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kern w:val="0"/>
          <w:sz w:val="24"/>
        </w:rPr>
        <w:t>三郷市自主防災組織代表者変更届出書</w:t>
      </w:r>
      <w:r>
        <w:rPr>
          <w:spacing w:val="-5"/>
          <w:sz w:val="24"/>
        </w:rPr>
        <w:t>　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　　　令和　　年　　月　　日</w:t>
      </w:r>
      <w:r>
        <w:rPr>
          <w:rFonts w:cs="Century" w:eastAsia="Century"/>
          <w:spacing w:val="7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郷市長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spacing w:val="7"/>
          <w:sz w:val="24"/>
        </w:rPr>
        <w:t>　　　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sz w:val="24"/>
        </w:rPr>
        <w:t>自主防災組織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left"/>
        <w:rPr/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pacing w:val="7"/>
          <w:sz w:val="24"/>
        </w:rPr>
        <w:t>　　　</w:t>
      </w: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pacing w:val="7"/>
          <w:sz w:val="24"/>
        </w:rPr>
        <w:t>　　　</w:t>
      </w:r>
      <w:r>
        <w:rPr>
          <w:sz w:val="24"/>
        </w:rPr>
        <w:t>代表者電話番号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自主防災組織の代表者が変更となりましたので、下記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3"/>
        <w:gridCol w:w="3129"/>
        <w:gridCol w:w="4466"/>
        <w:gridCol w:w="64"/>
      </w:tblGrid>
      <w:tr>
        <w:trPr>
          <w:trHeight w:val="689" w:hRule="exact"/>
          <w:cantSplit w:val="true"/>
        </w:trPr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</w:p>
          <w:p>
            <w:pPr>
              <w:pStyle w:val="Normal"/>
              <w:ind w:firstLine="69"/>
              <w:rPr>
                <w:sz w:val="24"/>
              </w:rPr>
            </w:pPr>
            <w:r>
              <w:rPr>
                <w:spacing w:val="12"/>
                <w:sz w:val="24"/>
              </w:rPr>
              <w:t>旧代表者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</w:p>
          <w:p>
            <w:pPr>
              <w:pStyle w:val="Normal"/>
              <w:ind w:firstLine="69"/>
              <w:rPr>
                <w:sz w:val="24"/>
              </w:rPr>
            </w:pPr>
            <w:r>
              <w:rPr>
                <w:spacing w:val="12"/>
                <w:sz w:val="24"/>
              </w:rPr>
              <w:t>新代表者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>交代の理由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6" w:hanging="3276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　　　　　　　　　　　　　　　　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7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  <w:r>
        <w:rPr>
          <w:rFonts w:cs="Century" w:eastAsia="Century"/>
          <w:spacing w:val="7"/>
          <w:sz w:val="24"/>
        </w:rPr>
        <w:t xml:space="preserve">  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規約、役員名簿、組織図、自主防災組織の防災計画書が変更の場合は、それぞれ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自主防災会名義の通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00:00Z</dcterms:created>
  <dc:creator>防災対策室</dc:creator>
  <dc:description/>
  <cp:keywords/>
  <dc:language>en-US</dc:language>
  <cp:lastModifiedBy>危機管理防災課：安達　ゆき@PCTG053</cp:lastModifiedBy>
  <cp:lastPrinted>2003-10-02T15:57:00Z</cp:lastPrinted>
  <dcterms:modified xsi:type="dcterms:W3CDTF">2019-04-24T05:07:00Z</dcterms:modified>
  <cp:revision>12</cp:revision>
  <dc:subject/>
  <dc:title>防災補助金様式</dc:title>
</cp:coreProperties>
</file>