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ge">
                  <wp:posOffset>581025</wp:posOffset>
                </wp:positionV>
                <wp:extent cx="6896100" cy="94107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410760"/>
                        </a:xfrm>
                        <a:prstGeom prst="verticalScroll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6.9pt;margin-top:45.75pt;width:542.95pt;height:740.95pt;mso-wrap-style:none;v-text-anchor:middle;mso-position-vertical-relative:pag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ge">
                  <wp:posOffset>609600</wp:posOffset>
                </wp:positionV>
                <wp:extent cx="37433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8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8"/>
                                <w:w w:val="150"/>
                                <w:sz w:val="40"/>
                              </w:rPr>
                              <w:t>炊き出しレシ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7.5pt;mso-wrap-distance-left:9.05pt;mso-wrap-distance-right:9.05pt;mso-wrap-distance-top:0pt;mso-wrap-distance-bottom:0pt;margin-top:48pt;mso-position-vertical-relative:page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8"/>
                          <w:w w:val="150"/>
                          <w:sz w:val="40"/>
                        </w:rPr>
                      </w:pPr>
                      <w:r>
                        <w:rPr>
                          <w:b/>
                          <w:i/>
                          <w:spacing w:val="28"/>
                          <w:w w:val="150"/>
                          <w:sz w:val="40"/>
                        </w:rPr>
                        <w:t>炊き出しレシ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ge">
                  <wp:posOffset>1285875</wp:posOffset>
                </wp:positionV>
                <wp:extent cx="5886450" cy="859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2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200"/>
                                <w:sz w:val="28"/>
                              </w:rPr>
                              <w:t xml:space="preserve">カレーライス　　　　 </w:t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５００人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《 材 料 》　                  　   使用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豚肉角切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７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 xml:space="preserve">・じゃがいも 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人　　　参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４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玉　　　葱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２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根しょうが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マーガリン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水（水は加減する）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647" w:leader="none"/>
                              </w:tabs>
                              <w:ind w:left="142" w:hanging="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647" w:leader="none"/>
                              </w:tabs>
                              <w:ind w:left="993" w:right="763" w:hanging="0"/>
                              <w:rPr>
                                <w:w w:val="120"/>
                                <w:sz w:val="26"/>
                              </w:rPr>
                            </w:pPr>
                            <w:r>
                              <w:rPr>
                                <w:w w:val="120"/>
                                <w:sz w:val="26"/>
                              </w:rPr>
                              <w:t>玉葱、よく炒めるとおいしい。</w:t>
                            </w:r>
                          </w:p>
                          <w:p>
                            <w:pPr>
                              <w:pStyle w:val="Style15"/>
                              <w:ind w:left="993" w:right="76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20"/>
                                <w:sz w:val="26"/>
                              </w:rPr>
                              <w:t>にんにく、しょうがはみじん切りにして油で炒める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647"/>
                                <w:tab w:val="right" w:pos="8222" w:leader="none"/>
                              </w:tabs>
                              <w:ind w:left="567" w:right="118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・精白米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（１人分１２０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）　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ab/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６０㎏</w:t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2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200"/>
                                <w:sz w:val="28"/>
                              </w:rPr>
                              <w:t>豚　汁　　　　　 　　</w:t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５００人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《 材 料 》　                   　  使用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豚肉小間切れ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７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 xml:space="preserve">・こんにゃく 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７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人　　　参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長　　　葱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０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４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７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水（水は加減する）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５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</w:t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適用人数に応じて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人分、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人分の計算をして、各自で変更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76.5pt;mso-wrap-distance-left:9.05pt;mso-wrap-distance-right:9.05pt;mso-wrap-distance-top:0pt;mso-wrap-distance-bottom:0pt;margin-top:101.25pt;mso-position-vertical-relative:page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w w:val="250"/>
                          <w:sz w:val="24"/>
                        </w:rPr>
                        <w:t>　</w:t>
                      </w:r>
                      <w:r>
                        <w:rPr>
                          <w:b/>
                          <w:w w:val="200"/>
                          <w:sz w:val="28"/>
                        </w:rPr>
                        <w:t xml:space="preserve">カレーライス　　　　 </w:t>
                      </w:r>
                      <w:r>
                        <w:rPr>
                          <w:w w:val="150"/>
                          <w:sz w:val="24"/>
                        </w:rPr>
                        <w:t>５００人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  <w:t>《 材 料 》　                  　   使用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豚肉角切り</w:t>
                      </w:r>
                      <w:r>
                        <w:rPr>
                          <w:w w:val="150"/>
                          <w:sz w:val="26"/>
                        </w:rPr>
                        <w:t>(</w:t>
                      </w:r>
                      <w:r>
                        <w:rPr>
                          <w:w w:val="150"/>
                          <w:sz w:val="26"/>
                        </w:rPr>
                        <w:t>上</w:t>
                      </w:r>
                      <w:r>
                        <w:rPr>
                          <w:w w:val="150"/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７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 xml:space="preserve">・じゃがいも 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３０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人　　　参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４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玉　　　葱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２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３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根しょうが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３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０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マーガリン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水（水は加減する）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５０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647" w:leader="none"/>
                        </w:tabs>
                        <w:ind w:left="142" w:hanging="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647" w:leader="none"/>
                        </w:tabs>
                        <w:ind w:left="993" w:right="763" w:hanging="0"/>
                        <w:rPr>
                          <w:w w:val="120"/>
                          <w:sz w:val="26"/>
                        </w:rPr>
                      </w:pPr>
                      <w:r>
                        <w:rPr>
                          <w:w w:val="120"/>
                          <w:sz w:val="26"/>
                        </w:rPr>
                        <w:t>玉葱、よく炒めるとおいしい。</w:t>
                      </w:r>
                    </w:p>
                    <w:p>
                      <w:pPr>
                        <w:pStyle w:val="Style15"/>
                        <w:ind w:left="993" w:right="763" w:hanging="0"/>
                        <w:rPr>
                          <w:sz w:val="26"/>
                        </w:rPr>
                      </w:pPr>
                      <w:r>
                        <w:rPr>
                          <w:w w:val="120"/>
                          <w:sz w:val="26"/>
                        </w:rPr>
                        <w:t>にんにく、しょうがはみじん切りにして油で炒める。</w:t>
                      </w:r>
                    </w:p>
                    <w:p>
                      <w:pPr>
                        <w:pStyle w:val="Style1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8647"/>
                          <w:tab w:val="right" w:pos="8222" w:leader="none"/>
                        </w:tabs>
                        <w:ind w:left="567" w:right="1188" w:hanging="0"/>
                        <w:rPr/>
                      </w:pPr>
                      <w:r>
                        <w:rPr>
                          <w:sz w:val="26"/>
                        </w:rPr>
                        <w:t>・精白米</w:t>
                      </w:r>
                      <w:r>
                        <w:rPr>
                          <w:w w:val="100"/>
                          <w:sz w:val="26"/>
                        </w:rPr>
                        <w:t>（１人分１２０</w:t>
                      </w:r>
                      <w:r>
                        <w:rPr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w w:val="100"/>
                          <w:sz w:val="26"/>
                        </w:rPr>
                        <w:t>）　</w:t>
                      </w:r>
                      <w:r>
                        <w:rPr>
                          <w:w w:val="100"/>
                          <w:sz w:val="26"/>
                        </w:rPr>
                        <w:tab/>
                      </w:r>
                      <w:r>
                        <w:rPr>
                          <w:w w:val="100"/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６０㎏</w:t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w w:val="250"/>
                          <w:sz w:val="24"/>
                        </w:rPr>
                        <w:t>　</w:t>
                      </w:r>
                      <w:r>
                        <w:rPr>
                          <w:b/>
                          <w:w w:val="200"/>
                          <w:sz w:val="28"/>
                        </w:rPr>
                        <w:t>豚　汁　　　　　 　　</w:t>
                      </w:r>
                      <w:r>
                        <w:rPr>
                          <w:w w:val="150"/>
                          <w:sz w:val="24"/>
                        </w:rPr>
                        <w:t>５００人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  <w:t>《 材 料 》　                   　  使用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豚肉小間切れ</w:t>
                      </w:r>
                      <w:r>
                        <w:rPr>
                          <w:w w:val="150"/>
                          <w:sz w:val="26"/>
                        </w:rPr>
                        <w:t>(</w:t>
                      </w:r>
                      <w:r>
                        <w:rPr>
                          <w:w w:val="150"/>
                          <w:sz w:val="26"/>
                        </w:rPr>
                        <w:t>上</w:t>
                      </w:r>
                      <w:r>
                        <w:rPr>
                          <w:w w:val="150"/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７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 xml:space="preserve">・こんにゃく 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７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人　　　参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長　　　葱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８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０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４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５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７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水（水は加減する）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５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</w:t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適用人数に応じて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人分、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人分の計算をして、各自で変更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51"/>
        <w:tab w:val="right" w:pos="8647" w:leader="none"/>
      </w:tabs>
      <w:ind w:left="1276" w:right="1188" w:hanging="0"/>
    </w:pPr>
    <w:rPr>
      <w:w w:val="15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5:27:00Z</dcterms:created>
  <dc:creator>ＵＲＡＲＡ　ＳＨＩＭＡＷＡＫＩ</dc:creator>
  <dc:description/>
  <dc:language>en-US</dc:language>
  <cp:lastModifiedBy>船原博</cp:lastModifiedBy>
  <cp:lastPrinted>2001-04-11T16:44:00Z</cp:lastPrinted>
  <dcterms:modified xsi:type="dcterms:W3CDTF">2004-09-26T11:39:00Z</dcterms:modified>
  <cp:revision>11</cp:revision>
  <dc:subject/>
  <dc:title/>
</cp:coreProperties>
</file>