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812"/>
        <w:gridCol w:w="1596"/>
      </w:tblGrid>
      <w:tr>
        <w:trPr>
          <w:trHeight w:val="340" w:hRule="atLeast"/>
        </w:trPr>
        <w:tc>
          <w:tcPr>
            <w:tcW w:w="20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97" w:right="-107" w:hanging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2230</wp:posOffset>
                      </wp:positionH>
                      <wp:positionV relativeFrom="page">
                        <wp:posOffset>0</wp:posOffset>
                      </wp:positionV>
                      <wp:extent cx="1130935" cy="21590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760" cy="216000"/>
                              </a:xfrm>
                              <a:prstGeom prst="roundRect">
                                <a:avLst>
                                  <a:gd name="adj" fmla="val 14444"/>
                                </a:avLst>
                              </a:prstGeom>
                              <a:solidFill>
                                <a:srgbClr val="ffccff"/>
                              </a:solidFill>
                              <a:ln w="64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ff" stroked="t" o:allowincell="t" style="position:absolute;margin-left:-4.9pt;margin-top:0pt;width:89pt;height:16.95pt;mso-wrap-style:none;v-text-anchor:middle;mso-position-vertical-relative:page">
                      <v:fill o:detectmouseclick="t" type="solid" color2="#003300"/>
                      <v:stroke color="fuchsia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338580</wp:posOffset>
                      </wp:positionV>
                      <wp:extent cx="953770" cy="297180"/>
                      <wp:effectExtent l="3175" t="3175" r="635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640" cy="297360"/>
                              </a:xfrm>
                              <a:custGeom>
                                <a:avLst/>
                                <a:gdLst>
                                  <a:gd name="textAreaLeft" fmla="*/ 0 w 540720"/>
                                  <a:gd name="textAreaRight" fmla="*/ 541080 w 540720"/>
                                  <a:gd name="textAreaTop" fmla="*/ 0 h 168480"/>
                                  <a:gd name="textAreaBottom" fmla="*/ 16884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27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27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ff"/>
                              </a:solidFill>
                              <a:ln w="64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#ffccff" stroked="t" o:allowincell="t" style="position:absolute;margin-left:-4.6pt;margin-top:105.4pt;width:75.05pt;height:23.35pt;mso-wrap-style:none;v-text-anchor:middle" type="_x0000_t15">
                      <v:fill o:detectmouseclick="t" type="solid" color2="#003300"/>
                      <v:stroke color="fuchsia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355090</wp:posOffset>
                      </wp:positionV>
                      <wp:extent cx="907415" cy="263525"/>
                      <wp:effectExtent l="3810" t="3810" r="571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560" cy="263520"/>
                              </a:xfrm>
                              <a:custGeom>
                                <a:avLst/>
                                <a:gdLst>
                                  <a:gd name="textAreaLeft" fmla="*/ 0 w 514440"/>
                                  <a:gd name="textAreaRight" fmla="*/ 514800 w 514440"/>
                                  <a:gd name="textAreaTop" fmla="*/ 0 h 149400"/>
                                  <a:gd name="textAreaBottom" fmla="*/ 149760 h 14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52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52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pt;margin-top:106.7pt;width:71.4pt;height:20.7pt;mso-wrap-style:none;v-text-anchor:middle" type="_x0000_t15">
                      <v:fill o:detectmouseclick="t" type="solid" color2="black"/>
                      <v:stroke color="fuchsia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9050</wp:posOffset>
                      </wp:positionV>
                      <wp:extent cx="1086485" cy="1784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</w:rPr>
                                    <w:t>家族等の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なります、あせらず、おち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24" w:after="0"/>
                                    <w:jc w:val="center"/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22"/>
                                      <w:szCs w:val="22"/>
                                    </w:rPr>
                                    <w:t>３０秒いないで録音するための心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</w:rPr>
                                    <w:t>家族等の連絡番号</w:t>
                                  </w:r>
                                </w:p>
                              </w:txbxContent>
                            </wps:txbx>
                            <wps:bodyPr anchor="t" lIns="74295" tIns="190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FF" strokeweight="0pt" style="position:absolute;rotation:-0;width:85.55pt;height:14.05pt;mso-wrap-distance-left:9.05pt;mso-wrap-distance-right:9.05pt;mso-wrap-distance-top:0pt;mso-wrap-distance-bottom:0pt;margin-top:1.5pt;mso-position-vertical-relative:text;margin-left:-3.25pt;mso-position-horizontal-relative:text">
                      <v:textbox inset="0.08125in,0.00208333333333333in,0.08125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</w:rPr>
                              <w:t>家族等の連絡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-4"/>
                                <w:sz w:val="18"/>
                                <w:szCs w:val="18"/>
                              </w:rPr>
                              <w:t>なります、あせらず、おちついて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4" w:after="0"/>
                              <w:jc w:val="center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22"/>
                                <w:szCs w:val="22"/>
                              </w:rPr>
                              <w:t>３０秒いないで録音するための心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</w:rPr>
                              <w:t>家族等の連絡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68425</wp:posOffset>
                      </wp:positionV>
                      <wp:extent cx="744220" cy="2971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族の集合場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避難先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pt;height:23.4pt;mso-wrap-distance-left:9.05pt;mso-wrap-distance-right:9.05pt;mso-wrap-distance-top:0pt;mso-wrap-distance-bottom:0pt;margin-top:107.75pt;mso-position-vertical-relative:text;margin-left:-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族の集合場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避難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160"/>
              <w:ind w:left="-99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自宅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ＴＥＬ</w:t>
            </w:r>
          </w:p>
          <w:p>
            <w:pPr>
              <w:pStyle w:val="Normal"/>
              <w:spacing w:lineRule="exact" w:line="140"/>
              <w:ind w:left="-9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キー番号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5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318"/>
        <w:gridCol w:w="1134"/>
        <w:gridCol w:w="1134"/>
        <w:gridCol w:w="1134"/>
      </w:tblGrid>
      <w:tr>
        <w:trPr>
          <w:trHeight w:val="21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80"/>
              <w:ind w:left="-99"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　名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180"/>
              <w:ind w:left="-84" w:right="-103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w w:val="7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70"/>
                <w:sz w:val="16"/>
                <w:szCs w:val="16"/>
              </w:rPr>
              <w:t>血液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180"/>
              <w:ind w:left="-99"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属･学校名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180"/>
              <w:ind w:left="-99"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電話番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180"/>
              <w:ind w:left="-99"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携帯･ＰＨＳ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tbl>
      <w:tblPr>
        <w:tblW w:w="2828" w:type="dxa"/>
        <w:jc w:val="left"/>
        <w:tblInd w:w="16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"/>
        <w:gridCol w:w="1899"/>
      </w:tblGrid>
      <w:tr>
        <w:trPr>
          <w:trHeight w:val="26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42" w:right="-4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避難場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111"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w w:val="9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w w:val="98"/>
                <w:sz w:val="16"/>
                <w:szCs w:val="16"/>
              </w:rPr>
              <w:t>連絡電話番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2"/>
                <w:w w:val="98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w w:val="98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5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812"/>
        <w:gridCol w:w="1596"/>
      </w:tblGrid>
      <w:tr>
        <w:trPr>
          <w:trHeight w:val="340" w:hRule="atLeast"/>
        </w:trPr>
        <w:tc>
          <w:tcPr>
            <w:tcW w:w="20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97" w:right="-107" w:hanging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2230</wp:posOffset>
                      </wp:positionH>
                      <wp:positionV relativeFrom="page">
                        <wp:posOffset>0</wp:posOffset>
                      </wp:positionV>
                      <wp:extent cx="1130935" cy="215900"/>
                      <wp:effectExtent l="4445" t="3175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760" cy="216000"/>
                              </a:xfrm>
                              <a:prstGeom prst="roundRect">
                                <a:avLst>
                                  <a:gd name="adj" fmla="val 14444"/>
                                </a:avLst>
                              </a:prstGeom>
                              <a:solidFill>
                                <a:srgbClr val="ffccff"/>
                              </a:solidFill>
                              <a:ln w="64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ff" stroked="t" o:allowincell="t" style="position:absolute;margin-left:-4.9pt;margin-top:0pt;width:89pt;height:16.95pt;mso-wrap-style:none;v-text-anchor:middle;mso-position-vertical-relative:page">
                      <v:fill o:detectmouseclick="t" type="solid" color2="#003300"/>
                      <v:stroke color="fuchsia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338580</wp:posOffset>
                      </wp:positionV>
                      <wp:extent cx="953770" cy="297180"/>
                      <wp:effectExtent l="3175" t="3175" r="635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640" cy="297360"/>
                              </a:xfrm>
                              <a:custGeom>
                                <a:avLst/>
                                <a:gdLst>
                                  <a:gd name="textAreaLeft" fmla="*/ 0 w 540720"/>
                                  <a:gd name="textAreaRight" fmla="*/ 541080 w 540720"/>
                                  <a:gd name="textAreaTop" fmla="*/ 0 h 168480"/>
                                  <a:gd name="textAreaBottom" fmla="*/ 16884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27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27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ff"/>
                              </a:solidFill>
                              <a:ln w="64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ff" stroked="t" o:allowincell="t" style="position:absolute;margin-left:-4.6pt;margin-top:105.4pt;width:75.05pt;height:23.35pt;mso-wrap-style:none;v-text-anchor:middle" type="_x0000_t15">
                      <v:fill o:detectmouseclick="t" type="solid" color2="#003300"/>
                      <v:stroke color="fuchsia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355090</wp:posOffset>
                      </wp:positionV>
                      <wp:extent cx="907415" cy="263525"/>
                      <wp:effectExtent l="3810" t="3810" r="571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560" cy="263520"/>
                              </a:xfrm>
                              <a:custGeom>
                                <a:avLst/>
                                <a:gdLst>
                                  <a:gd name="textAreaLeft" fmla="*/ 0 w 514440"/>
                                  <a:gd name="textAreaRight" fmla="*/ 514800 w 514440"/>
                                  <a:gd name="textAreaTop" fmla="*/ 0 h 149400"/>
                                  <a:gd name="textAreaBottom" fmla="*/ 149760 h 14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52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52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pt;margin-top:106.7pt;width:71.4pt;height:20.7pt;mso-wrap-style:none;v-text-anchor:middle" type="_x0000_t15">
                      <v:fill o:detectmouseclick="t" type="solid" color2="black"/>
                      <v:stroke color="fuchsia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882015</wp:posOffset>
                      </wp:positionH>
                      <wp:positionV relativeFrom="page">
                        <wp:posOffset>5613400</wp:posOffset>
                      </wp:positionV>
                      <wp:extent cx="1049782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9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9.45pt,442pt" to="757.1pt,442pt" stroked="t" o:allowincell="t" style="position:absolute;flip:x;mso-position-vertical-relative:page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9050</wp:posOffset>
                      </wp:positionV>
                      <wp:extent cx="1086485" cy="1784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</w:rPr>
                                    <w:t>家族等の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なります、あせらず、おち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24" w:after="0"/>
                                    <w:jc w:val="center"/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22"/>
                                      <w:szCs w:val="22"/>
                                    </w:rPr>
                                    <w:t>３０秒いないで録音するための心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</w:rPr>
                                    <w:t>家族等の連絡番号</w:t>
                                  </w:r>
                                </w:p>
                              </w:txbxContent>
                            </wps:txbx>
                            <wps:bodyPr anchor="t" lIns="74295" tIns="190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FF" strokeweight="0pt" style="position:absolute;rotation:-0;width:85.55pt;height:14.05pt;mso-wrap-distance-left:9.05pt;mso-wrap-distance-right:9.05pt;mso-wrap-distance-top:0pt;mso-wrap-distance-bottom:0pt;margin-top:1.5pt;mso-position-vertical-relative:text;margin-left:-3.25pt;mso-position-horizontal-relative:text">
                      <v:textbox inset="0.08125in,0.00208333333333333in,0.08125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</w:rPr>
                              <w:t>家族等の連絡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-4"/>
                                <w:sz w:val="18"/>
                                <w:szCs w:val="18"/>
                              </w:rPr>
                              <w:t>なります、あせらず、おちついて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4" w:after="0"/>
                              <w:jc w:val="center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22"/>
                                <w:szCs w:val="22"/>
                              </w:rPr>
                              <w:t>３０秒いないで録音するための心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</w:rPr>
                              <w:t>家族等の連絡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68425</wp:posOffset>
                      </wp:positionV>
                      <wp:extent cx="744220" cy="29718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族の集合場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避難先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pt;height:23.4pt;mso-wrap-distance-left:9.05pt;mso-wrap-distance-right:9.05pt;mso-wrap-distance-top:0pt;mso-wrap-distance-bottom:0pt;margin-top:107.75pt;mso-position-vertical-relative:text;margin-left:-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族の集合場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避難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160"/>
              <w:ind w:left="-99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自宅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ＴＥＬ</w:t>
            </w:r>
          </w:p>
          <w:p>
            <w:pPr>
              <w:pStyle w:val="Normal"/>
              <w:spacing w:lineRule="exact" w:line="140"/>
              <w:ind w:left="-9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キー番号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5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318"/>
        <w:gridCol w:w="1134"/>
        <w:gridCol w:w="1134"/>
        <w:gridCol w:w="1134"/>
      </w:tblGrid>
      <w:tr>
        <w:trPr>
          <w:trHeight w:val="21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80"/>
              <w:ind w:left="-99"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　名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180"/>
              <w:ind w:left="-84" w:right="-103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w w:val="7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70"/>
                <w:sz w:val="16"/>
                <w:szCs w:val="16"/>
              </w:rPr>
              <w:t>血液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180"/>
              <w:ind w:left="-99"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属･学校名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180"/>
              <w:ind w:left="-99"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電話番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180"/>
              <w:ind w:left="-99"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携帯･ＰＨＳ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tbl>
      <w:tblPr>
        <w:tblW w:w="2828" w:type="dxa"/>
        <w:jc w:val="left"/>
        <w:tblInd w:w="16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"/>
        <w:gridCol w:w="1899"/>
      </w:tblGrid>
      <w:tr>
        <w:trPr>
          <w:trHeight w:val="26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42" w:right="-4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避難場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111"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w w:val="9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w w:val="98"/>
                <w:sz w:val="16"/>
                <w:szCs w:val="16"/>
              </w:rPr>
              <w:t>連絡電話番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2"/>
                <w:w w:val="98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w w:val="98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5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812"/>
        <w:gridCol w:w="1596"/>
      </w:tblGrid>
      <w:tr>
        <w:trPr>
          <w:trHeight w:val="340" w:hRule="atLeast"/>
        </w:trPr>
        <w:tc>
          <w:tcPr>
            <w:tcW w:w="20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97" w:right="-107" w:hanging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2230</wp:posOffset>
                      </wp:positionH>
                      <wp:positionV relativeFrom="page">
                        <wp:posOffset>0</wp:posOffset>
                      </wp:positionV>
                      <wp:extent cx="1130935" cy="215900"/>
                      <wp:effectExtent l="4445" t="3175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760" cy="216000"/>
                              </a:xfrm>
                              <a:prstGeom prst="roundRect">
                                <a:avLst>
                                  <a:gd name="adj" fmla="val 14444"/>
                                </a:avLst>
                              </a:prstGeom>
                              <a:solidFill>
                                <a:srgbClr val="ffccff"/>
                              </a:solidFill>
                              <a:ln w="64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ff" stroked="t" o:allowincell="t" style="position:absolute;margin-left:-4.9pt;margin-top:0pt;width:89pt;height:16.95pt;mso-wrap-style:none;v-text-anchor:middle;mso-position-vertical-relative:page">
                      <v:fill o:detectmouseclick="t" type="solid" color2="#003300"/>
                      <v:stroke color="fuchsia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338580</wp:posOffset>
                      </wp:positionV>
                      <wp:extent cx="953770" cy="297180"/>
                      <wp:effectExtent l="3175" t="3175" r="635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640" cy="297360"/>
                              </a:xfrm>
                              <a:custGeom>
                                <a:avLst/>
                                <a:gdLst>
                                  <a:gd name="textAreaLeft" fmla="*/ 0 w 540720"/>
                                  <a:gd name="textAreaRight" fmla="*/ 541080 w 540720"/>
                                  <a:gd name="textAreaTop" fmla="*/ 0 h 168480"/>
                                  <a:gd name="textAreaBottom" fmla="*/ 16884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27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27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ff"/>
                              </a:solidFill>
                              <a:ln w="64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ff" stroked="t" o:allowincell="t" style="position:absolute;margin-left:-4.6pt;margin-top:105.4pt;width:75.05pt;height:23.35pt;mso-wrap-style:none;v-text-anchor:middle" type="_x0000_t15">
                      <v:fill o:detectmouseclick="t" type="solid" color2="#003300"/>
                      <v:stroke color="fuchsia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355090</wp:posOffset>
                      </wp:positionV>
                      <wp:extent cx="907415" cy="263525"/>
                      <wp:effectExtent l="3810" t="3810" r="571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560" cy="263520"/>
                              </a:xfrm>
                              <a:custGeom>
                                <a:avLst/>
                                <a:gdLst>
                                  <a:gd name="textAreaLeft" fmla="*/ 0 w 514440"/>
                                  <a:gd name="textAreaRight" fmla="*/ 514800 w 514440"/>
                                  <a:gd name="textAreaTop" fmla="*/ 0 h 149400"/>
                                  <a:gd name="textAreaBottom" fmla="*/ 149760 h 14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52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52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pt;margin-top:106.7pt;width:71.4pt;height:20.7pt;mso-wrap-style:none;v-text-anchor:middle" type="_x0000_t15">
                      <v:fill o:detectmouseclick="t" type="solid" color2="black"/>
                      <v:stroke color="fuchsia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882015</wp:posOffset>
                      </wp:positionH>
                      <wp:positionV relativeFrom="page">
                        <wp:posOffset>5613400</wp:posOffset>
                      </wp:positionV>
                      <wp:extent cx="1049782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9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9.45pt,442pt" to="757.1pt,442pt" stroked="t" o:allowincell="t" style="position:absolute;flip:x;mso-position-vertical-relative:page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9050</wp:posOffset>
                      </wp:positionV>
                      <wp:extent cx="1086485" cy="17843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</w:rPr>
                                    <w:t>家族等の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なります、あせらず、おち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24" w:after="0"/>
                                    <w:jc w:val="center"/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22"/>
                                      <w:szCs w:val="22"/>
                                    </w:rPr>
                                    <w:t>３０秒いないで録音するための心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</w:rPr>
                                    <w:t>家族等の連絡番号</w:t>
                                  </w:r>
                                </w:p>
                              </w:txbxContent>
                            </wps:txbx>
                            <wps:bodyPr anchor="t" lIns="74295" tIns="190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FF" strokeweight="0pt" style="position:absolute;rotation:-0;width:85.55pt;height:14.05pt;mso-wrap-distance-left:9.05pt;mso-wrap-distance-right:9.05pt;mso-wrap-distance-top:0pt;mso-wrap-distance-bottom:0pt;margin-top:1.5pt;mso-position-vertical-relative:text;margin-left:-3.25pt;mso-position-horizontal-relative:text">
                      <v:textbox inset="0.08125in,0.00208333333333333in,0.08125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</w:rPr>
                              <w:t>家族等の連絡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-4"/>
                                <w:sz w:val="18"/>
                                <w:szCs w:val="18"/>
                              </w:rPr>
                              <w:t>なります、あせらず、おちついて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4" w:after="0"/>
                              <w:jc w:val="center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22"/>
                                <w:szCs w:val="22"/>
                              </w:rPr>
                              <w:t>３０秒いないで録音するための心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</w:rPr>
                              <w:t>家族等の連絡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68425</wp:posOffset>
                      </wp:positionV>
                      <wp:extent cx="744220" cy="29718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族の集合場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避難先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pt;height:23.4pt;mso-wrap-distance-left:9.05pt;mso-wrap-distance-right:9.05pt;mso-wrap-distance-top:0pt;mso-wrap-distance-bottom:0pt;margin-top:107.75pt;mso-position-vertical-relative:text;margin-left:-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族の集合場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避難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160"/>
              <w:ind w:left="-99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自宅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ＴＥＬ</w:t>
            </w:r>
          </w:p>
          <w:p>
            <w:pPr>
              <w:pStyle w:val="Normal"/>
              <w:spacing w:lineRule="exact" w:line="140"/>
              <w:ind w:left="-9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キー番号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5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318"/>
        <w:gridCol w:w="1134"/>
        <w:gridCol w:w="1134"/>
        <w:gridCol w:w="1134"/>
      </w:tblGrid>
      <w:tr>
        <w:trPr>
          <w:trHeight w:val="21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80"/>
              <w:ind w:left="-99"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　名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180"/>
              <w:ind w:left="-84" w:right="-103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w w:val="7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70"/>
                <w:sz w:val="16"/>
                <w:szCs w:val="16"/>
              </w:rPr>
              <w:t>血液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180"/>
              <w:ind w:left="-99"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属･学校名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180"/>
              <w:ind w:left="-99"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電話番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180"/>
              <w:ind w:left="-99"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携帯･ＰＨＳ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tbl>
      <w:tblPr>
        <w:tblW w:w="2828" w:type="dxa"/>
        <w:jc w:val="left"/>
        <w:tblInd w:w="16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"/>
        <w:gridCol w:w="1899"/>
      </w:tblGrid>
      <w:tr>
        <w:trPr>
          <w:trHeight w:val="26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42" w:right="-4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避難場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111"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w w:val="9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w w:val="98"/>
                <w:sz w:val="16"/>
                <w:szCs w:val="16"/>
              </w:rPr>
              <w:t>連絡電話番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2"/>
                <w:w w:val="98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w w:val="98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6560</wp:posOffset>
                </wp:positionH>
                <wp:positionV relativeFrom="paragraph">
                  <wp:posOffset>-6632575</wp:posOffset>
                </wp:positionV>
                <wp:extent cx="0" cy="7619365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-522.25pt" to="232.8pt,77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0380</wp:posOffset>
                </wp:positionH>
                <wp:positionV relativeFrom="paragraph">
                  <wp:posOffset>-5704205</wp:posOffset>
                </wp:positionV>
                <wp:extent cx="2879725" cy="1908175"/>
                <wp:effectExtent l="6985" t="0" r="889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908000"/>
                          <a:chOff x="0" y="0"/>
                          <a:chExt cx="2879640" cy="190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79640" cy="19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112320"/>
                            <a:ext cx="1454040" cy="215280"/>
                          </a:xfrm>
                          <a:prstGeom prst="roundRect">
                            <a:avLst>
                              <a:gd name="adj" fmla="val 14444"/>
                            </a:avLst>
                          </a:prstGeom>
                          <a:solidFill>
                            <a:srgbClr val="ffcc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134640"/>
                            <a:ext cx="1404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家族･親戚･知人連絡網</w:t>
                              </w:r>
                            </w:p>
                          </w:txbxContent>
                        </wps:txbx>
                        <wps:bodyPr wrap="square" lIns="74160" rIns="74160" tIns="18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195120"/>
                            <a:ext cx="7646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第２連絡窓口</w:t>
                              </w:r>
                            </w:p>
                          </w:txbxContent>
                        </wps:txbx>
                        <wps:bodyPr wrap="square" lIns="0" rIns="0" tIns="18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424080"/>
                            <a:ext cx="647640" cy="64764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83880 h 367200"/>
                              <a:gd name="textAreaBottom" fmla="*/ 28332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413280"/>
                            <a:ext cx="4273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被災地</w:t>
                              </w:r>
                            </w:p>
                          </w:txbxContent>
                        </wps:txbx>
                        <wps:bodyPr wrap="square" lIns="0" rIns="0" tIns="18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0" y="587880"/>
                            <a:ext cx="47952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123120" y="144360"/>
                              <a:ext cx="250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300">
                                  <a:moveTo>
                                    <a:pt x="79" y="59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375" y="292"/>
                                  </a:lnTo>
                                  <a:lnTo>
                                    <a:pt x="487" y="0"/>
                                  </a:lnTo>
                                  <a:lnTo>
                                    <a:pt x="79" y="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91600">
                              <a:off x="7560" y="39600"/>
                              <a:ext cx="464040" cy="1281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9900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090440"/>
                            <a:ext cx="720000" cy="38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7880" y="254520"/>
                              <a:ext cx="16308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000" cy="38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720" y="128160"/>
                                <a:ext cx="52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000" cy="144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900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80000" y="518040"/>
                            <a:ext cx="7646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第１連絡窓口</w:t>
                              </w:r>
                            </w:p>
                          </w:txbxContent>
                        </wps:txbx>
                        <wps:bodyPr wrap="square" lIns="0" rIns="0" tIns="18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792000"/>
                            <a:ext cx="591840" cy="15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360" y="862920"/>
                            <a:ext cx="594360" cy="14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040" y="1101600"/>
                            <a:ext cx="447840" cy="20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0600" y="1143000"/>
                            <a:ext cx="213480" cy="30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990720"/>
                            <a:ext cx="459000" cy="17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128240"/>
                            <a:ext cx="510480" cy="31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118160"/>
                            <a:ext cx="3240" cy="30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6120" y="668520"/>
                            <a:ext cx="38160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392400"/>
                            <a:ext cx="15526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295">
                                <a:moveTo>
                                  <a:pt x="0" y="295"/>
                                </a:moveTo>
                                <a:cubicBezTo>
                                  <a:pt x="73" y="271"/>
                                  <a:pt x="307" y="187"/>
                                  <a:pt x="438" y="148"/>
                                </a:cubicBezTo>
                                <a:cubicBezTo>
                                  <a:pt x="569" y="109"/>
                                  <a:pt x="658" y="82"/>
                                  <a:pt x="789" y="58"/>
                                </a:cubicBezTo>
                                <a:cubicBezTo>
                                  <a:pt x="920" y="34"/>
                                  <a:pt x="1071" y="12"/>
                                  <a:pt x="1224" y="7"/>
                                </a:cubicBezTo>
                                <a:cubicBezTo>
                                  <a:pt x="1377" y="2"/>
                                  <a:pt x="1507" y="0"/>
                                  <a:pt x="1710" y="28"/>
                                </a:cubicBezTo>
                                <a:cubicBezTo>
                                  <a:pt x="1913" y="56"/>
                                  <a:pt x="2292" y="144"/>
                                  <a:pt x="2445" y="17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42880"/>
                            <a:ext cx="75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1">
                                <a:moveTo>
                                  <a:pt x="87" y="0"/>
                                </a:moveTo>
                                <a:lnTo>
                                  <a:pt x="0" y="90"/>
                                </a:lnTo>
                                <a:lnTo>
                                  <a:pt x="120" y="111"/>
                                </a:lnTo>
                                <a:lnTo>
                                  <a:pt x="69" y="63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31000">
                            <a:off x="2153160" y="484200"/>
                            <a:ext cx="75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1">
                                <a:moveTo>
                                  <a:pt x="87" y="0"/>
                                </a:moveTo>
                                <a:lnTo>
                                  <a:pt x="0" y="90"/>
                                </a:lnTo>
                                <a:lnTo>
                                  <a:pt x="120" y="111"/>
                                </a:lnTo>
                                <a:lnTo>
                                  <a:pt x="69" y="63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407520"/>
                            <a:ext cx="15526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295">
                                <a:moveTo>
                                  <a:pt x="0" y="295"/>
                                </a:moveTo>
                                <a:cubicBezTo>
                                  <a:pt x="73" y="271"/>
                                  <a:pt x="307" y="187"/>
                                  <a:pt x="438" y="148"/>
                                </a:cubicBezTo>
                                <a:cubicBezTo>
                                  <a:pt x="569" y="109"/>
                                  <a:pt x="658" y="82"/>
                                  <a:pt x="789" y="58"/>
                                </a:cubicBezTo>
                                <a:cubicBezTo>
                                  <a:pt x="920" y="34"/>
                                  <a:pt x="1071" y="12"/>
                                  <a:pt x="1224" y="7"/>
                                </a:cubicBezTo>
                                <a:cubicBezTo>
                                  <a:pt x="1377" y="2"/>
                                  <a:pt x="1507" y="0"/>
                                  <a:pt x="1710" y="28"/>
                                </a:cubicBezTo>
                                <a:cubicBezTo>
                                  <a:pt x="1913" y="56"/>
                                  <a:pt x="2292" y="144"/>
                                  <a:pt x="2445" y="17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4200" y="1427400"/>
                            <a:ext cx="720000" cy="38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7520" y="254880"/>
                              <a:ext cx="16308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000" cy="38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360" y="128520"/>
                                <a:ext cx="52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000" cy="144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900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44960" y="1427400"/>
                            <a:ext cx="720000" cy="38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7880" y="254880"/>
                              <a:ext cx="16308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000" cy="38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720" y="128520"/>
                                <a:ext cx="52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000" cy="144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900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24720" y="1427400"/>
                            <a:ext cx="720000" cy="38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7880" y="254880"/>
                              <a:ext cx="16308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000" cy="38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720" y="128520"/>
                                <a:ext cx="52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000" cy="144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900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51360" y="921960"/>
                            <a:ext cx="720000" cy="38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7880" y="254520"/>
                              <a:ext cx="16308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000" cy="38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720" y="128160"/>
                                <a:ext cx="52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000" cy="144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900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51360" y="439560"/>
                            <a:ext cx="720000" cy="38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7880" y="254520"/>
                              <a:ext cx="16308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000" cy="38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720" y="128160"/>
                                <a:ext cx="52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000" cy="144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05560" y="715680"/>
                            <a:ext cx="720000" cy="38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7880" y="254520"/>
                              <a:ext cx="16308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000" cy="38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720" y="128160"/>
                                <a:ext cx="52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000" cy="144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-449.15pt;width:226.75pt;height:150.25pt" coordorigin="4788,-8983" coordsize="4535,3005">
                <v:rect id="shape_0" stroked="f" o:allowincell="f" style="position:absolute;left:4788;top:-8983;width:4534;height:3004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ffccff" stroked="t" o:allowincell="f" style="position:absolute;left:4813;top:-8806;width:2289;height:338;mso-wrap-style:none;v-text-anchor:middle">
                  <v:fill o:detectmouseclick="t" type="solid" color2="#003300"/>
                  <v:stroke color="fuchsia" weight="64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51;top:-8771;width:221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家族･親戚･知人連絡網</w:t>
                        </w:r>
                      </w:p>
                    </w:txbxContent>
                  </v:textbox>
                  <v:fill o:detectmouseclick="t" type="solid" color2="black"/>
                  <v:stroke color="fuchsia" weight="6480" joinstyle="miter" endcap="flat"/>
                  <w10:wrap type="none"/>
                </v:shape>
                <v:shape id="shape_0" fillcolor="white" stroked="t" o:allowincell="f" style="position:absolute;left:8056;top:-8676;width:120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第２連絡窓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red" stroked="t" o:allowincell="f" style="position:absolute;left:4830;top:-8315;width:1019;height:1019;mso-wrap-style:none;v-text-anchor:middle" type="_x0000_t18">
                  <v:fill o:detectmouseclick="t" type="solid" color2="aqua"/>
                  <v:stroke color="red" weight="6480" joinstyle="miter" endcap="flat"/>
                  <w10:wrap type="none"/>
                </v:shape>
                <v:shape id="shape_0" fillcolor="white" stroked="t" o:allowincell="f" style="position:absolute;left:4974;top:-8332;width:67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被災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style="position:absolute;left:4971;top:-7994;width:731;height:391">
                  <v:shape id="shape_0" coordsize="487,300" path="m79,59l0,300l375,292l487,0l79,44e" fillcolor="white" stroked="t" o:allowincell="f" style="position:absolute;left:5152;top:-7830;width:394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9900ff" stroked="t" o:allowincell="f" style="position:absolute;left:4970;top:-7995;width:730;height:201;mso-wrap-style:none;v-text-anchor:middle;rotation:350" type="_x0000_t127">
                    <v:fill o:detectmouseclick="t" type="solid" color2="#66ff00"/>
                    <v:stroke color="black" weight="6480" joinstyle="miter" endcap="flat"/>
                    <w10:wrap type="none"/>
                  </v:shape>
                </v:group>
                <v:group id="shape_0" style="position:absolute;left:4803;top:-7266;width:1134;height:599">
                  <v:shape id="shape_0" stroked="f" o:allowincell="f" style="position:absolute;left:5587;top:-6865;width:256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03;top:-7266;width:1134;height:599">
                    <v:rect id="shape_0" stroked="t" o:allowincell="f" style="position:absolute;left:4960;top:-7064;width:821;height:39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fillcolor="#9900ff" stroked="t" o:allowincell="f" style="position:absolute;left:4803;top:-7266;width:1133;height:226;mso-wrap-style:none;v-text-anchor:middle" type="_x0000_t127">
                      <v:fill o:detectmouseclick="t" type="solid" color2="#66ff00"/>
                      <v:stroke color="black" weight="648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6489;top:-8167;width:120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第１連絡窓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5656,-7736" to="6587,-7493" stroked="t" o:allowincell="f" style="position:absolute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line id="shape_0" from="5583,-7624" to="6518,-7401" stroked="t" o:allowincell="f" style="position:absolute;flip:xy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line id="shape_0" from="5930,-7248" to="6634,-6923" stroked="t" o:allowincell="f" style="position:absolute;flip:x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line id="shape_0" from="6537,-7183" to="6872,-6711" stroked="t" o:allowincell="f" style="position:absolute;flip:x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line id="shape_0" from="7552,-7423" to="8274,-7142" stroked="t" o:allowincell="f" style="position:absolute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line id="shape_0" from="7548,-7206" to="8351,-6711" stroked="t" o:allowincell="f" style="position:absolute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line id="shape_0" from="7311,-7222" to="7315,-6740" stroked="t" o:allowincell="f" style="position:absolute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line id="shape_0" from="7633,-7930" to="8233,-7760" stroked="t" o:allowincell="f" style="position:absolute;flip:y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2445,295" path="m0,295c73,271,307,187,438,148c569,109,658,82,789,58c920,34,1071,12,1224,7c1377,2,1507,0,1710,28c1913,56,2292,144,2445,175e" stroked="t" o:allowincell="f" style="position:absolute;left:5805;top:-8365;width:2444;height:293;mso-wrap-style:none;v-text-anchor:middl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coordsize="120,111" path="m87,0l0,90l120,111l69,63l87,0xe" fillcolor="black" stroked="t" o:allowincell="f" style="position:absolute;left:5744;top:-8128;width:118;height:110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20,111" path="m87,0l0,90l120,111l69,63l87,0xe" fillcolor="black" stroked="t" o:allowincell="f" style="position:absolute;left:8179;top:-8221;width:118;height:109;mso-wrap-style:none;v-text-anchor:middle;rotation:209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2445,295" path="m0,295c73,271,307,187,438,148c569,109,658,82,789,58c920,34,1071,12,1224,7c1377,2,1507,0,1710,28c1913,56,2292,144,2445,175e" stroked="t" o:allowincell="f" style="position:absolute;left:5817;top:-8341;width:2444;height:293;mso-wrap-style:none;v-text-anchor:middle">
                  <v:fill o:detectmouseclick="t" on="false"/>
                  <v:stroke color="black" weight="6480" dashstyle="longdash" joinstyle="round" endcap="flat"/>
                  <w10:wrap type="none"/>
                </v:shape>
                <v:group id="shape_0" style="position:absolute;left:5693;top:-6735;width:1134;height:599">
                  <v:shape id="shape_0" stroked="f" o:allowincell="f" style="position:absolute;left:6476;top:-6334;width:256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93;top:-6735;width:1134;height:599">
                    <v:rect id="shape_0" stroked="t" o:allowincell="f" style="position:absolute;left:5849;top:-6533;width:821;height:39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fillcolor="#9900ff" stroked="t" o:allowincell="f" style="position:absolute;left:5693;top:-6735;width:1133;height:226;mso-wrap-style:none;v-text-anchor:middle" type="_x0000_t127">
                      <v:fill o:detectmouseclick="t" type="solid" color2="#66ff00"/>
                      <v:stroke color="black" weight="6480" joinstyle="miter" endcap="flat"/>
                      <w10:wrap type="none"/>
                    </v:shape>
                  </v:group>
                </v:group>
                <v:group id="shape_0" style="position:absolute;left:6906;top:-6735;width:1134;height:599">
                  <v:shape id="shape_0" stroked="f" o:allowincell="f" style="position:absolute;left:7690;top:-6334;width:256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906;top:-6735;width:1134;height:599">
                    <v:rect id="shape_0" stroked="t" o:allowincell="f" style="position:absolute;left:7063;top:-6533;width:821;height:39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fillcolor="#9900ff" stroked="t" o:allowincell="f" style="position:absolute;left:6906;top:-6735;width:1133;height:226;mso-wrap-style:none;v-text-anchor:middle" type="_x0000_t127">
                      <v:fill o:detectmouseclick="t" type="solid" color2="#66ff00"/>
                      <v:stroke color="black" weight="6480" joinstyle="miter" endcap="flat"/>
                      <w10:wrap type="none"/>
                    </v:shape>
                  </v:group>
                </v:group>
                <v:group id="shape_0" style="position:absolute;left:8134;top:-6735;width:1134;height:599">
                  <v:shape id="shape_0" stroked="f" o:allowincell="f" style="position:absolute;left:8918;top:-6334;width:256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134;top:-6735;width:1134;height:599">
                    <v:rect id="shape_0" stroked="t" o:allowincell="f" style="position:absolute;left:8291;top:-6533;width:821;height:39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fillcolor="#9900ff" stroked="t" o:allowincell="f" style="position:absolute;left:8134;top:-6735;width:1133;height:226;mso-wrap-style:none;v-text-anchor:middle" type="_x0000_t127">
                      <v:fill o:detectmouseclick="t" type="solid" color2="#66ff00"/>
                      <v:stroke color="black" weight="6480" joinstyle="miter" endcap="flat"/>
                      <w10:wrap type="none"/>
                    </v:shape>
                  </v:group>
                </v:group>
                <v:group id="shape_0" style="position:absolute;left:8176;top:-7531;width:1134;height:598">
                  <v:shape id="shape_0" stroked="f" o:allowincell="f" style="position:absolute;left:8960;top:-7130;width:256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176;top:-7531;width:1134;height:598">
                    <v:rect id="shape_0" stroked="t" o:allowincell="f" style="position:absolute;left:8333;top:-7329;width:821;height:39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fillcolor="#9900ff" stroked="t" o:allowincell="f" style="position:absolute;left:8176;top:-7531;width:1133;height:226;mso-wrap-style:none;v-text-anchor:middle" type="_x0000_t127">
                      <v:fill o:detectmouseclick="t" type="solid" color2="#66ff00"/>
                      <v:stroke color="black" weight="6480" joinstyle="miter" endcap="flat"/>
                      <w10:wrap type="none"/>
                    </v:shape>
                  </v:group>
                </v:group>
                <v:group id="shape_0" style="position:absolute;left:8176;top:-8291;width:1134;height:599">
                  <v:shape id="shape_0" stroked="f" o:allowincell="f" style="position:absolute;left:8960;top:-7890;width:256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176;top:-8291;width:1134;height:599">
                    <v:rect id="shape_0" stroked="t" o:allowincell="f" style="position:absolute;left:8333;top:-8089;width:821;height:39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fillcolor="red" stroked="t" o:allowincell="f" style="position:absolute;left:8176;top:-8291;width:1133;height:226;mso-wrap-style:none;v-text-anchor:middle" type="_x0000_t127">
                      <v:fill o:detectmouseclick="t" type="solid" color2="aqua"/>
                      <v:stroke color="black" weight="6480" joinstyle="miter" endcap="flat"/>
                      <w10:wrap type="none"/>
                    </v:shape>
                  </v:group>
                </v:group>
                <v:group id="shape_0" style="position:absolute;left:6529;top:-7856;width:1134;height:599">
                  <v:shape id="shape_0" stroked="f" o:allowincell="f" style="position:absolute;left:7313;top:-7455;width:256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29;top:-7856;width:1134;height:599">
                    <v:rect id="shape_0" stroked="t" o:allowincell="f" style="position:absolute;left:6686;top:-7654;width:821;height:39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fillcolor="red" stroked="t" o:allowincell="f" style="position:absolute;left:6529;top:-7856;width:1133;height:226;mso-wrap-style:none;v-text-anchor:middle" type="_x0000_t127">
                      <v:fill o:detectmouseclick="t" type="solid" color2="aqua"/>
                      <v:stroke color="black" weight="64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0380</wp:posOffset>
                </wp:positionH>
                <wp:positionV relativeFrom="paragraph">
                  <wp:posOffset>-3795395</wp:posOffset>
                </wp:positionV>
                <wp:extent cx="2879725" cy="1908175"/>
                <wp:effectExtent l="6985" t="0" r="889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908000"/>
                          <a:chOff x="0" y="0"/>
                          <a:chExt cx="2879640" cy="190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79640" cy="19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112320"/>
                            <a:ext cx="1454040" cy="215280"/>
                          </a:xfrm>
                          <a:prstGeom prst="roundRect">
                            <a:avLst>
                              <a:gd name="adj" fmla="val 14444"/>
                            </a:avLst>
                          </a:prstGeom>
                          <a:solidFill>
                            <a:srgbClr val="ffcc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134640"/>
                            <a:ext cx="1404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家族･親戚･知人連絡網</w:t>
                              </w:r>
                            </w:p>
                          </w:txbxContent>
                        </wps:txbx>
                        <wps:bodyPr wrap="square" lIns="74160" rIns="74160" tIns="18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195120"/>
                            <a:ext cx="7646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第２連絡窓口</w:t>
                              </w:r>
                            </w:p>
                          </w:txbxContent>
                        </wps:txbx>
                        <wps:bodyPr wrap="square" lIns="0" rIns="0" tIns="18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424080"/>
                            <a:ext cx="647640" cy="64764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83880 h 367200"/>
                              <a:gd name="textAreaBottom" fmla="*/ 28332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413280"/>
                            <a:ext cx="4273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被災地</w:t>
                              </w:r>
                            </w:p>
                          </w:txbxContent>
                        </wps:txbx>
                        <wps:bodyPr wrap="square" lIns="0" rIns="0" tIns="18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0" y="587880"/>
                            <a:ext cx="47952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123120" y="144360"/>
                              <a:ext cx="250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300">
                                  <a:moveTo>
                                    <a:pt x="79" y="59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375" y="292"/>
                                  </a:lnTo>
                                  <a:lnTo>
                                    <a:pt x="487" y="0"/>
                                  </a:lnTo>
                                  <a:lnTo>
                                    <a:pt x="79" y="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91600">
                              <a:off x="7560" y="39600"/>
                              <a:ext cx="464040" cy="1281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9900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090440"/>
                            <a:ext cx="720000" cy="38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7880" y="254520"/>
                              <a:ext cx="16308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000" cy="38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720" y="128160"/>
                                <a:ext cx="52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000" cy="144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900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80000" y="518040"/>
                            <a:ext cx="7646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第１連絡窓口</w:t>
                              </w:r>
                            </w:p>
                          </w:txbxContent>
                        </wps:txbx>
                        <wps:bodyPr wrap="square" lIns="0" rIns="0" tIns="18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792000"/>
                            <a:ext cx="591840" cy="15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360" y="862920"/>
                            <a:ext cx="594360" cy="14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040" y="1101600"/>
                            <a:ext cx="447840" cy="20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0600" y="1143000"/>
                            <a:ext cx="213480" cy="30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990720"/>
                            <a:ext cx="459000" cy="17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128240"/>
                            <a:ext cx="510480" cy="31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118160"/>
                            <a:ext cx="3240" cy="30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6120" y="668520"/>
                            <a:ext cx="38160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392400"/>
                            <a:ext cx="15526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295">
                                <a:moveTo>
                                  <a:pt x="0" y="295"/>
                                </a:moveTo>
                                <a:cubicBezTo>
                                  <a:pt x="73" y="271"/>
                                  <a:pt x="307" y="187"/>
                                  <a:pt x="438" y="148"/>
                                </a:cubicBezTo>
                                <a:cubicBezTo>
                                  <a:pt x="569" y="109"/>
                                  <a:pt x="658" y="82"/>
                                  <a:pt x="789" y="58"/>
                                </a:cubicBezTo>
                                <a:cubicBezTo>
                                  <a:pt x="920" y="34"/>
                                  <a:pt x="1071" y="12"/>
                                  <a:pt x="1224" y="7"/>
                                </a:cubicBezTo>
                                <a:cubicBezTo>
                                  <a:pt x="1377" y="2"/>
                                  <a:pt x="1507" y="0"/>
                                  <a:pt x="1710" y="28"/>
                                </a:cubicBezTo>
                                <a:cubicBezTo>
                                  <a:pt x="1913" y="56"/>
                                  <a:pt x="2292" y="144"/>
                                  <a:pt x="2445" y="17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42880"/>
                            <a:ext cx="75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1">
                                <a:moveTo>
                                  <a:pt x="87" y="0"/>
                                </a:moveTo>
                                <a:lnTo>
                                  <a:pt x="0" y="90"/>
                                </a:lnTo>
                                <a:lnTo>
                                  <a:pt x="120" y="111"/>
                                </a:lnTo>
                                <a:lnTo>
                                  <a:pt x="69" y="63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31000">
                            <a:off x="2153160" y="484200"/>
                            <a:ext cx="75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1">
                                <a:moveTo>
                                  <a:pt x="87" y="0"/>
                                </a:moveTo>
                                <a:lnTo>
                                  <a:pt x="0" y="90"/>
                                </a:lnTo>
                                <a:lnTo>
                                  <a:pt x="120" y="111"/>
                                </a:lnTo>
                                <a:lnTo>
                                  <a:pt x="69" y="63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407520"/>
                            <a:ext cx="15526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295">
                                <a:moveTo>
                                  <a:pt x="0" y="295"/>
                                </a:moveTo>
                                <a:cubicBezTo>
                                  <a:pt x="73" y="271"/>
                                  <a:pt x="307" y="187"/>
                                  <a:pt x="438" y="148"/>
                                </a:cubicBezTo>
                                <a:cubicBezTo>
                                  <a:pt x="569" y="109"/>
                                  <a:pt x="658" y="82"/>
                                  <a:pt x="789" y="58"/>
                                </a:cubicBezTo>
                                <a:cubicBezTo>
                                  <a:pt x="920" y="34"/>
                                  <a:pt x="1071" y="12"/>
                                  <a:pt x="1224" y="7"/>
                                </a:cubicBezTo>
                                <a:cubicBezTo>
                                  <a:pt x="1377" y="2"/>
                                  <a:pt x="1507" y="0"/>
                                  <a:pt x="1710" y="28"/>
                                </a:cubicBezTo>
                                <a:cubicBezTo>
                                  <a:pt x="1913" y="56"/>
                                  <a:pt x="2292" y="144"/>
                                  <a:pt x="2445" y="17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4200" y="1427400"/>
                            <a:ext cx="720000" cy="38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7520" y="254880"/>
                              <a:ext cx="16308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000" cy="38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360" y="128520"/>
                                <a:ext cx="52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000" cy="144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900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44960" y="1427400"/>
                            <a:ext cx="720000" cy="38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7880" y="254880"/>
                              <a:ext cx="16308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000" cy="38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720" y="128520"/>
                                <a:ext cx="52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000" cy="144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900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24720" y="1427400"/>
                            <a:ext cx="720000" cy="38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7880" y="254880"/>
                              <a:ext cx="16308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000" cy="38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720" y="128520"/>
                                <a:ext cx="52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000" cy="144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900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51360" y="921960"/>
                            <a:ext cx="720000" cy="38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7880" y="254520"/>
                              <a:ext cx="16308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000" cy="38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720" y="128160"/>
                                <a:ext cx="52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000" cy="144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900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51360" y="439560"/>
                            <a:ext cx="720000" cy="38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7880" y="254520"/>
                              <a:ext cx="16308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000" cy="38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720" y="128160"/>
                                <a:ext cx="52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000" cy="144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05560" y="715680"/>
                            <a:ext cx="720000" cy="38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7880" y="254520"/>
                              <a:ext cx="16308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000" cy="38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720" y="128160"/>
                                <a:ext cx="52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000" cy="144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-298.85pt;width:226.75pt;height:150.25pt" coordorigin="4788,-5977" coordsize="4535,3005">
                <v:rect id="shape_0" stroked="f" o:allowincell="f" style="position:absolute;left:4788;top:-5977;width:4534;height:3004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ffccff" stroked="t" o:allowincell="f" style="position:absolute;left:4813;top:-5800;width:2289;height:338;mso-wrap-style:none;v-text-anchor:middle">
                  <v:fill o:detectmouseclick="t" type="solid" color2="#003300"/>
                  <v:stroke color="fuchsia" weight="6480" joinstyle="miter" endcap="flat"/>
                  <w10:wrap type="none"/>
                </v:roundrect>
                <v:shape id="shape_0" fillcolor="white" stroked="t" o:allowincell="f" style="position:absolute;left:4851;top:-5765;width:221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家族･親戚･知人連絡網</w:t>
                        </w:r>
                      </w:p>
                    </w:txbxContent>
                  </v:textbox>
                  <v:fill o:detectmouseclick="t" type="solid" color2="black"/>
                  <v:stroke color="fuchsia" weight="6480" joinstyle="miter" endcap="flat"/>
                  <w10:wrap type="none"/>
                </v:shape>
                <v:shape id="shape_0" fillcolor="white" stroked="t" o:allowincell="f" style="position:absolute;left:8056;top:-5670;width:120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第２連絡窓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red" stroked="t" o:allowincell="f" style="position:absolute;left:4830;top:-5309;width:1019;height:1019;mso-wrap-style:none;v-text-anchor:middle" type="_x0000_t18">
                  <v:fill o:detectmouseclick="t" type="solid" color2="aqua"/>
                  <v:stroke color="red" weight="6480" joinstyle="miter" endcap="flat"/>
                  <w10:wrap type="none"/>
                </v:shape>
                <v:shape id="shape_0" fillcolor="white" stroked="t" o:allowincell="f" style="position:absolute;left:4974;top:-5326;width:67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被災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style="position:absolute;left:4971;top:-4988;width:731;height:391">
                  <v:shape id="shape_0" coordsize="487,300" path="m79,59l0,300l375,292l487,0l79,44e" fillcolor="white" stroked="t" o:allowincell="f" style="position:absolute;left:5152;top:-4824;width:394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#9900ff" stroked="t" o:allowincell="f" style="position:absolute;left:4970;top:-4989;width:730;height:201;mso-wrap-style:none;v-text-anchor:middle;rotation:350" type="_x0000_t127">
                    <v:fill o:detectmouseclick="t" type="solid" color2="#66ff00"/>
                    <v:stroke color="black" weight="6480" joinstyle="miter" endcap="flat"/>
                    <w10:wrap type="none"/>
                  </v:shape>
                </v:group>
                <v:group id="shape_0" style="position:absolute;left:4803;top:-4260;width:1134;height:599">
                  <v:shape id="shape_0" stroked="f" o:allowincell="f" style="position:absolute;left:5587;top:-3859;width:256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03;top:-4260;width:1134;height:599">
                    <v:rect id="shape_0" stroked="t" o:allowincell="f" style="position:absolute;left:4960;top:-4058;width:821;height:39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fillcolor="#9900ff" stroked="t" o:allowincell="f" style="position:absolute;left:4803;top:-4260;width:1133;height:226;mso-wrap-style:none;v-text-anchor:middle" type="_x0000_t127">
                      <v:fill o:detectmouseclick="t" type="solid" color2="#66ff00"/>
                      <v:stroke color="black" weight="648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6489;top:-5161;width:120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第１連絡窓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5656,-4730" to="6587,-4487" stroked="t" o:allowincell="f" style="position:absolute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line id="shape_0" from="5583,-4618" to="6518,-4395" stroked="t" o:allowincell="f" style="position:absolute;flip:xy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line id="shape_0" from="5930,-4242" to="6634,-3917" stroked="t" o:allowincell="f" style="position:absolute;flip:x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line id="shape_0" from="6537,-4177" to="6872,-3705" stroked="t" o:allowincell="f" style="position:absolute;flip:x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line id="shape_0" from="7552,-4417" to="8274,-4136" stroked="t" o:allowincell="f" style="position:absolute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line id="shape_0" from="7548,-4200" to="8351,-3705" stroked="t" o:allowincell="f" style="position:absolute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line id="shape_0" from="7311,-4216" to="7315,-3734" stroked="t" o:allowincell="f" style="position:absolute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line id="shape_0" from="7633,-4924" to="8233,-4754" stroked="t" o:allowincell="f" style="position:absolute;flip:y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2445,295" path="m0,295c73,271,307,187,438,148c569,109,658,82,789,58c920,34,1071,12,1224,7c1377,2,1507,0,1710,28c1913,56,2292,144,2445,175e" stroked="t" o:allowincell="f" style="position:absolute;left:5805;top:-5359;width:2444;height:293;mso-wrap-style:none;v-text-anchor:middl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coordsize="120,111" path="m87,0l0,90l120,111l69,63l87,0xe" fillcolor="black" stroked="t" o:allowincell="f" style="position:absolute;left:5744;top:-5122;width:118;height:110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20,111" path="m87,0l0,90l120,111l69,63l87,0xe" fillcolor="black" stroked="t" o:allowincell="f" style="position:absolute;left:8179;top:-5215;width:118;height:109;mso-wrap-style:none;v-text-anchor:middle;rotation:209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2445,295" path="m0,295c73,271,307,187,438,148c569,109,658,82,789,58c920,34,1071,12,1224,7c1377,2,1507,0,1710,28c1913,56,2292,144,2445,175e" stroked="t" o:allowincell="f" style="position:absolute;left:5817;top:-5335;width:2444;height:293;mso-wrap-style:none;v-text-anchor:middle">
                  <v:fill o:detectmouseclick="t" on="false"/>
                  <v:stroke color="black" weight="6480" dashstyle="longdash" joinstyle="round" endcap="flat"/>
                  <w10:wrap type="none"/>
                </v:shape>
                <v:group id="shape_0" style="position:absolute;left:5693;top:-3729;width:1134;height:599">
                  <v:shape id="shape_0" stroked="f" o:allowincell="f" style="position:absolute;left:6476;top:-3328;width:256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93;top:-3729;width:1134;height:599">
                    <v:rect id="shape_0" stroked="t" o:allowincell="f" style="position:absolute;left:5849;top:-3527;width:821;height:39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fillcolor="#9900ff" stroked="t" o:allowincell="f" style="position:absolute;left:5693;top:-3729;width:1133;height:226;mso-wrap-style:none;v-text-anchor:middle" type="_x0000_t127">
                      <v:fill o:detectmouseclick="t" type="solid" color2="#66ff00"/>
                      <v:stroke color="black" weight="6480" joinstyle="miter" endcap="flat"/>
                      <w10:wrap type="none"/>
                    </v:shape>
                  </v:group>
                </v:group>
                <v:group id="shape_0" style="position:absolute;left:6906;top:-3729;width:1134;height:599">
                  <v:shape id="shape_0" stroked="f" o:allowincell="f" style="position:absolute;left:7690;top:-3328;width:256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906;top:-3729;width:1134;height:599">
                    <v:rect id="shape_0" stroked="t" o:allowincell="f" style="position:absolute;left:7063;top:-3527;width:821;height:39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fillcolor="#9900ff" stroked="t" o:allowincell="f" style="position:absolute;left:6906;top:-3729;width:1133;height:226;mso-wrap-style:none;v-text-anchor:middle" type="_x0000_t127">
                      <v:fill o:detectmouseclick="t" type="solid" color2="#66ff00"/>
                      <v:stroke color="black" weight="6480" joinstyle="miter" endcap="flat"/>
                      <w10:wrap type="none"/>
                    </v:shape>
                  </v:group>
                </v:group>
                <v:group id="shape_0" style="position:absolute;left:8134;top:-3729;width:1134;height:599">
                  <v:shape id="shape_0" stroked="f" o:allowincell="f" style="position:absolute;left:8918;top:-3328;width:256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134;top:-3729;width:1134;height:599">
                    <v:rect id="shape_0" stroked="t" o:allowincell="f" style="position:absolute;left:8291;top:-3527;width:821;height:39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fillcolor="#9900ff" stroked="t" o:allowincell="f" style="position:absolute;left:8134;top:-3729;width:1133;height:226;mso-wrap-style:none;v-text-anchor:middle" type="_x0000_t127">
                      <v:fill o:detectmouseclick="t" type="solid" color2="#66ff00"/>
                      <v:stroke color="black" weight="6480" joinstyle="miter" endcap="flat"/>
                      <w10:wrap type="none"/>
                    </v:shape>
                  </v:group>
                </v:group>
                <v:group id="shape_0" style="position:absolute;left:8176;top:-4525;width:1134;height:598">
                  <v:shape id="shape_0" stroked="f" o:allowincell="f" style="position:absolute;left:8960;top:-4124;width:256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176;top:-4525;width:1134;height:598">
                    <v:rect id="shape_0" stroked="t" o:allowincell="f" style="position:absolute;left:8333;top:-4323;width:821;height:39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fillcolor="#9900ff" stroked="t" o:allowincell="f" style="position:absolute;left:8176;top:-4525;width:1133;height:226;mso-wrap-style:none;v-text-anchor:middle" type="_x0000_t127">
                      <v:fill o:detectmouseclick="t" type="solid" color2="#66ff00"/>
                      <v:stroke color="black" weight="6480" joinstyle="miter" endcap="flat"/>
                      <w10:wrap type="none"/>
                    </v:shape>
                  </v:group>
                </v:group>
                <v:group id="shape_0" style="position:absolute;left:8176;top:-5285;width:1134;height:599">
                  <v:shape id="shape_0" stroked="f" o:allowincell="f" style="position:absolute;left:8960;top:-4884;width:256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176;top:-5285;width:1134;height:599">
                    <v:rect id="shape_0" stroked="t" o:allowincell="f" style="position:absolute;left:8333;top:-5083;width:821;height:39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fillcolor="red" stroked="t" o:allowincell="f" style="position:absolute;left:8176;top:-5285;width:1133;height:226;mso-wrap-style:none;v-text-anchor:middle" type="_x0000_t127">
                      <v:fill o:detectmouseclick="t" type="solid" color2="aqua"/>
                      <v:stroke color="black" weight="6480" joinstyle="miter" endcap="flat"/>
                      <w10:wrap type="none"/>
                    </v:shape>
                  </v:group>
                </v:group>
                <v:group id="shape_0" style="position:absolute;left:6529;top:-4850;width:1134;height:599">
                  <v:shape id="shape_0" stroked="f" o:allowincell="f" style="position:absolute;left:7313;top:-4449;width:256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29;top:-4850;width:1134;height:599">
                    <v:rect id="shape_0" stroked="t" o:allowincell="f" style="position:absolute;left:6686;top:-4648;width:821;height:39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fillcolor="red" stroked="t" o:allowincell="f" style="position:absolute;left:6529;top:-4850;width:1133;height:226;mso-wrap-style:none;v-text-anchor:middle" type="_x0000_t127">
                      <v:fill o:detectmouseclick="t" type="solid" color2="aqua"/>
                      <v:stroke color="black" weight="64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7830</wp:posOffset>
                </wp:positionH>
                <wp:positionV relativeFrom="paragraph">
                  <wp:posOffset>-3644265</wp:posOffset>
                </wp:positionV>
                <wp:extent cx="0" cy="7619365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-286.95pt" to="232.9pt,312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5620</wp:posOffset>
                </wp:positionH>
                <wp:positionV relativeFrom="paragraph">
                  <wp:posOffset>-5480050</wp:posOffset>
                </wp:positionV>
                <wp:extent cx="1260475" cy="215900"/>
                <wp:effectExtent l="3810" t="3175" r="4762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216000"/>
                          <a:chOff x="0" y="0"/>
                          <a:chExt cx="12603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360" cy="216000"/>
                          </a:xfrm>
                          <a:prstGeom prst="roundRect">
                            <a:avLst>
                              <a:gd name="adj" fmla="val 14444"/>
                            </a:avLst>
                          </a:prstGeom>
                          <a:solidFill>
                            <a:srgbClr val="ffcc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2320"/>
                            <a:ext cx="12128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親戚･知人連絡番号</w:t>
                              </w:r>
                            </w:p>
                          </w:txbxContent>
                        </wps:txbx>
                        <wps:bodyPr wrap="square" lIns="74160" rIns="74160" tIns="18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6pt;margin-top:-431.5pt;width:99.25pt;height:17pt" coordorigin="4812,-8630" coordsize="1985,340">
                <v:roundrect id="shape_0" fillcolor="#ffccff" stroked="t" o:allowincell="f" style="position:absolute;left:4812;top:-8630;width:1984;height:339;mso-wrap-style:none;v-text-anchor:middle">
                  <v:fill o:detectmouseclick="t" type="solid" color2="#003300"/>
                  <v:stroke color="fuchsia" weight="6480" joinstyle="miter" endcap="flat"/>
                  <w10:wrap type="none"/>
                </v:roundrect>
                <v:shape id="shape_0" fillcolor="white" stroked="t" o:allowincell="f" style="position:absolute;left:4850;top:-8595;width:190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親戚･知人連絡番号</w:t>
                        </w:r>
                      </w:p>
                    </w:txbxContent>
                  </v:textbox>
                  <v:fill o:detectmouseclick="t" type="solid" color2="black"/>
                  <v:stroke color="fuchsia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1058545</wp:posOffset>
                </wp:positionV>
                <wp:extent cx="2879725" cy="1908175"/>
                <wp:effectExtent l="6350" t="0" r="889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908000"/>
                          <a:chOff x="0" y="0"/>
                          <a:chExt cx="2879640" cy="1908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79640" cy="19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" y="111600"/>
                            <a:ext cx="1454040" cy="215280"/>
                          </a:xfrm>
                          <a:prstGeom prst="roundRect">
                            <a:avLst>
                              <a:gd name="adj" fmla="val 14444"/>
                            </a:avLst>
                          </a:prstGeom>
                          <a:solidFill>
                            <a:srgbClr val="ffcc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133920"/>
                            <a:ext cx="1404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家族･親戚･知人連絡網</w:t>
                              </w:r>
                            </w:p>
                          </w:txbxContent>
                        </wps:txbx>
                        <wps:bodyPr wrap="square" lIns="74160" rIns="74160" tIns="18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194400"/>
                            <a:ext cx="7646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第２連絡窓口</w:t>
                              </w:r>
                            </w:p>
                          </w:txbxContent>
                        </wps:txbx>
                        <wps:bodyPr wrap="square" lIns="0" rIns="0" tIns="18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423720"/>
                            <a:ext cx="647640" cy="64764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83880 h 367200"/>
                              <a:gd name="textAreaBottom" fmla="*/ 28332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412920"/>
                            <a:ext cx="4273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被災地</w:t>
                              </w:r>
                            </w:p>
                          </w:txbxContent>
                        </wps:txbx>
                        <wps:bodyPr wrap="square" lIns="0" rIns="0" tIns="18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0" y="587520"/>
                            <a:ext cx="47952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123120" y="143280"/>
                              <a:ext cx="250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300">
                                  <a:moveTo>
                                    <a:pt x="79" y="59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375" y="292"/>
                                  </a:lnTo>
                                  <a:lnTo>
                                    <a:pt x="487" y="0"/>
                                  </a:lnTo>
                                  <a:lnTo>
                                    <a:pt x="79" y="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91600">
                              <a:off x="7560" y="39600"/>
                              <a:ext cx="464040" cy="1281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9900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089720"/>
                            <a:ext cx="72000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7880" y="253440"/>
                              <a:ext cx="16308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00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720" y="127440"/>
                                <a:ext cx="52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000" cy="144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900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80000" y="516960"/>
                            <a:ext cx="7646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第１連絡窓口</w:t>
                              </w:r>
                            </w:p>
                          </w:txbxContent>
                        </wps:txbx>
                        <wps:bodyPr wrap="square" lIns="0" rIns="0" tIns="18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791280"/>
                            <a:ext cx="591840" cy="15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360" y="862200"/>
                            <a:ext cx="594360" cy="14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040" y="1101240"/>
                            <a:ext cx="447840" cy="20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0600" y="1142280"/>
                            <a:ext cx="213480" cy="30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988560"/>
                            <a:ext cx="459000" cy="17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127880"/>
                            <a:ext cx="510480" cy="31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117080"/>
                            <a:ext cx="3240" cy="30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6120" y="668160"/>
                            <a:ext cx="38160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391680"/>
                            <a:ext cx="15526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295">
                                <a:moveTo>
                                  <a:pt x="0" y="295"/>
                                </a:moveTo>
                                <a:cubicBezTo>
                                  <a:pt x="73" y="271"/>
                                  <a:pt x="307" y="187"/>
                                  <a:pt x="438" y="148"/>
                                </a:cubicBezTo>
                                <a:cubicBezTo>
                                  <a:pt x="569" y="109"/>
                                  <a:pt x="658" y="82"/>
                                  <a:pt x="789" y="58"/>
                                </a:cubicBezTo>
                                <a:cubicBezTo>
                                  <a:pt x="920" y="34"/>
                                  <a:pt x="1071" y="12"/>
                                  <a:pt x="1224" y="7"/>
                                </a:cubicBezTo>
                                <a:cubicBezTo>
                                  <a:pt x="1377" y="2"/>
                                  <a:pt x="1507" y="0"/>
                                  <a:pt x="1710" y="28"/>
                                </a:cubicBezTo>
                                <a:cubicBezTo>
                                  <a:pt x="1913" y="56"/>
                                  <a:pt x="2292" y="144"/>
                                  <a:pt x="2445" y="17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42160"/>
                            <a:ext cx="75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1">
                                <a:moveTo>
                                  <a:pt x="87" y="0"/>
                                </a:moveTo>
                                <a:lnTo>
                                  <a:pt x="0" y="90"/>
                                </a:lnTo>
                                <a:lnTo>
                                  <a:pt x="120" y="111"/>
                                </a:lnTo>
                                <a:lnTo>
                                  <a:pt x="69" y="63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31000">
                            <a:off x="2153160" y="483480"/>
                            <a:ext cx="75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1">
                                <a:moveTo>
                                  <a:pt x="87" y="0"/>
                                </a:moveTo>
                                <a:lnTo>
                                  <a:pt x="0" y="90"/>
                                </a:lnTo>
                                <a:lnTo>
                                  <a:pt x="120" y="111"/>
                                </a:lnTo>
                                <a:lnTo>
                                  <a:pt x="69" y="63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407160"/>
                            <a:ext cx="15526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295">
                                <a:moveTo>
                                  <a:pt x="0" y="295"/>
                                </a:moveTo>
                                <a:cubicBezTo>
                                  <a:pt x="73" y="271"/>
                                  <a:pt x="307" y="187"/>
                                  <a:pt x="438" y="148"/>
                                </a:cubicBezTo>
                                <a:cubicBezTo>
                                  <a:pt x="569" y="109"/>
                                  <a:pt x="658" y="82"/>
                                  <a:pt x="789" y="58"/>
                                </a:cubicBezTo>
                                <a:cubicBezTo>
                                  <a:pt x="920" y="34"/>
                                  <a:pt x="1071" y="12"/>
                                  <a:pt x="1224" y="7"/>
                                </a:cubicBezTo>
                                <a:cubicBezTo>
                                  <a:pt x="1377" y="2"/>
                                  <a:pt x="1507" y="0"/>
                                  <a:pt x="1710" y="28"/>
                                </a:cubicBezTo>
                                <a:cubicBezTo>
                                  <a:pt x="1913" y="56"/>
                                  <a:pt x="2292" y="144"/>
                                  <a:pt x="2445" y="17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4200" y="1426680"/>
                            <a:ext cx="72000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7520" y="253440"/>
                              <a:ext cx="16308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00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360" y="127800"/>
                                <a:ext cx="52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000" cy="144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900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44960" y="1426680"/>
                            <a:ext cx="72000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7880" y="253440"/>
                              <a:ext cx="16308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00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720" y="127800"/>
                                <a:ext cx="52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000" cy="144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900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24720" y="1426680"/>
                            <a:ext cx="72000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7880" y="253440"/>
                              <a:ext cx="16308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00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720" y="127800"/>
                                <a:ext cx="52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000" cy="144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900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51360" y="921240"/>
                            <a:ext cx="72000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7880" y="253440"/>
                              <a:ext cx="16308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00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720" y="127800"/>
                                <a:ext cx="52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000" cy="144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9900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51360" y="438840"/>
                            <a:ext cx="72000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7880" y="253440"/>
                              <a:ext cx="16308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00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720" y="127440"/>
                                <a:ext cx="52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000" cy="144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05560" y="714960"/>
                            <a:ext cx="72000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7880" y="253440"/>
                              <a:ext cx="16308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00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720" y="127800"/>
                                <a:ext cx="52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000" cy="144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83.35pt;width:226.75pt;height:150.25pt" coordorigin="-31,1667" coordsize="4535,3005">
                <v:rect id="shape_0" stroked="f" o:allowincell="f" style="position:absolute;left:-31;top:1667;width:4534;height:3004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ffccff" stroked="t" o:allowincell="f" style="position:absolute;left:-5;top:1843;width:2289;height:338;mso-wrap-style:none;v-text-anchor:middle">
                  <v:fill o:detectmouseclick="t" type="solid" color2="#003300"/>
                  <v:stroke color="fuchsia" weight="6480" joinstyle="miter" endcap="flat"/>
                  <w10:wrap type="none"/>
                </v:roundrect>
                <v:shape id="shape_0" fillcolor="white" stroked="t" o:allowincell="f" style="position:absolute;left:32;top:1878;width:221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家族･親戚･知人連絡網</w:t>
                        </w:r>
                      </w:p>
                    </w:txbxContent>
                  </v:textbox>
                  <v:fill o:detectmouseclick="t" type="solid" color2="black"/>
                  <v:stroke color="fuchsia" weight="6480" joinstyle="miter" endcap="flat"/>
                  <w10:wrap type="none"/>
                </v:shape>
                <v:shape id="shape_0" fillcolor="white" stroked="t" o:allowincell="f" style="position:absolute;left:3237;top:1973;width:120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第２連絡窓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red" stroked="t" o:allowincell="f" style="position:absolute;left:11;top:2334;width:1019;height:1019;mso-wrap-style:none;v-text-anchor:middle" type="_x0000_t18">
                  <v:fill o:detectmouseclick="t" type="solid" color2="aqua"/>
                  <v:stroke color="red" weight="6480" joinstyle="miter" endcap="flat"/>
                  <w10:wrap type="none"/>
                </v:shape>
                <v:shape id="shape_0" fillcolor="white" stroked="t" o:allowincell="f" style="position:absolute;left:155;top:2317;width:67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被災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style="position:absolute;left:151;top:2655;width:731;height:390">
                  <v:shape id="shape_0" coordsize="487,300" path="m79,59l0,300l375,292l487,0l79,44e" fillcolor="white" stroked="t" o:allowincell="f" style="position:absolute;left:333;top:2818;width:394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#9900ff" stroked="t" o:allowincell="f" style="position:absolute;left:151;top:2654;width:730;height:201;mso-wrap-style:none;v-text-anchor:middle;rotation:350" type="_x0000_t127">
                    <v:fill o:detectmouseclick="t" type="solid" color2="#66ff00"/>
                    <v:stroke color="black" weight="6480" joinstyle="miter" endcap="flat"/>
                    <w10:wrap type="none"/>
                  </v:shape>
                </v:group>
                <v:group id="shape_0" style="position:absolute;left:-15;top:3383;width:1134;height:598">
                  <v:shape id="shape_0" stroked="f" o:allowincell="f" style="position:absolute;left:769;top:3782;width:256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5;top:3383;width:1134;height:598">
                    <v:rect id="shape_0" stroked="t" o:allowincell="f" style="position:absolute;left:142;top:3584;width:821;height:39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fillcolor="#9900ff" stroked="t" o:allowincell="f" style="position:absolute;left:-15;top:3383;width:1133;height:226;mso-wrap-style:none;v-text-anchor:middle" type="_x0000_t127">
                      <v:fill o:detectmouseclick="t" type="solid" color2="#66ff00"/>
                      <v:stroke color="black" weight="648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1670;top:2481;width:120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第１連絡窓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837,2913" to="1768,3156" stroked="t" o:allowincell="f" style="position:absolute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line id="shape_0" from="763,3025" to="1698,3248" stroked="t" o:allowincell="f" style="position:absolute;flip:xy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line id="shape_0" from="1111,3401" to="1815,3726" stroked="t" o:allowincell="f" style="position:absolute;flip:x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line id="shape_0" from="1718,3466" to="2053,3938" stroked="t" o:allowincell="f" style="position:absolute;flip:x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line id="shape_0" from="2733,3224" to="3455,3505" stroked="t" o:allowincell="f" style="position:absolute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line id="shape_0" from="2728,3443" to="3531,3938" stroked="t" o:allowincell="f" style="position:absolute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line id="shape_0" from="2491,3426" to="2495,3908" stroked="t" o:allowincell="f" style="position:absolute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line id="shape_0" from="2813,2719" to="3413,2889" stroked="t" o:allowincell="f" style="position:absolute;flip:y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2445,295" path="m0,295c73,271,307,187,438,148c569,109,658,82,789,58c920,34,1071,12,1224,7c1377,2,1507,0,1710,28c1913,56,2292,144,2445,175e" stroked="t" o:allowincell="f" style="position:absolute;left:986;top:2284;width:2444;height:293;mso-wrap-style:none;v-text-anchor:middl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coordsize="120,111" path="m87,0l0,90l120,111l69,63l87,0xe" fillcolor="black" stroked="t" o:allowincell="f" style="position:absolute;left:925;top:2521;width:118;height:110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20,111" path="m87,0l0,90l120,111l69,63l87,0xe" fillcolor="black" stroked="t" o:allowincell="f" style="position:absolute;left:3360;top:2428;width:118;height:109;mso-wrap-style:none;v-text-anchor:middle;rotation:209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2445,295" path="m0,295c73,271,307,187,438,148c569,109,658,82,789,58c920,34,1071,12,1224,7c1377,2,1507,0,1710,28c1913,56,2292,144,2445,175e" stroked="t" o:allowincell="f" style="position:absolute;left:998;top:2308;width:2444;height:293;mso-wrap-style:none;v-text-anchor:middle">
                  <v:fill o:detectmouseclick="t" on="false"/>
                  <v:stroke color="black" weight="6480" dashstyle="longdash" joinstyle="round" endcap="flat"/>
                  <w10:wrap type="none"/>
                </v:shape>
                <v:group id="shape_0" style="position:absolute;left:873;top:3914;width:1134;height:599">
                  <v:shape id="shape_0" stroked="f" o:allowincell="f" style="position:absolute;left:1657;top:4313;width:256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73;top:3914;width:1134;height:599">
                    <v:rect id="shape_0" stroked="t" o:allowincell="f" style="position:absolute;left:1030;top:4115;width:821;height:39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fillcolor="#9900ff" stroked="t" o:allowincell="f" style="position:absolute;left:873;top:3914;width:1133;height:226;mso-wrap-style:none;v-text-anchor:middle" type="_x0000_t127">
                      <v:fill o:detectmouseclick="t" type="solid" color2="#66ff00"/>
                      <v:stroke color="black" weight="6480" joinstyle="miter" endcap="flat"/>
                      <w10:wrap type="none"/>
                    </v:shape>
                  </v:group>
                </v:group>
                <v:group id="shape_0" style="position:absolute;left:2087;top:3914;width:1134;height:599">
                  <v:shape id="shape_0" stroked="f" o:allowincell="f" style="position:absolute;left:2871;top:4313;width:256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87;top:3914;width:1134;height:599">
                    <v:rect id="shape_0" stroked="t" o:allowincell="f" style="position:absolute;left:2244;top:4115;width:821;height:39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fillcolor="#9900ff" stroked="t" o:allowincell="f" style="position:absolute;left:2087;top:3914;width:1133;height:226;mso-wrap-style:none;v-text-anchor:middle" type="_x0000_t127">
                      <v:fill o:detectmouseclick="t" type="solid" color2="#66ff00"/>
                      <v:stroke color="black" weight="6480" joinstyle="miter" endcap="flat"/>
                      <w10:wrap type="none"/>
                    </v:shape>
                  </v:group>
                </v:group>
                <v:group id="shape_0" style="position:absolute;left:3315;top:3914;width:1134;height:599">
                  <v:shape id="shape_0" stroked="f" o:allowincell="f" style="position:absolute;left:4099;top:4313;width:256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315;top:3914;width:1134;height:599">
                    <v:rect id="shape_0" stroked="t" o:allowincell="f" style="position:absolute;left:3472;top:4115;width:821;height:39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fillcolor="#9900ff" stroked="t" o:allowincell="f" style="position:absolute;left:3315;top:3914;width:1133;height:226;mso-wrap-style:none;v-text-anchor:middle" type="_x0000_t127">
                      <v:fill o:detectmouseclick="t" type="solid" color2="#66ff00"/>
                      <v:stroke color="black" weight="6480" joinstyle="miter" endcap="flat"/>
                      <w10:wrap type="none"/>
                    </v:shape>
                  </v:group>
                </v:group>
                <v:group id="shape_0" style="position:absolute;left:3357;top:3118;width:1134;height:599">
                  <v:shape id="shape_0" stroked="f" o:allowincell="f" style="position:absolute;left:4141;top:3517;width:256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357;top:3118;width:1134;height:599">
                    <v:rect id="shape_0" stroked="t" o:allowincell="f" style="position:absolute;left:3514;top:3319;width:821;height:39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fillcolor="#9900ff" stroked="t" o:allowincell="f" style="position:absolute;left:3357;top:3118;width:1133;height:226;mso-wrap-style:none;v-text-anchor:middle" type="_x0000_t127">
                      <v:fill o:detectmouseclick="t" type="solid" color2="#66ff00"/>
                      <v:stroke color="black" weight="6480" joinstyle="miter" endcap="flat"/>
                      <w10:wrap type="none"/>
                    </v:shape>
                  </v:group>
                </v:group>
                <v:group id="shape_0" style="position:absolute;left:3357;top:2358;width:1134;height:598">
                  <v:shape id="shape_0" stroked="f" o:allowincell="f" style="position:absolute;left:4141;top:2757;width:256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357;top:2358;width:1134;height:598">
                    <v:rect id="shape_0" stroked="t" o:allowincell="f" style="position:absolute;left:3514;top:2559;width:821;height:39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fillcolor="red" stroked="t" o:allowincell="f" style="position:absolute;left:3357;top:2358;width:1133;height:226;mso-wrap-style:none;v-text-anchor:middle" type="_x0000_t127">
                      <v:fill o:detectmouseclick="t" type="solid" color2="aqua"/>
                      <v:stroke color="black" weight="6480" joinstyle="miter" endcap="flat"/>
                      <w10:wrap type="none"/>
                    </v:shape>
                  </v:group>
                </v:group>
                <v:group id="shape_0" style="position:absolute;left:1710;top:2793;width:1134;height:599">
                  <v:shape id="shape_0" stroked="f" o:allowincell="f" style="position:absolute;left:2494;top:3192;width:256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10;top:2793;width:1134;height:599">
                    <v:rect id="shape_0" stroked="t" o:allowincell="f" style="position:absolute;left:1867;top:2994;width:821;height:39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fillcolor="red" stroked="t" o:allowincell="f" style="position:absolute;left:1710;top:2793;width:1133;height:226;mso-wrap-style:none;v-text-anchor:middle" type="_x0000_t127">
                      <v:fill o:detectmouseclick="t" type="solid" color2="aqua"/>
                      <v:stroke color="black" weight="64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970</wp:posOffset>
                </wp:positionH>
                <wp:positionV relativeFrom="paragraph">
                  <wp:posOffset>-2623185</wp:posOffset>
                </wp:positionV>
                <wp:extent cx="1146810" cy="215900"/>
                <wp:effectExtent l="3810" t="3175" r="2286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216000"/>
                          <a:chOff x="0" y="0"/>
                          <a:chExt cx="11469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6960" cy="216000"/>
                          </a:xfrm>
                          <a:prstGeom prst="roundRect">
                            <a:avLst>
                              <a:gd name="adj" fmla="val 14444"/>
                            </a:avLst>
                          </a:prstGeom>
                          <a:solidFill>
                            <a:srgbClr val="ffcc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22320"/>
                            <a:ext cx="11030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親戚･知人連絡先</w:t>
                              </w:r>
                            </w:p>
                          </w:txbxContent>
                        </wps:txbx>
                        <wps:bodyPr wrap="square" lIns="74160" rIns="74160" tIns="18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pt;margin-top:-206.55pt;width:90.3pt;height:17pt" coordorigin="4822,-4131" coordsize="1806,340">
                <v:roundrect id="shape_0" fillcolor="#ffccff" stroked="t" o:allowincell="f" style="position:absolute;left:4822;top:-4131;width:1805;height:339;mso-wrap-style:none;v-text-anchor:middle">
                  <v:fill o:detectmouseclick="t" type="solid" color2="#003300"/>
                  <v:stroke color="fuchsia" weight="6480" joinstyle="miter" endcap="flat"/>
                  <w10:wrap type="none"/>
                </v:roundrect>
                <v:shape id="shape_0" fillcolor="white" stroked="t" o:allowincell="f" style="position:absolute;left:4855;top:-4096;width:173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親戚･知人連絡先</w:t>
                        </w:r>
                      </w:p>
                    </w:txbxContent>
                  </v:textbox>
                  <v:fill o:detectmouseclick="t" type="solid" color2="black"/>
                  <v:stroke color="fuchsia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2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1134"/>
        <w:gridCol w:w="1077"/>
        <w:gridCol w:w="1134"/>
      </w:tblGrid>
      <w:tr>
        <w:trPr>
          <w:trHeight w:val="261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180"/>
              <w:ind w:left="-97" w:right="-99" w:hanging="0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電話番号</w:t>
            </w:r>
          </w:p>
        </w:tc>
        <w:tc>
          <w:tcPr>
            <w:tcW w:w="107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180"/>
              <w:ind w:left="-97" w:right="-101" w:hanging="0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電話番号</w:t>
            </w:r>
          </w:p>
        </w:tc>
      </w:tr>
      <w:tr>
        <w:trPr>
          <w:trHeight w:val="261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</wp:posOffset>
                </wp:positionH>
                <wp:positionV relativeFrom="paragraph">
                  <wp:posOffset>10795</wp:posOffset>
                </wp:positionV>
                <wp:extent cx="1146810" cy="215900"/>
                <wp:effectExtent l="3175" t="3175" r="2286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216000"/>
                          <a:chOff x="0" y="0"/>
                          <a:chExt cx="11469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6960" cy="216000"/>
                          </a:xfrm>
                          <a:prstGeom prst="roundRect">
                            <a:avLst>
                              <a:gd name="adj" fmla="val 14444"/>
                            </a:avLst>
                          </a:prstGeom>
                          <a:solidFill>
                            <a:srgbClr val="ffcc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21600"/>
                            <a:ext cx="11030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親戚･知人連絡先</w:t>
                              </w:r>
                            </w:p>
                          </w:txbxContent>
                        </wps:txbx>
                        <wps:bodyPr wrap="square" lIns="74160" rIns="74160" tIns="18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0.85pt;width:90.3pt;height:17pt" coordorigin="3,17" coordsize="1806,340">
                <v:roundrect id="shape_0" fillcolor="#ffccff" stroked="t" o:allowincell="f" style="position:absolute;left:3;top:17;width:1805;height:339;mso-wrap-style:none;v-text-anchor:middle">
                  <v:fill o:detectmouseclick="t" type="solid" color2="#003300"/>
                  <v:stroke color="fuchsia" weight="6480" joinstyle="miter" endcap="flat"/>
                  <w10:wrap type="none"/>
                </v:roundrect>
                <v:shape id="shape_0" fillcolor="white" stroked="t" o:allowincell="f" style="position:absolute;left:36;top:51;width:173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親戚･知人連絡先</w:t>
                        </w:r>
                      </w:p>
                    </w:txbxContent>
                  </v:textbox>
                  <v:fill o:detectmouseclick="t" type="solid" color2="black"/>
                  <v:stroke color="fuchsia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2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1134"/>
        <w:gridCol w:w="1077"/>
        <w:gridCol w:w="1134"/>
      </w:tblGrid>
      <w:tr>
        <w:trPr>
          <w:trHeight w:val="261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180"/>
              <w:ind w:left="-97" w:right="-99" w:hanging="0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電話番号</w:t>
            </w:r>
          </w:p>
        </w:tc>
        <w:tc>
          <w:tcPr>
            <w:tcW w:w="107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180"/>
              <w:ind w:left="-97" w:right="-101" w:hanging="0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電話番号</w:t>
            </w:r>
          </w:p>
        </w:tc>
      </w:tr>
      <w:tr>
        <w:trPr>
          <w:trHeight w:val="261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</wp:posOffset>
                </wp:positionH>
                <wp:positionV relativeFrom="paragraph">
                  <wp:posOffset>13335</wp:posOffset>
                </wp:positionV>
                <wp:extent cx="1146810" cy="215900"/>
                <wp:effectExtent l="3175" t="3175" r="2286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216000"/>
                          <a:chOff x="0" y="0"/>
                          <a:chExt cx="11469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6960" cy="216000"/>
                          </a:xfrm>
                          <a:prstGeom prst="roundRect">
                            <a:avLst>
                              <a:gd name="adj" fmla="val 14444"/>
                            </a:avLst>
                          </a:prstGeom>
                          <a:solidFill>
                            <a:srgbClr val="ffcc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21600"/>
                            <a:ext cx="11030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親戚･知人連絡先</w:t>
                              </w:r>
                            </w:p>
                          </w:txbxContent>
                        </wps:txbx>
                        <wps:bodyPr wrap="square" lIns="74160" rIns="74160" tIns="18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.05pt;width:90.3pt;height:17pt" coordorigin="3,21" coordsize="1806,340">
                <v:roundrect id="shape_0" fillcolor="#ffccff" stroked="t" o:allowincell="f" style="position:absolute;left:3;top:21;width:1805;height:339;mso-wrap-style:none;v-text-anchor:middle">
                  <v:fill o:detectmouseclick="t" type="solid" color2="#003300"/>
                  <v:stroke color="fuchsia" weight="6480" joinstyle="miter" endcap="flat"/>
                  <w10:wrap type="none"/>
                </v:roundrect>
                <v:shape id="shape_0" fillcolor="white" stroked="t" o:allowincell="f" style="position:absolute;left:36;top:55;width:173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親戚･知人連絡先</w:t>
                        </w:r>
                      </w:p>
                    </w:txbxContent>
                  </v:textbox>
                  <v:fill o:detectmouseclick="t" type="solid" color2="black"/>
                  <v:stroke color="fuchsia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2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1134"/>
        <w:gridCol w:w="1077"/>
        <w:gridCol w:w="1134"/>
      </w:tblGrid>
      <w:tr>
        <w:trPr>
          <w:trHeight w:val="261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180"/>
              <w:ind w:left="-97" w:right="-99" w:hanging="0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電話番号</w:t>
            </w:r>
          </w:p>
        </w:tc>
        <w:tc>
          <w:tcPr>
            <w:tcW w:w="107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180"/>
              <w:ind w:left="-97" w:right="-101" w:hanging="0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電話番号</w:t>
            </w:r>
          </w:p>
        </w:tc>
      </w:tr>
      <w:tr>
        <w:trPr>
          <w:trHeight w:val="261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851" w:gutter="0" w:header="0" w:top="1644" w:footer="0" w:bottom="1418"/>
          <w:pgNumType w:fmt="decimal"/>
          <w:cols w:num="3" w:equalWidth="false" w:sep="false">
            <w:col w:w="4479" w:space="340"/>
            <w:col w:w="4479" w:space="340"/>
            <w:col w:w="4875"/>
          </w:cols>
          <w:formProt w:val="false"/>
          <w:textDirection w:val="lrTb"/>
          <w:docGrid w:type="default" w:linePitch="360" w:charSpace="4294964019"/>
        </w:sect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-111760</wp:posOffset>
                </wp:positionV>
                <wp:extent cx="2807970" cy="1908175"/>
                <wp:effectExtent l="5080" t="0" r="16764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1908000"/>
                          <a:chOff x="0" y="0"/>
                          <a:chExt cx="2808000" cy="1908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08000" cy="19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111600"/>
                            <a:ext cx="2239560" cy="252000"/>
                          </a:xfrm>
                          <a:prstGeom prst="roundRect">
                            <a:avLst>
                              <a:gd name="adj" fmla="val 14444"/>
                            </a:avLst>
                          </a:prstGeom>
                          <a:solidFill>
                            <a:srgbClr val="ffcc99"/>
                          </a:solidFill>
                          <a:ln w="64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33200"/>
                            <a:ext cx="21902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０秒以内で録音するための心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8760"/>
                            <a:ext cx="2801520" cy="216000"/>
                          </a:xfrm>
                          <a:prstGeom prst="roundRect">
                            <a:avLst>
                              <a:gd name="adj" fmla="val 14444"/>
                            </a:avLst>
                          </a:prstGeom>
                          <a:solidFill>
                            <a:srgbClr val="ffcc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443880"/>
                            <a:ext cx="2714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録音失敗も１録音になります、あせらず、おちついて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8840"/>
                            <a:ext cx="27954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6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99CC00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6600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です。　　　　　　　　　 （氏　　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99CC00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私は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6600"/>
                                  <w:lang w:val="en-US" w:eastAsia="ja-JP" w:bidi="ar-SA"/>
                                </w:rPr>
                                <w:t>◇◇◇◇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な状況です。　　　　 （健康状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99CC00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家族は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6600"/>
                                  <w:lang w:val="en-US" w:eastAsia="ja-JP" w:bidi="ar-SA"/>
                                </w:rPr>
                                <w:t>☆☆☆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な状況です。　　　 （安否名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99CC00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家は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6600"/>
                                  <w:lang w:val="en-US" w:eastAsia="ja-JP" w:bidi="ar-SA"/>
                                </w:rPr>
                                <w:t>△△△△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な状況です。　　　　 （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w w:val="90"/>
                                  <w:spacing w:val="-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家屋の状況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99CC00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6600"/>
                                  <w:lang w:val="en-US" w:eastAsia="ja-JP" w:bidi="ar-SA"/>
                                </w:rPr>
                                <w:t>□□□□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に避難しています。　　　 （避難場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99CC00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出社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6600"/>
                                  <w:lang w:val="en-US" w:eastAsia="ja-JP" w:bidi="ar-SA"/>
                                </w:rPr>
                                <w:t>できる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／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6600"/>
                                  <w:lang w:val="en-US" w:eastAsia="ja-JP" w:bidi="ar-SA"/>
                                </w:rPr>
                                <w:t>できない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状況です。 （出社可否）</w:t>
                              </w:r>
                            </w:p>
                          </w:txbxContent>
                        </wps:txbx>
                        <wps:bodyPr wrap="square" lIns="7416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1551240"/>
                            <a:ext cx="978480" cy="16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-8.8pt;width:221.1pt;height:150.25pt" coordorigin="25,-176" coordsize="4422,3005">
                <v:rect id="shape_0" stroked="f" o:allowincell="f" style="position:absolute;left:25;top:-176;width:4421;height:3004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ffcc99" stroked="t" o:allowincell="f" style="position:absolute;left:27;top:0;width:3526;height:396;mso-wrap-style:none;v-text-anchor:middle">
                  <v:fill o:detectmouseclick="t" type="solid" color2="#003366"/>
                  <v:stroke color="#ff6600" weight="6480" joinstyle="miter" endcap="flat"/>
                  <w10:wrap type="none"/>
                </v:roundrect>
                <v:shape id="shape_0" fillcolor="white" stroked="t" o:allowincell="f" style="position:absolute;left:65;top:34;width:344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０秒以内で録音するための心得</w:t>
                        </w:r>
                      </w:p>
                    </w:txbxContent>
                  </v:textbox>
                  <v:fill o:detectmouseclick="t" type="solid" color2="black"/>
                  <v:stroke color="#ff6600" weight="6480" joinstyle="miter" endcap="flat"/>
                  <w10:wrap type="none"/>
                </v:shape>
                <v:roundrect id="shape_0" fillcolor="#ffcc99" stroked="t" o:allowincell="f" style="position:absolute;left:25;top:499;width:4411;height:339;mso-wrap-style:none;v-text-anchor:middle">
                  <v:fill o:detectmouseclick="t" type="solid" color2="#003366"/>
                  <v:stroke color="black" weight="6480" joinstyle="miter" endcap="flat"/>
                  <w10:wrap type="none"/>
                </v:roundrect>
                <v:shape id="shape_0" stroked="f" o:allowincell="f" style="position:absolute;left:54;top:523;width:4274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録音失敗も１録音になります、あせらず、おちつい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;top:941;width:4401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6" w:after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99CC00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6600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です。　　　　　　　　　 （氏　　名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99CC00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私は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6600"/>
                            <w:lang w:val="en-US" w:eastAsia="ja-JP" w:bidi="ar-SA"/>
                          </w:rPr>
                          <w:t>◇◇◇◇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な状況です。　　　　 （健康状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99CC00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家族は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6600"/>
                            <w:lang w:val="en-US" w:eastAsia="ja-JP" w:bidi="ar-SA"/>
                          </w:rPr>
                          <w:t>☆☆☆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な状況です。　　　 （安否名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99CC00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家は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6600"/>
                            <w:lang w:val="en-US" w:eastAsia="ja-JP" w:bidi="ar-SA"/>
                          </w:rPr>
                          <w:t>△△△△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な状況です。　　　　 （</w:t>
                        </w:r>
                        <w:r>
                          <w:rPr>
                            <w:sz w:val="18"/>
                            <w:kern w:val="2"/>
                            <w:szCs w:val="18"/>
                            <w:w w:val="90"/>
                            <w:spacing w:val="-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家屋の状況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99CC00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6600"/>
                            <w:lang w:val="en-US" w:eastAsia="ja-JP" w:bidi="ar-SA"/>
                          </w:rPr>
                          <w:t>□□□□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に避難しています。　　　 （避難場所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99CC00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出社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6600"/>
                            <w:lang w:val="en-US" w:eastAsia="ja-JP" w:bidi="ar-SA"/>
                          </w:rPr>
                          <w:t>できる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／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6600"/>
                            <w:lang w:val="en-US" w:eastAsia="ja-JP" w:bidi="ar-SA"/>
                          </w:rPr>
                          <w:t>できない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状況です。 （出社可否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795;top:2267;width:1540;height:257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8460</wp:posOffset>
                </wp:positionH>
                <wp:positionV relativeFrom="paragraph">
                  <wp:posOffset>-1115695</wp:posOffset>
                </wp:positionV>
                <wp:extent cx="0" cy="7619365"/>
                <wp:effectExtent l="381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-87.85pt" to="229.8pt,512.0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75</wp:posOffset>
                </wp:positionH>
                <wp:positionV relativeFrom="paragraph">
                  <wp:posOffset>76200</wp:posOffset>
                </wp:positionV>
                <wp:extent cx="2807970" cy="1908175"/>
                <wp:effectExtent l="508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1908000"/>
                          <a:chOff x="0" y="0"/>
                          <a:chExt cx="2808000" cy="1908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08000" cy="19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111600"/>
                            <a:ext cx="2239560" cy="252000"/>
                          </a:xfrm>
                          <a:prstGeom prst="roundRect">
                            <a:avLst>
                              <a:gd name="adj" fmla="val 14444"/>
                            </a:avLst>
                          </a:prstGeom>
                          <a:solidFill>
                            <a:srgbClr val="ffcc99"/>
                          </a:solidFill>
                          <a:ln w="64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33200"/>
                            <a:ext cx="21902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０秒以内で録音するための心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8760"/>
                            <a:ext cx="2801520" cy="216000"/>
                          </a:xfrm>
                          <a:prstGeom prst="roundRect">
                            <a:avLst>
                              <a:gd name="adj" fmla="val 14444"/>
                            </a:avLst>
                          </a:prstGeom>
                          <a:solidFill>
                            <a:srgbClr val="ffcc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443880"/>
                            <a:ext cx="2714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録音失敗も１録音になります、あせらず、おちついて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8840"/>
                            <a:ext cx="27954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6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99CC00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6600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です。　　　　　　　　　 （氏　　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99CC00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私は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6600"/>
                                  <w:lang w:val="en-US" w:eastAsia="ja-JP" w:bidi="ar-SA"/>
                                </w:rPr>
                                <w:t>◇◇◇◇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な状況です。　　　　 （健康状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99CC00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家族は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6600"/>
                                  <w:lang w:val="en-US" w:eastAsia="ja-JP" w:bidi="ar-SA"/>
                                </w:rPr>
                                <w:t>☆☆☆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な状況です。　　　 （安否名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99CC00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家は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6600"/>
                                  <w:lang w:val="en-US" w:eastAsia="ja-JP" w:bidi="ar-SA"/>
                                </w:rPr>
                                <w:t>△△△△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な状況です。　　　　 （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w w:val="90"/>
                                  <w:spacing w:val="-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家屋の状況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99CC00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6600"/>
                                  <w:lang w:val="en-US" w:eastAsia="ja-JP" w:bidi="ar-SA"/>
                                </w:rPr>
                                <w:t>□□□□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に避難しています。　　　 （避難場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99CC00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出社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6600"/>
                                  <w:lang w:val="en-US" w:eastAsia="ja-JP" w:bidi="ar-SA"/>
                                </w:rPr>
                                <w:t>できる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／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6600"/>
                                  <w:lang w:val="en-US" w:eastAsia="ja-JP" w:bidi="ar-SA"/>
                                </w:rPr>
                                <w:t>できない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状況です。 （出社可否）</w:t>
                              </w:r>
                            </w:p>
                          </w:txbxContent>
                        </wps:txbx>
                        <wps:bodyPr wrap="square" lIns="7416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1551240"/>
                            <a:ext cx="978480" cy="16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6pt;width:221.1pt;height:150.25pt" coordorigin="25,120" coordsize="4422,3005">
                <v:rect id="shape_0" stroked="f" o:allowincell="f" style="position:absolute;left:25;top:120;width:4421;height:3004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ffcc99" stroked="t" o:allowincell="f" style="position:absolute;left:27;top:296;width:3526;height:396;mso-wrap-style:none;v-text-anchor:middle">
                  <v:fill o:detectmouseclick="t" type="solid" color2="#003366"/>
                  <v:stroke color="#ff6600" weight="6480" joinstyle="miter" endcap="flat"/>
                  <w10:wrap type="none"/>
                </v:roundrect>
                <v:shape id="shape_0" fillcolor="white" stroked="t" o:allowincell="f" style="position:absolute;left:65;top:330;width:344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０秒以内で録音するための心得</w:t>
                        </w:r>
                      </w:p>
                    </w:txbxContent>
                  </v:textbox>
                  <v:fill o:detectmouseclick="t" type="solid" color2="black"/>
                  <v:stroke color="#ff6600" weight="6480" joinstyle="miter" endcap="flat"/>
                  <w10:wrap type="none"/>
                </v:shape>
                <v:roundrect id="shape_0" fillcolor="#ffcc99" stroked="t" o:allowincell="f" style="position:absolute;left:25;top:795;width:4411;height:339;mso-wrap-style:none;v-text-anchor:middle">
                  <v:fill o:detectmouseclick="t" type="solid" color2="#003366"/>
                  <v:stroke color="black" weight="6480" joinstyle="miter" endcap="flat"/>
                  <w10:wrap type="none"/>
                </v:roundrect>
                <v:shape id="shape_0" stroked="f" o:allowincell="f" style="position:absolute;left:54;top:819;width:4274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録音失敗も１録音になります、あせらず、おちつい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;top:1236;width:4401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6" w:after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99CC00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6600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です。　　　　　　　　　 （氏　　名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99CC00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私は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6600"/>
                            <w:lang w:val="en-US" w:eastAsia="ja-JP" w:bidi="ar-SA"/>
                          </w:rPr>
                          <w:t>◇◇◇◇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な状況です。　　　　 （健康状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99CC00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家族は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6600"/>
                            <w:lang w:val="en-US" w:eastAsia="ja-JP" w:bidi="ar-SA"/>
                          </w:rPr>
                          <w:t>☆☆☆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な状況です。　　　 （安否名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99CC00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家は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6600"/>
                            <w:lang w:val="en-US" w:eastAsia="ja-JP" w:bidi="ar-SA"/>
                          </w:rPr>
                          <w:t>△△△△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な状況です。　　　　 （</w:t>
                        </w:r>
                        <w:r>
                          <w:rPr>
                            <w:sz w:val="18"/>
                            <w:kern w:val="2"/>
                            <w:szCs w:val="18"/>
                            <w:w w:val="90"/>
                            <w:spacing w:val="-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家屋の状況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99CC00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6600"/>
                            <w:lang w:val="en-US" w:eastAsia="ja-JP" w:bidi="ar-SA"/>
                          </w:rPr>
                          <w:t>□□□□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に避難しています。　　　 （避難場所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99CC00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出社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6600"/>
                            <w:lang w:val="en-US" w:eastAsia="ja-JP" w:bidi="ar-SA"/>
                          </w:rPr>
                          <w:t>できる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／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6600"/>
                            <w:lang w:val="en-US" w:eastAsia="ja-JP" w:bidi="ar-SA"/>
                          </w:rPr>
                          <w:t>できない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状況です。 （出社可否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795;top:2563;width:1540;height:257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75</wp:posOffset>
                </wp:positionH>
                <wp:positionV relativeFrom="paragraph">
                  <wp:posOffset>53340</wp:posOffset>
                </wp:positionV>
                <wp:extent cx="2807970" cy="1908175"/>
                <wp:effectExtent l="508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1908000"/>
                          <a:chOff x="0" y="0"/>
                          <a:chExt cx="2808000" cy="1908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808000" cy="19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111600"/>
                            <a:ext cx="2239560" cy="252000"/>
                          </a:xfrm>
                          <a:prstGeom prst="roundRect">
                            <a:avLst>
                              <a:gd name="adj" fmla="val 14444"/>
                            </a:avLst>
                          </a:prstGeom>
                          <a:solidFill>
                            <a:srgbClr val="ffcc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33200"/>
                            <a:ext cx="21902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０秒以内で録音するための心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8760"/>
                            <a:ext cx="2801520" cy="216000"/>
                          </a:xfrm>
                          <a:prstGeom prst="roundRect">
                            <a:avLst>
                              <a:gd name="adj" fmla="val 14444"/>
                            </a:avLst>
                          </a:prstGeom>
                          <a:solidFill>
                            <a:srgbClr val="ffcc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443880"/>
                            <a:ext cx="2714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録音失敗も１録音になります、あせらず、おちついて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8840"/>
                            <a:ext cx="27954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6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99CC00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00FF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です。　　　　　　　　　 （氏　　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99CC00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私は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00FF"/>
                                  <w:lang w:val="en-US" w:eastAsia="ja-JP" w:bidi="ar-SA"/>
                                </w:rPr>
                                <w:t>◇◇◇◇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な状況です。　　　　 （健康状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99CC00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家族は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00FF"/>
                                  <w:lang w:val="en-US" w:eastAsia="ja-JP" w:bidi="ar-SA"/>
                                </w:rPr>
                                <w:t>☆☆☆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な状況です。　　　 （安否名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99CC00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家は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00FF"/>
                                  <w:lang w:val="en-US" w:eastAsia="ja-JP" w:bidi="ar-SA"/>
                                </w:rPr>
                                <w:t>△△△△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な状況です。　　　　 （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w w:val="90"/>
                                  <w:spacing w:val="-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家屋の状況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99CC00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00FF"/>
                                  <w:lang w:val="en-US" w:eastAsia="ja-JP" w:bidi="ar-SA"/>
                                </w:rPr>
                                <w:t>□□□□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に避難しています。　　　 （避難場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99CC00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出社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00FF"/>
                                  <w:lang w:val="en-US" w:eastAsia="ja-JP" w:bidi="ar-SA"/>
                                </w:rPr>
                                <w:t>できる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／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00FF"/>
                                  <w:lang w:val="en-US" w:eastAsia="ja-JP" w:bidi="ar-SA"/>
                                </w:rPr>
                                <w:t>できない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状況です。 （出社可否）</w:t>
                              </w:r>
                            </w:p>
                          </w:txbxContent>
                        </wps:txbx>
                        <wps:bodyPr wrap="square" lIns="7416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1551240"/>
                            <a:ext cx="978480" cy="16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4.2pt;width:221.1pt;height:150.25pt" coordorigin="25,84" coordsize="4422,3005">
                <v:rect id="shape_0" stroked="f" o:allowincell="f" style="position:absolute;left:25;top:84;width:4421;height:3004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ffccff" stroked="t" o:allowincell="f" style="position:absolute;left:27;top:260;width:3526;height:396;mso-wrap-style:none;v-text-anchor:middle">
                  <v:fill o:detectmouseclick="t" type="solid" color2="#003300"/>
                  <v:stroke color="fuchsia" weight="6480" joinstyle="miter" endcap="flat"/>
                  <w10:wrap type="none"/>
                </v:roundrect>
                <v:shape id="shape_0" fillcolor="white" stroked="t" o:allowincell="f" style="position:absolute;left:65;top:294;width:344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０秒以内で録音するための心得</w:t>
                        </w:r>
                      </w:p>
                    </w:txbxContent>
                  </v:textbox>
                  <v:fill o:detectmouseclick="t" type="solid" color2="black"/>
                  <v:stroke color="fuchsia" weight="6480" joinstyle="miter" endcap="flat"/>
                  <w10:wrap type="none"/>
                </v:shape>
                <v:roundrect id="shape_0" fillcolor="#ffccff" stroked="t" o:allowincell="f" style="position:absolute;left:25;top:759;width:4411;height:339;mso-wrap-style:none;v-text-anchor:middle">
                  <v:fill o:detectmouseclick="t" type="solid" color2="#003300"/>
                  <v:stroke color="black" weight="6480" joinstyle="miter" endcap="flat"/>
                  <w10:wrap type="none"/>
                </v:roundrect>
                <v:shape id="shape_0" stroked="f" o:allowincell="f" style="position:absolute;left:54;top:783;width:4274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録音失敗も１録音になります、あせらず、おちつい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;top:1200;width:4401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6" w:after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99CC00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00FF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です。　　　　　　　　　 （氏　　名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99CC00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私は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00FF"/>
                            <w:lang w:val="en-US" w:eastAsia="ja-JP" w:bidi="ar-SA"/>
                          </w:rPr>
                          <w:t>◇◇◇◇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な状況です。　　　　 （健康状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99CC00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家族は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00FF"/>
                            <w:lang w:val="en-US" w:eastAsia="ja-JP" w:bidi="ar-SA"/>
                          </w:rPr>
                          <w:t>☆☆☆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な状況です。　　　 （安否名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99CC00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家は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00FF"/>
                            <w:lang w:val="en-US" w:eastAsia="ja-JP" w:bidi="ar-SA"/>
                          </w:rPr>
                          <w:t>△△△△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な状況です。　　　　 （</w:t>
                        </w:r>
                        <w:r>
                          <w:rPr>
                            <w:sz w:val="18"/>
                            <w:kern w:val="2"/>
                            <w:szCs w:val="18"/>
                            <w:w w:val="90"/>
                            <w:spacing w:val="-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家屋の状況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99CC00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00FF"/>
                            <w:lang w:val="en-US" w:eastAsia="ja-JP" w:bidi="ar-SA"/>
                          </w:rPr>
                          <w:t>□□□□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に避難しています。　　　 （避難場所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99CC00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出社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00FF"/>
                            <w:lang w:val="en-US" w:eastAsia="ja-JP" w:bidi="ar-SA"/>
                          </w:rPr>
                          <w:t>できる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／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00FF"/>
                            <w:lang w:val="en-US" w:eastAsia="ja-JP" w:bidi="ar-SA"/>
                          </w:rPr>
                          <w:t>できない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状況です。 （出社可否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795;top:2527;width:1540;height:257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5510</wp:posOffset>
                </wp:positionH>
                <wp:positionV relativeFrom="paragraph">
                  <wp:posOffset>-6311900</wp:posOffset>
                </wp:positionV>
                <wp:extent cx="0" cy="761936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3pt,-497pt" to="471.3pt,102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3870</wp:posOffset>
                </wp:positionH>
                <wp:positionV relativeFrom="paragraph">
                  <wp:posOffset>-5385435</wp:posOffset>
                </wp:positionV>
                <wp:extent cx="2844165" cy="1908175"/>
                <wp:effectExtent l="3175" t="0" r="17589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0" cy="1908000"/>
                          <a:chOff x="0" y="0"/>
                          <a:chExt cx="2844000" cy="1908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844000" cy="19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1720800" cy="252000"/>
                          </a:xfrm>
                          <a:prstGeom prst="roundRect">
                            <a:avLst>
                              <a:gd name="adj" fmla="val 14444"/>
                            </a:avLst>
                          </a:prstGeom>
                          <a:solidFill>
                            <a:srgbClr val="ffcc99"/>
                          </a:solidFill>
                          <a:ln w="64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23840"/>
                            <a:ext cx="16635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0" w:lineRule="exact" w:line="26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災害伝言１７１ご利用方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439560"/>
                            <a:ext cx="9594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伝言の録音方法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97200"/>
                            <a:ext cx="1058400" cy="305280"/>
                          </a:xfrm>
                          <a:prstGeom prst="roundRect">
                            <a:avLst>
                              <a:gd name="adj" fmla="val 14444"/>
                            </a:avLst>
                          </a:prstGeom>
                          <a:solidFill>
                            <a:srgbClr val="ffcc99"/>
                          </a:solidFill>
                          <a:ln w="64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440" y="133200"/>
                            <a:ext cx="1004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利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用の案内説明に従い伝言を録音・再生す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440640"/>
                            <a:ext cx="9320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伝言の再生方法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1569240"/>
                            <a:ext cx="2238840" cy="21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1595880"/>
                            <a:ext cx="20077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被災者の電話番号（市外局番から）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598680"/>
                            <a:ext cx="919440" cy="21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e2c5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950760"/>
                            <a:ext cx="919440" cy="21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e2c5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598680"/>
                            <a:ext cx="919440" cy="21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a1be0e"/>
                              </a:gs>
                              <a:gs pos="50000">
                                <a:srgbClr val="e1ffe1"/>
                              </a:gs>
                              <a:gs pos="100000">
                                <a:srgbClr val="a1be0e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950760"/>
                            <a:ext cx="919440" cy="21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a1be0e"/>
                              </a:gs>
                              <a:gs pos="50000">
                                <a:srgbClr val="e1ffe1"/>
                              </a:gs>
                              <a:gs pos="100000">
                                <a:srgbClr val="a1be0e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8280" y="837720"/>
                            <a:ext cx="104760" cy="9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8280" y="1195200"/>
                            <a:ext cx="104760" cy="9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03840" y="835560"/>
                            <a:ext cx="104760" cy="9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03840" y="1193040"/>
                            <a:ext cx="104760" cy="9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798120"/>
                            <a:ext cx="11613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《案内説明が流れます》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153080"/>
                            <a:ext cx="116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《案内説明が流れます》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968400"/>
                            <a:ext cx="628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録音の場合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968400"/>
                            <a:ext cx="628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再生の場合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2280" y="621000"/>
                            <a:ext cx="526320" cy="16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ＤＦＰ特太ゴシック体" w:hAnsi="ＤＦＰ特太ゴシック体" w:eastAsia="ＤＦＰ特太ゴシック体" w:cs="ＭＳ ゴシック;MS Gothic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" y="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ＤＦＰ特太ゴシック体" w:hAnsi="ＤＦＰ特太ゴシック体" w:eastAsia="ＤＦＰ特太ゴシック体" w:cs="ＭＳ ゴシック;MS Gothic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" y="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ＤＦＰ特太ゴシック体" w:hAnsi="ＤＦＰ特太ゴシック体" w:eastAsia="ＤＦＰ特太ゴシック体" w:cs="ＭＳ ゴシック;MS Gothic"/>
                                    <w:color w:val="auto"/>
                                    <w:lang w:val="en-US" w:eastAsia="ja-JP" w:bidi="ar-SA"/>
                                  </w:rPr>
                                  <w:t>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3520" y="621000"/>
                            <a:ext cx="526320" cy="16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ＤＦＰ特太ゴシック体" w:hAnsi="ＤＦＰ特太ゴシック体" w:eastAsia="ＤＦＰ特太ゴシック体" w:cs="ＭＳ ゴシック;MS Gothic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" y="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ＤＦＰ特太ゴシック体" w:hAnsi="ＤＦＰ特太ゴシック体" w:eastAsia="ＤＦＰ特太ゴシック体" w:cs="ＭＳ ゴシック;MS Gothic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20" y="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ＤＦＰ特太ゴシック体" w:hAnsi="ＤＦＰ特太ゴシック体" w:eastAsia="ＤＦＰ特太ゴシック体" w:cs="ＭＳ ゴシック;MS Gothic"/>
                                    <w:color w:val="auto"/>
                                    <w:lang w:val="en-US" w:eastAsia="ja-JP" w:bidi="ar-SA"/>
                                  </w:rPr>
                                  <w:t>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9160" y="972720"/>
                            <a:ext cx="1436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ＤＦＰ特太ゴシック体" w:hAnsi="ＤＦＰ特太ゴシック体" w:eastAsia="ＤＦＰ特太ゴシック体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972720"/>
                            <a:ext cx="144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ＤＦＰ特太ゴシック体" w:hAnsi="ＤＦＰ特太ゴシック体" w:eastAsia="ＤＦＰ特太ゴシック体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0440" y="1312560"/>
                            <a:ext cx="13867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720" cy="215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1be0e"/>
                                </a:gs>
                                <a:gs pos="50000">
                                  <a:srgbClr val="e1ffe1"/>
                                </a:gs>
                                <a:gs pos="100000">
                                  <a:srgbClr val="a1be0e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40" y="33480"/>
                              <a:ext cx="32076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1600" y="33480"/>
                              <a:ext cx="32076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7320" y="33480"/>
                              <a:ext cx="4370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12560"/>
                            <a:ext cx="13867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720" cy="215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50000">
                                  <a:srgbClr val="ffe2c5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33480"/>
                              <a:ext cx="32076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0" y="33480"/>
                              <a:ext cx="32076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3720" y="33480"/>
                              <a:ext cx="4370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3520" y="1537920"/>
                            <a:ext cx="1090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44">
                                <a:moveTo>
                                  <a:pt x="173" y="244"/>
                                </a:moveTo>
                                <a:cubicBezTo>
                                  <a:pt x="0" y="234"/>
                                  <a:pt x="69" y="51"/>
                                  <a:pt x="41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6840" y="1532880"/>
                            <a:ext cx="109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44">
                                <a:moveTo>
                                  <a:pt x="173" y="244"/>
                                </a:moveTo>
                                <a:cubicBezTo>
                                  <a:pt x="0" y="234"/>
                                  <a:pt x="69" y="51"/>
                                  <a:pt x="41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0" y="1350720"/>
                            <a:ext cx="792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1350720"/>
                            <a:ext cx="792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35072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135000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135072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135000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135072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135072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pt;margin-top:-424.05pt;width:223.95pt;height:150.25pt" coordorigin="4762,-8481" coordsize="4479,3005">
                <v:rect id="shape_0" stroked="f" o:allowincell="f" style="position:absolute;left:4762;top:-8481;width:4478;height:3004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ffcc99" stroked="t" o:allowincell="f" style="position:absolute;left:4762;top:-8319;width:2709;height:396;mso-wrap-style:none;v-text-anchor:middle">
                  <v:fill o:detectmouseclick="t" type="solid" color2="#003366"/>
                  <v:stroke color="#ff6600" weight="6480" joinstyle="miter" endcap="flat"/>
                  <w10:wrap type="none"/>
                </v:roundrect>
                <v:shape id="shape_0" fillcolor="white" stroked="t" o:allowincell="f" style="position:absolute;left:4803;top:-8286;width:261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災害伝言１７１ご利用方</w:t>
                        </w: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法</w:t>
                        </w:r>
                      </w:p>
                    </w:txbxContent>
                  </v:textbox>
                  <v:fill o:detectmouseclick="t" type="solid" color2="black"/>
                  <v:stroke color="#ff6600" weight="6480" joinstyle="miter" endcap="flat"/>
                  <w10:wrap type="none"/>
                </v:shape>
                <v:shape id="shape_0" stroked="f" o:allowincell="f" style="position:absolute;left:5115;top:-7789;width:151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伝言の録音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c99" stroked="t" o:allowincell="f" style="position:absolute;left:7565;top:-8328;width:1666;height:480;mso-wrap-style:none;v-text-anchor:middle">
                  <v:fill o:detectmouseclick="t" type="solid" color2="#003366"/>
                  <v:stroke color="#ff6600" weight="6480" joinstyle="miter" endcap="flat"/>
                  <w10:wrap type="none"/>
                </v:roundrect>
                <v:shape id="shape_0" stroked="f" o:allowincell="f" style="position:absolute;left:7613;top:-8271;width:158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利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用の案内説明に従い伝言を録音・再生す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-7787;width:146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伝言の再生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5207;top:-6010;width:3525;height:33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5374;top:-5968;width:316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被災者の電話番号（市外局番から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e2c5" stroked="t" o:allowincell="f" style="position:absolute;left:5129;top:-7538;width:1447;height:338;mso-wrap-style:none;v-text-anchor:middle">
                  <v:fill o:detectmouseclick="t" color2="#ff9900"/>
                  <v:stroke color="#ff6600" weight="3240" joinstyle="miter" endcap="flat"/>
                  <w10:wrap type="none"/>
                </v:roundrect>
                <v:roundrect id="shape_0" fillcolor="#ffe2c5" stroked="t" o:allowincell="f" style="position:absolute;left:5129;top:-6984;width:1447;height:338;mso-wrap-style:none;v-text-anchor:middle">
                  <v:fill o:detectmouseclick="t" color2="#ff9900"/>
                  <v:stroke color="#ff6600" weight="3240" joinstyle="miter" endcap="flat"/>
                  <w10:wrap type="none"/>
                </v:roundrect>
                <v:roundrect id="shape_0" fillcolor="#e1ffe1" stroked="t" o:allowincell="f" style="position:absolute;left:7391;top:-7538;width:1447;height:338;mso-wrap-style:none;v-text-anchor:middle">
                  <v:fill o:detectmouseclick="t" color2="#a1be0e"/>
                  <v:stroke color="#99cc00" weight="3240" joinstyle="miter" endcap="flat"/>
                  <w10:wrap type="none"/>
                </v:roundrect>
                <v:roundrect id="shape_0" fillcolor="#e1ffe1" stroked="t" o:allowincell="f" style="position:absolute;left:7391;top:-6984;width:1447;height:338;mso-wrap-style:none;v-text-anchor:middle">
                  <v:fill o:detectmouseclick="t" color2="#a1be0e"/>
                  <v:stroke color="#99cc00" weight="3240" joinstyle="miter" endcap="flat"/>
                  <w10:wrap type="none"/>
                </v:round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5767;top:-7162;width:164;height:144;mso-wrap-style:none;v-text-anchor:middle;rotation:18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fillcolor="red" stroked="t" o:allowincell="f" style="position:absolute;left:5767;top:-6599;width:164;height:144;mso-wrap-style:none;v-text-anchor:middle;rotation:18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fillcolor="red" stroked="t" o:allowincell="f" style="position:absolute;left:8075;top:-7165;width:164;height:145;mso-wrap-style:none;v-text-anchor:middle;rotation:18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fillcolor="red" stroked="t" o:allowincell="f" style="position:absolute;left:8075;top:-6602;width:164;height:145;mso-wrap-style:none;v-text-anchor:middle;rotation:18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stroked="f" o:allowincell="f" style="position:absolute;left:6172;top:-7224;width:182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《案内説明が流れます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-6665;width:18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《案内説明が流れます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0;top:-6956;width:9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録音の場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9;top:-6956;width:9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再生の場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27;top:-7503;width:830;height:255">
                  <v:shape id="shape_0" fillcolor="white" stroked="t" o:allowincell="f" style="position:absolute;left:5427;top:-7503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ＤＦＰ特太ゴシック体" w:hAnsi="ＤＦＰ特太ゴシック体" w:eastAsia="ＤＦＰ特太ゴシック体" w:cs="ＭＳ ゴシック;MS Gothic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  <v:shape id="shape_0" fillcolor="white" stroked="t" o:allowincell="f" style="position:absolute;left:6029;top:-7503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ＤＦＰ特太ゴシック体" w:hAnsi="ＤＦＰ特太ゴシック体" w:eastAsia="ＤＦＰ特太ゴシック体" w:cs="ＭＳ ゴシック;MS Gothic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  <v:shape id="shape_0" fillcolor="white" stroked="t" o:allowincell="f" style="position:absolute;left:5729;top:-7503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ＤＦＰ特太ゴシック体" w:hAnsi="ＤＦＰ特太ゴシック体" w:eastAsia="ＤＦＰ特太ゴシック体" w:cs="ＭＳ ゴシック;MS Gothic"/>
                              <w:color w:val="auto"/>
                              <w:lang w:val="en-US" w:eastAsia="ja-JP" w:bidi="ar-SA"/>
                            </w:rPr>
                            <w:t>７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</v:group>
                <v:group id="shape_0" style="position:absolute;left:7728;top:-7503;width:829;height:255">
                  <v:shape id="shape_0" fillcolor="white" stroked="t" o:allowincell="f" style="position:absolute;left:7728;top:-7503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ＤＦＰ特太ゴシック体" w:hAnsi="ＤＦＰ特太ゴシック体" w:eastAsia="ＤＦＰ特太ゴシック体" w:cs="ＭＳ ゴシック;MS Gothic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  <v:shape id="shape_0" fillcolor="white" stroked="t" o:allowincell="f" style="position:absolute;left:8330;top:-7503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ＤＦＰ特太ゴシック体" w:hAnsi="ＤＦＰ特太ゴシック体" w:eastAsia="ＤＦＰ特太ゴシック体" w:cs="ＭＳ ゴシック;MS Gothic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  <v:shape id="shape_0" fillcolor="white" stroked="t" o:allowincell="f" style="position:absolute;left:8030;top:-7503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ＤＦＰ特太ゴシック体" w:hAnsi="ＤＦＰ特太ゴシック体" w:eastAsia="ＤＦＰ特太ゴシック体" w:cs="ＭＳ ゴシック;MS Gothic"/>
                              <w:color w:val="auto"/>
                              <w:lang w:val="en-US" w:eastAsia="ja-JP" w:bidi="ar-SA"/>
                            </w:rPr>
                            <w:t>７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</v:group>
                <v:shape id="shape_0" fillcolor="white" stroked="t" o:allowincell="f" style="position:absolute;left:6225;top:-6949;width:22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ＤＦＰ特太ゴシック体" w:hAnsi="ＤＦＰ特太ゴシック体" w:eastAsia="ＤＦＰ特太ゴシック体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7560" joinstyle="miter" endcap="flat"/>
                  <w10:wrap type="none"/>
                </v:shape>
                <v:shape id="shape_0" fillcolor="white" stroked="t" o:allowincell="f" style="position:absolute;left:8474;top:-6949;width:22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ＤＦＰ特太ゴシック体" w:hAnsi="ＤＦＰ特太ゴシック体" w:eastAsia="ＤＦＰ特太ゴシック体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7560" joinstyle="miter" endcap="flat"/>
                  <w10:wrap type="none"/>
                </v:shape>
                <v:group id="shape_0" style="position:absolute;left:7046;top:-6414;width:2184;height:339">
                  <v:roundrect id="shape_0" fillcolor="#e1ffe1" stroked="t" o:allowincell="f" style="position:absolute;left:7046;top:-6414;width:2183;height:338;mso-wrap-style:none;v-text-anchor:middle">
                    <v:fill o:detectmouseclick="t" color2="#a1be0e"/>
                    <v:stroke color="#99cc00" weight="3240" joinstyle="miter" endcap="flat"/>
                    <w10:wrap type="none"/>
                  </v:roundrect>
                  <v:group id="shape_0" style="position:absolute;left:7156;top:-6362;width:505;height:226">
                    <v:rect id="shape_0" fillcolor="white" stroked="t" o:allowincell="f" style="position:absolute;left:7156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7338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7521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</v:group>
                  <v:group id="shape_0" style="position:absolute;left:7789;top:-6362;width:505;height:226">
                    <v:rect id="shape_0" fillcolor="white" stroked="t" o:allowincell="f" style="position:absolute;left:7789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7971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8154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</v:group>
                  <v:group id="shape_0" style="position:absolute;left:8428;top:-6362;width:688;height:226">
                    <v:rect id="shape_0" fillcolor="white" stroked="t" o:allowincell="f" style="position:absolute;left:8428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8610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8793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8976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</v:group>
                </v:group>
                <v:group id="shape_0" style="position:absolute;left:4762;top:-6414;width:2184;height:339">
                  <v:roundrect id="shape_0" fillcolor="#ffe2c5" stroked="t" o:allowincell="f" style="position:absolute;left:4762;top:-6414;width:2183;height:338;mso-wrap-style:none;v-text-anchor:middle">
                    <v:fill o:detectmouseclick="t" color2="#ff9900"/>
                    <v:stroke color="#ff6600" weight="3240" joinstyle="miter" endcap="flat"/>
                    <w10:wrap type="none"/>
                  </v:roundrect>
                  <v:group id="shape_0" style="position:absolute;left:4865;top:-6362;width:505;height:226">
                    <v:rect id="shape_0" fillcolor="white" stroked="t" o:allowincell="f" style="position:absolute;left:4865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5047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5230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</v:group>
                  <v:group id="shape_0" style="position:absolute;left:5499;top:-6362;width:506;height:226">
                    <v:rect id="shape_0" fillcolor="white" stroked="t" o:allowincell="f" style="position:absolute;left:5499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5681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5864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</v:group>
                  <v:group id="shape_0" style="position:absolute;left:6138;top:-6362;width:688;height:226">
                    <v:rect id="shape_0" fillcolor="white" stroked="t" o:allowincell="f" style="position:absolute;left:6138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6320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6503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6686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</v:group>
                </v:group>
                <v:shape id="shape_0" coordsize="173,244" path="m173,244c0,234,69,51,41,0e" stroked="t" o:allowincell="f" style="position:absolute;left:5035;top:-6059;width:171;height:243;mso-wrap-style:none;v-text-anchor:middle">
                  <v:fill o:detectmouseclick="t" on="false"/>
                  <v:stroke color="black" weight="6480" endarrow="classic" endarrowwidth="narrow" endarrowlength="medium" joinstyle="round" endcap="flat"/>
                  <w10:wrap type="none"/>
                </v:shape>
                <v:shape id="shape_0" coordsize="173,244" path="m173,244c0,234,69,51,41,0e" stroked="t" o:allowincell="f" style="position:absolute;left:8741;top:-6067;width:172;height:242;flip:x;mso-wrap-style:none;v-text-anchor:middle">
                  <v:fill o:detectmouseclick="t" on="false"/>
                  <v:stroke color="black" weight="6480" endarrow="classic" endarrowwidth="narrow" endarrowlength="medium" joinstyle="round" endcap="flat"/>
                  <w10:wrap type="none"/>
                </v:shape>
                <v:shape id="shape_0" stroked="f" o:allowincell="f" style="position:absolute;left:5068;top:-6354;width:124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-6354;width:124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-6354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-6355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2;top:-6354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2;top:-6355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5;top:-6354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-6354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6195</wp:posOffset>
                </wp:positionH>
                <wp:positionV relativeFrom="paragraph">
                  <wp:posOffset>79375</wp:posOffset>
                </wp:positionV>
                <wp:extent cx="2844165" cy="1908175"/>
                <wp:effectExtent l="3810" t="0" r="17589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0" cy="1908000"/>
                          <a:chOff x="0" y="0"/>
                          <a:chExt cx="2844000" cy="1908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844000" cy="19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1720800" cy="252000"/>
                          </a:xfrm>
                          <a:prstGeom prst="roundRect">
                            <a:avLst>
                              <a:gd name="adj" fmla="val 14444"/>
                            </a:avLst>
                          </a:prstGeom>
                          <a:solidFill>
                            <a:srgbClr val="ffcc99"/>
                          </a:solidFill>
                          <a:ln w="64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123120"/>
                            <a:ext cx="16635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災害伝言１７１ご利用方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438120"/>
                            <a:ext cx="9594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伝言の録音方法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96480"/>
                            <a:ext cx="1058400" cy="305280"/>
                          </a:xfrm>
                          <a:prstGeom prst="roundRect">
                            <a:avLst>
                              <a:gd name="adj" fmla="val 14444"/>
                            </a:avLst>
                          </a:prstGeom>
                          <a:solidFill>
                            <a:srgbClr val="ffcc99"/>
                          </a:solidFill>
                          <a:ln w="64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440" y="132840"/>
                            <a:ext cx="1004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利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用の案内説明に従い伝言を録音・再生す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439560"/>
                            <a:ext cx="9320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伝言の再生方法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1568520"/>
                            <a:ext cx="2238840" cy="21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1594440"/>
                            <a:ext cx="20077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被災者の電話番号（市外局番から）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598320"/>
                            <a:ext cx="919440" cy="21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e2c5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950040"/>
                            <a:ext cx="919440" cy="21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e2c5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598320"/>
                            <a:ext cx="919440" cy="21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a1be0e"/>
                              </a:gs>
                              <a:gs pos="50000">
                                <a:srgbClr val="e1ffe1"/>
                              </a:gs>
                              <a:gs pos="100000">
                                <a:srgbClr val="a1be0e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950040"/>
                            <a:ext cx="919440" cy="21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a1be0e"/>
                              </a:gs>
                              <a:gs pos="50000">
                                <a:srgbClr val="e1ffe1"/>
                              </a:gs>
                              <a:gs pos="100000">
                                <a:srgbClr val="a1be0e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8280" y="835560"/>
                            <a:ext cx="104760" cy="9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8280" y="1193040"/>
                            <a:ext cx="104760" cy="9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03840" y="835200"/>
                            <a:ext cx="104760" cy="9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03840" y="1192680"/>
                            <a:ext cx="104760" cy="9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797040"/>
                            <a:ext cx="11613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《案内説明が流れます》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152360"/>
                            <a:ext cx="116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《案内説明が流れます》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967680"/>
                            <a:ext cx="628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録音の場合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967680"/>
                            <a:ext cx="628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再生の場合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2280" y="619920"/>
                            <a:ext cx="526320" cy="16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ＤＦＰ特太ゴシック体" w:hAnsi="ＤＦＰ特太ゴシック体" w:eastAsia="ＤＦＰ特太ゴシック体" w:cs="ＭＳ ゴシック;MS Gothic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" y="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ＤＦＰ特太ゴシック体" w:hAnsi="ＤＦＰ特太ゴシック体" w:eastAsia="ＤＦＰ特太ゴシック体" w:cs="ＭＳ ゴシック;MS Gothic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" y="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ＤＦＰ特太ゴシック体" w:hAnsi="ＤＦＰ特太ゴシック体" w:eastAsia="ＤＦＰ特太ゴシック体" w:cs="ＭＳ ゴシック;MS Gothic"/>
                                    <w:color w:val="auto"/>
                                    <w:lang w:val="en-US" w:eastAsia="ja-JP" w:bidi="ar-SA"/>
                                  </w:rPr>
                                  <w:t>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3520" y="619920"/>
                            <a:ext cx="526320" cy="16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ＤＦＰ特太ゴシック体" w:hAnsi="ＤＦＰ特太ゴシック体" w:eastAsia="ＤＦＰ特太ゴシック体" w:cs="ＭＳ ゴシック;MS Gothic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" y="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ＤＦＰ特太ゴシック体" w:hAnsi="ＤＦＰ特太ゴシック体" w:eastAsia="ＤＦＰ特太ゴシック体" w:cs="ＭＳ ゴシック;MS Gothic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20" y="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ＤＦＰ特太ゴシック体" w:hAnsi="ＤＦＰ特太ゴシック体" w:eastAsia="ＤＦＰ特太ゴシック体" w:cs="ＭＳ ゴシック;MS Gothic"/>
                                    <w:color w:val="auto"/>
                                    <w:lang w:val="en-US" w:eastAsia="ja-JP" w:bidi="ar-SA"/>
                                  </w:rPr>
                                  <w:t>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9160" y="971640"/>
                            <a:ext cx="1436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ＤＦＰ特太ゴシック体" w:hAnsi="ＤＦＰ特太ゴシック体" w:eastAsia="ＤＦＰ特太ゴシック体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971640"/>
                            <a:ext cx="144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ＤＦＰ特太ゴシック体" w:hAnsi="ＤＦＰ特太ゴシック体" w:eastAsia="ＤＦＰ特太ゴシック体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0440" y="1311840"/>
                            <a:ext cx="13867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720" cy="215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1be0e"/>
                                </a:gs>
                                <a:gs pos="50000">
                                  <a:srgbClr val="e1ffe1"/>
                                </a:gs>
                                <a:gs pos="100000">
                                  <a:srgbClr val="a1be0e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40" y="33120"/>
                              <a:ext cx="32076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1600" y="33120"/>
                              <a:ext cx="32076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7320" y="33120"/>
                              <a:ext cx="4370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11840"/>
                            <a:ext cx="13867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720" cy="215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50000">
                                  <a:srgbClr val="ffe2c5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33120"/>
                              <a:ext cx="32076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0" y="33120"/>
                              <a:ext cx="32076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3720" y="33120"/>
                              <a:ext cx="4370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3520" y="1537200"/>
                            <a:ext cx="1090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44">
                                <a:moveTo>
                                  <a:pt x="173" y="244"/>
                                </a:moveTo>
                                <a:cubicBezTo>
                                  <a:pt x="0" y="234"/>
                                  <a:pt x="69" y="51"/>
                                  <a:pt x="41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6840" y="1532160"/>
                            <a:ext cx="109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44">
                                <a:moveTo>
                                  <a:pt x="173" y="244"/>
                                </a:moveTo>
                                <a:cubicBezTo>
                                  <a:pt x="0" y="234"/>
                                  <a:pt x="69" y="51"/>
                                  <a:pt x="41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0" y="1350000"/>
                            <a:ext cx="792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1350000"/>
                            <a:ext cx="792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35000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134928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135000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134928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135000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135000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6.25pt;width:223.95pt;height:150.25pt" coordorigin="-57,125" coordsize="4479,3005">
                <v:rect id="shape_0" stroked="f" o:allowincell="f" style="position:absolute;left:-57;top:125;width:4478;height:3004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ffcc99" stroked="t" o:allowincell="f" style="position:absolute;left:-57;top:286;width:2709;height:396;mso-wrap-style:none;v-text-anchor:middle">
                  <v:fill o:detectmouseclick="t" type="solid" color2="#003366"/>
                  <v:stroke color="#ff6600" weight="6480" joinstyle="miter" endcap="flat"/>
                  <w10:wrap type="none"/>
                </v:roundrect>
                <v:shape id="shape_0" fillcolor="white" stroked="t" o:allowincell="f" style="position:absolute;left:-15;top:319;width:261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災害伝言１７１ご利用方</w:t>
                        </w: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法</w:t>
                        </w:r>
                      </w:p>
                    </w:txbxContent>
                  </v:textbox>
                  <v:fill o:detectmouseclick="t" type="solid" color2="black"/>
                  <v:stroke color="#ff6600" weight="6480" joinstyle="miter" endcap="flat"/>
                  <w10:wrap type="none"/>
                </v:shape>
                <v:shape id="shape_0" stroked="f" o:allowincell="f" style="position:absolute;left:296;top:815;width:151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伝言の録音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c99" stroked="t" o:allowincell="f" style="position:absolute;left:2746;top:277;width:1666;height:480;mso-wrap-style:none;v-text-anchor:middle">
                  <v:fill o:detectmouseclick="t" type="solid" color2="#003366"/>
                  <v:stroke color="#ff6600" weight="6480" joinstyle="miter" endcap="flat"/>
                  <w10:wrap type="none"/>
                </v:roundrect>
                <v:shape id="shape_0" stroked="f" o:allowincell="f" style="position:absolute;left:2794;top:334;width:158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利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用の案内説明に従い伝言を録音・再生す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817;width:146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伝言の再生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88;top:2595;width:3525;height:33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555;top:2636;width:316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被災者の電話番号（市外局番から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e2c5" stroked="t" o:allowincell="f" style="position:absolute;left:310;top:1067;width:1447;height:338;mso-wrap-style:none;v-text-anchor:middle">
                  <v:fill o:detectmouseclick="t" color2="#ff9900"/>
                  <v:stroke color="#ff6600" weight="3240" joinstyle="miter" endcap="flat"/>
                  <w10:wrap type="none"/>
                </v:roundrect>
                <v:roundrect id="shape_0" fillcolor="#ffe2c5" stroked="t" o:allowincell="f" style="position:absolute;left:310;top:1621;width:1447;height:338;mso-wrap-style:none;v-text-anchor:middle">
                  <v:fill o:detectmouseclick="t" color2="#ff9900"/>
                  <v:stroke color="#ff6600" weight="3240" joinstyle="miter" endcap="flat"/>
                  <w10:wrap type="none"/>
                </v:roundrect>
                <v:roundrect id="shape_0" fillcolor="#e1ffe1" stroked="t" o:allowincell="f" style="position:absolute;left:2572;top:1067;width:1447;height:338;mso-wrap-style:none;v-text-anchor:middle">
                  <v:fill o:detectmouseclick="t" color2="#a1be0e"/>
                  <v:stroke color="#99cc00" weight="3240" joinstyle="miter" endcap="flat"/>
                  <w10:wrap type="none"/>
                </v:roundrect>
                <v:roundrect id="shape_0" fillcolor="#e1ffe1" stroked="t" o:allowincell="f" style="position:absolute;left:2572;top:1621;width:1447;height:338;mso-wrap-style:none;v-text-anchor:middle">
                  <v:fill o:detectmouseclick="t" color2="#a1be0e"/>
                  <v:stroke color="#99cc00" weight="3240" joinstyle="miter" endcap="flat"/>
                  <w10:wrap type="none"/>
                </v:roundrect>
                <v:shape id="shape_0" fillcolor="red" stroked="t" o:allowincell="f" style="position:absolute;left:948;top:1441;width:164;height:144;mso-wrap-style:none;v-text-anchor:middle;rotation:18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fillcolor="red" stroked="t" o:allowincell="f" style="position:absolute;left:948;top:2004;width:164;height:144;mso-wrap-style:none;v-text-anchor:middle;rotation:18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fillcolor="red" stroked="t" o:allowincell="f" style="position:absolute;left:3256;top:1440;width:164;height:145;mso-wrap-style:none;v-text-anchor:middle;rotation:18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fillcolor="red" stroked="t" o:allowincell="f" style="position:absolute;left:3256;top:2003;width:164;height:145;mso-wrap-style:none;v-text-anchor:middle;rotation:18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stroked="f" o:allowincell="f" style="position:absolute;left:1353;top:1380;width:182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《案内説明が流れます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1939;width:18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《案内説明が流れます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1649;width:9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録音の場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0;top:1649;width:9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再生の場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8;top:1101;width:829;height:255">
                  <v:shape id="shape_0" fillcolor="white" stroked="t" o:allowincell="f" style="position:absolute;left:608;top:1101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ＤＦＰ特太ゴシック体" w:hAnsi="ＤＦＰ特太ゴシック体" w:eastAsia="ＤＦＰ特太ゴシック体" w:cs="ＭＳ ゴシック;MS Gothic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  <v:shape id="shape_0" fillcolor="white" stroked="t" o:allowincell="f" style="position:absolute;left:1210;top:1101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ＤＦＰ特太ゴシック体" w:hAnsi="ＤＦＰ特太ゴシック体" w:eastAsia="ＤＦＰ特太ゴシック体" w:cs="ＭＳ ゴシック;MS Gothic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  <v:shape id="shape_0" fillcolor="white" stroked="t" o:allowincell="f" style="position:absolute;left:910;top:1101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ＤＦＰ特太ゴシック体" w:hAnsi="ＤＦＰ特太ゴシック体" w:eastAsia="ＤＦＰ特太ゴシック体" w:cs="ＭＳ ゴシック;MS Gothic"/>
                              <w:color w:val="auto"/>
                              <w:lang w:val="en-US" w:eastAsia="ja-JP" w:bidi="ar-SA"/>
                            </w:rPr>
                            <w:t>７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</v:group>
                <v:group id="shape_0" style="position:absolute;left:2909;top:1101;width:829;height:255">
                  <v:shape id="shape_0" fillcolor="white" stroked="t" o:allowincell="f" style="position:absolute;left:2909;top:1101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ＤＦＰ特太ゴシック体" w:hAnsi="ＤＦＰ特太ゴシック体" w:eastAsia="ＤＦＰ特太ゴシック体" w:cs="ＭＳ ゴシック;MS Gothic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  <v:shape id="shape_0" fillcolor="white" stroked="t" o:allowincell="f" style="position:absolute;left:3511;top:1101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ＤＦＰ特太ゴシック体" w:hAnsi="ＤＦＰ特太ゴシック体" w:eastAsia="ＤＦＰ特太ゴシック体" w:cs="ＭＳ ゴシック;MS Gothic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  <v:shape id="shape_0" fillcolor="white" stroked="t" o:allowincell="f" style="position:absolute;left:3211;top:1101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ＤＦＰ特太ゴシック体" w:hAnsi="ＤＦＰ特太ゴシック体" w:eastAsia="ＤＦＰ特太ゴシック体" w:cs="ＭＳ ゴシック;MS Gothic"/>
                              <w:color w:val="auto"/>
                              <w:lang w:val="en-US" w:eastAsia="ja-JP" w:bidi="ar-SA"/>
                            </w:rPr>
                            <w:t>７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</v:group>
                <v:shape id="shape_0" fillcolor="white" stroked="t" o:allowincell="f" style="position:absolute;left:1406;top:1655;width:22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ＤＦＰ特太ゴシック体" w:hAnsi="ＤＦＰ特太ゴシック体" w:eastAsia="ＤＦＰ特太ゴシック体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7560" joinstyle="miter" endcap="flat"/>
                  <w10:wrap type="none"/>
                </v:shape>
                <v:shape id="shape_0" fillcolor="white" stroked="t" o:allowincell="f" style="position:absolute;left:3655;top:1655;width:22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ＤＦＰ特太ゴシック体" w:hAnsi="ＤＦＰ特太ゴシック体" w:eastAsia="ＤＦＰ特太ゴシック体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7560" joinstyle="miter" endcap="flat"/>
                  <w10:wrap type="none"/>
                </v:shape>
                <v:group id="shape_0" style="position:absolute;left:2227;top:2191;width:2184;height:339">
                  <v:roundrect id="shape_0" fillcolor="#e1ffe1" stroked="t" o:allowincell="f" style="position:absolute;left:2227;top:2191;width:2183;height:338;mso-wrap-style:none;v-text-anchor:middle">
                    <v:fill o:detectmouseclick="t" color2="#a1be0e"/>
                    <v:stroke color="#99cc00" weight="3240" joinstyle="miter" endcap="flat"/>
                    <w10:wrap type="none"/>
                  </v:roundrect>
                  <v:group id="shape_0" style="position:absolute;left:2337;top:2243;width:505;height:226">
                    <v:rect id="shape_0" fillcolor="white" stroked="t" o:allowincell="f" style="position:absolute;left:2337;top:2243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519;top:2243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702;top:2243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</v:group>
                  <v:group id="shape_0" style="position:absolute;left:2970;top:2243;width:505;height:226">
                    <v:rect id="shape_0" fillcolor="white" stroked="t" o:allowincell="f" style="position:absolute;left:2970;top:2243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152;top:2243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335;top:2243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</v:group>
                  <v:group id="shape_0" style="position:absolute;left:3609;top:2243;width:688;height:226">
                    <v:rect id="shape_0" fillcolor="white" stroked="t" o:allowincell="f" style="position:absolute;left:3609;top:2243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790;top:2243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974;top:2243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4157;top:2243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</v:group>
                </v:group>
                <v:group id="shape_0" style="position:absolute;left:-57;top:2191;width:2184;height:339">
                  <v:roundrect id="shape_0" fillcolor="#ffe2c5" stroked="t" o:allowincell="f" style="position:absolute;left:-57;top:2191;width:2183;height:338;mso-wrap-style:none;v-text-anchor:middle">
                    <v:fill o:detectmouseclick="t" color2="#ff9900"/>
                    <v:stroke color="#ff6600" weight="3240" joinstyle="miter" endcap="flat"/>
                    <w10:wrap type="none"/>
                  </v:roundrect>
                  <v:group id="shape_0" style="position:absolute;left:46;top:2243;width:505;height:226">
                    <v:rect id="shape_0" fillcolor="white" stroked="t" o:allowincell="f" style="position:absolute;left:46;top:2243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28;top:2243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411;top:2243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</v:group>
                  <v:group id="shape_0" style="position:absolute;left:680;top:2243;width:505;height:226">
                    <v:rect id="shape_0" fillcolor="white" stroked="t" o:allowincell="f" style="position:absolute;left:680;top:2243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862;top:2243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1045;top:2243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</v:group>
                  <v:group id="shape_0" style="position:absolute;left:1319;top:2243;width:688;height:226">
                    <v:rect id="shape_0" fillcolor="white" stroked="t" o:allowincell="f" style="position:absolute;left:1319;top:2243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1501;top:2243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1684;top:2243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1867;top:2243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</v:group>
                </v:group>
                <v:shape id="shape_0" coordsize="173,244" path="m173,244c0,234,69,51,41,0e" stroked="t" o:allowincell="f" style="position:absolute;left:216;top:2546;width:171;height:243;mso-wrap-style:none;v-text-anchor:middle">
                  <v:fill o:detectmouseclick="t" on="false"/>
                  <v:stroke color="black" weight="6480" endarrow="classic" endarrowwidth="narrow" endarrowlength="medium" joinstyle="round" endcap="flat"/>
                  <w10:wrap type="none"/>
                </v:shape>
                <v:shape id="shape_0" coordsize="173,244" path="m173,244c0,234,69,51,41,0e" stroked="t" o:allowincell="f" style="position:absolute;left:3922;top:2538;width:172;height:242;flip:x;mso-wrap-style:none;v-text-anchor:middle">
                  <v:fill o:detectmouseclick="t" on="false"/>
                  <v:stroke color="black" weight="6480" endarrow="classic" endarrowwidth="narrow" endarrowlength="medium" joinstyle="round" endcap="flat"/>
                  <w10:wrap type="none"/>
                </v:shape>
                <v:shape id="shape_0" stroked="f" o:allowincell="f" style="position:absolute;left:249;top:2251;width:124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2251;width:124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2251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2250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2251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3;top:2250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2251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2251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925</wp:posOffset>
                </wp:positionH>
                <wp:positionV relativeFrom="paragraph">
                  <wp:posOffset>48260</wp:posOffset>
                </wp:positionV>
                <wp:extent cx="2844165" cy="1908175"/>
                <wp:effectExtent l="3175" t="0" r="17589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0" cy="1908000"/>
                          <a:chOff x="0" y="0"/>
                          <a:chExt cx="2844000" cy="1908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844000" cy="19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1720800" cy="252000"/>
                          </a:xfrm>
                          <a:prstGeom prst="roundRect">
                            <a:avLst>
                              <a:gd name="adj" fmla="val 14444"/>
                            </a:avLst>
                          </a:prstGeom>
                          <a:solidFill>
                            <a:srgbClr val="ffcc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123120"/>
                            <a:ext cx="16635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災害伝言１７１ご利用方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438120"/>
                            <a:ext cx="9594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伝言の録音方法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102240"/>
                            <a:ext cx="1058400" cy="304920"/>
                          </a:xfrm>
                          <a:prstGeom prst="roundRect">
                            <a:avLst>
                              <a:gd name="adj" fmla="val 14444"/>
                            </a:avLst>
                          </a:prstGeom>
                          <a:solidFill>
                            <a:srgbClr val="ffcc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440" y="137880"/>
                            <a:ext cx="1004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利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用の案内説明に従い伝言を録音・再生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439560"/>
                            <a:ext cx="9320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伝言の再生方法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1568520"/>
                            <a:ext cx="2238840" cy="21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1594440"/>
                            <a:ext cx="20077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被災者の電話番号（市外局番から）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598320"/>
                            <a:ext cx="919440" cy="21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66ff"/>
                              </a:gs>
                              <a:gs pos="50000">
                                <a:srgbClr val="ffebff"/>
                              </a:gs>
                              <a:gs pos="100000">
                                <a:srgbClr val="ff66f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950040"/>
                            <a:ext cx="919440" cy="21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66ff"/>
                              </a:gs>
                              <a:gs pos="50000">
                                <a:srgbClr val="ffebff"/>
                              </a:gs>
                              <a:gs pos="100000">
                                <a:srgbClr val="ff66f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598320"/>
                            <a:ext cx="919440" cy="21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a1be0e"/>
                              </a:gs>
                              <a:gs pos="50000">
                                <a:srgbClr val="e1ffe1"/>
                              </a:gs>
                              <a:gs pos="100000">
                                <a:srgbClr val="a1be0e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950040"/>
                            <a:ext cx="919440" cy="21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a1be0e"/>
                              </a:gs>
                              <a:gs pos="50000">
                                <a:srgbClr val="e1ffe1"/>
                              </a:gs>
                              <a:gs pos="100000">
                                <a:srgbClr val="a1be0e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8280" y="835560"/>
                            <a:ext cx="104760" cy="9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8280" y="1193040"/>
                            <a:ext cx="104760" cy="9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03840" y="835200"/>
                            <a:ext cx="104760" cy="9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03840" y="1192680"/>
                            <a:ext cx="104760" cy="9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1280" y="797040"/>
                            <a:ext cx="11613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《案内説明が流れます》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1152360"/>
                            <a:ext cx="116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《案内説明が流れます》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967680"/>
                            <a:ext cx="628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録音の場合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967680"/>
                            <a:ext cx="628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再生の場合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2280" y="619920"/>
                            <a:ext cx="526320" cy="16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ＤＦＰ特太ゴシック体" w:hAnsi="ＤＦＰ特太ゴシック体" w:eastAsia="ＤＦＰ特太ゴシック体" w:cs="ＭＳ ゴシック;MS Gothic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" y="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ＤＦＰ特太ゴシック体" w:hAnsi="ＤＦＰ特太ゴシック体" w:eastAsia="ＤＦＰ特太ゴシック体" w:cs="ＭＳ ゴシック;MS Gothic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" y="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ＤＦＰ特太ゴシック体" w:hAnsi="ＤＦＰ特太ゴシック体" w:eastAsia="ＤＦＰ特太ゴシック体" w:cs="ＭＳ ゴシック;MS Gothic"/>
                                    <w:color w:val="auto"/>
                                    <w:lang w:val="en-US" w:eastAsia="ja-JP" w:bidi="ar-SA"/>
                                  </w:rPr>
                                  <w:t>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3520" y="619920"/>
                            <a:ext cx="526320" cy="16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ＤＦＰ特太ゴシック体" w:hAnsi="ＤＦＰ特太ゴシック体" w:eastAsia="ＤＦＰ特太ゴシック体" w:cs="ＭＳ ゴシック;MS Gothic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" y="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ＤＦＰ特太ゴシック体" w:hAnsi="ＤＦＰ特太ゴシック体" w:eastAsia="ＤＦＰ特太ゴシック体" w:cs="ＭＳ ゴシック;MS Gothic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20" y="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ＤＦＰ特太ゴシック体" w:hAnsi="ＤＦＰ特太ゴシック体" w:eastAsia="ＤＦＰ特太ゴシック体" w:cs="ＭＳ ゴシック;MS Gothic"/>
                                    <w:color w:val="auto"/>
                                    <w:lang w:val="en-US" w:eastAsia="ja-JP" w:bidi="ar-SA"/>
                                  </w:rPr>
                                  <w:t>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9160" y="971640"/>
                            <a:ext cx="1436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ＤＦＰ特太ゴシック体" w:hAnsi="ＤＦＰ特太ゴシック体" w:eastAsia="ＤＦＰ特太ゴシック体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971640"/>
                            <a:ext cx="144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ＤＦＰ特太ゴシック体" w:hAnsi="ＤＦＰ特太ゴシック体" w:eastAsia="ＤＦＰ特太ゴシック体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0440" y="1311840"/>
                            <a:ext cx="13867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720" cy="215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1be0e"/>
                                </a:gs>
                                <a:gs pos="50000">
                                  <a:srgbClr val="e1ffe1"/>
                                </a:gs>
                                <a:gs pos="100000">
                                  <a:srgbClr val="a1be0e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40" y="33120"/>
                              <a:ext cx="32076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1600" y="33120"/>
                              <a:ext cx="32076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7320" y="33120"/>
                              <a:ext cx="4370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11840"/>
                            <a:ext cx="13867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720" cy="215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66ff"/>
                                </a:gs>
                                <a:gs pos="50000">
                                  <a:srgbClr val="ffebff"/>
                                </a:gs>
                                <a:gs pos="100000">
                                  <a:srgbClr val="ff66ff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33120"/>
                              <a:ext cx="32076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0" y="33120"/>
                              <a:ext cx="32076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3720" y="33120"/>
                              <a:ext cx="4370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3520" y="1537200"/>
                            <a:ext cx="1090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44">
                                <a:moveTo>
                                  <a:pt x="173" y="244"/>
                                </a:moveTo>
                                <a:cubicBezTo>
                                  <a:pt x="0" y="234"/>
                                  <a:pt x="69" y="51"/>
                                  <a:pt x="41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6840" y="1532160"/>
                            <a:ext cx="109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44">
                                <a:moveTo>
                                  <a:pt x="173" y="244"/>
                                </a:moveTo>
                                <a:cubicBezTo>
                                  <a:pt x="0" y="234"/>
                                  <a:pt x="69" y="51"/>
                                  <a:pt x="41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720" y="135000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134928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135252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135252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135252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35252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135000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1349280"/>
                            <a:ext cx="792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3.8pt;width:223.95pt;height:150.25pt" coordorigin="-55,76" coordsize="4479,3005">
                <v:rect id="shape_0" stroked="f" o:allowincell="f" style="position:absolute;left:-55;top:76;width:4478;height:3004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ffccff" stroked="t" o:allowincell="f" style="position:absolute;left:-55;top:237;width:2709;height:396;mso-wrap-style:none;v-text-anchor:middle">
                  <v:fill o:detectmouseclick="t" type="solid" color2="#003300"/>
                  <v:stroke color="fuchsia" weight="6480" joinstyle="miter" endcap="flat"/>
                  <w10:wrap type="none"/>
                </v:roundrect>
                <v:shape id="shape_0" fillcolor="white" stroked="t" o:allowincell="f" style="position:absolute;left:-13;top:270;width:261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災害伝言１７１ご利用方</w:t>
                        </w: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法</w:t>
                        </w:r>
                      </w:p>
                    </w:txbxContent>
                  </v:textbox>
                  <v:fill o:detectmouseclick="t" type="solid" color2="black"/>
                  <v:stroke color="fuchsia" weight="6480" joinstyle="miter" endcap="flat"/>
                  <w10:wrap type="none"/>
                </v:shape>
                <v:shape id="shape_0" stroked="f" o:allowincell="f" style="position:absolute;left:298;top:766;width:151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伝言の録音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cff" stroked="t" o:allowincell="f" style="position:absolute;left:2748;top:237;width:1666;height:479;mso-wrap-style:none;v-text-anchor:middle">
                  <v:fill o:detectmouseclick="t" type="solid" color2="#003300"/>
                  <v:stroke color="fuchsia" weight="6480" joinstyle="miter" endcap="flat"/>
                  <w10:wrap type="none"/>
                </v:roundrect>
                <v:shape id="shape_0" stroked="f" o:allowincell="f" style="position:absolute;left:2796;top:293;width:158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利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用の案内説明に従い伝言を録音・再生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1;top:768;width:146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伝言の再生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90;top:2546;width:3525;height:33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557;top:2587;width:316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被災者の電話番号（市外局番から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ebff" stroked="t" o:allowincell="f" style="position:absolute;left:312;top:1018;width:1447;height:338;mso-wrap-style:none;v-text-anchor:middle">
                  <v:fill o:detectmouseclick="t" color2="#ff66ff"/>
                  <v:stroke color="fuchsia" weight="3240" joinstyle="miter" endcap="flat"/>
                  <w10:wrap type="none"/>
                </v:roundrect>
                <v:roundrect id="shape_0" fillcolor="#ffebff" stroked="t" o:allowincell="f" style="position:absolute;left:312;top:1572;width:1447;height:338;mso-wrap-style:none;v-text-anchor:middle">
                  <v:fill o:detectmouseclick="t" color2="#ff66ff"/>
                  <v:stroke color="fuchsia" weight="3240" joinstyle="miter" endcap="flat"/>
                  <w10:wrap type="none"/>
                </v:roundrect>
                <v:roundrect id="shape_0" fillcolor="#e1ffe1" stroked="t" o:allowincell="f" style="position:absolute;left:2574;top:1018;width:1447;height:338;mso-wrap-style:none;v-text-anchor:middle">
                  <v:fill o:detectmouseclick="t" color2="#a1be0e"/>
                  <v:stroke color="#99cc00" weight="3240" joinstyle="miter" endcap="flat"/>
                  <w10:wrap type="none"/>
                </v:roundrect>
                <v:roundrect id="shape_0" fillcolor="#e1ffe1" stroked="t" o:allowincell="f" style="position:absolute;left:2574;top:1572;width:1447;height:338;mso-wrap-style:none;v-text-anchor:middle">
                  <v:fill o:detectmouseclick="t" color2="#a1be0e"/>
                  <v:stroke color="#99cc00" weight="3240" joinstyle="miter" endcap="flat"/>
                  <w10:wrap type="none"/>
                </v:roundrect>
                <v:shape id="shape_0" fillcolor="red" stroked="t" o:allowincell="f" style="position:absolute;left:950;top:1392;width:164;height:144;mso-wrap-style:none;v-text-anchor:middle;rotation:18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fillcolor="red" stroked="t" o:allowincell="f" style="position:absolute;left:950;top:1955;width:164;height:144;mso-wrap-style:none;v-text-anchor:middle;rotation:18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fillcolor="red" stroked="t" o:allowincell="f" style="position:absolute;left:3258;top:1391;width:164;height:145;mso-wrap-style:none;v-text-anchor:middle;rotation:18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fillcolor="red" stroked="t" o:allowincell="f" style="position:absolute;left:3258;top:1954;width:164;height:145;mso-wrap-style:none;v-text-anchor:middle;rotation:18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stroked="f" o:allowincell="f" style="position:absolute;left:1333;top:1331;width:182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《案内説明が流れます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;top:1891;width:18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《案内説明が流れます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1600;width:9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録音の場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1600;width:9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再生の場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0;top:1052;width:829;height:255">
                  <v:shape id="shape_0" fillcolor="white" stroked="t" o:allowincell="f" style="position:absolute;left:610;top:1052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ＤＦＰ特太ゴシック体" w:hAnsi="ＤＦＰ特太ゴシック体" w:eastAsia="ＤＦＰ特太ゴシック体" w:cs="ＭＳ ゴシック;MS Gothic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  <v:shape id="shape_0" fillcolor="white" stroked="t" o:allowincell="f" style="position:absolute;left:1212;top:1052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ＤＦＰ特太ゴシック体" w:hAnsi="ＤＦＰ特太ゴシック体" w:eastAsia="ＤＦＰ特太ゴシック体" w:cs="ＭＳ ゴシック;MS Gothic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  <v:shape id="shape_0" fillcolor="white" stroked="t" o:allowincell="f" style="position:absolute;left:912;top:1052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ＤＦＰ特太ゴシック体" w:hAnsi="ＤＦＰ特太ゴシック体" w:eastAsia="ＤＦＰ特太ゴシック体" w:cs="ＭＳ ゴシック;MS Gothic"/>
                              <w:color w:val="auto"/>
                              <w:lang w:val="en-US" w:eastAsia="ja-JP" w:bidi="ar-SA"/>
                            </w:rPr>
                            <w:t>７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</v:group>
                <v:group id="shape_0" style="position:absolute;left:2911;top:1052;width:829;height:255">
                  <v:shape id="shape_0" fillcolor="white" stroked="t" o:allowincell="f" style="position:absolute;left:2911;top:1052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ＤＦＰ特太ゴシック体" w:hAnsi="ＤＦＰ特太ゴシック体" w:eastAsia="ＤＦＰ特太ゴシック体" w:cs="ＭＳ ゴシック;MS Gothic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  <v:shape id="shape_0" fillcolor="white" stroked="t" o:allowincell="f" style="position:absolute;left:3513;top:1052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ＤＦＰ特太ゴシック体" w:hAnsi="ＤＦＰ特太ゴシック体" w:eastAsia="ＤＦＰ特太ゴシック体" w:cs="ＭＳ ゴシック;MS Gothic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  <v:shape id="shape_0" fillcolor="white" stroked="t" o:allowincell="f" style="position:absolute;left:3213;top:1052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ＤＦＰ特太ゴシック体" w:hAnsi="ＤＦＰ特太ゴシック体" w:eastAsia="ＤＦＰ特太ゴシック体" w:cs="ＭＳ ゴシック;MS Gothic"/>
                              <w:color w:val="auto"/>
                              <w:lang w:val="en-US" w:eastAsia="ja-JP" w:bidi="ar-SA"/>
                            </w:rPr>
                            <w:t>７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</v:group>
                <v:shape id="shape_0" fillcolor="white" stroked="t" o:allowincell="f" style="position:absolute;left:1408;top:1606;width:22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ＤＦＰ特太ゴシック体" w:hAnsi="ＤＦＰ特太ゴシック体" w:eastAsia="ＤＦＰ特太ゴシック体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7560" joinstyle="miter" endcap="flat"/>
                  <w10:wrap type="none"/>
                </v:shape>
                <v:shape id="shape_0" fillcolor="white" stroked="t" o:allowincell="f" style="position:absolute;left:3657;top:1606;width:22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ＤＦＰ特太ゴシック体" w:hAnsi="ＤＦＰ特太ゴシック体" w:eastAsia="ＤＦＰ特太ゴシック体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7560" joinstyle="miter" endcap="flat"/>
                  <w10:wrap type="none"/>
                </v:shape>
                <v:group id="shape_0" style="position:absolute;left:2229;top:2142;width:2184;height:339">
                  <v:roundrect id="shape_0" fillcolor="#e1ffe1" stroked="t" o:allowincell="f" style="position:absolute;left:2229;top:2142;width:2183;height:338;mso-wrap-style:none;v-text-anchor:middle">
                    <v:fill o:detectmouseclick="t" color2="#a1be0e"/>
                    <v:stroke color="#99cc00" weight="3240" joinstyle="miter" endcap="flat"/>
                    <w10:wrap type="none"/>
                  </v:roundrect>
                  <v:group id="shape_0" style="position:absolute;left:2339;top:2194;width:505;height:226">
                    <v:rect id="shape_0" fillcolor="white" stroked="t" o:allowincell="f" style="position:absolute;left:2339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521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704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</v:group>
                  <v:group id="shape_0" style="position:absolute;left:2972;top:2194;width:505;height:226">
                    <v:rect id="shape_0" fillcolor="white" stroked="t" o:allowincell="f" style="position:absolute;left:2972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154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337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</v:group>
                  <v:group id="shape_0" style="position:absolute;left:3611;top:2194;width:688;height:226">
                    <v:rect id="shape_0" fillcolor="white" stroked="t" o:allowincell="f" style="position:absolute;left:3611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793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976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4159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</v:group>
                </v:group>
                <v:group id="shape_0" style="position:absolute;left:-55;top:2142;width:2184;height:339">
                  <v:roundrect id="shape_0" fillcolor="#ffebff" stroked="t" o:allowincell="f" style="position:absolute;left:-55;top:2142;width:2183;height:338;mso-wrap-style:none;v-text-anchor:middle">
                    <v:fill o:detectmouseclick="t" color2="#ff66ff"/>
                    <v:stroke color="fuchsia" weight="3240" joinstyle="miter" endcap="flat"/>
                    <w10:wrap type="none"/>
                  </v:roundrect>
                  <v:group id="shape_0" style="position:absolute;left:48;top:2194;width:506;height:226">
                    <v:rect id="shape_0" fillcolor="white" stroked="t" o:allowincell="f" style="position:absolute;left:48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30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413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</v:group>
                  <v:group id="shape_0" style="position:absolute;left:682;top:2194;width:505;height:226">
                    <v:rect id="shape_0" fillcolor="white" stroked="t" o:allowincell="f" style="position:absolute;left:682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864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1047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</v:group>
                  <v:group id="shape_0" style="position:absolute;left:1321;top:2194;width:688;height:226">
                    <v:rect id="shape_0" fillcolor="white" stroked="t" o:allowincell="f" style="position:absolute;left:1321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1503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1686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1869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</v:group>
                </v:group>
                <v:shape id="shape_0" coordsize="173,244" path="m173,244c0,234,69,51,41,0e" stroked="t" o:allowincell="f" style="position:absolute;left:218;top:2497;width:171;height:243;mso-wrap-style:none;v-text-anchor:middle">
                  <v:fill o:detectmouseclick="t" on="false"/>
                  <v:stroke color="black" weight="6480" endarrow="classic" endarrowwidth="narrow" endarrowlength="medium" joinstyle="round" endcap="flat"/>
                  <w10:wrap type="none"/>
                </v:shape>
                <v:shape id="shape_0" coordsize="173,244" path="m173,244c0,234,69,51,41,0e" stroked="t" o:allowincell="f" style="position:absolute;left:3924;top:2489;width:172;height:242;flip:x;mso-wrap-style:none;v-text-anchor:middle">
                  <v:fill o:detectmouseclick="t" on="false"/>
                  <v:stroke color="black" weight="6480" endarrow="classic" endarrowwidth="narrow" endarrowlength="medium" joinstyle="round" endcap="flat"/>
                  <w10:wrap type="none"/>
                </v:shape>
                <v:shape id="shape_0" stroked="f" o:allowincell="f" style="position:absolute;left:2724;top:2202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2201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2206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2206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2206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;top:2206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;top:2202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2201;width:124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65145</wp:posOffset>
                </wp:positionH>
                <wp:positionV relativeFrom="page">
                  <wp:posOffset>932815</wp:posOffset>
                </wp:positionV>
                <wp:extent cx="2850515" cy="19081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0480" cy="1908000"/>
                          <a:chOff x="0" y="0"/>
                          <a:chExt cx="2850480" cy="1908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850480" cy="19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240" y="560880"/>
                            <a:ext cx="989280" cy="989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5320" y="610920"/>
                            <a:ext cx="331560" cy="873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5560" y="741600"/>
                              <a:ext cx="132120" cy="13212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5000">
                              <a:off x="45720" y="12600"/>
                              <a:ext cx="239400" cy="69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1098">
                                  <a:moveTo>
                                    <a:pt x="119" y="1098"/>
                                  </a:moveTo>
                                  <a:lnTo>
                                    <a:pt x="209" y="1098"/>
                                  </a:lnTo>
                                  <a:cubicBezTo>
                                    <a:pt x="247" y="943"/>
                                    <a:pt x="377" y="323"/>
                                    <a:pt x="347" y="168"/>
                                  </a:cubicBezTo>
                                  <a:cubicBezTo>
                                    <a:pt x="322" y="3"/>
                                    <a:pt x="57" y="0"/>
                                    <a:pt x="29" y="168"/>
                                  </a:cubicBezTo>
                                  <a:cubicBezTo>
                                    <a:pt x="0" y="336"/>
                                    <a:pt x="119" y="1098"/>
                                    <a:pt x="119" y="109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" y="756360"/>
                            <a:ext cx="2569320" cy="56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3280" y="325080"/>
                              <a:ext cx="21556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br w:type="column"/>
                                </w:r>
                                <w:r>
                                  <w:rPr>
                                    <w:w w:val="150"/>
                                    <w:kern w:val="2"/>
                                    <w:sz w:val="28"/>
                                    <w:szCs w:val="28"/>
                                    <w:rFonts w:ascii="HGS創英角ﾎﾟｯﾌﾟ体" w:hAnsi="HGS創英角ﾎﾟｯﾌﾟ体" w:eastAsia="HGS創英角ﾎﾟｯﾌﾟ体" w:cs="Times New Roman"/>
                                    <w:color w:val="auto"/>
                                    <w:lang w:val="en-US" w:eastAsia="ja-JP" w:bidi="ar-SA"/>
                                  </w:rPr>
                                  <w:t>災害伝言１７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55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150"/>
                                    <w:kern w:val="2"/>
                                    <w:sz w:val="28"/>
                                    <w:szCs w:val="28"/>
                                    <w:rFonts w:ascii="HGS創英角ﾎﾟｯﾌﾟ体" w:hAnsi="HGS創英角ﾎﾟｯﾌﾟ体" w:eastAsia="HGS創英角ﾎﾟｯﾌﾟ体" w:cs="Times New Roman"/>
                                    <w:color w:val="auto"/>
                                    <w:lang w:val="en-US" w:eastAsia="ja-JP" w:bidi="ar-SA"/>
                                  </w:rPr>
                                  <w:t>忘れていない？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91000" y="211320"/>
                            <a:ext cx="9259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szCs w:val="24"/>
                                  <w:rFonts w:ascii="ＤＦＰPOPステンシルW7" w:hAnsi="ＤＦＰPOPステンシルW7" w:eastAsia="ＤＦＰPOPステンシルW7" w:cs="ＤＦＰPOPステンシルW7"/>
                                  <w:lang w:eastAsia="zh-CN" w:bidi="hi-IN"/>
                                </w:rPr>
                                <w:t>災害にそなえて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7560" y="165600"/>
                            <a:ext cx="1019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1019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1640" y="380880"/>
                            <a:ext cx="10281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2240"/>
                              <a:ext cx="10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560" y="1733040"/>
                            <a:ext cx="2512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4"/>
                                  <w:szCs w:val="1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ＴＴ東･西日本の“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自宅等の固定電話番号のみ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4"/>
                                  <w:szCs w:val="1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”伝言できます。</w:t>
                              </w:r>
                            </w:p>
                          </w:txbxContent>
                        </wps:txbx>
                        <wps:bodyPr wrap="square" lIns="0" rIns="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103680"/>
                            <a:ext cx="8812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ＴＴ東･西日本専用</w:t>
                              </w:r>
                            </w:p>
                          </w:txbxContent>
                        </wps:txbx>
                        <wps:bodyPr wrap="square" lIns="0" rIns="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1605960"/>
                            <a:ext cx="1440360" cy="8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ＤＦPOPステンシルW7" w:hAnsi="ＤＦPOPステンシルW7" w:eastAsia="ＤＦPOPステンシルW7" w:cs="ＤＦPOPステンシルW7"/>
                                  <w:lang w:eastAsia="zh-CN" w:bidi="hi-IN"/>
                                </w:rPr>
                                <w:t>みなさんで常に携帯しま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73.45pt;width:224.45pt;height:150.25pt" coordorigin="4827,1469" coordsize="4489,3005">
                <v:rect id="shape_0" stroked="f" o:allowincell="f" style="position:absolute;left:4827;top:1469;width:4488;height:3004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red" stroked="t" o:allowincell="f" style="position:absolute;left:6278;top:2352;width:1557;height:1557;mso-wrap-style:none;v-text-anchor:middle;mso-position-vertical-relative:page">
                  <v:fill o:detectmouseclick="t" type="solid" color2="aqua"/>
                  <v:stroke color="maroon" weight="9360" joinstyle="miter" endcap="flat"/>
                  <w10:wrap type="none"/>
                </v:oval>
                <v:group id="shape_0" style="position:absolute;left:6844;top:2451;width:409;height:1356">
                  <v:oval id="shape_0" fillcolor="#ff9900" stroked="f" o:allowincell="f" style="position:absolute;left:6844;top:3599;width:207;height:207;flip:xy;mso-wrap-style:none;v-text-anchor:middle;mso-position-vertical-relative:page">
                    <v:fill o:detectmouseclick="t" type="solid" color2="#0066ff"/>
                    <v:stroke color="#3465a4" joinstyle="round" endcap="flat"/>
                    <w10:wrap type="none"/>
                  </v:oval>
                  <v:shape id="shape_0" coordsize="377,1098" path="m119,1098l209,1098c247,943,377,323,347,168c322,3,57,0,29,168c0,336,119,1098,119,1098xe" fillcolor="#ff9900" stroked="f" o:allowincell="f" style="position:absolute;left:6876;top:2451;width:376;height:1097;mso-wrap-style:none;v-text-anchor:middle;rotation:8;mso-position-vertical-relative:page">
                    <v:fill o:detectmouseclick="t" type="solid" color2="#0066ff"/>
                    <v:stroke color="#3465a4" joinstyle="round" endcap="flat"/>
                    <w10:wrap type="none"/>
                  </v:shape>
                </v:group>
                <v:group id="shape_0" style="position:absolute;left:5214;top:2660;width:4046;height:887">
                  <v:shape id="shape_0" stroked="f" o:allowincell="f" style="position:absolute;left:5865;top:3172;width:3394;height:37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150"/>
                              <w:kern w:val="2"/>
                              <w:sz w:val="28"/>
                              <w:szCs w:val="28"/>
                              <w:rFonts w:ascii="HGS創英角ﾎﾟｯﾌﾟ体" w:hAnsi="HGS創英角ﾎﾟｯﾌﾟ体" w:eastAsia="HGS創英角ﾎﾟｯﾌﾟ体" w:cs="Times New Roman"/>
                              <w:color w:val="auto"/>
                              <w:lang w:val="en-US" w:eastAsia="ja-JP" w:bidi="ar-SA"/>
                            </w:rPr>
                            <w:t>災害伝言１７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4;top:2660;width:3394;height:41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150"/>
                              <w:kern w:val="2"/>
                              <w:sz w:val="28"/>
                              <w:szCs w:val="28"/>
                              <w:rFonts w:ascii="HGS創英角ﾎﾟｯﾌﾟ体" w:hAnsi="HGS創英角ﾎﾟｯﾌﾟ体" w:eastAsia="HGS創英角ﾎﾟｯﾌﾟ体" w:cs="Times New Roman"/>
                              <w:color w:val="auto"/>
                              <w:lang w:val="en-US" w:eastAsia="ja-JP" w:bidi="ar-SA"/>
                            </w:rPr>
                            <w:t>忘れていない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6230;top:1802;width:1457;height:196;mso-wrap-style:none;v-text-anchor:middle;mso-position-vertical-relative:page" type="_x0000_t136">
                  <v:path textpathok="t"/>
                  <v:textpath on="t" fitshape="t" string="災害にそなえて" style="font-family:&quot;ＤＦＰPOPステンシルW7&quot;;font-size:10pt"/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5973;top:1730;width:1605;height:23">
                  <v:line id="shape_0" from="5973,1754" to="7578,1754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5973,1730" to="7578,173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57;top:2069;width:1618;height:19">
                  <v:line id="shape_0" from="6357,2069" to="7975,2069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6359,2088" to="7964,208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08;top:4198;width:3955;height:2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4"/>
                            <w:szCs w:val="1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ＮＴＴ東･西日本の“</w:t>
                        </w:r>
                        <w:r>
                          <w:rPr>
                            <w:kern w:val="2"/>
                            <w:spacing w:val="-4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自宅等の固定電話番号のみ</w:t>
                        </w:r>
                        <w:r>
                          <w:rPr>
                            <w:kern w:val="2"/>
                            <w:spacing w:val="-4"/>
                            <w:sz w:val="14"/>
                            <w:szCs w:val="1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”伝言でき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5;top:1632;width:1387;height:19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ＮＴＴ東･西日本専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5935;top:3998;width:2267;height:128;mso-wrap-style:none;v-text-anchor:middle;mso-position-vertical-relative:page" type="_x0000_t136">
                  <v:path textpathok="t"/>
                  <v:textpath on="t" fitshape="t" string="みなさんで常に携帯しましょう" style="font-family:&quot;ＤＦPOPステンシルW7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16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ge">
                  <wp:posOffset>2845435</wp:posOffset>
                </wp:positionV>
                <wp:extent cx="2844165" cy="19081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0" cy="1908000"/>
                          <a:chOff x="0" y="0"/>
                          <a:chExt cx="2844000" cy="1908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844000" cy="19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8080" y="393840"/>
                            <a:ext cx="2079720" cy="964440"/>
                          </a:xfrm>
                        </wpg:grpSpPr>
                        <wps:wsp>
                          <wps:cNvSpPr/>
                          <wps:spPr>
                            <a:xfrm>
                              <a:off x="31680" y="56520"/>
                              <a:ext cx="2018160" cy="90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7" h="2215">
                                  <a:moveTo>
                                    <a:pt x="8698" y="0"/>
                                  </a:moveTo>
                                  <a:lnTo>
                                    <a:pt x="5215" y="0"/>
                                  </a:lnTo>
                                  <a:lnTo>
                                    <a:pt x="4987" y="6"/>
                                  </a:lnTo>
                                  <a:lnTo>
                                    <a:pt x="4799" y="25"/>
                                  </a:lnTo>
                                  <a:lnTo>
                                    <a:pt x="4651" y="55"/>
                                  </a:lnTo>
                                  <a:lnTo>
                                    <a:pt x="4542" y="85"/>
                                  </a:lnTo>
                                  <a:lnTo>
                                    <a:pt x="4453" y="121"/>
                                  </a:lnTo>
                                  <a:lnTo>
                                    <a:pt x="4393" y="152"/>
                                  </a:lnTo>
                                  <a:lnTo>
                                    <a:pt x="4354" y="176"/>
                                  </a:lnTo>
                                  <a:lnTo>
                                    <a:pt x="4324" y="152"/>
                                  </a:lnTo>
                                  <a:lnTo>
                                    <a:pt x="4265" y="121"/>
                                  </a:lnTo>
                                  <a:lnTo>
                                    <a:pt x="4176" y="85"/>
                                  </a:lnTo>
                                  <a:lnTo>
                                    <a:pt x="4057" y="55"/>
                                  </a:lnTo>
                                  <a:lnTo>
                                    <a:pt x="3909" y="25"/>
                                  </a:lnTo>
                                  <a:lnTo>
                                    <a:pt x="3731" y="6"/>
                                  </a:lnTo>
                                  <a:lnTo>
                                    <a:pt x="350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09"/>
                                  </a:lnTo>
                                  <a:lnTo>
                                    <a:pt x="0" y="2021"/>
                                  </a:lnTo>
                                  <a:lnTo>
                                    <a:pt x="20" y="2021"/>
                                  </a:lnTo>
                                  <a:lnTo>
                                    <a:pt x="3503" y="2021"/>
                                  </a:lnTo>
                                  <a:lnTo>
                                    <a:pt x="3661" y="2033"/>
                                  </a:lnTo>
                                  <a:lnTo>
                                    <a:pt x="3829" y="2051"/>
                                  </a:lnTo>
                                  <a:lnTo>
                                    <a:pt x="3978" y="2088"/>
                                  </a:lnTo>
                                  <a:lnTo>
                                    <a:pt x="4107" y="2124"/>
                                  </a:lnTo>
                                  <a:lnTo>
                                    <a:pt x="4215" y="2154"/>
                                  </a:lnTo>
                                  <a:lnTo>
                                    <a:pt x="4295" y="2185"/>
                                  </a:lnTo>
                                  <a:lnTo>
                                    <a:pt x="4334" y="2203"/>
                                  </a:lnTo>
                                  <a:lnTo>
                                    <a:pt x="4354" y="2215"/>
                                  </a:lnTo>
                                  <a:lnTo>
                                    <a:pt x="4364" y="2215"/>
                                  </a:lnTo>
                                  <a:lnTo>
                                    <a:pt x="4374" y="2215"/>
                                  </a:lnTo>
                                  <a:lnTo>
                                    <a:pt x="4374" y="2209"/>
                                  </a:lnTo>
                                  <a:lnTo>
                                    <a:pt x="4384" y="2203"/>
                                  </a:lnTo>
                                  <a:lnTo>
                                    <a:pt x="4423" y="2185"/>
                                  </a:lnTo>
                                  <a:lnTo>
                                    <a:pt x="4502" y="2154"/>
                                  </a:lnTo>
                                  <a:lnTo>
                                    <a:pt x="4611" y="2124"/>
                                  </a:lnTo>
                                  <a:lnTo>
                                    <a:pt x="4740" y="2088"/>
                                  </a:lnTo>
                                  <a:lnTo>
                                    <a:pt x="4888" y="2051"/>
                                  </a:lnTo>
                                  <a:lnTo>
                                    <a:pt x="5047" y="2033"/>
                                  </a:lnTo>
                                  <a:lnTo>
                                    <a:pt x="5215" y="2021"/>
                                  </a:lnTo>
                                  <a:lnTo>
                                    <a:pt x="8698" y="2021"/>
                                  </a:lnTo>
                                  <a:lnTo>
                                    <a:pt x="8717" y="2021"/>
                                  </a:lnTo>
                                  <a:lnTo>
                                    <a:pt x="8717" y="2009"/>
                                  </a:lnTo>
                                  <a:lnTo>
                                    <a:pt x="8717" y="12"/>
                                  </a:lnTo>
                                  <a:lnTo>
                                    <a:pt x="8717" y="0"/>
                                  </a:lnTo>
                                  <a:lnTo>
                                    <a:pt x="86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79720" cy="93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4320"/>
                                <a:ext cx="1033200" cy="92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3" h="2257">
                                    <a:moveTo>
                                      <a:pt x="3582" y="0"/>
                                    </a:moveTo>
                                    <a:lnTo>
                                      <a:pt x="3414" y="0"/>
                                    </a:lnTo>
                                    <a:lnTo>
                                      <a:pt x="3196" y="0"/>
                                    </a:lnTo>
                                    <a:lnTo>
                                      <a:pt x="2939" y="0"/>
                                    </a:lnTo>
                                    <a:lnTo>
                                      <a:pt x="2652" y="0"/>
                                    </a:lnTo>
                                    <a:lnTo>
                                      <a:pt x="2336" y="0"/>
                                    </a:lnTo>
                                    <a:lnTo>
                                      <a:pt x="2009" y="0"/>
                                    </a:lnTo>
                                    <a:lnTo>
                                      <a:pt x="1682" y="0"/>
                                    </a:lnTo>
                                    <a:lnTo>
                                      <a:pt x="1366" y="0"/>
                                    </a:lnTo>
                                    <a:lnTo>
                                      <a:pt x="1059" y="0"/>
                                    </a:lnTo>
                                    <a:lnTo>
                                      <a:pt x="772" y="0"/>
                                    </a:lnTo>
                                    <a:lnTo>
                                      <a:pt x="515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7"/>
                                    </a:lnTo>
                                    <a:lnTo>
                                      <a:pt x="30" y="2057"/>
                                    </a:lnTo>
                                    <a:lnTo>
                                      <a:pt x="129" y="2057"/>
                                    </a:lnTo>
                                    <a:lnTo>
                                      <a:pt x="287" y="2057"/>
                                    </a:lnTo>
                                    <a:lnTo>
                                      <a:pt x="495" y="2057"/>
                                    </a:lnTo>
                                    <a:lnTo>
                                      <a:pt x="742" y="2057"/>
                                    </a:lnTo>
                                    <a:lnTo>
                                      <a:pt x="1010" y="2057"/>
                                    </a:lnTo>
                                    <a:lnTo>
                                      <a:pt x="1306" y="2057"/>
                                    </a:lnTo>
                                    <a:lnTo>
                                      <a:pt x="1623" y="2057"/>
                                    </a:lnTo>
                                    <a:lnTo>
                                      <a:pt x="1940" y="2057"/>
                                    </a:lnTo>
                                    <a:lnTo>
                                      <a:pt x="2246" y="2057"/>
                                    </a:lnTo>
                                    <a:lnTo>
                                      <a:pt x="2553" y="2057"/>
                                    </a:lnTo>
                                    <a:lnTo>
                                      <a:pt x="2830" y="2057"/>
                                    </a:lnTo>
                                    <a:lnTo>
                                      <a:pt x="3088" y="2057"/>
                                    </a:lnTo>
                                    <a:lnTo>
                                      <a:pt x="3295" y="2057"/>
                                    </a:lnTo>
                                    <a:lnTo>
                                      <a:pt x="3464" y="2057"/>
                                    </a:lnTo>
                                    <a:lnTo>
                                      <a:pt x="3582" y="2057"/>
                                    </a:lnTo>
                                    <a:lnTo>
                                      <a:pt x="3750" y="2070"/>
                                    </a:lnTo>
                                    <a:lnTo>
                                      <a:pt x="3909" y="2088"/>
                                    </a:lnTo>
                                    <a:lnTo>
                                      <a:pt x="4057" y="2124"/>
                                    </a:lnTo>
                                    <a:lnTo>
                                      <a:pt x="4196" y="2154"/>
                                    </a:lnTo>
                                    <a:lnTo>
                                      <a:pt x="4305" y="2191"/>
                                    </a:lnTo>
                                    <a:lnTo>
                                      <a:pt x="4394" y="2227"/>
                                    </a:lnTo>
                                    <a:lnTo>
                                      <a:pt x="4443" y="2245"/>
                                    </a:lnTo>
                                    <a:lnTo>
                                      <a:pt x="4463" y="2257"/>
                                    </a:lnTo>
                                    <a:lnTo>
                                      <a:pt x="4463" y="194"/>
                                    </a:lnTo>
                                    <a:lnTo>
                                      <a:pt x="4463" y="188"/>
                                    </a:lnTo>
                                    <a:lnTo>
                                      <a:pt x="4433" y="170"/>
                                    </a:lnTo>
                                    <a:lnTo>
                                      <a:pt x="4394" y="146"/>
                                    </a:lnTo>
                                    <a:lnTo>
                                      <a:pt x="4334" y="115"/>
                                    </a:lnTo>
                                    <a:lnTo>
                                      <a:pt x="4245" y="85"/>
                                    </a:lnTo>
                                    <a:lnTo>
                                      <a:pt x="4126" y="49"/>
                                    </a:lnTo>
                                    <a:lnTo>
                                      <a:pt x="3978" y="25"/>
                                    </a:lnTo>
                                    <a:lnTo>
                                      <a:pt x="3800" y="6"/>
                                    </a:lnTo>
                                    <a:lnTo>
                                      <a:pt x="35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bf"/>
                              </a:solidFill>
                              <a:ln w="0">
                                <a:solidFill>
                                  <a:srgbClr val="ffffb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9680" y="4320"/>
                                <a:ext cx="1035000" cy="92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2" h="2257">
                                    <a:moveTo>
                                      <a:pt x="890" y="0"/>
                                    </a:moveTo>
                                    <a:lnTo>
                                      <a:pt x="673" y="6"/>
                                    </a:lnTo>
                                    <a:lnTo>
                                      <a:pt x="495" y="25"/>
                                    </a:lnTo>
                                    <a:lnTo>
                                      <a:pt x="346" y="49"/>
                                    </a:lnTo>
                                    <a:lnTo>
                                      <a:pt x="227" y="85"/>
                                    </a:lnTo>
                                    <a:lnTo>
                                      <a:pt x="138" y="115"/>
                                    </a:lnTo>
                                    <a:lnTo>
                                      <a:pt x="79" y="146"/>
                                    </a:lnTo>
                                    <a:lnTo>
                                      <a:pt x="30" y="170"/>
                                    </a:lnTo>
                                    <a:lnTo>
                                      <a:pt x="10" y="188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2257"/>
                                    </a:lnTo>
                                    <a:lnTo>
                                      <a:pt x="20" y="2245"/>
                                    </a:lnTo>
                                    <a:lnTo>
                                      <a:pt x="79" y="2227"/>
                                    </a:lnTo>
                                    <a:lnTo>
                                      <a:pt x="168" y="2191"/>
                                    </a:lnTo>
                                    <a:lnTo>
                                      <a:pt x="277" y="2154"/>
                                    </a:lnTo>
                                    <a:lnTo>
                                      <a:pt x="415" y="2124"/>
                                    </a:lnTo>
                                    <a:lnTo>
                                      <a:pt x="564" y="2088"/>
                                    </a:lnTo>
                                    <a:lnTo>
                                      <a:pt x="722" y="2070"/>
                                    </a:lnTo>
                                    <a:lnTo>
                                      <a:pt x="890" y="2057"/>
                                    </a:lnTo>
                                    <a:lnTo>
                                      <a:pt x="999" y="2057"/>
                                    </a:lnTo>
                                    <a:lnTo>
                                      <a:pt x="1177" y="2057"/>
                                    </a:lnTo>
                                    <a:lnTo>
                                      <a:pt x="1385" y="2057"/>
                                    </a:lnTo>
                                    <a:lnTo>
                                      <a:pt x="1642" y="2057"/>
                                    </a:lnTo>
                                    <a:lnTo>
                                      <a:pt x="1919" y="2057"/>
                                    </a:lnTo>
                                    <a:lnTo>
                                      <a:pt x="2226" y="2057"/>
                                    </a:lnTo>
                                    <a:lnTo>
                                      <a:pt x="2533" y="2057"/>
                                    </a:lnTo>
                                    <a:lnTo>
                                      <a:pt x="2850" y="2057"/>
                                    </a:lnTo>
                                    <a:lnTo>
                                      <a:pt x="3166" y="2057"/>
                                    </a:lnTo>
                                    <a:lnTo>
                                      <a:pt x="3463" y="2057"/>
                                    </a:lnTo>
                                    <a:lnTo>
                                      <a:pt x="3730" y="2057"/>
                                    </a:lnTo>
                                    <a:lnTo>
                                      <a:pt x="3978" y="2057"/>
                                    </a:lnTo>
                                    <a:lnTo>
                                      <a:pt x="4185" y="2057"/>
                                    </a:lnTo>
                                    <a:lnTo>
                                      <a:pt x="4334" y="2057"/>
                                    </a:lnTo>
                                    <a:lnTo>
                                      <a:pt x="4443" y="2057"/>
                                    </a:lnTo>
                                    <a:lnTo>
                                      <a:pt x="4472" y="2057"/>
                                    </a:lnTo>
                                    <a:lnTo>
                                      <a:pt x="4472" y="0"/>
                                    </a:lnTo>
                                    <a:lnTo>
                                      <a:pt x="4433" y="0"/>
                                    </a:lnTo>
                                    <a:lnTo>
                                      <a:pt x="4334" y="0"/>
                                    </a:lnTo>
                                    <a:lnTo>
                                      <a:pt x="4166" y="0"/>
                                    </a:lnTo>
                                    <a:lnTo>
                                      <a:pt x="3958" y="0"/>
                                    </a:lnTo>
                                    <a:lnTo>
                                      <a:pt x="3701" y="0"/>
                                    </a:lnTo>
                                    <a:lnTo>
                                      <a:pt x="3414" y="0"/>
                                    </a:lnTo>
                                    <a:lnTo>
                                      <a:pt x="3107" y="0"/>
                                    </a:lnTo>
                                    <a:lnTo>
                                      <a:pt x="2790" y="0"/>
                                    </a:lnTo>
                                    <a:lnTo>
                                      <a:pt x="2454" y="0"/>
                                    </a:lnTo>
                                    <a:lnTo>
                                      <a:pt x="2137" y="0"/>
                                    </a:lnTo>
                                    <a:lnTo>
                                      <a:pt x="1821" y="0"/>
                                    </a:lnTo>
                                    <a:lnTo>
                                      <a:pt x="1534" y="0"/>
                                    </a:lnTo>
                                    <a:lnTo>
                                      <a:pt x="1276" y="0"/>
                                    </a:lnTo>
                                    <a:lnTo>
                                      <a:pt x="1059" y="0"/>
                                    </a:lnTo>
                                    <a:lnTo>
                                      <a:pt x="8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bf"/>
                              </a:solidFill>
                              <a:ln w="0">
                                <a:solidFill>
                                  <a:srgbClr val="ffffb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79720" cy="93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4" h="2281">
                                    <a:moveTo>
                                      <a:pt x="8964" y="0"/>
                                    </a:moveTo>
                                    <a:lnTo>
                                      <a:pt x="5382" y="0"/>
                                    </a:lnTo>
                                    <a:lnTo>
                                      <a:pt x="5145" y="6"/>
                                    </a:lnTo>
                                    <a:lnTo>
                                      <a:pt x="4957" y="30"/>
                                    </a:lnTo>
                                    <a:lnTo>
                                      <a:pt x="4799" y="55"/>
                                    </a:lnTo>
                                    <a:lnTo>
                                      <a:pt x="4680" y="91"/>
                                    </a:lnTo>
                                    <a:lnTo>
                                      <a:pt x="4591" y="127"/>
                                    </a:lnTo>
                                    <a:lnTo>
                                      <a:pt x="4531" y="158"/>
                                    </a:lnTo>
                                    <a:lnTo>
                                      <a:pt x="4492" y="182"/>
                                    </a:lnTo>
                                    <a:lnTo>
                                      <a:pt x="4462" y="158"/>
                                    </a:lnTo>
                                    <a:lnTo>
                                      <a:pt x="4403" y="127"/>
                                    </a:lnTo>
                                    <a:lnTo>
                                      <a:pt x="4314" y="91"/>
                                    </a:lnTo>
                                    <a:lnTo>
                                      <a:pt x="4195" y="55"/>
                                    </a:lnTo>
                                    <a:lnTo>
                                      <a:pt x="4037" y="30"/>
                                    </a:lnTo>
                                    <a:lnTo>
                                      <a:pt x="3849" y="6"/>
                                    </a:lnTo>
                                    <a:lnTo>
                                      <a:pt x="3611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2069"/>
                                    </a:lnTo>
                                    <a:lnTo>
                                      <a:pt x="0" y="2088"/>
                                    </a:lnTo>
                                    <a:lnTo>
                                      <a:pt x="29" y="2088"/>
                                    </a:lnTo>
                                    <a:lnTo>
                                      <a:pt x="3611" y="2088"/>
                                    </a:lnTo>
                                    <a:lnTo>
                                      <a:pt x="3779" y="2094"/>
                                    </a:lnTo>
                                    <a:lnTo>
                                      <a:pt x="3948" y="2118"/>
                                    </a:lnTo>
                                    <a:lnTo>
                                      <a:pt x="4096" y="2148"/>
                                    </a:lnTo>
                                    <a:lnTo>
                                      <a:pt x="4235" y="2190"/>
                                    </a:lnTo>
                                    <a:lnTo>
                                      <a:pt x="4343" y="2227"/>
                                    </a:lnTo>
                                    <a:lnTo>
                                      <a:pt x="4433" y="2257"/>
                                    </a:lnTo>
                                    <a:lnTo>
                                      <a:pt x="4472" y="2275"/>
                                    </a:lnTo>
                                    <a:lnTo>
                                      <a:pt x="4492" y="2281"/>
                                    </a:lnTo>
                                    <a:lnTo>
                                      <a:pt x="4502" y="2281"/>
                                    </a:lnTo>
                                    <a:lnTo>
                                      <a:pt x="4512" y="2281"/>
                                    </a:lnTo>
                                    <a:lnTo>
                                      <a:pt x="4512" y="2281"/>
                                    </a:lnTo>
                                    <a:lnTo>
                                      <a:pt x="4522" y="2275"/>
                                    </a:lnTo>
                                    <a:lnTo>
                                      <a:pt x="4561" y="2257"/>
                                    </a:lnTo>
                                    <a:lnTo>
                                      <a:pt x="4650" y="2227"/>
                                    </a:lnTo>
                                    <a:lnTo>
                                      <a:pt x="4759" y="2190"/>
                                    </a:lnTo>
                                    <a:lnTo>
                                      <a:pt x="4888" y="2148"/>
                                    </a:lnTo>
                                    <a:lnTo>
                                      <a:pt x="5046" y="2118"/>
                                    </a:lnTo>
                                    <a:lnTo>
                                      <a:pt x="5214" y="2094"/>
                                    </a:lnTo>
                                    <a:lnTo>
                                      <a:pt x="5382" y="2088"/>
                                    </a:lnTo>
                                    <a:lnTo>
                                      <a:pt x="8964" y="2088"/>
                                    </a:lnTo>
                                    <a:lnTo>
                                      <a:pt x="8984" y="2088"/>
                                    </a:lnTo>
                                    <a:lnTo>
                                      <a:pt x="8984" y="2069"/>
                                    </a:lnTo>
                                    <a:lnTo>
                                      <a:pt x="8984" y="12"/>
                                    </a:lnTo>
                                    <a:lnTo>
                                      <a:pt x="8984" y="0"/>
                                    </a:lnTo>
                                    <a:lnTo>
                                      <a:pt x="8964" y="0"/>
                                    </a:lnTo>
                                    <a:close/>
                                    <a:moveTo>
                                      <a:pt x="4472" y="2239"/>
                                    </a:moveTo>
                                    <a:lnTo>
                                      <a:pt x="4403" y="2215"/>
                                    </a:lnTo>
                                    <a:lnTo>
                                      <a:pt x="4284" y="2172"/>
                                    </a:lnTo>
                                    <a:lnTo>
                                      <a:pt x="4146" y="2130"/>
                                    </a:lnTo>
                                    <a:lnTo>
                                      <a:pt x="3977" y="2094"/>
                                    </a:lnTo>
                                    <a:lnTo>
                                      <a:pt x="3799" y="2069"/>
                                    </a:lnTo>
                                    <a:lnTo>
                                      <a:pt x="3611" y="2057"/>
                                    </a:lnTo>
                                    <a:lnTo>
                                      <a:pt x="49" y="2057"/>
                                    </a:lnTo>
                                    <a:lnTo>
                                      <a:pt x="49" y="24"/>
                                    </a:lnTo>
                                    <a:lnTo>
                                      <a:pt x="3611" y="24"/>
                                    </a:lnTo>
                                    <a:lnTo>
                                      <a:pt x="3829" y="30"/>
                                    </a:lnTo>
                                    <a:lnTo>
                                      <a:pt x="4017" y="55"/>
                                    </a:lnTo>
                                    <a:lnTo>
                                      <a:pt x="4155" y="79"/>
                                    </a:lnTo>
                                    <a:lnTo>
                                      <a:pt x="4274" y="109"/>
                                    </a:lnTo>
                                    <a:lnTo>
                                      <a:pt x="4363" y="145"/>
                                    </a:lnTo>
                                    <a:lnTo>
                                      <a:pt x="4423" y="176"/>
                                    </a:lnTo>
                                    <a:lnTo>
                                      <a:pt x="4452" y="200"/>
                                    </a:lnTo>
                                    <a:lnTo>
                                      <a:pt x="4472" y="212"/>
                                    </a:lnTo>
                                    <a:lnTo>
                                      <a:pt x="4472" y="2239"/>
                                    </a:lnTo>
                                    <a:close/>
                                    <a:moveTo>
                                      <a:pt x="8945" y="2057"/>
                                    </a:moveTo>
                                    <a:lnTo>
                                      <a:pt x="5382" y="2057"/>
                                    </a:lnTo>
                                    <a:lnTo>
                                      <a:pt x="5194" y="2069"/>
                                    </a:lnTo>
                                    <a:lnTo>
                                      <a:pt x="5006" y="2094"/>
                                    </a:lnTo>
                                    <a:lnTo>
                                      <a:pt x="4848" y="2130"/>
                                    </a:lnTo>
                                    <a:lnTo>
                                      <a:pt x="4710" y="2172"/>
                                    </a:lnTo>
                                    <a:lnTo>
                                      <a:pt x="4591" y="2215"/>
                                    </a:lnTo>
                                    <a:lnTo>
                                      <a:pt x="4522" y="2239"/>
                                    </a:lnTo>
                                    <a:lnTo>
                                      <a:pt x="4522" y="212"/>
                                    </a:lnTo>
                                    <a:lnTo>
                                      <a:pt x="4531" y="200"/>
                                    </a:lnTo>
                                    <a:lnTo>
                                      <a:pt x="4571" y="176"/>
                                    </a:lnTo>
                                    <a:lnTo>
                                      <a:pt x="4630" y="145"/>
                                    </a:lnTo>
                                    <a:lnTo>
                                      <a:pt x="4719" y="109"/>
                                    </a:lnTo>
                                    <a:lnTo>
                                      <a:pt x="4828" y="79"/>
                                    </a:lnTo>
                                    <a:lnTo>
                                      <a:pt x="4977" y="55"/>
                                    </a:lnTo>
                                    <a:lnTo>
                                      <a:pt x="5165" y="30"/>
                                    </a:lnTo>
                                    <a:lnTo>
                                      <a:pt x="5382" y="24"/>
                                    </a:lnTo>
                                    <a:lnTo>
                                      <a:pt x="8945" y="24"/>
                                    </a:lnTo>
                                    <a:lnTo>
                                      <a:pt x="8945" y="20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79200"/>
                                <a:ext cx="9525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6" h="121">
                                    <a:moveTo>
                                      <a:pt x="4107" y="121"/>
                                    </a:moveTo>
                                    <a:lnTo>
                                      <a:pt x="4116" y="121"/>
                                    </a:lnTo>
                                    <a:lnTo>
                                      <a:pt x="4037" y="72"/>
                                    </a:lnTo>
                                    <a:lnTo>
                                      <a:pt x="3938" y="42"/>
                                    </a:lnTo>
                                    <a:lnTo>
                                      <a:pt x="3820" y="18"/>
                                    </a:lnTo>
                                    <a:lnTo>
                                      <a:pt x="3721" y="6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02" y="0"/>
                                    </a:lnTo>
                                    <a:lnTo>
                                      <a:pt x="3562" y="0"/>
                                    </a:lnTo>
                                    <a:lnTo>
                                      <a:pt x="3463" y="0"/>
                                    </a:lnTo>
                                    <a:lnTo>
                                      <a:pt x="3305" y="0"/>
                                    </a:lnTo>
                                    <a:lnTo>
                                      <a:pt x="3097" y="0"/>
                                    </a:lnTo>
                                    <a:lnTo>
                                      <a:pt x="2850" y="0"/>
                                    </a:lnTo>
                                    <a:lnTo>
                                      <a:pt x="2573" y="0"/>
                                    </a:lnTo>
                                    <a:lnTo>
                                      <a:pt x="2276" y="0"/>
                                    </a:lnTo>
                                    <a:lnTo>
                                      <a:pt x="1959" y="0"/>
                                    </a:lnTo>
                                    <a:lnTo>
                                      <a:pt x="1643" y="0"/>
                                    </a:lnTo>
                                    <a:lnTo>
                                      <a:pt x="1326" y="0"/>
                                    </a:lnTo>
                                    <a:lnTo>
                                      <a:pt x="1029" y="0"/>
                                    </a:lnTo>
                                    <a:lnTo>
                                      <a:pt x="752" y="0"/>
                                    </a:lnTo>
                                    <a:lnTo>
                                      <a:pt x="505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3602" y="12"/>
                                    </a:lnTo>
                                    <a:lnTo>
                                      <a:pt x="3632" y="12"/>
                                    </a:lnTo>
                                    <a:lnTo>
                                      <a:pt x="3711" y="18"/>
                                    </a:lnTo>
                                    <a:lnTo>
                                      <a:pt x="3810" y="30"/>
                                    </a:lnTo>
                                    <a:lnTo>
                                      <a:pt x="3928" y="48"/>
                                    </a:lnTo>
                                    <a:lnTo>
                                      <a:pt x="4027" y="78"/>
                                    </a:lnTo>
                                    <a:lnTo>
                                      <a:pt x="4107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68840"/>
                                <a:ext cx="9525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6" h="121">
                                    <a:moveTo>
                                      <a:pt x="3602" y="0"/>
                                    </a:moveTo>
                                    <a:lnTo>
                                      <a:pt x="3562" y="0"/>
                                    </a:lnTo>
                                    <a:lnTo>
                                      <a:pt x="3463" y="0"/>
                                    </a:lnTo>
                                    <a:lnTo>
                                      <a:pt x="3305" y="0"/>
                                    </a:lnTo>
                                    <a:lnTo>
                                      <a:pt x="3097" y="0"/>
                                    </a:lnTo>
                                    <a:lnTo>
                                      <a:pt x="2850" y="0"/>
                                    </a:lnTo>
                                    <a:lnTo>
                                      <a:pt x="2573" y="0"/>
                                    </a:lnTo>
                                    <a:lnTo>
                                      <a:pt x="2276" y="0"/>
                                    </a:lnTo>
                                    <a:lnTo>
                                      <a:pt x="1959" y="0"/>
                                    </a:lnTo>
                                    <a:lnTo>
                                      <a:pt x="1643" y="0"/>
                                    </a:lnTo>
                                    <a:lnTo>
                                      <a:pt x="1326" y="0"/>
                                    </a:lnTo>
                                    <a:lnTo>
                                      <a:pt x="1029" y="0"/>
                                    </a:lnTo>
                                    <a:lnTo>
                                      <a:pt x="752" y="0"/>
                                    </a:lnTo>
                                    <a:lnTo>
                                      <a:pt x="505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3602" y="6"/>
                                    </a:lnTo>
                                    <a:lnTo>
                                      <a:pt x="3632" y="6"/>
                                    </a:lnTo>
                                    <a:lnTo>
                                      <a:pt x="3711" y="12"/>
                                    </a:lnTo>
                                    <a:lnTo>
                                      <a:pt x="3810" y="24"/>
                                    </a:lnTo>
                                    <a:lnTo>
                                      <a:pt x="3928" y="42"/>
                                    </a:lnTo>
                                    <a:lnTo>
                                      <a:pt x="4027" y="72"/>
                                    </a:lnTo>
                                    <a:lnTo>
                                      <a:pt x="4107" y="121"/>
                                    </a:lnTo>
                                    <a:lnTo>
                                      <a:pt x="4116" y="115"/>
                                    </a:lnTo>
                                    <a:lnTo>
                                      <a:pt x="4037" y="66"/>
                                    </a:lnTo>
                                    <a:lnTo>
                                      <a:pt x="3938" y="36"/>
                                    </a:lnTo>
                                    <a:lnTo>
                                      <a:pt x="3820" y="18"/>
                                    </a:lnTo>
                                    <a:lnTo>
                                      <a:pt x="3721" y="6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255240"/>
                                <a:ext cx="9525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6" h="121">
                                    <a:moveTo>
                                      <a:pt x="3602" y="0"/>
                                    </a:moveTo>
                                    <a:lnTo>
                                      <a:pt x="3562" y="0"/>
                                    </a:lnTo>
                                    <a:lnTo>
                                      <a:pt x="3463" y="0"/>
                                    </a:lnTo>
                                    <a:lnTo>
                                      <a:pt x="3305" y="0"/>
                                    </a:lnTo>
                                    <a:lnTo>
                                      <a:pt x="3097" y="0"/>
                                    </a:lnTo>
                                    <a:lnTo>
                                      <a:pt x="2850" y="0"/>
                                    </a:lnTo>
                                    <a:lnTo>
                                      <a:pt x="2573" y="0"/>
                                    </a:lnTo>
                                    <a:lnTo>
                                      <a:pt x="2276" y="0"/>
                                    </a:lnTo>
                                    <a:lnTo>
                                      <a:pt x="1959" y="0"/>
                                    </a:lnTo>
                                    <a:lnTo>
                                      <a:pt x="1643" y="0"/>
                                    </a:lnTo>
                                    <a:lnTo>
                                      <a:pt x="1326" y="0"/>
                                    </a:lnTo>
                                    <a:lnTo>
                                      <a:pt x="1029" y="0"/>
                                    </a:lnTo>
                                    <a:lnTo>
                                      <a:pt x="752" y="0"/>
                                    </a:lnTo>
                                    <a:lnTo>
                                      <a:pt x="505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3602" y="6"/>
                                    </a:lnTo>
                                    <a:lnTo>
                                      <a:pt x="3632" y="6"/>
                                    </a:lnTo>
                                    <a:lnTo>
                                      <a:pt x="3711" y="13"/>
                                    </a:lnTo>
                                    <a:lnTo>
                                      <a:pt x="3810" y="25"/>
                                    </a:lnTo>
                                    <a:lnTo>
                                      <a:pt x="3928" y="43"/>
                                    </a:lnTo>
                                    <a:lnTo>
                                      <a:pt x="4027" y="79"/>
                                    </a:lnTo>
                                    <a:lnTo>
                                      <a:pt x="4107" y="121"/>
                                    </a:lnTo>
                                    <a:lnTo>
                                      <a:pt x="4116" y="115"/>
                                    </a:lnTo>
                                    <a:lnTo>
                                      <a:pt x="4037" y="73"/>
                                    </a:lnTo>
                                    <a:lnTo>
                                      <a:pt x="3938" y="37"/>
                                    </a:lnTo>
                                    <a:lnTo>
                                      <a:pt x="3820" y="19"/>
                                    </a:lnTo>
                                    <a:lnTo>
                                      <a:pt x="3721" y="6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342000"/>
                                <a:ext cx="9525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6" h="121">
                                    <a:moveTo>
                                      <a:pt x="3602" y="0"/>
                                    </a:moveTo>
                                    <a:lnTo>
                                      <a:pt x="3562" y="0"/>
                                    </a:lnTo>
                                    <a:lnTo>
                                      <a:pt x="3463" y="0"/>
                                    </a:lnTo>
                                    <a:lnTo>
                                      <a:pt x="3305" y="0"/>
                                    </a:lnTo>
                                    <a:lnTo>
                                      <a:pt x="3097" y="0"/>
                                    </a:lnTo>
                                    <a:lnTo>
                                      <a:pt x="2850" y="0"/>
                                    </a:lnTo>
                                    <a:lnTo>
                                      <a:pt x="2573" y="0"/>
                                    </a:lnTo>
                                    <a:lnTo>
                                      <a:pt x="2276" y="0"/>
                                    </a:lnTo>
                                    <a:lnTo>
                                      <a:pt x="1959" y="0"/>
                                    </a:lnTo>
                                    <a:lnTo>
                                      <a:pt x="1643" y="0"/>
                                    </a:lnTo>
                                    <a:lnTo>
                                      <a:pt x="1326" y="0"/>
                                    </a:lnTo>
                                    <a:lnTo>
                                      <a:pt x="1029" y="0"/>
                                    </a:lnTo>
                                    <a:lnTo>
                                      <a:pt x="752" y="0"/>
                                    </a:lnTo>
                                    <a:lnTo>
                                      <a:pt x="505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3602" y="6"/>
                                    </a:lnTo>
                                    <a:lnTo>
                                      <a:pt x="3632" y="12"/>
                                    </a:lnTo>
                                    <a:lnTo>
                                      <a:pt x="3711" y="12"/>
                                    </a:lnTo>
                                    <a:lnTo>
                                      <a:pt x="3810" y="24"/>
                                    </a:lnTo>
                                    <a:lnTo>
                                      <a:pt x="3928" y="49"/>
                                    </a:lnTo>
                                    <a:lnTo>
                                      <a:pt x="4027" y="79"/>
                                    </a:lnTo>
                                    <a:lnTo>
                                      <a:pt x="4107" y="121"/>
                                    </a:lnTo>
                                    <a:lnTo>
                                      <a:pt x="4116" y="115"/>
                                    </a:lnTo>
                                    <a:lnTo>
                                      <a:pt x="4037" y="73"/>
                                    </a:lnTo>
                                    <a:lnTo>
                                      <a:pt x="3938" y="43"/>
                                    </a:lnTo>
                                    <a:lnTo>
                                      <a:pt x="3820" y="18"/>
                                    </a:lnTo>
                                    <a:lnTo>
                                      <a:pt x="3721" y="6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429120"/>
                                <a:ext cx="9525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6" h="121">
                                    <a:moveTo>
                                      <a:pt x="3602" y="0"/>
                                    </a:moveTo>
                                    <a:lnTo>
                                      <a:pt x="3562" y="0"/>
                                    </a:lnTo>
                                    <a:lnTo>
                                      <a:pt x="3463" y="0"/>
                                    </a:lnTo>
                                    <a:lnTo>
                                      <a:pt x="3305" y="0"/>
                                    </a:lnTo>
                                    <a:lnTo>
                                      <a:pt x="3097" y="0"/>
                                    </a:lnTo>
                                    <a:lnTo>
                                      <a:pt x="2850" y="0"/>
                                    </a:lnTo>
                                    <a:lnTo>
                                      <a:pt x="2573" y="0"/>
                                    </a:lnTo>
                                    <a:lnTo>
                                      <a:pt x="2276" y="0"/>
                                    </a:lnTo>
                                    <a:lnTo>
                                      <a:pt x="1959" y="0"/>
                                    </a:lnTo>
                                    <a:lnTo>
                                      <a:pt x="1643" y="0"/>
                                    </a:lnTo>
                                    <a:lnTo>
                                      <a:pt x="1326" y="0"/>
                                    </a:lnTo>
                                    <a:lnTo>
                                      <a:pt x="1029" y="0"/>
                                    </a:lnTo>
                                    <a:lnTo>
                                      <a:pt x="752" y="0"/>
                                    </a:lnTo>
                                    <a:lnTo>
                                      <a:pt x="505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3602" y="12"/>
                                    </a:lnTo>
                                    <a:lnTo>
                                      <a:pt x="3632" y="12"/>
                                    </a:lnTo>
                                    <a:lnTo>
                                      <a:pt x="3711" y="18"/>
                                    </a:lnTo>
                                    <a:lnTo>
                                      <a:pt x="3810" y="30"/>
                                    </a:lnTo>
                                    <a:lnTo>
                                      <a:pt x="3928" y="48"/>
                                    </a:lnTo>
                                    <a:lnTo>
                                      <a:pt x="4027" y="79"/>
                                    </a:lnTo>
                                    <a:lnTo>
                                      <a:pt x="4107" y="121"/>
                                    </a:lnTo>
                                    <a:lnTo>
                                      <a:pt x="4116" y="121"/>
                                    </a:lnTo>
                                    <a:lnTo>
                                      <a:pt x="4037" y="73"/>
                                    </a:lnTo>
                                    <a:lnTo>
                                      <a:pt x="3938" y="42"/>
                                    </a:lnTo>
                                    <a:lnTo>
                                      <a:pt x="3820" y="18"/>
                                    </a:lnTo>
                                    <a:lnTo>
                                      <a:pt x="3721" y="6"/>
                                    </a:lnTo>
                                    <a:lnTo>
                                      <a:pt x="3642" y="6"/>
                                    </a:lnTo>
                                    <a:lnTo>
                                      <a:pt x="36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518760"/>
                                <a:ext cx="9525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6" h="121">
                                    <a:moveTo>
                                      <a:pt x="3602" y="0"/>
                                    </a:moveTo>
                                    <a:lnTo>
                                      <a:pt x="3562" y="0"/>
                                    </a:lnTo>
                                    <a:lnTo>
                                      <a:pt x="3463" y="0"/>
                                    </a:lnTo>
                                    <a:lnTo>
                                      <a:pt x="3305" y="0"/>
                                    </a:lnTo>
                                    <a:lnTo>
                                      <a:pt x="3097" y="0"/>
                                    </a:lnTo>
                                    <a:lnTo>
                                      <a:pt x="2850" y="0"/>
                                    </a:lnTo>
                                    <a:lnTo>
                                      <a:pt x="2573" y="0"/>
                                    </a:lnTo>
                                    <a:lnTo>
                                      <a:pt x="2276" y="0"/>
                                    </a:lnTo>
                                    <a:lnTo>
                                      <a:pt x="1959" y="0"/>
                                    </a:lnTo>
                                    <a:lnTo>
                                      <a:pt x="1643" y="0"/>
                                    </a:lnTo>
                                    <a:lnTo>
                                      <a:pt x="1326" y="0"/>
                                    </a:lnTo>
                                    <a:lnTo>
                                      <a:pt x="1029" y="0"/>
                                    </a:lnTo>
                                    <a:lnTo>
                                      <a:pt x="752" y="0"/>
                                    </a:lnTo>
                                    <a:lnTo>
                                      <a:pt x="505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3602" y="6"/>
                                    </a:lnTo>
                                    <a:lnTo>
                                      <a:pt x="3632" y="6"/>
                                    </a:lnTo>
                                    <a:lnTo>
                                      <a:pt x="3711" y="12"/>
                                    </a:lnTo>
                                    <a:lnTo>
                                      <a:pt x="3810" y="24"/>
                                    </a:lnTo>
                                    <a:lnTo>
                                      <a:pt x="3928" y="42"/>
                                    </a:lnTo>
                                    <a:lnTo>
                                      <a:pt x="4027" y="72"/>
                                    </a:lnTo>
                                    <a:lnTo>
                                      <a:pt x="4107" y="121"/>
                                    </a:lnTo>
                                    <a:lnTo>
                                      <a:pt x="4116" y="115"/>
                                    </a:lnTo>
                                    <a:lnTo>
                                      <a:pt x="4037" y="66"/>
                                    </a:lnTo>
                                    <a:lnTo>
                                      <a:pt x="3938" y="36"/>
                                    </a:lnTo>
                                    <a:lnTo>
                                      <a:pt x="3820" y="18"/>
                                    </a:lnTo>
                                    <a:lnTo>
                                      <a:pt x="3721" y="6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605520"/>
                                <a:ext cx="9525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6" h="121">
                                    <a:moveTo>
                                      <a:pt x="3602" y="0"/>
                                    </a:moveTo>
                                    <a:lnTo>
                                      <a:pt x="3562" y="0"/>
                                    </a:lnTo>
                                    <a:lnTo>
                                      <a:pt x="3463" y="0"/>
                                    </a:lnTo>
                                    <a:lnTo>
                                      <a:pt x="3305" y="0"/>
                                    </a:lnTo>
                                    <a:lnTo>
                                      <a:pt x="3097" y="0"/>
                                    </a:lnTo>
                                    <a:lnTo>
                                      <a:pt x="2850" y="0"/>
                                    </a:lnTo>
                                    <a:lnTo>
                                      <a:pt x="2573" y="0"/>
                                    </a:lnTo>
                                    <a:lnTo>
                                      <a:pt x="2276" y="0"/>
                                    </a:lnTo>
                                    <a:lnTo>
                                      <a:pt x="1959" y="0"/>
                                    </a:lnTo>
                                    <a:lnTo>
                                      <a:pt x="1643" y="0"/>
                                    </a:lnTo>
                                    <a:lnTo>
                                      <a:pt x="1326" y="0"/>
                                    </a:lnTo>
                                    <a:lnTo>
                                      <a:pt x="1029" y="0"/>
                                    </a:lnTo>
                                    <a:lnTo>
                                      <a:pt x="752" y="0"/>
                                    </a:lnTo>
                                    <a:lnTo>
                                      <a:pt x="505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3602" y="6"/>
                                    </a:lnTo>
                                    <a:lnTo>
                                      <a:pt x="3632" y="6"/>
                                    </a:lnTo>
                                    <a:lnTo>
                                      <a:pt x="3711" y="12"/>
                                    </a:lnTo>
                                    <a:lnTo>
                                      <a:pt x="3810" y="24"/>
                                    </a:lnTo>
                                    <a:lnTo>
                                      <a:pt x="3928" y="48"/>
                                    </a:lnTo>
                                    <a:lnTo>
                                      <a:pt x="4027" y="78"/>
                                    </a:lnTo>
                                    <a:lnTo>
                                      <a:pt x="4107" y="121"/>
                                    </a:lnTo>
                                    <a:lnTo>
                                      <a:pt x="4116" y="114"/>
                                    </a:lnTo>
                                    <a:lnTo>
                                      <a:pt x="4037" y="72"/>
                                    </a:lnTo>
                                    <a:lnTo>
                                      <a:pt x="3938" y="36"/>
                                    </a:lnTo>
                                    <a:lnTo>
                                      <a:pt x="3820" y="18"/>
                                    </a:lnTo>
                                    <a:lnTo>
                                      <a:pt x="3721" y="6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691920"/>
                                <a:ext cx="9525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6" h="121">
                                    <a:moveTo>
                                      <a:pt x="3602" y="0"/>
                                    </a:moveTo>
                                    <a:lnTo>
                                      <a:pt x="3562" y="0"/>
                                    </a:lnTo>
                                    <a:lnTo>
                                      <a:pt x="3463" y="0"/>
                                    </a:lnTo>
                                    <a:lnTo>
                                      <a:pt x="3305" y="0"/>
                                    </a:lnTo>
                                    <a:lnTo>
                                      <a:pt x="3097" y="0"/>
                                    </a:lnTo>
                                    <a:lnTo>
                                      <a:pt x="2850" y="0"/>
                                    </a:lnTo>
                                    <a:lnTo>
                                      <a:pt x="2573" y="0"/>
                                    </a:lnTo>
                                    <a:lnTo>
                                      <a:pt x="2276" y="0"/>
                                    </a:lnTo>
                                    <a:lnTo>
                                      <a:pt x="1959" y="0"/>
                                    </a:lnTo>
                                    <a:lnTo>
                                      <a:pt x="1643" y="0"/>
                                    </a:lnTo>
                                    <a:lnTo>
                                      <a:pt x="1326" y="0"/>
                                    </a:lnTo>
                                    <a:lnTo>
                                      <a:pt x="1029" y="0"/>
                                    </a:lnTo>
                                    <a:lnTo>
                                      <a:pt x="752" y="0"/>
                                    </a:lnTo>
                                    <a:lnTo>
                                      <a:pt x="505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3602" y="12"/>
                                    </a:lnTo>
                                    <a:lnTo>
                                      <a:pt x="3632" y="12"/>
                                    </a:lnTo>
                                    <a:lnTo>
                                      <a:pt x="3711" y="18"/>
                                    </a:lnTo>
                                    <a:lnTo>
                                      <a:pt x="3810" y="31"/>
                                    </a:lnTo>
                                    <a:lnTo>
                                      <a:pt x="3928" y="49"/>
                                    </a:lnTo>
                                    <a:lnTo>
                                      <a:pt x="4027" y="79"/>
                                    </a:lnTo>
                                    <a:lnTo>
                                      <a:pt x="4107" y="121"/>
                                    </a:lnTo>
                                    <a:lnTo>
                                      <a:pt x="4116" y="121"/>
                                    </a:lnTo>
                                    <a:lnTo>
                                      <a:pt x="4037" y="73"/>
                                    </a:lnTo>
                                    <a:lnTo>
                                      <a:pt x="3938" y="43"/>
                                    </a:lnTo>
                                    <a:lnTo>
                                      <a:pt x="3820" y="18"/>
                                    </a:lnTo>
                                    <a:lnTo>
                                      <a:pt x="3721" y="6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781560"/>
                                <a:ext cx="9525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6" h="121">
                                    <a:moveTo>
                                      <a:pt x="3602" y="0"/>
                                    </a:moveTo>
                                    <a:lnTo>
                                      <a:pt x="3562" y="0"/>
                                    </a:lnTo>
                                    <a:lnTo>
                                      <a:pt x="3463" y="0"/>
                                    </a:lnTo>
                                    <a:lnTo>
                                      <a:pt x="3305" y="0"/>
                                    </a:lnTo>
                                    <a:lnTo>
                                      <a:pt x="3097" y="0"/>
                                    </a:lnTo>
                                    <a:lnTo>
                                      <a:pt x="2850" y="0"/>
                                    </a:lnTo>
                                    <a:lnTo>
                                      <a:pt x="2573" y="0"/>
                                    </a:lnTo>
                                    <a:lnTo>
                                      <a:pt x="2276" y="0"/>
                                    </a:lnTo>
                                    <a:lnTo>
                                      <a:pt x="1959" y="0"/>
                                    </a:lnTo>
                                    <a:lnTo>
                                      <a:pt x="1643" y="0"/>
                                    </a:lnTo>
                                    <a:lnTo>
                                      <a:pt x="1326" y="0"/>
                                    </a:lnTo>
                                    <a:lnTo>
                                      <a:pt x="1029" y="0"/>
                                    </a:lnTo>
                                    <a:lnTo>
                                      <a:pt x="752" y="0"/>
                                    </a:lnTo>
                                    <a:lnTo>
                                      <a:pt x="505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3602" y="6"/>
                                    </a:lnTo>
                                    <a:lnTo>
                                      <a:pt x="3632" y="6"/>
                                    </a:lnTo>
                                    <a:lnTo>
                                      <a:pt x="3711" y="12"/>
                                    </a:lnTo>
                                    <a:lnTo>
                                      <a:pt x="3810" y="24"/>
                                    </a:lnTo>
                                    <a:lnTo>
                                      <a:pt x="3928" y="42"/>
                                    </a:lnTo>
                                    <a:lnTo>
                                      <a:pt x="4027" y="73"/>
                                    </a:lnTo>
                                    <a:lnTo>
                                      <a:pt x="4107" y="121"/>
                                    </a:lnTo>
                                    <a:lnTo>
                                      <a:pt x="4116" y="115"/>
                                    </a:lnTo>
                                    <a:lnTo>
                                      <a:pt x="4037" y="67"/>
                                    </a:lnTo>
                                    <a:lnTo>
                                      <a:pt x="3938" y="36"/>
                                    </a:lnTo>
                                    <a:lnTo>
                                      <a:pt x="3820" y="18"/>
                                    </a:lnTo>
                                    <a:lnTo>
                                      <a:pt x="3721" y="6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79200"/>
                                <a:ext cx="950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7" h="121">
                                    <a:moveTo>
                                      <a:pt x="515" y="0"/>
                                    </a:moveTo>
                                    <a:lnTo>
                                      <a:pt x="475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287" y="18"/>
                                    </a:lnTo>
                                    <a:lnTo>
                                      <a:pt x="178" y="42"/>
                                    </a:lnTo>
                                    <a:lnTo>
                                      <a:pt x="69" y="72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0" y="121"/>
                                    </a:lnTo>
                                    <a:lnTo>
                                      <a:pt x="79" y="78"/>
                                    </a:lnTo>
                                    <a:lnTo>
                                      <a:pt x="188" y="48"/>
                                    </a:lnTo>
                                    <a:lnTo>
                                      <a:pt x="297" y="30"/>
                                    </a:lnTo>
                                    <a:lnTo>
                                      <a:pt x="406" y="18"/>
                                    </a:lnTo>
                                    <a:lnTo>
                                      <a:pt x="475" y="12"/>
                                    </a:lnTo>
                                    <a:lnTo>
                                      <a:pt x="515" y="12"/>
                                    </a:lnTo>
                                    <a:lnTo>
                                      <a:pt x="544" y="12"/>
                                    </a:lnTo>
                                    <a:lnTo>
                                      <a:pt x="643" y="12"/>
                                    </a:lnTo>
                                    <a:lnTo>
                                      <a:pt x="812" y="12"/>
                                    </a:lnTo>
                                    <a:lnTo>
                                      <a:pt x="1009" y="12"/>
                                    </a:lnTo>
                                    <a:lnTo>
                                      <a:pt x="1257" y="12"/>
                                    </a:lnTo>
                                    <a:lnTo>
                                      <a:pt x="1534" y="12"/>
                                    </a:lnTo>
                                    <a:lnTo>
                                      <a:pt x="1841" y="12"/>
                                    </a:lnTo>
                                    <a:lnTo>
                                      <a:pt x="2147" y="12"/>
                                    </a:lnTo>
                                    <a:lnTo>
                                      <a:pt x="2464" y="12"/>
                                    </a:lnTo>
                                    <a:lnTo>
                                      <a:pt x="2781" y="12"/>
                                    </a:lnTo>
                                    <a:lnTo>
                                      <a:pt x="3077" y="12"/>
                                    </a:lnTo>
                                    <a:lnTo>
                                      <a:pt x="3355" y="12"/>
                                    </a:lnTo>
                                    <a:lnTo>
                                      <a:pt x="3602" y="12"/>
                                    </a:lnTo>
                                    <a:lnTo>
                                      <a:pt x="3810" y="12"/>
                                    </a:lnTo>
                                    <a:lnTo>
                                      <a:pt x="3968" y="12"/>
                                    </a:lnTo>
                                    <a:lnTo>
                                      <a:pt x="4077" y="12"/>
                                    </a:lnTo>
                                    <a:lnTo>
                                      <a:pt x="4107" y="12"/>
                                    </a:lnTo>
                                    <a:lnTo>
                                      <a:pt x="4107" y="0"/>
                                    </a:lnTo>
                                    <a:lnTo>
                                      <a:pt x="5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168840"/>
                                <a:ext cx="950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7" h="121">
                                    <a:moveTo>
                                      <a:pt x="0" y="115"/>
                                    </a:moveTo>
                                    <a:lnTo>
                                      <a:pt x="10" y="121"/>
                                    </a:lnTo>
                                    <a:lnTo>
                                      <a:pt x="79" y="72"/>
                                    </a:lnTo>
                                    <a:lnTo>
                                      <a:pt x="188" y="42"/>
                                    </a:lnTo>
                                    <a:lnTo>
                                      <a:pt x="297" y="24"/>
                                    </a:lnTo>
                                    <a:lnTo>
                                      <a:pt x="406" y="12"/>
                                    </a:lnTo>
                                    <a:lnTo>
                                      <a:pt x="475" y="6"/>
                                    </a:lnTo>
                                    <a:lnTo>
                                      <a:pt x="515" y="6"/>
                                    </a:lnTo>
                                    <a:lnTo>
                                      <a:pt x="544" y="6"/>
                                    </a:lnTo>
                                    <a:lnTo>
                                      <a:pt x="643" y="6"/>
                                    </a:lnTo>
                                    <a:lnTo>
                                      <a:pt x="812" y="6"/>
                                    </a:lnTo>
                                    <a:lnTo>
                                      <a:pt x="1009" y="6"/>
                                    </a:lnTo>
                                    <a:lnTo>
                                      <a:pt x="1257" y="6"/>
                                    </a:lnTo>
                                    <a:lnTo>
                                      <a:pt x="1534" y="6"/>
                                    </a:lnTo>
                                    <a:lnTo>
                                      <a:pt x="1841" y="6"/>
                                    </a:lnTo>
                                    <a:lnTo>
                                      <a:pt x="2147" y="6"/>
                                    </a:lnTo>
                                    <a:lnTo>
                                      <a:pt x="2464" y="6"/>
                                    </a:lnTo>
                                    <a:lnTo>
                                      <a:pt x="2781" y="6"/>
                                    </a:lnTo>
                                    <a:lnTo>
                                      <a:pt x="3077" y="6"/>
                                    </a:lnTo>
                                    <a:lnTo>
                                      <a:pt x="3355" y="6"/>
                                    </a:lnTo>
                                    <a:lnTo>
                                      <a:pt x="3602" y="6"/>
                                    </a:lnTo>
                                    <a:lnTo>
                                      <a:pt x="3810" y="6"/>
                                    </a:lnTo>
                                    <a:lnTo>
                                      <a:pt x="3968" y="6"/>
                                    </a:lnTo>
                                    <a:lnTo>
                                      <a:pt x="4077" y="6"/>
                                    </a:lnTo>
                                    <a:lnTo>
                                      <a:pt x="4107" y="6"/>
                                    </a:lnTo>
                                    <a:lnTo>
                                      <a:pt x="4107" y="0"/>
                                    </a:lnTo>
                                    <a:lnTo>
                                      <a:pt x="515" y="0"/>
                                    </a:lnTo>
                                    <a:lnTo>
                                      <a:pt x="475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287" y="18"/>
                                    </a:lnTo>
                                    <a:lnTo>
                                      <a:pt x="178" y="36"/>
                                    </a:lnTo>
                                    <a:lnTo>
                                      <a:pt x="69" y="66"/>
                                    </a:lnTo>
                                    <a:lnTo>
                                      <a:pt x="0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255240"/>
                                <a:ext cx="950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7" h="121">
                                    <a:moveTo>
                                      <a:pt x="0" y="115"/>
                                    </a:moveTo>
                                    <a:lnTo>
                                      <a:pt x="10" y="121"/>
                                    </a:lnTo>
                                    <a:lnTo>
                                      <a:pt x="79" y="79"/>
                                    </a:lnTo>
                                    <a:lnTo>
                                      <a:pt x="188" y="43"/>
                                    </a:lnTo>
                                    <a:lnTo>
                                      <a:pt x="297" y="25"/>
                                    </a:lnTo>
                                    <a:lnTo>
                                      <a:pt x="406" y="13"/>
                                    </a:lnTo>
                                    <a:lnTo>
                                      <a:pt x="475" y="6"/>
                                    </a:lnTo>
                                    <a:lnTo>
                                      <a:pt x="515" y="6"/>
                                    </a:lnTo>
                                    <a:lnTo>
                                      <a:pt x="544" y="6"/>
                                    </a:lnTo>
                                    <a:lnTo>
                                      <a:pt x="643" y="6"/>
                                    </a:lnTo>
                                    <a:lnTo>
                                      <a:pt x="812" y="6"/>
                                    </a:lnTo>
                                    <a:lnTo>
                                      <a:pt x="1009" y="6"/>
                                    </a:lnTo>
                                    <a:lnTo>
                                      <a:pt x="1257" y="6"/>
                                    </a:lnTo>
                                    <a:lnTo>
                                      <a:pt x="1534" y="6"/>
                                    </a:lnTo>
                                    <a:lnTo>
                                      <a:pt x="1841" y="6"/>
                                    </a:lnTo>
                                    <a:lnTo>
                                      <a:pt x="2147" y="6"/>
                                    </a:lnTo>
                                    <a:lnTo>
                                      <a:pt x="2464" y="6"/>
                                    </a:lnTo>
                                    <a:lnTo>
                                      <a:pt x="2781" y="6"/>
                                    </a:lnTo>
                                    <a:lnTo>
                                      <a:pt x="3077" y="6"/>
                                    </a:lnTo>
                                    <a:lnTo>
                                      <a:pt x="3355" y="6"/>
                                    </a:lnTo>
                                    <a:lnTo>
                                      <a:pt x="3602" y="6"/>
                                    </a:lnTo>
                                    <a:lnTo>
                                      <a:pt x="3810" y="6"/>
                                    </a:lnTo>
                                    <a:lnTo>
                                      <a:pt x="3968" y="6"/>
                                    </a:lnTo>
                                    <a:lnTo>
                                      <a:pt x="4077" y="6"/>
                                    </a:lnTo>
                                    <a:lnTo>
                                      <a:pt x="4107" y="6"/>
                                    </a:lnTo>
                                    <a:lnTo>
                                      <a:pt x="4107" y="0"/>
                                    </a:lnTo>
                                    <a:lnTo>
                                      <a:pt x="515" y="0"/>
                                    </a:lnTo>
                                    <a:lnTo>
                                      <a:pt x="475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287" y="19"/>
                                    </a:lnTo>
                                    <a:lnTo>
                                      <a:pt x="178" y="37"/>
                                    </a:lnTo>
                                    <a:lnTo>
                                      <a:pt x="69" y="73"/>
                                    </a:lnTo>
                                    <a:lnTo>
                                      <a:pt x="0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342000"/>
                                <a:ext cx="950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7" h="121">
                                    <a:moveTo>
                                      <a:pt x="0" y="115"/>
                                    </a:moveTo>
                                    <a:lnTo>
                                      <a:pt x="10" y="121"/>
                                    </a:lnTo>
                                    <a:lnTo>
                                      <a:pt x="79" y="79"/>
                                    </a:lnTo>
                                    <a:lnTo>
                                      <a:pt x="188" y="49"/>
                                    </a:lnTo>
                                    <a:lnTo>
                                      <a:pt x="297" y="24"/>
                                    </a:lnTo>
                                    <a:lnTo>
                                      <a:pt x="406" y="12"/>
                                    </a:lnTo>
                                    <a:lnTo>
                                      <a:pt x="475" y="12"/>
                                    </a:lnTo>
                                    <a:lnTo>
                                      <a:pt x="515" y="6"/>
                                    </a:lnTo>
                                    <a:lnTo>
                                      <a:pt x="544" y="6"/>
                                    </a:lnTo>
                                    <a:lnTo>
                                      <a:pt x="643" y="6"/>
                                    </a:lnTo>
                                    <a:lnTo>
                                      <a:pt x="812" y="6"/>
                                    </a:lnTo>
                                    <a:lnTo>
                                      <a:pt x="1009" y="6"/>
                                    </a:lnTo>
                                    <a:lnTo>
                                      <a:pt x="1257" y="6"/>
                                    </a:lnTo>
                                    <a:lnTo>
                                      <a:pt x="1534" y="6"/>
                                    </a:lnTo>
                                    <a:lnTo>
                                      <a:pt x="1841" y="6"/>
                                    </a:lnTo>
                                    <a:lnTo>
                                      <a:pt x="2147" y="6"/>
                                    </a:lnTo>
                                    <a:lnTo>
                                      <a:pt x="2464" y="6"/>
                                    </a:lnTo>
                                    <a:lnTo>
                                      <a:pt x="2781" y="6"/>
                                    </a:lnTo>
                                    <a:lnTo>
                                      <a:pt x="3077" y="6"/>
                                    </a:lnTo>
                                    <a:lnTo>
                                      <a:pt x="3355" y="6"/>
                                    </a:lnTo>
                                    <a:lnTo>
                                      <a:pt x="3602" y="6"/>
                                    </a:lnTo>
                                    <a:lnTo>
                                      <a:pt x="3810" y="6"/>
                                    </a:lnTo>
                                    <a:lnTo>
                                      <a:pt x="3968" y="6"/>
                                    </a:lnTo>
                                    <a:lnTo>
                                      <a:pt x="4077" y="6"/>
                                    </a:lnTo>
                                    <a:lnTo>
                                      <a:pt x="4107" y="6"/>
                                    </a:lnTo>
                                    <a:lnTo>
                                      <a:pt x="4107" y="0"/>
                                    </a:lnTo>
                                    <a:lnTo>
                                      <a:pt x="515" y="0"/>
                                    </a:lnTo>
                                    <a:lnTo>
                                      <a:pt x="475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287" y="18"/>
                                    </a:lnTo>
                                    <a:lnTo>
                                      <a:pt x="178" y="43"/>
                                    </a:lnTo>
                                    <a:lnTo>
                                      <a:pt x="69" y="73"/>
                                    </a:lnTo>
                                    <a:lnTo>
                                      <a:pt x="0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429120"/>
                                <a:ext cx="950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7" h="121">
                                    <a:moveTo>
                                      <a:pt x="0" y="121"/>
                                    </a:moveTo>
                                    <a:lnTo>
                                      <a:pt x="10" y="121"/>
                                    </a:lnTo>
                                    <a:lnTo>
                                      <a:pt x="79" y="79"/>
                                    </a:lnTo>
                                    <a:lnTo>
                                      <a:pt x="188" y="48"/>
                                    </a:lnTo>
                                    <a:lnTo>
                                      <a:pt x="297" y="30"/>
                                    </a:lnTo>
                                    <a:lnTo>
                                      <a:pt x="406" y="18"/>
                                    </a:lnTo>
                                    <a:lnTo>
                                      <a:pt x="475" y="12"/>
                                    </a:lnTo>
                                    <a:lnTo>
                                      <a:pt x="515" y="12"/>
                                    </a:lnTo>
                                    <a:lnTo>
                                      <a:pt x="544" y="12"/>
                                    </a:lnTo>
                                    <a:lnTo>
                                      <a:pt x="643" y="12"/>
                                    </a:lnTo>
                                    <a:lnTo>
                                      <a:pt x="812" y="12"/>
                                    </a:lnTo>
                                    <a:lnTo>
                                      <a:pt x="1009" y="12"/>
                                    </a:lnTo>
                                    <a:lnTo>
                                      <a:pt x="1257" y="12"/>
                                    </a:lnTo>
                                    <a:lnTo>
                                      <a:pt x="1534" y="12"/>
                                    </a:lnTo>
                                    <a:lnTo>
                                      <a:pt x="1841" y="12"/>
                                    </a:lnTo>
                                    <a:lnTo>
                                      <a:pt x="2147" y="12"/>
                                    </a:lnTo>
                                    <a:lnTo>
                                      <a:pt x="2464" y="12"/>
                                    </a:lnTo>
                                    <a:lnTo>
                                      <a:pt x="2781" y="12"/>
                                    </a:lnTo>
                                    <a:lnTo>
                                      <a:pt x="3077" y="12"/>
                                    </a:lnTo>
                                    <a:lnTo>
                                      <a:pt x="3355" y="12"/>
                                    </a:lnTo>
                                    <a:lnTo>
                                      <a:pt x="3602" y="12"/>
                                    </a:lnTo>
                                    <a:lnTo>
                                      <a:pt x="3810" y="12"/>
                                    </a:lnTo>
                                    <a:lnTo>
                                      <a:pt x="3968" y="12"/>
                                    </a:lnTo>
                                    <a:lnTo>
                                      <a:pt x="4077" y="12"/>
                                    </a:lnTo>
                                    <a:lnTo>
                                      <a:pt x="4107" y="12"/>
                                    </a:lnTo>
                                    <a:lnTo>
                                      <a:pt x="4107" y="0"/>
                                    </a:lnTo>
                                    <a:lnTo>
                                      <a:pt x="515" y="0"/>
                                    </a:lnTo>
                                    <a:lnTo>
                                      <a:pt x="475" y="6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287" y="18"/>
                                    </a:lnTo>
                                    <a:lnTo>
                                      <a:pt x="178" y="42"/>
                                    </a:lnTo>
                                    <a:lnTo>
                                      <a:pt x="69" y="73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518760"/>
                                <a:ext cx="950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7" h="121">
                                    <a:moveTo>
                                      <a:pt x="0" y="115"/>
                                    </a:moveTo>
                                    <a:lnTo>
                                      <a:pt x="10" y="121"/>
                                    </a:lnTo>
                                    <a:lnTo>
                                      <a:pt x="79" y="72"/>
                                    </a:lnTo>
                                    <a:lnTo>
                                      <a:pt x="188" y="42"/>
                                    </a:lnTo>
                                    <a:lnTo>
                                      <a:pt x="297" y="24"/>
                                    </a:lnTo>
                                    <a:lnTo>
                                      <a:pt x="406" y="12"/>
                                    </a:lnTo>
                                    <a:lnTo>
                                      <a:pt x="475" y="6"/>
                                    </a:lnTo>
                                    <a:lnTo>
                                      <a:pt x="515" y="6"/>
                                    </a:lnTo>
                                    <a:lnTo>
                                      <a:pt x="544" y="6"/>
                                    </a:lnTo>
                                    <a:lnTo>
                                      <a:pt x="643" y="6"/>
                                    </a:lnTo>
                                    <a:lnTo>
                                      <a:pt x="812" y="6"/>
                                    </a:lnTo>
                                    <a:lnTo>
                                      <a:pt x="1009" y="6"/>
                                    </a:lnTo>
                                    <a:lnTo>
                                      <a:pt x="1257" y="6"/>
                                    </a:lnTo>
                                    <a:lnTo>
                                      <a:pt x="1534" y="6"/>
                                    </a:lnTo>
                                    <a:lnTo>
                                      <a:pt x="1841" y="6"/>
                                    </a:lnTo>
                                    <a:lnTo>
                                      <a:pt x="2147" y="6"/>
                                    </a:lnTo>
                                    <a:lnTo>
                                      <a:pt x="2464" y="6"/>
                                    </a:lnTo>
                                    <a:lnTo>
                                      <a:pt x="2781" y="6"/>
                                    </a:lnTo>
                                    <a:lnTo>
                                      <a:pt x="3077" y="6"/>
                                    </a:lnTo>
                                    <a:lnTo>
                                      <a:pt x="3355" y="6"/>
                                    </a:lnTo>
                                    <a:lnTo>
                                      <a:pt x="3602" y="6"/>
                                    </a:lnTo>
                                    <a:lnTo>
                                      <a:pt x="3810" y="6"/>
                                    </a:lnTo>
                                    <a:lnTo>
                                      <a:pt x="3968" y="6"/>
                                    </a:lnTo>
                                    <a:lnTo>
                                      <a:pt x="4077" y="6"/>
                                    </a:lnTo>
                                    <a:lnTo>
                                      <a:pt x="4107" y="6"/>
                                    </a:lnTo>
                                    <a:lnTo>
                                      <a:pt x="4107" y="0"/>
                                    </a:lnTo>
                                    <a:lnTo>
                                      <a:pt x="515" y="0"/>
                                    </a:lnTo>
                                    <a:lnTo>
                                      <a:pt x="475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287" y="18"/>
                                    </a:lnTo>
                                    <a:lnTo>
                                      <a:pt x="178" y="36"/>
                                    </a:lnTo>
                                    <a:lnTo>
                                      <a:pt x="69" y="66"/>
                                    </a:lnTo>
                                    <a:lnTo>
                                      <a:pt x="0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605520"/>
                                <a:ext cx="950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7" h="121">
                                    <a:moveTo>
                                      <a:pt x="0" y="114"/>
                                    </a:moveTo>
                                    <a:lnTo>
                                      <a:pt x="10" y="121"/>
                                    </a:lnTo>
                                    <a:lnTo>
                                      <a:pt x="79" y="78"/>
                                    </a:lnTo>
                                    <a:lnTo>
                                      <a:pt x="188" y="48"/>
                                    </a:lnTo>
                                    <a:lnTo>
                                      <a:pt x="297" y="24"/>
                                    </a:lnTo>
                                    <a:lnTo>
                                      <a:pt x="406" y="12"/>
                                    </a:lnTo>
                                    <a:lnTo>
                                      <a:pt x="475" y="6"/>
                                    </a:lnTo>
                                    <a:lnTo>
                                      <a:pt x="515" y="6"/>
                                    </a:lnTo>
                                    <a:lnTo>
                                      <a:pt x="544" y="6"/>
                                    </a:lnTo>
                                    <a:lnTo>
                                      <a:pt x="643" y="6"/>
                                    </a:lnTo>
                                    <a:lnTo>
                                      <a:pt x="812" y="6"/>
                                    </a:lnTo>
                                    <a:lnTo>
                                      <a:pt x="1009" y="6"/>
                                    </a:lnTo>
                                    <a:lnTo>
                                      <a:pt x="1257" y="6"/>
                                    </a:lnTo>
                                    <a:lnTo>
                                      <a:pt x="1534" y="6"/>
                                    </a:lnTo>
                                    <a:lnTo>
                                      <a:pt x="1841" y="6"/>
                                    </a:lnTo>
                                    <a:lnTo>
                                      <a:pt x="2147" y="6"/>
                                    </a:lnTo>
                                    <a:lnTo>
                                      <a:pt x="2464" y="6"/>
                                    </a:lnTo>
                                    <a:lnTo>
                                      <a:pt x="2781" y="6"/>
                                    </a:lnTo>
                                    <a:lnTo>
                                      <a:pt x="3077" y="6"/>
                                    </a:lnTo>
                                    <a:lnTo>
                                      <a:pt x="3355" y="6"/>
                                    </a:lnTo>
                                    <a:lnTo>
                                      <a:pt x="3602" y="6"/>
                                    </a:lnTo>
                                    <a:lnTo>
                                      <a:pt x="3810" y="6"/>
                                    </a:lnTo>
                                    <a:lnTo>
                                      <a:pt x="3968" y="6"/>
                                    </a:lnTo>
                                    <a:lnTo>
                                      <a:pt x="4077" y="6"/>
                                    </a:lnTo>
                                    <a:lnTo>
                                      <a:pt x="4107" y="6"/>
                                    </a:lnTo>
                                    <a:lnTo>
                                      <a:pt x="4107" y="0"/>
                                    </a:lnTo>
                                    <a:lnTo>
                                      <a:pt x="515" y="0"/>
                                    </a:lnTo>
                                    <a:lnTo>
                                      <a:pt x="475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287" y="18"/>
                                    </a:lnTo>
                                    <a:lnTo>
                                      <a:pt x="178" y="36"/>
                                    </a:lnTo>
                                    <a:lnTo>
                                      <a:pt x="69" y="72"/>
                                    </a:lnTo>
                                    <a:lnTo>
                                      <a:pt x="0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691920"/>
                                <a:ext cx="950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7" h="121">
                                    <a:moveTo>
                                      <a:pt x="0" y="121"/>
                                    </a:moveTo>
                                    <a:lnTo>
                                      <a:pt x="10" y="121"/>
                                    </a:lnTo>
                                    <a:lnTo>
                                      <a:pt x="79" y="79"/>
                                    </a:lnTo>
                                    <a:lnTo>
                                      <a:pt x="188" y="49"/>
                                    </a:lnTo>
                                    <a:lnTo>
                                      <a:pt x="297" y="31"/>
                                    </a:lnTo>
                                    <a:lnTo>
                                      <a:pt x="406" y="18"/>
                                    </a:lnTo>
                                    <a:lnTo>
                                      <a:pt x="475" y="12"/>
                                    </a:lnTo>
                                    <a:lnTo>
                                      <a:pt x="515" y="12"/>
                                    </a:lnTo>
                                    <a:lnTo>
                                      <a:pt x="544" y="12"/>
                                    </a:lnTo>
                                    <a:lnTo>
                                      <a:pt x="643" y="12"/>
                                    </a:lnTo>
                                    <a:lnTo>
                                      <a:pt x="812" y="12"/>
                                    </a:lnTo>
                                    <a:lnTo>
                                      <a:pt x="1009" y="12"/>
                                    </a:lnTo>
                                    <a:lnTo>
                                      <a:pt x="1257" y="12"/>
                                    </a:lnTo>
                                    <a:lnTo>
                                      <a:pt x="1534" y="12"/>
                                    </a:lnTo>
                                    <a:lnTo>
                                      <a:pt x="1841" y="12"/>
                                    </a:lnTo>
                                    <a:lnTo>
                                      <a:pt x="2147" y="12"/>
                                    </a:lnTo>
                                    <a:lnTo>
                                      <a:pt x="2464" y="12"/>
                                    </a:lnTo>
                                    <a:lnTo>
                                      <a:pt x="2781" y="12"/>
                                    </a:lnTo>
                                    <a:lnTo>
                                      <a:pt x="3077" y="12"/>
                                    </a:lnTo>
                                    <a:lnTo>
                                      <a:pt x="3355" y="12"/>
                                    </a:lnTo>
                                    <a:lnTo>
                                      <a:pt x="3602" y="12"/>
                                    </a:lnTo>
                                    <a:lnTo>
                                      <a:pt x="3810" y="12"/>
                                    </a:lnTo>
                                    <a:lnTo>
                                      <a:pt x="3968" y="12"/>
                                    </a:lnTo>
                                    <a:lnTo>
                                      <a:pt x="4077" y="12"/>
                                    </a:lnTo>
                                    <a:lnTo>
                                      <a:pt x="4107" y="12"/>
                                    </a:lnTo>
                                    <a:lnTo>
                                      <a:pt x="4107" y="0"/>
                                    </a:lnTo>
                                    <a:lnTo>
                                      <a:pt x="515" y="0"/>
                                    </a:lnTo>
                                    <a:lnTo>
                                      <a:pt x="475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287" y="18"/>
                                    </a:lnTo>
                                    <a:lnTo>
                                      <a:pt x="178" y="43"/>
                                    </a:lnTo>
                                    <a:lnTo>
                                      <a:pt x="69" y="73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781560"/>
                                <a:ext cx="950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7" h="121">
                                    <a:moveTo>
                                      <a:pt x="0" y="115"/>
                                    </a:moveTo>
                                    <a:lnTo>
                                      <a:pt x="10" y="121"/>
                                    </a:lnTo>
                                    <a:lnTo>
                                      <a:pt x="79" y="73"/>
                                    </a:lnTo>
                                    <a:lnTo>
                                      <a:pt x="188" y="42"/>
                                    </a:lnTo>
                                    <a:lnTo>
                                      <a:pt x="297" y="24"/>
                                    </a:lnTo>
                                    <a:lnTo>
                                      <a:pt x="406" y="12"/>
                                    </a:lnTo>
                                    <a:lnTo>
                                      <a:pt x="475" y="6"/>
                                    </a:lnTo>
                                    <a:lnTo>
                                      <a:pt x="515" y="6"/>
                                    </a:lnTo>
                                    <a:lnTo>
                                      <a:pt x="544" y="6"/>
                                    </a:lnTo>
                                    <a:lnTo>
                                      <a:pt x="643" y="6"/>
                                    </a:lnTo>
                                    <a:lnTo>
                                      <a:pt x="812" y="6"/>
                                    </a:lnTo>
                                    <a:lnTo>
                                      <a:pt x="1009" y="6"/>
                                    </a:lnTo>
                                    <a:lnTo>
                                      <a:pt x="1257" y="6"/>
                                    </a:lnTo>
                                    <a:lnTo>
                                      <a:pt x="1534" y="6"/>
                                    </a:lnTo>
                                    <a:lnTo>
                                      <a:pt x="1841" y="6"/>
                                    </a:lnTo>
                                    <a:lnTo>
                                      <a:pt x="2147" y="6"/>
                                    </a:lnTo>
                                    <a:lnTo>
                                      <a:pt x="2464" y="6"/>
                                    </a:lnTo>
                                    <a:lnTo>
                                      <a:pt x="2781" y="6"/>
                                    </a:lnTo>
                                    <a:lnTo>
                                      <a:pt x="3077" y="6"/>
                                    </a:lnTo>
                                    <a:lnTo>
                                      <a:pt x="3355" y="6"/>
                                    </a:lnTo>
                                    <a:lnTo>
                                      <a:pt x="3602" y="6"/>
                                    </a:lnTo>
                                    <a:lnTo>
                                      <a:pt x="3810" y="6"/>
                                    </a:lnTo>
                                    <a:lnTo>
                                      <a:pt x="3968" y="6"/>
                                    </a:lnTo>
                                    <a:lnTo>
                                      <a:pt x="4077" y="6"/>
                                    </a:lnTo>
                                    <a:lnTo>
                                      <a:pt x="4107" y="6"/>
                                    </a:lnTo>
                                    <a:lnTo>
                                      <a:pt x="4107" y="0"/>
                                    </a:lnTo>
                                    <a:lnTo>
                                      <a:pt x="515" y="0"/>
                                    </a:lnTo>
                                    <a:lnTo>
                                      <a:pt x="475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287" y="18"/>
                                    </a:lnTo>
                                    <a:lnTo>
                                      <a:pt x="178" y="36"/>
                                    </a:lnTo>
                                    <a:lnTo>
                                      <a:pt x="69" y="67"/>
                                    </a:lnTo>
                                    <a:lnTo>
                                      <a:pt x="0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18480" y="857160"/>
                            <a:ext cx="2155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8"/>
                                  <w:emboss/>
                                  <w:rFonts w:ascii="HGS創英角ﾎﾟｯﾌﾟ体" w:hAnsi="HGS創英角ﾎﾟｯﾌﾟ体" w:eastAsia="HGS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災害伝言１７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546840"/>
                            <a:ext cx="2155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8"/>
                                  <w:emboss/>
                                  <w:rFonts w:ascii="HGS創英角ﾎﾟｯﾌﾟ体" w:hAnsi="HGS創英角ﾎﾟｯﾌﾟ体" w:eastAsia="HGS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忘れていない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889600">
                            <a:off x="99000" y="207000"/>
                            <a:ext cx="906120" cy="42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szCs w:val="24"/>
                                  <w:rFonts w:ascii="ふみゴシック" w:hAnsi="ふみゴシック" w:eastAsia="ふみゴシック" w:cs="ふみゴシック"/>
                                  <w:lang w:eastAsia="zh-CN" w:bidi="hi-IN"/>
                                </w:rPr>
                                <w:t>災害にそなえて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CascadeUp">
                            <a:avLst>
                              <a:gd name="adj" fmla="val 444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682640"/>
                            <a:ext cx="258840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4"/>
                                  <w:szCs w:val="1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ＴＴ東･西日本の“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自宅等の固定電話番号のみ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4"/>
                                  <w:szCs w:val="1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”伝言できます。</w:t>
                              </w:r>
                            </w:p>
                          </w:txbxContent>
                        </wps:txbx>
                        <wps:bodyPr wrap="square" lIns="0" rIns="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00440"/>
                            <a:ext cx="88128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ＴＴ東･西日本専用</w:t>
                              </w:r>
                            </w:p>
                          </w:txbxContent>
                        </wps:txbx>
                        <wps:bodyPr wrap="square" lIns="0" rIns="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1446480"/>
                            <a:ext cx="1548000" cy="8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ＤＦPOPステンシルW7" w:hAnsi="ＤＦPOPステンシルW7" w:eastAsia="ＤＦPOPステンシルW7" w:cs="ＤＦPOPステンシルW7"/>
                                  <w:lang w:eastAsia="zh-CN" w:bidi="hi-IN"/>
                                </w:rPr>
                                <w:t>みなさんで常に携帯しま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24.05pt;width:223.95pt;height:150.25pt" coordorigin="-8,4481" coordsize="4479,3005">
                <v:rect id="shape_0" stroked="f" o:allowincell="f" style="position:absolute;left:-8;top:4481;width:4478;height:3004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45;top:5101;width:3275;height:1519">
                  <v:shape id="shape_0" coordsize="8717,2215" path="m8698,0l5215,0l4987,6l4799,25l4651,55l4542,85l4453,121l4393,152l4354,176l4324,152l4265,121l4176,85l4057,55l3909,25l3731,6l3503,0l20,0l0,0l0,12l0,2009l0,2021l20,2021l3503,2021l3661,2033l3829,2051l3978,2088l4107,2124l4215,2154l4295,2185l4334,2203l4354,2215l4364,2215l4374,2215l4374,2209l4384,2203l4423,2185l4502,2154l4611,2124l4740,2088l4888,2051l5047,2033l5215,2021l8698,2021l8717,2021l8717,2009l8717,12l8717,0l8698,0xe" fillcolor="black" stroked="t" o:allowincell="f" style="position:absolute;left:795;top:5190;width:3177;height:1429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group id="shape_0" style="position:absolute;left:745;top:5101;width:3275;height:1473">
                    <v:shape id="shape_0" coordsize="4463,2257" path="m3582,0l3414,0l3196,0l2939,0l2652,0l2336,0l2009,0l1682,0l1366,0l1059,0l772,0l515,0l297,0l139,0l30,0l0,0l0,2057l30,2057l129,2057l287,2057l495,2057l742,2057l1010,2057l1306,2057l1623,2057l1940,2057l2246,2057l2553,2057l2830,2057l3088,2057l3295,2057l3464,2057l3582,2057l3750,2070l3909,2088l4057,2124l4196,2154l4305,2191l4394,2227l4443,2245l4463,2257l4463,194l4463,188l4433,170l4394,146l4334,115l4245,85l4126,49l3978,25l3800,6l3582,0xe" fillcolor="#ffffbf" stroked="t" o:allowincell="f" style="position:absolute;left:755;top:5108;width:1626;height:1456;mso-wrap-style:none;v-text-anchor:middle;mso-position-vertical-relative:page">
                      <v:fill o:detectmouseclick="t" type="solid" color2="#000040"/>
                      <v:stroke color="#ffffbf" joinstyle="round" endcap="flat"/>
                      <w10:wrap type="none"/>
                    </v:shape>
                    <v:shape id="shape_0" coordsize="4472,2257" path="m890,0l673,6l495,25l346,49l227,85l138,115l79,146l30,170l10,188l0,194l0,2257l20,2245l79,2227l168,2191l277,2154l415,2124l564,2088l722,2070l890,2057l999,2057l1177,2057l1385,2057l1642,2057l1919,2057l2226,2057l2533,2057l2850,2057l3166,2057l3463,2057l3730,2057l3978,2057l4185,2057l4334,2057l4443,2057l4472,2057l4472,0l4433,0l4334,0l4166,0l3958,0l3701,0l3414,0l3107,0l2790,0l2454,0l2137,0l1821,0l1534,0l1276,0l1059,0l890,0xe" fillcolor="#ffffbf" stroked="t" o:allowincell="f" style="position:absolute;left:2382;top:5108;width:1629;height:1456;mso-wrap-style:none;v-text-anchor:middle;mso-position-vertical-relative:page">
                      <v:fill o:detectmouseclick="t" type="solid" color2="#000040"/>
                      <v:stroke color="#ffffbf" joinstyle="round" endcap="flat"/>
                      <w10:wrap type="none"/>
                    </v:shape>
                    <v:shape id="shape_0" coordsize="8984,2281" path="m8964,0l5382,0l5145,6l4957,30l4799,55l4680,91l4591,127l4531,158l4492,182l4462,158l4403,127l4314,91l4195,55l4037,30l3849,6l3611,0l29,0l0,0l0,12l0,2069l0,2088l29,2088l3611,2088l3779,2094l3948,2118l4096,2148l4235,2190l4343,2227l4433,2257l4472,2275l4492,2281l4502,2281l4512,2281l4512,2281l4522,2275l4561,2257l4650,2227l4759,2190l4888,2148l5046,2118l5214,2094l5382,2088l8964,2088l8984,2088l8984,2069l8984,12l8984,0l8964,0xm4472,2239l4403,2215l4284,2172l4146,2130l3977,2094l3799,2069l3611,2057l49,2057l49,24l3611,24l3829,30l4017,55l4155,79l4274,109l4363,145l4423,176l4452,200l4472,212l4472,2239xm8945,2057l5382,2057l5194,2069l5006,2094l4848,2130l4710,2172l4591,2215l4522,2239l4522,212l4531,200l4571,176l4630,145l4719,109l4828,79l4977,55l5165,30l5382,24l8945,24l8945,2057xe" fillcolor="black" stroked="t" o:allowincell="f" style="position:absolute;left:745;top:5101;width:3274;height:1472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4116,121" path="m4107,121l4116,121l4037,72l3938,42l3820,18l3721,6l3642,0l3602,0l3562,0l3463,0l3305,0l3097,0l2850,0l2573,0l2276,0l1959,0l1643,0l1326,0l1029,0l752,0l505,0l297,0l139,0l40,0l0,0l0,12l3602,12l3632,12l3711,18l3810,30l3928,48l4027,78l4107,121xe" fillcolor="black" stroked="t" o:allowincell="f" style="position:absolute;left:827;top:5226;width:1499;height:77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4116,121" path="m3602,0l3562,0l3463,0l3305,0l3097,0l2850,0l2573,0l2276,0l1959,0l1643,0l1326,0l1029,0l752,0l505,0l297,0l139,0l40,0l0,0l0,6l3602,6l3632,6l3711,12l3810,24l3928,42l4027,72l4107,121l4116,115l4037,66l3938,36l3820,18l3721,6l3642,0l3602,0xe" fillcolor="black" stroked="t" o:allowincell="f" style="position:absolute;left:827;top:5367;width:1499;height:77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4116,121" path="m3602,0l3562,0l3463,0l3305,0l3097,0l2850,0l2573,0l2276,0l1959,0l1643,0l1326,0l1029,0l752,0l505,0l297,0l139,0l40,0l0,0l0,6l3602,6l3632,6l3711,13l3810,25l3928,43l4027,79l4107,121l4116,115l4037,73l3938,37l3820,19l3721,6l3642,0l3602,0xe" fillcolor="black" stroked="t" o:allowincell="f" style="position:absolute;left:827;top:5503;width:1499;height:77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4116,121" path="m3602,0l3562,0l3463,0l3305,0l3097,0l2850,0l2573,0l2276,0l1959,0l1643,0l1326,0l1029,0l752,0l505,0l297,0l139,0l40,0l0,0l0,6l3602,6l3632,12l3711,12l3810,24l3928,49l4027,79l4107,121l4116,115l4037,73l3938,43l3820,18l3721,6l3642,0l3602,0xe" fillcolor="black" stroked="t" o:allowincell="f" style="position:absolute;left:827;top:5640;width:1499;height:77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4116,121" path="m3602,0l3562,0l3463,0l3305,0l3097,0l2850,0l2573,0l2276,0l1959,0l1643,0l1326,0l1029,0l752,0l505,0l297,0l139,0l40,0l0,0l0,12l3602,12l3632,12l3711,18l3810,30l3928,48l4027,79l4107,121l4116,121l4037,73l3938,42l3820,18l3721,6l3642,6l3602,0xe" fillcolor="black" stroked="t" o:allowincell="f" style="position:absolute;left:827;top:5777;width:1499;height:77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4116,121" path="m3602,0l3562,0l3463,0l3305,0l3097,0l2850,0l2573,0l2276,0l1959,0l1643,0l1326,0l1029,0l752,0l505,0l297,0l139,0l40,0l0,0l0,6l3602,6l3632,6l3711,12l3810,24l3928,42l4027,72l4107,121l4116,115l4037,66l3938,36l3820,18l3721,6l3642,0l3602,0xe" fillcolor="black" stroked="t" o:allowincell="f" style="position:absolute;left:827;top:5918;width:1499;height:77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4116,121" path="m3602,0l3562,0l3463,0l3305,0l3097,0l2850,0l2573,0l2276,0l1959,0l1643,0l1326,0l1029,0l752,0l505,0l297,0l139,0l40,0l0,0l0,6l3602,6l3632,6l3711,12l3810,24l3928,48l4027,78l4107,121l4116,114l4037,72l3938,36l3820,18l3721,6l3642,0l3602,0xe" fillcolor="black" stroked="t" o:allowincell="f" style="position:absolute;left:827;top:6055;width:1499;height:77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4116,121" path="m3602,0l3562,0l3463,0l3305,0l3097,0l2850,0l2573,0l2276,0l1959,0l1643,0l1326,0l1029,0l752,0l505,0l297,0l139,0l40,0l0,0l0,12l3602,12l3632,12l3711,18l3810,31l3928,49l4027,79l4107,121l4116,121l4037,73l3938,43l3820,18l3721,6l3642,0l3602,0xe" fillcolor="black" stroked="t" o:allowincell="f" style="position:absolute;left:827;top:6191;width:1499;height:77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4116,121" path="m3602,0l3562,0l3463,0l3305,0l3097,0l2850,0l2573,0l2276,0l1959,0l1643,0l1326,0l1029,0l752,0l505,0l297,0l139,0l40,0l0,0l0,6l3602,6l3632,6l3711,12l3810,24l3928,42l4027,73l4107,121l4116,115l4037,67l3938,36l3820,18l3721,6l3642,0l3602,0xe" fillcolor="black" stroked="t" o:allowincell="f" style="position:absolute;left:827;top:6332;width:1499;height:77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4107,121" path="m515,0l475,0l396,6l287,18l178,42l69,72l0,121l10,121l79,78l188,48l297,30l406,18l475,12l515,12l544,12l643,12l812,12l1009,12l1257,12l1534,12l1841,12l2147,12l2464,12l2781,12l3077,12l3355,12l3602,12l3810,12l3968,12l4077,12l4107,12l4107,0l515,0xe" fillcolor="black" stroked="t" o:allowincell="f" style="position:absolute;left:2440;top:5226;width:1496;height:77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4107,121" path="m0,115l10,121l79,72l188,42l297,24l406,12l475,6l515,6l544,6l643,6l812,6l1009,6l1257,6l1534,6l1841,6l2147,6l2464,6l2781,6l3077,6l3355,6l3602,6l3810,6l3968,6l4077,6l4107,6l4107,0l515,0l475,0l396,6l287,18l178,36l69,66l0,115xe" fillcolor="black" stroked="t" o:allowincell="f" style="position:absolute;left:2440;top:5367;width:1496;height:77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4107,121" path="m0,115l10,121l79,79l188,43l297,25l406,13l475,6l515,6l544,6l643,6l812,6l1009,6l1257,6l1534,6l1841,6l2147,6l2464,6l2781,6l3077,6l3355,6l3602,6l3810,6l3968,6l4077,6l4107,6l4107,0l515,0l475,0l396,6l287,19l178,37l69,73l0,115xe" fillcolor="black" stroked="t" o:allowincell="f" style="position:absolute;left:2440;top:5503;width:1496;height:77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4107,121" path="m0,115l10,121l79,79l188,49l297,24l406,12l475,12l515,6l544,6l643,6l812,6l1009,6l1257,6l1534,6l1841,6l2147,6l2464,6l2781,6l3077,6l3355,6l3602,6l3810,6l3968,6l4077,6l4107,6l4107,0l515,0l475,0l396,6l287,18l178,43l69,73l0,115xe" fillcolor="black" stroked="t" o:allowincell="f" style="position:absolute;left:2440;top:5640;width:1496;height:77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4107,121" path="m0,121l10,121l79,79l188,48l297,30l406,18l475,12l515,12l544,12l643,12l812,12l1009,12l1257,12l1534,12l1841,12l2147,12l2464,12l2781,12l3077,12l3355,12l3602,12l3810,12l3968,12l4077,12l4107,12l4107,0l515,0l475,6l396,6l287,18l178,42l69,73l0,121xe" fillcolor="black" stroked="t" o:allowincell="f" style="position:absolute;left:2440;top:5777;width:1496;height:77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4107,121" path="m0,115l10,121l79,72l188,42l297,24l406,12l475,6l515,6l544,6l643,6l812,6l1009,6l1257,6l1534,6l1841,6l2147,6l2464,6l2781,6l3077,6l3355,6l3602,6l3810,6l3968,6l4077,6l4107,6l4107,0l515,0l475,0l396,6l287,18l178,36l69,66l0,115xe" fillcolor="black" stroked="t" o:allowincell="f" style="position:absolute;left:2440;top:5918;width:1496;height:77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4107,121" path="m0,114l10,121l79,78l188,48l297,24l406,12l475,6l515,6l544,6l643,6l812,6l1009,6l1257,6l1534,6l1841,6l2147,6l2464,6l2781,6l3077,6l3355,6l3602,6l3810,6l3968,6l4077,6l4107,6l4107,0l515,0l475,0l396,6l287,18l178,36l69,72l0,114xe" fillcolor="black" stroked="t" o:allowincell="f" style="position:absolute;left:2440;top:6055;width:1496;height:77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4107,121" path="m0,121l10,121l79,79l188,49l297,31l406,18l475,12l515,12l544,12l643,12l812,12l1009,12l1257,12l1534,12l1841,12l2147,12l2464,12l2781,12l3077,12l3355,12l3602,12l3810,12l3968,12l4077,12l4107,12l4107,0l515,0l475,0l396,6l287,18l178,43l69,73l0,121xe" fillcolor="black" stroked="t" o:allowincell="f" style="position:absolute;left:2440;top:6191;width:1496;height:77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4107,121" path="m0,115l10,121l79,73l188,42l297,24l406,12l475,6l515,6l544,6l643,6l812,6l1009,6l1257,6l1534,6l1841,6l2147,6l2464,6l2781,6l3077,6l3355,6l3602,6l3810,6l3968,6l4077,6l4107,6l4107,0l515,0l475,0l396,6l287,18l178,36l69,67l0,115xe" fillcolor="black" stroked="t" o:allowincell="f" style="position:absolute;left:2440;top:6332;width:1496;height:77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</v:group>
                <v:shape id="shape_0" stroked="f" o:allowincell="f" style="position:absolute;left:966;top:5831;width:3394;height:37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8"/>
                            <w:emboss/>
                            <w:rFonts w:ascii="HGS創英角ﾎﾟｯﾌﾟ体" w:hAnsi="HGS創英角ﾎﾟｯﾌﾟ体" w:eastAsia="HGS創英角ﾎﾟｯﾌﾟ体" w:cs="Times New Roman"/>
                            <w:color w:val="FF0000"/>
                            <w:lang w:val="en-US" w:eastAsia="ja-JP" w:bidi="ar-SA"/>
                          </w:rPr>
                          <w:t>災害伝言１７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;top:5342;width:3394;height:4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8"/>
                            <w:emboss/>
                            <w:rFonts w:ascii="HGS創英角ﾎﾟｯﾌﾟ体" w:hAnsi="HGS創英角ﾎﾟｯﾌﾟ体" w:eastAsia="HGS創英角ﾎﾟｯﾌﾟ体" w:cs="Times New Roman"/>
                            <w:color w:val="FF0000"/>
                            <w:lang w:val="en-US" w:eastAsia="ja-JP" w:bidi="ar-SA"/>
                          </w:rPr>
                          <w:t>忘れていない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ack" stroked="f" o:allowincell="f" style="position:absolute;left:147;top:4807;width:1426;height:661;mso-wrap-style:none;v-text-anchor:middle;rotation:348;mso-position-vertical-relative:page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90"/>
                            <w:spacing w:val="1"/>
                            <w:szCs w:val="24"/>
                            <w:rFonts w:ascii="ふみゴシック" w:hAnsi="ふみゴシック" w:eastAsia="ふみゴシック" w:cs="ふみゴシック"/>
                            <w:lang w:eastAsia="zh-CN" w:bidi="hi-IN"/>
                          </w:rPr>
                          <w:t>災害にそなえて</w:t>
                        </w:r>
                      </w:p>
                    </w:txbxContent>
                  </v:textbox>
                  <v:path textpathok="t"/>
                  <v:textpath on="t" fitshape="t" string="災害にそなえて" style="font-family:&quot;ふみゴシック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99;top:7131;width:4075;height:17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4"/>
                            <w:szCs w:val="1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ＮＴＴ東･西日本の“</w:t>
                        </w:r>
                        <w:r>
                          <w:rPr>
                            <w:kern w:val="2"/>
                            <w:spacing w:val="-4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自宅等の固定電話番号のみ</w:t>
                        </w:r>
                        <w:r>
                          <w:rPr>
                            <w:kern w:val="2"/>
                            <w:spacing w:val="-4"/>
                            <w:sz w:val="14"/>
                            <w:szCs w:val="1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”伝言でき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4639;width:1387;height:19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ＮＴＴ東･西日本専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1175;top:6759;width:2437;height:140;mso-wrap-style:none;v-text-anchor:middle;mso-position-vertical-relative:page" type="_x0000_t136">
                  <v:path textpathok="t"/>
                  <v:textpath on="t" fitshape="t" string="みなさんで常に携帯しましょう" style="font-family:&quot;ＤＦPOPステンシルW7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ge">
                  <wp:posOffset>4750435</wp:posOffset>
                </wp:positionV>
                <wp:extent cx="2844165" cy="1908175"/>
                <wp:effectExtent l="0" t="0" r="78105" b="22225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0" cy="1908000"/>
                          <a:chOff x="0" y="0"/>
                          <a:chExt cx="2844000" cy="1908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844000" cy="19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25960" y="667440"/>
                            <a:ext cx="1863000" cy="92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3000" cy="92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9040"/>
                                <a:ext cx="1863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67" h="375">
                                    <a:moveTo>
                                      <a:pt x="0" y="195"/>
                                    </a:moveTo>
                                    <a:lnTo>
                                      <a:pt x="0" y="289"/>
                                    </a:lnTo>
                                    <a:lnTo>
                                      <a:pt x="19" y="375"/>
                                    </a:lnTo>
                                    <a:lnTo>
                                      <a:pt x="12848" y="375"/>
                                    </a:lnTo>
                                    <a:lnTo>
                                      <a:pt x="12867" y="289"/>
                                    </a:lnTo>
                                    <a:lnTo>
                                      <a:pt x="12867" y="195"/>
                                    </a:lnTo>
                                    <a:lnTo>
                                      <a:pt x="12857" y="94"/>
                                    </a:lnTo>
                                    <a:lnTo>
                                      <a:pt x="12838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1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80"/>
                              </a:solidFill>
                              <a:ln w="0">
                                <a:solidFill>
                                  <a:srgbClr val="bfbf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532080"/>
                                <a:ext cx="18439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33" h="252">
                                    <a:moveTo>
                                      <a:pt x="171" y="252"/>
                                    </a:moveTo>
                                    <a:lnTo>
                                      <a:pt x="12562" y="252"/>
                                    </a:lnTo>
                                    <a:lnTo>
                                      <a:pt x="12657" y="129"/>
                                    </a:lnTo>
                                    <a:lnTo>
                                      <a:pt x="127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" y="129"/>
                                    </a:lnTo>
                                    <a:lnTo>
                                      <a:pt x="171" y="2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80"/>
                              </a:solidFill>
                              <a:ln w="0">
                                <a:solidFill>
                                  <a:srgbClr val="bfbf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316080"/>
                                <a:ext cx="18464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53" h="375">
                                    <a:moveTo>
                                      <a:pt x="0" y="375"/>
                                    </a:moveTo>
                                    <a:lnTo>
                                      <a:pt x="12753" y="375"/>
                                    </a:lnTo>
                                    <a:lnTo>
                                      <a:pt x="12639" y="180"/>
                                    </a:lnTo>
                                    <a:lnTo>
                                      <a:pt x="12477" y="0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114" y="1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80"/>
                              </a:solidFill>
                              <a:ln w="0">
                                <a:solidFill>
                                  <a:srgbClr val="bfbf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662400"/>
                                <a:ext cx="16826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20" h="289">
                                    <a:moveTo>
                                      <a:pt x="523" y="289"/>
                                    </a:moveTo>
                                    <a:lnTo>
                                      <a:pt x="11106" y="289"/>
                                    </a:lnTo>
                                    <a:lnTo>
                                      <a:pt x="11382" y="145"/>
                                    </a:lnTo>
                                    <a:lnTo>
                                      <a:pt x="116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7" y="145"/>
                                    </a:lnTo>
                                    <a:lnTo>
                                      <a:pt x="523" y="2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80"/>
                              </a:solidFill>
                              <a:ln w="0">
                                <a:solidFill>
                                  <a:srgbClr val="bfbf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140004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69" h="721">
                                    <a:moveTo>
                                      <a:pt x="4835" y="0"/>
                                    </a:moveTo>
                                    <a:lnTo>
                                      <a:pt x="4121" y="14"/>
                                    </a:lnTo>
                                    <a:lnTo>
                                      <a:pt x="3426" y="50"/>
                                    </a:lnTo>
                                    <a:lnTo>
                                      <a:pt x="2769" y="115"/>
                                    </a:lnTo>
                                    <a:lnTo>
                                      <a:pt x="2132" y="195"/>
                                    </a:lnTo>
                                    <a:lnTo>
                                      <a:pt x="1532" y="303"/>
                                    </a:lnTo>
                                    <a:lnTo>
                                      <a:pt x="980" y="418"/>
                                    </a:lnTo>
                                    <a:lnTo>
                                      <a:pt x="466" y="563"/>
                                    </a:lnTo>
                                    <a:lnTo>
                                      <a:pt x="0" y="721"/>
                                    </a:lnTo>
                                    <a:lnTo>
                                      <a:pt x="9669" y="721"/>
                                    </a:lnTo>
                                    <a:lnTo>
                                      <a:pt x="9203" y="563"/>
                                    </a:lnTo>
                                    <a:lnTo>
                                      <a:pt x="8689" y="418"/>
                                    </a:lnTo>
                                    <a:lnTo>
                                      <a:pt x="8127" y="303"/>
                                    </a:lnTo>
                                    <a:lnTo>
                                      <a:pt x="7537" y="195"/>
                                    </a:lnTo>
                                    <a:lnTo>
                                      <a:pt x="6900" y="115"/>
                                    </a:lnTo>
                                    <a:lnTo>
                                      <a:pt x="6233" y="50"/>
                                    </a:lnTo>
                                    <a:lnTo>
                                      <a:pt x="5548" y="14"/>
                                    </a:lnTo>
                                    <a:lnTo>
                                      <a:pt x="48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80"/>
                              </a:solidFill>
                              <a:ln w="0">
                                <a:solidFill>
                                  <a:srgbClr val="bfbf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740520"/>
                                <a:ext cx="14896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88" h="837">
                                    <a:moveTo>
                                      <a:pt x="5149" y="837"/>
                                    </a:moveTo>
                                    <a:lnTo>
                                      <a:pt x="5843" y="830"/>
                                    </a:lnTo>
                                    <a:lnTo>
                                      <a:pt x="6509" y="794"/>
                                    </a:lnTo>
                                    <a:lnTo>
                                      <a:pt x="7157" y="736"/>
                                    </a:lnTo>
                                    <a:lnTo>
                                      <a:pt x="7775" y="657"/>
                                    </a:lnTo>
                                    <a:lnTo>
                                      <a:pt x="8356" y="563"/>
                                    </a:lnTo>
                                    <a:lnTo>
                                      <a:pt x="8898" y="448"/>
                                    </a:lnTo>
                                    <a:lnTo>
                                      <a:pt x="9412" y="310"/>
                                    </a:lnTo>
                                    <a:lnTo>
                                      <a:pt x="9878" y="166"/>
                                    </a:lnTo>
                                    <a:lnTo>
                                      <a:pt x="1028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19" y="166"/>
                                    </a:lnTo>
                                    <a:lnTo>
                                      <a:pt x="885" y="310"/>
                                    </a:lnTo>
                                    <a:lnTo>
                                      <a:pt x="1389" y="448"/>
                                    </a:lnTo>
                                    <a:lnTo>
                                      <a:pt x="1941" y="563"/>
                                    </a:lnTo>
                                    <a:lnTo>
                                      <a:pt x="2522" y="657"/>
                                    </a:lnTo>
                                    <a:lnTo>
                                      <a:pt x="3140" y="736"/>
                                    </a:lnTo>
                                    <a:lnTo>
                                      <a:pt x="3788" y="794"/>
                                    </a:lnTo>
                                    <a:lnTo>
                                      <a:pt x="4454" y="830"/>
                                    </a:lnTo>
                                    <a:lnTo>
                                      <a:pt x="5149" y="8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80"/>
                              </a:solidFill>
                              <a:ln w="0">
                                <a:solidFill>
                                  <a:srgbClr val="bfbf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26800"/>
                                <a:ext cx="17226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97" h="267">
                                    <a:moveTo>
                                      <a:pt x="0" y="267"/>
                                    </a:moveTo>
                                    <a:lnTo>
                                      <a:pt x="11897" y="267"/>
                                    </a:lnTo>
                                    <a:lnTo>
                                      <a:pt x="11706" y="130"/>
                                    </a:lnTo>
                                    <a:lnTo>
                                      <a:pt x="11478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191" y="130"/>
                                    </a:lnTo>
                                    <a:lnTo>
                                      <a:pt x="0" y="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80"/>
                              </a:solidFill>
                              <a:ln w="0">
                                <a:solidFill>
                                  <a:srgbClr val="bfbf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158760"/>
                                <a:ext cx="16027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68" h="311">
                                    <a:moveTo>
                                      <a:pt x="704" y="0"/>
                                    </a:moveTo>
                                    <a:lnTo>
                                      <a:pt x="333" y="145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11068" y="311"/>
                                    </a:lnTo>
                                    <a:lnTo>
                                      <a:pt x="10744" y="145"/>
                                    </a:lnTo>
                                    <a:lnTo>
                                      <a:pt x="10373" y="0"/>
                                    </a:lnTo>
                                    <a:lnTo>
                                      <a:pt x="7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f40"/>
                              </a:solidFill>
                              <a:ln w="0">
                                <a:solidFill>
                                  <a:srgbClr val="9f9f4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85840"/>
                                <a:ext cx="17665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01" h="137">
                                    <a:moveTo>
                                      <a:pt x="0" y="137"/>
                                    </a:moveTo>
                                    <a:lnTo>
                                      <a:pt x="12201" y="137"/>
                                    </a:lnTo>
                                    <a:lnTo>
                                      <a:pt x="12125" y="65"/>
                                    </a:lnTo>
                                    <a:lnTo>
                                      <a:pt x="12049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76" y="6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f40"/>
                              </a:solidFill>
                              <a:ln w="0">
                                <a:solidFill>
                                  <a:srgbClr val="9f9f4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98880"/>
                                <a:ext cx="18547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9" h="94">
                                    <a:moveTo>
                                      <a:pt x="0" y="94"/>
                                    </a:moveTo>
                                    <a:lnTo>
                                      <a:pt x="12809" y="94"/>
                                    </a:lnTo>
                                    <a:lnTo>
                                      <a:pt x="12800" y="44"/>
                                    </a:lnTo>
                                    <a:lnTo>
                                      <a:pt x="12781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f40"/>
                              </a:solidFill>
                              <a:ln w="0">
                                <a:solidFill>
                                  <a:srgbClr val="9f9f4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01480"/>
                                <a:ext cx="18579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29" h="138">
                                    <a:moveTo>
                                      <a:pt x="48" y="138"/>
                                    </a:moveTo>
                                    <a:lnTo>
                                      <a:pt x="12781" y="138"/>
                                    </a:lnTo>
                                    <a:lnTo>
                                      <a:pt x="12810" y="73"/>
                                    </a:lnTo>
                                    <a:lnTo>
                                      <a:pt x="1282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" y="73"/>
                                    </a:lnTo>
                                    <a:lnTo>
                                      <a:pt x="48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f40"/>
                              </a:solidFill>
                              <a:ln w="0">
                                <a:solidFill>
                                  <a:srgbClr val="9f9f4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587880"/>
                                <a:ext cx="1794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91" h="339">
                                    <a:moveTo>
                                      <a:pt x="381" y="339"/>
                                    </a:moveTo>
                                    <a:lnTo>
                                      <a:pt x="12001" y="339"/>
                                    </a:lnTo>
                                    <a:lnTo>
                                      <a:pt x="12220" y="173"/>
                                    </a:lnTo>
                                    <a:lnTo>
                                      <a:pt x="1239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1" y="173"/>
                                    </a:lnTo>
                                    <a:lnTo>
                                      <a:pt x="381" y="3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f40"/>
                              </a:solidFill>
                              <a:ln w="0">
                                <a:solidFill>
                                  <a:srgbClr val="9f9f4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725760"/>
                                <a:ext cx="15321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83" h="65">
                                    <a:moveTo>
                                      <a:pt x="143" y="65"/>
                                    </a:moveTo>
                                    <a:lnTo>
                                      <a:pt x="10431" y="65"/>
                                    </a:lnTo>
                                    <a:lnTo>
                                      <a:pt x="10507" y="36"/>
                                    </a:lnTo>
                                    <a:lnTo>
                                      <a:pt x="105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143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f40"/>
                              </a:solidFill>
                              <a:ln w="0">
                                <a:solidFill>
                                  <a:srgbClr val="9f9f4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729720"/>
                                <a:ext cx="13068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4" h="685">
                                    <a:moveTo>
                                      <a:pt x="875" y="202"/>
                                    </a:moveTo>
                                    <a:lnTo>
                                      <a:pt x="904" y="310"/>
                                    </a:lnTo>
                                    <a:lnTo>
                                      <a:pt x="894" y="418"/>
                                    </a:lnTo>
                                    <a:lnTo>
                                      <a:pt x="847" y="512"/>
                                    </a:lnTo>
                                    <a:lnTo>
                                      <a:pt x="761" y="599"/>
                                    </a:lnTo>
                                    <a:lnTo>
                                      <a:pt x="637" y="656"/>
                                    </a:lnTo>
                                    <a:lnTo>
                                      <a:pt x="495" y="685"/>
                                    </a:lnTo>
                                    <a:lnTo>
                                      <a:pt x="352" y="678"/>
                                    </a:lnTo>
                                    <a:lnTo>
                                      <a:pt x="228" y="635"/>
                                    </a:lnTo>
                                    <a:lnTo>
                                      <a:pt x="114" y="570"/>
                                    </a:lnTo>
                                    <a:lnTo>
                                      <a:pt x="38" y="476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9" y="267"/>
                                    </a:lnTo>
                                    <a:lnTo>
                                      <a:pt x="66" y="166"/>
                                    </a:lnTo>
                                    <a:lnTo>
                                      <a:pt x="152" y="86"/>
                                    </a:lnTo>
                                    <a:lnTo>
                                      <a:pt x="276" y="28"/>
                                    </a:lnTo>
                                    <a:lnTo>
                                      <a:pt x="419" y="0"/>
                                    </a:lnTo>
                                    <a:lnTo>
                                      <a:pt x="552" y="7"/>
                                    </a:lnTo>
                                    <a:lnTo>
                                      <a:pt x="685" y="43"/>
                                    </a:lnTo>
                                    <a:lnTo>
                                      <a:pt x="790" y="108"/>
                                    </a:lnTo>
                                    <a:lnTo>
                                      <a:pt x="875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fbf"/>
                              </a:solidFill>
                              <a:ln w="0">
                                <a:solidFill>
                                  <a:srgbClr val="ffdfb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711720"/>
                                <a:ext cx="1144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0" h="375">
                                    <a:moveTo>
                                      <a:pt x="114" y="145"/>
                                    </a:moveTo>
                                    <a:lnTo>
                                      <a:pt x="67" y="209"/>
                                    </a:lnTo>
                                    <a:lnTo>
                                      <a:pt x="29" y="282"/>
                                    </a:lnTo>
                                    <a:lnTo>
                                      <a:pt x="10" y="325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10" y="354"/>
                                    </a:lnTo>
                                    <a:lnTo>
                                      <a:pt x="19" y="361"/>
                                    </a:lnTo>
                                    <a:lnTo>
                                      <a:pt x="29" y="368"/>
                                    </a:lnTo>
                                    <a:lnTo>
                                      <a:pt x="48" y="375"/>
                                    </a:lnTo>
                                    <a:lnTo>
                                      <a:pt x="67" y="368"/>
                                    </a:lnTo>
                                    <a:lnTo>
                                      <a:pt x="76" y="361"/>
                                    </a:lnTo>
                                    <a:lnTo>
                                      <a:pt x="86" y="354"/>
                                    </a:lnTo>
                                    <a:lnTo>
                                      <a:pt x="105" y="311"/>
                                    </a:lnTo>
                                    <a:lnTo>
                                      <a:pt x="124" y="267"/>
                                    </a:lnTo>
                                    <a:lnTo>
                                      <a:pt x="152" y="231"/>
                                    </a:lnTo>
                                    <a:lnTo>
                                      <a:pt x="152" y="238"/>
                                    </a:lnTo>
                                    <a:lnTo>
                                      <a:pt x="162" y="246"/>
                                    </a:lnTo>
                                    <a:lnTo>
                                      <a:pt x="162" y="246"/>
                                    </a:lnTo>
                                    <a:lnTo>
                                      <a:pt x="162" y="253"/>
                                    </a:lnTo>
                                    <a:lnTo>
                                      <a:pt x="162" y="253"/>
                                    </a:lnTo>
                                    <a:lnTo>
                                      <a:pt x="162" y="253"/>
                                    </a:lnTo>
                                    <a:lnTo>
                                      <a:pt x="171" y="267"/>
                                    </a:lnTo>
                                    <a:lnTo>
                                      <a:pt x="191" y="274"/>
                                    </a:lnTo>
                                    <a:lnTo>
                                      <a:pt x="219" y="274"/>
                                    </a:lnTo>
                                    <a:lnTo>
                                      <a:pt x="238" y="260"/>
                                    </a:lnTo>
                                    <a:lnTo>
                                      <a:pt x="286" y="224"/>
                                    </a:lnTo>
                                    <a:lnTo>
                                      <a:pt x="324" y="195"/>
                                    </a:lnTo>
                                    <a:lnTo>
                                      <a:pt x="362" y="166"/>
                                    </a:lnTo>
                                    <a:lnTo>
                                      <a:pt x="362" y="173"/>
                                    </a:lnTo>
                                    <a:lnTo>
                                      <a:pt x="371" y="181"/>
                                    </a:lnTo>
                                    <a:lnTo>
                                      <a:pt x="371" y="188"/>
                                    </a:lnTo>
                                    <a:lnTo>
                                      <a:pt x="381" y="195"/>
                                    </a:lnTo>
                                    <a:lnTo>
                                      <a:pt x="390" y="202"/>
                                    </a:lnTo>
                                    <a:lnTo>
                                      <a:pt x="409" y="209"/>
                                    </a:lnTo>
                                    <a:lnTo>
                                      <a:pt x="419" y="209"/>
                                    </a:lnTo>
                                    <a:lnTo>
                                      <a:pt x="438" y="209"/>
                                    </a:lnTo>
                                    <a:lnTo>
                                      <a:pt x="447" y="202"/>
                                    </a:lnTo>
                                    <a:lnTo>
                                      <a:pt x="524" y="137"/>
                                    </a:lnTo>
                                    <a:lnTo>
                                      <a:pt x="524" y="137"/>
                                    </a:lnTo>
                                    <a:lnTo>
                                      <a:pt x="533" y="130"/>
                                    </a:lnTo>
                                    <a:lnTo>
                                      <a:pt x="533" y="130"/>
                                    </a:lnTo>
                                    <a:lnTo>
                                      <a:pt x="543" y="130"/>
                                    </a:lnTo>
                                    <a:lnTo>
                                      <a:pt x="552" y="137"/>
                                    </a:lnTo>
                                    <a:lnTo>
                                      <a:pt x="552" y="145"/>
                                    </a:lnTo>
                                    <a:lnTo>
                                      <a:pt x="552" y="152"/>
                                    </a:lnTo>
                                    <a:lnTo>
                                      <a:pt x="571" y="159"/>
                                    </a:lnTo>
                                    <a:lnTo>
                                      <a:pt x="590" y="166"/>
                                    </a:lnTo>
                                    <a:lnTo>
                                      <a:pt x="609" y="166"/>
                                    </a:lnTo>
                                    <a:lnTo>
                                      <a:pt x="628" y="159"/>
                                    </a:lnTo>
                                    <a:lnTo>
                                      <a:pt x="714" y="101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90" y="43"/>
                                    </a:lnTo>
                                    <a:lnTo>
                                      <a:pt x="790" y="29"/>
                                    </a:lnTo>
                                    <a:lnTo>
                                      <a:pt x="781" y="7"/>
                                    </a:lnTo>
                                    <a:lnTo>
                                      <a:pt x="762" y="0"/>
                                    </a:lnTo>
                                    <a:lnTo>
                                      <a:pt x="752" y="0"/>
                                    </a:lnTo>
                                    <a:lnTo>
                                      <a:pt x="733" y="0"/>
                                    </a:lnTo>
                                    <a:lnTo>
                                      <a:pt x="714" y="7"/>
                                    </a:lnTo>
                                    <a:lnTo>
                                      <a:pt x="657" y="51"/>
                                    </a:lnTo>
                                    <a:lnTo>
                                      <a:pt x="647" y="51"/>
                                    </a:lnTo>
                                    <a:lnTo>
                                      <a:pt x="638" y="58"/>
                                    </a:lnTo>
                                    <a:lnTo>
                                      <a:pt x="619" y="72"/>
                                    </a:lnTo>
                                    <a:lnTo>
                                      <a:pt x="600" y="87"/>
                                    </a:lnTo>
                                    <a:lnTo>
                                      <a:pt x="590" y="72"/>
                                    </a:lnTo>
                                    <a:lnTo>
                                      <a:pt x="581" y="58"/>
                                    </a:lnTo>
                                    <a:lnTo>
                                      <a:pt x="581" y="58"/>
                                    </a:lnTo>
                                    <a:lnTo>
                                      <a:pt x="581" y="58"/>
                                    </a:lnTo>
                                    <a:lnTo>
                                      <a:pt x="571" y="43"/>
                                    </a:lnTo>
                                    <a:lnTo>
                                      <a:pt x="552" y="36"/>
                                    </a:lnTo>
                                    <a:lnTo>
                                      <a:pt x="533" y="36"/>
                                    </a:lnTo>
                                    <a:lnTo>
                                      <a:pt x="514" y="51"/>
                                    </a:lnTo>
                                    <a:lnTo>
                                      <a:pt x="457" y="94"/>
                                    </a:lnTo>
                                    <a:lnTo>
                                      <a:pt x="447" y="101"/>
                                    </a:lnTo>
                                    <a:lnTo>
                                      <a:pt x="438" y="108"/>
                                    </a:lnTo>
                                    <a:lnTo>
                                      <a:pt x="428" y="116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19" y="101"/>
                                    </a:lnTo>
                                    <a:lnTo>
                                      <a:pt x="419" y="101"/>
                                    </a:lnTo>
                                    <a:lnTo>
                                      <a:pt x="409" y="87"/>
                                    </a:lnTo>
                                    <a:lnTo>
                                      <a:pt x="390" y="80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62" y="80"/>
                                    </a:lnTo>
                                    <a:lnTo>
                                      <a:pt x="352" y="87"/>
                                    </a:lnTo>
                                    <a:lnTo>
                                      <a:pt x="324" y="108"/>
                                    </a:lnTo>
                                    <a:lnTo>
                                      <a:pt x="286" y="130"/>
                                    </a:lnTo>
                                    <a:lnTo>
                                      <a:pt x="248" y="152"/>
                                    </a:lnTo>
                                    <a:lnTo>
                                      <a:pt x="219" y="181"/>
                                    </a:lnTo>
                                    <a:lnTo>
                                      <a:pt x="210" y="181"/>
                                    </a:lnTo>
                                    <a:lnTo>
                                      <a:pt x="210" y="173"/>
                                    </a:lnTo>
                                    <a:lnTo>
                                      <a:pt x="200" y="166"/>
                                    </a:lnTo>
                                    <a:lnTo>
                                      <a:pt x="191" y="159"/>
                                    </a:lnTo>
                                    <a:lnTo>
                                      <a:pt x="191" y="152"/>
                                    </a:lnTo>
                                    <a:lnTo>
                                      <a:pt x="181" y="137"/>
                                    </a:lnTo>
                                    <a:lnTo>
                                      <a:pt x="152" y="130"/>
                                    </a:lnTo>
                                    <a:lnTo>
                                      <a:pt x="143" y="130"/>
                                    </a:lnTo>
                                    <a:lnTo>
                                      <a:pt x="124" y="137"/>
                                    </a:lnTo>
                                    <a:lnTo>
                                      <a:pt x="114" y="145"/>
                                    </a:lnTo>
                                    <a:close/>
                                    <a:moveTo>
                                      <a:pt x="505" y="87"/>
                                    </a:moveTo>
                                    <a:lnTo>
                                      <a:pt x="505" y="80"/>
                                    </a:lnTo>
                                    <a:lnTo>
                                      <a:pt x="505" y="80"/>
                                    </a:lnTo>
                                    <a:lnTo>
                                      <a:pt x="505" y="80"/>
                                    </a:lnTo>
                                    <a:lnTo>
                                      <a:pt x="505" y="87"/>
                                    </a:lnTo>
                                    <a:close/>
                                    <a:moveTo>
                                      <a:pt x="248" y="224"/>
                                    </a:moveTo>
                                    <a:lnTo>
                                      <a:pt x="248" y="224"/>
                                    </a:lnTo>
                                    <a:lnTo>
                                      <a:pt x="248" y="224"/>
                                    </a:lnTo>
                                    <a:lnTo>
                                      <a:pt x="248" y="231"/>
                                    </a:lnTo>
                                    <a:lnTo>
                                      <a:pt x="248" y="231"/>
                                    </a:lnTo>
                                    <a:lnTo>
                                      <a:pt x="248" y="231"/>
                                    </a:lnTo>
                                    <a:lnTo>
                                      <a:pt x="248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520" y="788040"/>
                                <a:ext cx="298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6">
                                    <a:moveTo>
                                      <a:pt x="9" y="158"/>
                                    </a:moveTo>
                                    <a:lnTo>
                                      <a:pt x="19" y="166"/>
                                    </a:lnTo>
                                    <a:lnTo>
                                      <a:pt x="29" y="166"/>
                                    </a:lnTo>
                                    <a:lnTo>
                                      <a:pt x="38" y="158"/>
                                    </a:lnTo>
                                    <a:lnTo>
                                      <a:pt x="38" y="151"/>
                                    </a:lnTo>
                                    <a:lnTo>
                                      <a:pt x="29" y="137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48" y="50"/>
                                    </a:lnTo>
                                    <a:lnTo>
                                      <a:pt x="86" y="28"/>
                                    </a:lnTo>
                                    <a:lnTo>
                                      <a:pt x="114" y="21"/>
                                    </a:lnTo>
                                    <a:lnTo>
                                      <a:pt x="133" y="21"/>
                                    </a:lnTo>
                                    <a:lnTo>
                                      <a:pt x="143" y="21"/>
                                    </a:lnTo>
                                    <a:lnTo>
                                      <a:pt x="162" y="36"/>
                                    </a:lnTo>
                                    <a:lnTo>
                                      <a:pt x="171" y="50"/>
                                    </a:lnTo>
                                    <a:lnTo>
                                      <a:pt x="171" y="65"/>
                                    </a:lnTo>
                                    <a:lnTo>
                                      <a:pt x="171" y="79"/>
                                    </a:lnTo>
                                    <a:lnTo>
                                      <a:pt x="171" y="86"/>
                                    </a:lnTo>
                                    <a:lnTo>
                                      <a:pt x="181" y="101"/>
                                    </a:lnTo>
                                    <a:lnTo>
                                      <a:pt x="190" y="101"/>
                                    </a:lnTo>
                                    <a:lnTo>
                                      <a:pt x="200" y="101"/>
                                    </a:lnTo>
                                    <a:lnTo>
                                      <a:pt x="209" y="93"/>
                                    </a:lnTo>
                                    <a:lnTo>
                                      <a:pt x="209" y="86"/>
                                    </a:lnTo>
                                    <a:lnTo>
                                      <a:pt x="200" y="72"/>
                                    </a:lnTo>
                                    <a:lnTo>
                                      <a:pt x="200" y="57"/>
                                    </a:lnTo>
                                    <a:lnTo>
                                      <a:pt x="190" y="36"/>
                                    </a:lnTo>
                                    <a:lnTo>
                                      <a:pt x="181" y="21"/>
                                    </a:lnTo>
                                    <a:lnTo>
                                      <a:pt x="162" y="7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9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762480"/>
                                <a:ext cx="309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159">
                                    <a:moveTo>
                                      <a:pt x="10" y="159"/>
                                    </a:moveTo>
                                    <a:lnTo>
                                      <a:pt x="19" y="159"/>
                                    </a:lnTo>
                                    <a:lnTo>
                                      <a:pt x="29" y="159"/>
                                    </a:lnTo>
                                    <a:lnTo>
                                      <a:pt x="38" y="159"/>
                                    </a:lnTo>
                                    <a:lnTo>
                                      <a:pt x="38" y="144"/>
                                    </a:lnTo>
                                    <a:lnTo>
                                      <a:pt x="38" y="137"/>
                                    </a:lnTo>
                                    <a:lnTo>
                                      <a:pt x="29" y="108"/>
                                    </a:lnTo>
                                    <a:lnTo>
                                      <a:pt x="29" y="80"/>
                                    </a:lnTo>
                                    <a:lnTo>
                                      <a:pt x="48" y="51"/>
                                    </a:lnTo>
                                    <a:lnTo>
                                      <a:pt x="95" y="22"/>
                                    </a:lnTo>
                                    <a:lnTo>
                                      <a:pt x="114" y="22"/>
                                    </a:lnTo>
                                    <a:lnTo>
                                      <a:pt x="133" y="22"/>
                                    </a:lnTo>
                                    <a:lnTo>
                                      <a:pt x="143" y="22"/>
                                    </a:lnTo>
                                    <a:lnTo>
                                      <a:pt x="162" y="36"/>
                                    </a:lnTo>
                                    <a:lnTo>
                                      <a:pt x="181" y="58"/>
                                    </a:lnTo>
                                    <a:lnTo>
                                      <a:pt x="190" y="72"/>
                                    </a:lnTo>
                                    <a:lnTo>
                                      <a:pt x="190" y="94"/>
                                    </a:lnTo>
                                    <a:lnTo>
                                      <a:pt x="190" y="108"/>
                                    </a:lnTo>
                                    <a:lnTo>
                                      <a:pt x="200" y="116"/>
                                    </a:lnTo>
                                    <a:lnTo>
                                      <a:pt x="209" y="116"/>
                                    </a:lnTo>
                                    <a:lnTo>
                                      <a:pt x="219" y="116"/>
                                    </a:lnTo>
                                    <a:lnTo>
                                      <a:pt x="219" y="108"/>
                                    </a:lnTo>
                                    <a:lnTo>
                                      <a:pt x="219" y="101"/>
                                    </a:lnTo>
                                    <a:lnTo>
                                      <a:pt x="219" y="87"/>
                                    </a:lnTo>
                                    <a:lnTo>
                                      <a:pt x="209" y="65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81" y="22"/>
                                    </a:lnTo>
                                    <a:lnTo>
                                      <a:pt x="162" y="7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29" y="36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10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818640"/>
                                <a:ext cx="230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02">
                                    <a:moveTo>
                                      <a:pt x="28" y="122"/>
                                    </a:moveTo>
                                    <a:lnTo>
                                      <a:pt x="47" y="144"/>
                                    </a:lnTo>
                                    <a:lnTo>
                                      <a:pt x="57" y="166"/>
                                    </a:lnTo>
                                    <a:lnTo>
                                      <a:pt x="85" y="180"/>
                                    </a:lnTo>
                                    <a:lnTo>
                                      <a:pt x="104" y="195"/>
                                    </a:lnTo>
                                    <a:lnTo>
                                      <a:pt x="123" y="202"/>
                                    </a:lnTo>
                                    <a:lnTo>
                                      <a:pt x="142" y="202"/>
                                    </a:lnTo>
                                    <a:lnTo>
                                      <a:pt x="161" y="173"/>
                                    </a:lnTo>
                                    <a:lnTo>
                                      <a:pt x="161" y="130"/>
                                    </a:lnTo>
                                    <a:lnTo>
                                      <a:pt x="142" y="79"/>
                                    </a:lnTo>
                                    <a:lnTo>
                                      <a:pt x="123" y="58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85" y="14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28" y="122"/>
                                    </a:lnTo>
                                    <a:close/>
                                    <a:moveTo>
                                      <a:pt x="57" y="108"/>
                                    </a:moveTo>
                                    <a:lnTo>
                                      <a:pt x="38" y="79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76" y="43"/>
                                    </a:lnTo>
                                    <a:lnTo>
                                      <a:pt x="95" y="65"/>
                                    </a:lnTo>
                                    <a:lnTo>
                                      <a:pt x="114" y="94"/>
                                    </a:lnTo>
                                    <a:lnTo>
                                      <a:pt x="123" y="122"/>
                                    </a:lnTo>
                                    <a:lnTo>
                                      <a:pt x="133" y="144"/>
                                    </a:lnTo>
                                    <a:lnTo>
                                      <a:pt x="133" y="166"/>
                                    </a:lnTo>
                                    <a:lnTo>
                                      <a:pt x="133" y="173"/>
                                    </a:lnTo>
                                    <a:lnTo>
                                      <a:pt x="133" y="180"/>
                                    </a:lnTo>
                                    <a:lnTo>
                                      <a:pt x="123" y="180"/>
                                    </a:lnTo>
                                    <a:lnTo>
                                      <a:pt x="104" y="173"/>
                                    </a:lnTo>
                                    <a:lnTo>
                                      <a:pt x="95" y="159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57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729720"/>
                                <a:ext cx="13212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3" h="685">
                                    <a:moveTo>
                                      <a:pt x="875" y="216"/>
                                    </a:moveTo>
                                    <a:lnTo>
                                      <a:pt x="913" y="324"/>
                                    </a:lnTo>
                                    <a:lnTo>
                                      <a:pt x="894" y="425"/>
                                    </a:lnTo>
                                    <a:lnTo>
                                      <a:pt x="837" y="526"/>
                                    </a:lnTo>
                                    <a:lnTo>
                                      <a:pt x="751" y="606"/>
                                    </a:lnTo>
                                    <a:lnTo>
                                      <a:pt x="628" y="656"/>
                                    </a:lnTo>
                                    <a:lnTo>
                                      <a:pt x="485" y="685"/>
                                    </a:lnTo>
                                    <a:lnTo>
                                      <a:pt x="342" y="671"/>
                                    </a:lnTo>
                                    <a:lnTo>
                                      <a:pt x="218" y="635"/>
                                    </a:lnTo>
                                    <a:lnTo>
                                      <a:pt x="114" y="563"/>
                                    </a:lnTo>
                                    <a:lnTo>
                                      <a:pt x="38" y="469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19" y="252"/>
                                    </a:lnTo>
                                    <a:lnTo>
                                      <a:pt x="76" y="158"/>
                                    </a:lnTo>
                                    <a:lnTo>
                                      <a:pt x="161" y="79"/>
                                    </a:lnTo>
                                    <a:lnTo>
                                      <a:pt x="285" y="21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571" y="7"/>
                                    </a:lnTo>
                                    <a:lnTo>
                                      <a:pt x="694" y="50"/>
                                    </a:lnTo>
                                    <a:lnTo>
                                      <a:pt x="799" y="122"/>
                                    </a:lnTo>
                                    <a:lnTo>
                                      <a:pt x="875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f40"/>
                              </a:solidFill>
                              <a:ln w="0">
                                <a:solidFill>
                                  <a:srgbClr val="ff9f4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713160"/>
                                <a:ext cx="1155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354">
                                    <a:moveTo>
                                      <a:pt x="115" y="130"/>
                                    </a:moveTo>
                                    <a:lnTo>
                                      <a:pt x="67" y="195"/>
                                    </a:lnTo>
                                    <a:lnTo>
                                      <a:pt x="19" y="267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318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10" y="347"/>
                                    </a:lnTo>
                                    <a:lnTo>
                                      <a:pt x="29" y="354"/>
                                    </a:lnTo>
                                    <a:lnTo>
                                      <a:pt x="38" y="354"/>
                                    </a:lnTo>
                                    <a:lnTo>
                                      <a:pt x="58" y="354"/>
                                    </a:lnTo>
                                    <a:lnTo>
                                      <a:pt x="77" y="347"/>
                                    </a:lnTo>
                                    <a:lnTo>
                                      <a:pt x="86" y="332"/>
                                    </a:lnTo>
                                    <a:lnTo>
                                      <a:pt x="105" y="289"/>
                                    </a:lnTo>
                                    <a:lnTo>
                                      <a:pt x="124" y="253"/>
                                    </a:lnTo>
                                    <a:lnTo>
                                      <a:pt x="153" y="217"/>
                                    </a:lnTo>
                                    <a:lnTo>
                                      <a:pt x="153" y="224"/>
                                    </a:lnTo>
                                    <a:lnTo>
                                      <a:pt x="162" y="231"/>
                                    </a:lnTo>
                                    <a:lnTo>
                                      <a:pt x="162" y="231"/>
                                    </a:lnTo>
                                    <a:lnTo>
                                      <a:pt x="162" y="231"/>
                                    </a:lnTo>
                                    <a:lnTo>
                                      <a:pt x="162" y="239"/>
                                    </a:lnTo>
                                    <a:lnTo>
                                      <a:pt x="162" y="239"/>
                                    </a:lnTo>
                                    <a:lnTo>
                                      <a:pt x="172" y="253"/>
                                    </a:lnTo>
                                    <a:lnTo>
                                      <a:pt x="191" y="260"/>
                                    </a:lnTo>
                                    <a:lnTo>
                                      <a:pt x="219" y="260"/>
                                    </a:lnTo>
                                    <a:lnTo>
                                      <a:pt x="238" y="253"/>
                                    </a:lnTo>
                                    <a:lnTo>
                                      <a:pt x="286" y="217"/>
                                    </a:lnTo>
                                    <a:lnTo>
                                      <a:pt x="324" y="181"/>
                                    </a:lnTo>
                                    <a:lnTo>
                                      <a:pt x="362" y="159"/>
                                    </a:lnTo>
                                    <a:lnTo>
                                      <a:pt x="372" y="166"/>
                                    </a:lnTo>
                                    <a:lnTo>
                                      <a:pt x="372" y="174"/>
                                    </a:lnTo>
                                    <a:lnTo>
                                      <a:pt x="372" y="174"/>
                                    </a:lnTo>
                                    <a:lnTo>
                                      <a:pt x="381" y="188"/>
                                    </a:lnTo>
                                    <a:lnTo>
                                      <a:pt x="391" y="195"/>
                                    </a:lnTo>
                                    <a:lnTo>
                                      <a:pt x="410" y="202"/>
                                    </a:lnTo>
                                    <a:lnTo>
                                      <a:pt x="419" y="202"/>
                                    </a:lnTo>
                                    <a:lnTo>
                                      <a:pt x="438" y="202"/>
                                    </a:lnTo>
                                    <a:lnTo>
                                      <a:pt x="448" y="195"/>
                                    </a:lnTo>
                                    <a:lnTo>
                                      <a:pt x="524" y="130"/>
                                    </a:lnTo>
                                    <a:lnTo>
                                      <a:pt x="524" y="130"/>
                                    </a:lnTo>
                                    <a:lnTo>
                                      <a:pt x="533" y="123"/>
                                    </a:lnTo>
                                    <a:lnTo>
                                      <a:pt x="543" y="123"/>
                                    </a:lnTo>
                                    <a:lnTo>
                                      <a:pt x="543" y="123"/>
                                    </a:lnTo>
                                    <a:lnTo>
                                      <a:pt x="552" y="138"/>
                                    </a:lnTo>
                                    <a:lnTo>
                                      <a:pt x="552" y="145"/>
                                    </a:lnTo>
                                    <a:lnTo>
                                      <a:pt x="562" y="145"/>
                                    </a:lnTo>
                                    <a:lnTo>
                                      <a:pt x="571" y="159"/>
                                    </a:lnTo>
                                    <a:lnTo>
                                      <a:pt x="590" y="159"/>
                                    </a:lnTo>
                                    <a:lnTo>
                                      <a:pt x="610" y="159"/>
                                    </a:lnTo>
                                    <a:lnTo>
                                      <a:pt x="629" y="152"/>
                                    </a:lnTo>
                                    <a:lnTo>
                                      <a:pt x="714" y="101"/>
                                    </a:lnTo>
                                    <a:lnTo>
                                      <a:pt x="781" y="58"/>
                                    </a:lnTo>
                                    <a:lnTo>
                                      <a:pt x="790" y="44"/>
                                    </a:lnTo>
                                    <a:lnTo>
                                      <a:pt x="800" y="36"/>
                                    </a:lnTo>
                                    <a:lnTo>
                                      <a:pt x="800" y="22"/>
                                    </a:lnTo>
                                    <a:lnTo>
                                      <a:pt x="790" y="8"/>
                                    </a:lnTo>
                                    <a:lnTo>
                                      <a:pt x="771" y="0"/>
                                    </a:lnTo>
                                    <a:lnTo>
                                      <a:pt x="752" y="0"/>
                                    </a:lnTo>
                                    <a:lnTo>
                                      <a:pt x="743" y="0"/>
                                    </a:lnTo>
                                    <a:lnTo>
                                      <a:pt x="724" y="8"/>
                                    </a:lnTo>
                                    <a:lnTo>
                                      <a:pt x="657" y="44"/>
                                    </a:lnTo>
                                    <a:lnTo>
                                      <a:pt x="657" y="51"/>
                                    </a:lnTo>
                                    <a:lnTo>
                                      <a:pt x="648" y="58"/>
                                    </a:lnTo>
                                    <a:lnTo>
                                      <a:pt x="629" y="65"/>
                                    </a:lnTo>
                                    <a:lnTo>
                                      <a:pt x="610" y="80"/>
                                    </a:lnTo>
                                    <a:lnTo>
                                      <a:pt x="600" y="65"/>
                                    </a:lnTo>
                                    <a:lnTo>
                                      <a:pt x="590" y="58"/>
                                    </a:lnTo>
                                    <a:lnTo>
                                      <a:pt x="590" y="51"/>
                                    </a:lnTo>
                                    <a:lnTo>
                                      <a:pt x="590" y="51"/>
                                    </a:lnTo>
                                    <a:lnTo>
                                      <a:pt x="581" y="36"/>
                                    </a:lnTo>
                                    <a:lnTo>
                                      <a:pt x="562" y="29"/>
                                    </a:lnTo>
                                    <a:lnTo>
                                      <a:pt x="533" y="29"/>
                                    </a:lnTo>
                                    <a:lnTo>
                                      <a:pt x="514" y="44"/>
                                    </a:lnTo>
                                    <a:lnTo>
                                      <a:pt x="457" y="87"/>
                                    </a:lnTo>
                                    <a:lnTo>
                                      <a:pt x="457" y="94"/>
                                    </a:lnTo>
                                    <a:lnTo>
                                      <a:pt x="448" y="101"/>
                                    </a:lnTo>
                                    <a:lnTo>
                                      <a:pt x="429" y="109"/>
                                    </a:lnTo>
                                    <a:lnTo>
                                      <a:pt x="429" y="101"/>
                                    </a:lnTo>
                                    <a:lnTo>
                                      <a:pt x="429" y="94"/>
                                    </a:lnTo>
                                    <a:lnTo>
                                      <a:pt x="429" y="94"/>
                                    </a:lnTo>
                                    <a:lnTo>
                                      <a:pt x="410" y="80"/>
                                    </a:lnTo>
                                    <a:lnTo>
                                      <a:pt x="391" y="73"/>
                                    </a:lnTo>
                                    <a:lnTo>
                                      <a:pt x="381" y="73"/>
                                    </a:lnTo>
                                    <a:lnTo>
                                      <a:pt x="362" y="73"/>
                                    </a:lnTo>
                                    <a:lnTo>
                                      <a:pt x="353" y="73"/>
                                    </a:lnTo>
                                    <a:lnTo>
                                      <a:pt x="324" y="94"/>
                                    </a:lnTo>
                                    <a:lnTo>
                                      <a:pt x="286" y="116"/>
                                    </a:lnTo>
                                    <a:lnTo>
                                      <a:pt x="257" y="145"/>
                                    </a:lnTo>
                                    <a:lnTo>
                                      <a:pt x="219" y="166"/>
                                    </a:lnTo>
                                    <a:lnTo>
                                      <a:pt x="210" y="166"/>
                                    </a:lnTo>
                                    <a:lnTo>
                                      <a:pt x="210" y="159"/>
                                    </a:lnTo>
                                    <a:lnTo>
                                      <a:pt x="200" y="152"/>
                                    </a:lnTo>
                                    <a:lnTo>
                                      <a:pt x="200" y="145"/>
                                    </a:lnTo>
                                    <a:lnTo>
                                      <a:pt x="200" y="138"/>
                                    </a:lnTo>
                                    <a:lnTo>
                                      <a:pt x="181" y="123"/>
                                    </a:lnTo>
                                    <a:lnTo>
                                      <a:pt x="162" y="116"/>
                                    </a:lnTo>
                                    <a:lnTo>
                                      <a:pt x="143" y="116"/>
                                    </a:lnTo>
                                    <a:lnTo>
                                      <a:pt x="134" y="123"/>
                                    </a:lnTo>
                                    <a:lnTo>
                                      <a:pt x="115" y="130"/>
                                    </a:lnTo>
                                    <a:close/>
                                    <a:moveTo>
                                      <a:pt x="505" y="80"/>
                                    </a:moveTo>
                                    <a:lnTo>
                                      <a:pt x="505" y="73"/>
                                    </a:lnTo>
                                    <a:lnTo>
                                      <a:pt x="505" y="73"/>
                                    </a:lnTo>
                                    <a:lnTo>
                                      <a:pt x="505" y="73"/>
                                    </a:lnTo>
                                    <a:lnTo>
                                      <a:pt x="505" y="80"/>
                                    </a:lnTo>
                                    <a:close/>
                                    <a:moveTo>
                                      <a:pt x="248" y="217"/>
                                    </a:moveTo>
                                    <a:lnTo>
                                      <a:pt x="248" y="217"/>
                                    </a:lnTo>
                                    <a:lnTo>
                                      <a:pt x="248" y="217"/>
                                    </a:lnTo>
                                    <a:lnTo>
                                      <a:pt x="248" y="217"/>
                                    </a:lnTo>
                                    <a:lnTo>
                                      <a:pt x="248" y="217"/>
                                    </a:lnTo>
                                    <a:lnTo>
                                      <a:pt x="248" y="217"/>
                                    </a:lnTo>
                                    <a:lnTo>
                                      <a:pt x="248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solidFill>
                                  <a:srgbClr val="000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880" y="786240"/>
                                <a:ext cx="298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6">
                                    <a:moveTo>
                                      <a:pt x="9" y="159"/>
                                    </a:moveTo>
                                    <a:lnTo>
                                      <a:pt x="19" y="159"/>
                                    </a:lnTo>
                                    <a:lnTo>
                                      <a:pt x="28" y="166"/>
                                    </a:lnTo>
                                    <a:lnTo>
                                      <a:pt x="38" y="159"/>
                                    </a:lnTo>
                                    <a:lnTo>
                                      <a:pt x="38" y="152"/>
                                    </a:lnTo>
                                    <a:lnTo>
                                      <a:pt x="28" y="138"/>
                                    </a:lnTo>
                                    <a:lnTo>
                                      <a:pt x="28" y="116"/>
                                    </a:lnTo>
                                    <a:lnTo>
                                      <a:pt x="28" y="80"/>
                                    </a:lnTo>
                                    <a:lnTo>
                                      <a:pt x="47" y="51"/>
                                    </a:lnTo>
                                    <a:lnTo>
                                      <a:pt x="95" y="29"/>
                                    </a:lnTo>
                                    <a:lnTo>
                                      <a:pt x="114" y="22"/>
                                    </a:lnTo>
                                    <a:lnTo>
                                      <a:pt x="133" y="22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61" y="36"/>
                                    </a:lnTo>
                                    <a:lnTo>
                                      <a:pt x="171" y="51"/>
                                    </a:lnTo>
                                    <a:lnTo>
                                      <a:pt x="171" y="65"/>
                                    </a:lnTo>
                                    <a:lnTo>
                                      <a:pt x="181" y="80"/>
                                    </a:lnTo>
                                    <a:lnTo>
                                      <a:pt x="181" y="94"/>
                                    </a:lnTo>
                                    <a:lnTo>
                                      <a:pt x="181" y="101"/>
                                    </a:lnTo>
                                    <a:lnTo>
                                      <a:pt x="190" y="109"/>
                                    </a:lnTo>
                                    <a:lnTo>
                                      <a:pt x="200" y="101"/>
                                    </a:lnTo>
                                    <a:lnTo>
                                      <a:pt x="209" y="94"/>
                                    </a:lnTo>
                                    <a:lnTo>
                                      <a:pt x="209" y="87"/>
                                    </a:lnTo>
                                    <a:lnTo>
                                      <a:pt x="209" y="80"/>
                                    </a:lnTo>
                                    <a:lnTo>
                                      <a:pt x="200" y="58"/>
                                    </a:lnTo>
                                    <a:lnTo>
                                      <a:pt x="200" y="44"/>
                                    </a:lnTo>
                                    <a:lnTo>
                                      <a:pt x="181" y="22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9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762480"/>
                                <a:ext cx="30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166">
                                    <a:moveTo>
                                      <a:pt x="10" y="159"/>
                                    </a:moveTo>
                                    <a:lnTo>
                                      <a:pt x="10" y="159"/>
                                    </a:lnTo>
                                    <a:lnTo>
                                      <a:pt x="29" y="166"/>
                                    </a:lnTo>
                                    <a:lnTo>
                                      <a:pt x="29" y="159"/>
                                    </a:lnTo>
                                    <a:lnTo>
                                      <a:pt x="29" y="152"/>
                                    </a:lnTo>
                                    <a:lnTo>
                                      <a:pt x="29" y="137"/>
                                    </a:lnTo>
                                    <a:lnTo>
                                      <a:pt x="29" y="116"/>
                                    </a:lnTo>
                                    <a:lnTo>
                                      <a:pt x="29" y="80"/>
                                    </a:lnTo>
                                    <a:lnTo>
                                      <a:pt x="48" y="51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115" y="22"/>
                                    </a:lnTo>
                                    <a:lnTo>
                                      <a:pt x="134" y="22"/>
                                    </a:lnTo>
                                    <a:lnTo>
                                      <a:pt x="143" y="29"/>
                                    </a:lnTo>
                                    <a:lnTo>
                                      <a:pt x="162" y="43"/>
                                    </a:lnTo>
                                    <a:lnTo>
                                      <a:pt x="172" y="58"/>
                                    </a:lnTo>
                                    <a:lnTo>
                                      <a:pt x="181" y="80"/>
                                    </a:lnTo>
                                    <a:lnTo>
                                      <a:pt x="191" y="94"/>
                                    </a:lnTo>
                                    <a:lnTo>
                                      <a:pt x="191" y="108"/>
                                    </a:lnTo>
                                    <a:lnTo>
                                      <a:pt x="191" y="116"/>
                                    </a:lnTo>
                                    <a:lnTo>
                                      <a:pt x="200" y="123"/>
                                    </a:lnTo>
                                    <a:lnTo>
                                      <a:pt x="210" y="116"/>
                                    </a:lnTo>
                                    <a:lnTo>
                                      <a:pt x="219" y="108"/>
                                    </a:lnTo>
                                    <a:lnTo>
                                      <a:pt x="219" y="101"/>
                                    </a:lnTo>
                                    <a:lnTo>
                                      <a:pt x="219" y="87"/>
                                    </a:lnTo>
                                    <a:lnTo>
                                      <a:pt x="210" y="65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81" y="22"/>
                                    </a:lnTo>
                                    <a:lnTo>
                                      <a:pt x="162" y="7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29" y="36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10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818640"/>
                                <a:ext cx="216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09">
                                    <a:moveTo>
                                      <a:pt x="19" y="122"/>
                                    </a:moveTo>
                                    <a:lnTo>
                                      <a:pt x="38" y="144"/>
                                    </a:lnTo>
                                    <a:lnTo>
                                      <a:pt x="57" y="166"/>
                                    </a:lnTo>
                                    <a:lnTo>
                                      <a:pt x="76" y="187"/>
                                    </a:lnTo>
                                    <a:lnTo>
                                      <a:pt x="95" y="202"/>
                                    </a:lnTo>
                                    <a:lnTo>
                                      <a:pt x="115" y="209"/>
                                    </a:lnTo>
                                    <a:lnTo>
                                      <a:pt x="134" y="202"/>
                                    </a:lnTo>
                                    <a:lnTo>
                                      <a:pt x="153" y="180"/>
                                    </a:lnTo>
                                    <a:lnTo>
                                      <a:pt x="153" y="137"/>
                                    </a:lnTo>
                                    <a:lnTo>
                                      <a:pt x="134" y="86"/>
                                    </a:lnTo>
                                    <a:lnTo>
                                      <a:pt x="124" y="58"/>
                                    </a:lnTo>
                                    <a:lnTo>
                                      <a:pt x="105" y="36"/>
                                    </a:lnTo>
                                    <a:lnTo>
                                      <a:pt x="86" y="21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19" y="122"/>
                                    </a:lnTo>
                                    <a:close/>
                                    <a:moveTo>
                                      <a:pt x="48" y="108"/>
                                    </a:moveTo>
                                    <a:lnTo>
                                      <a:pt x="38" y="79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29" y="36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48" y="21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76" y="43"/>
                                    </a:lnTo>
                                    <a:lnTo>
                                      <a:pt x="95" y="65"/>
                                    </a:lnTo>
                                    <a:lnTo>
                                      <a:pt x="105" y="94"/>
                                    </a:lnTo>
                                    <a:lnTo>
                                      <a:pt x="124" y="122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134" y="166"/>
                                    </a:lnTo>
                                    <a:lnTo>
                                      <a:pt x="124" y="180"/>
                                    </a:lnTo>
                                    <a:lnTo>
                                      <a:pt x="124" y="180"/>
                                    </a:lnTo>
                                    <a:lnTo>
                                      <a:pt x="115" y="180"/>
                                    </a:lnTo>
                                    <a:lnTo>
                                      <a:pt x="105" y="173"/>
                                    </a:lnTo>
                                    <a:lnTo>
                                      <a:pt x="86" y="159"/>
                                    </a:lnTo>
                                    <a:lnTo>
                                      <a:pt x="67" y="137"/>
                                    </a:lnTo>
                                    <a:lnTo>
                                      <a:pt x="48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729720"/>
                                <a:ext cx="13068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4" h="678">
                                    <a:moveTo>
                                      <a:pt x="856" y="483"/>
                                    </a:moveTo>
                                    <a:lnTo>
                                      <a:pt x="780" y="577"/>
                                    </a:lnTo>
                                    <a:lnTo>
                                      <a:pt x="666" y="642"/>
                                    </a:lnTo>
                                    <a:lnTo>
                                      <a:pt x="533" y="678"/>
                                    </a:lnTo>
                                    <a:lnTo>
                                      <a:pt x="399" y="678"/>
                                    </a:lnTo>
                                    <a:lnTo>
                                      <a:pt x="257" y="649"/>
                                    </a:lnTo>
                                    <a:lnTo>
                                      <a:pt x="142" y="591"/>
                                    </a:lnTo>
                                    <a:lnTo>
                                      <a:pt x="57" y="505"/>
                                    </a:lnTo>
                                    <a:lnTo>
                                      <a:pt x="9" y="404"/>
                                    </a:lnTo>
                                    <a:lnTo>
                                      <a:pt x="0" y="303"/>
                                    </a:lnTo>
                                    <a:lnTo>
                                      <a:pt x="38" y="194"/>
                                    </a:lnTo>
                                    <a:lnTo>
                                      <a:pt x="123" y="101"/>
                                    </a:lnTo>
                                    <a:lnTo>
                                      <a:pt x="228" y="36"/>
                                    </a:lnTo>
                                    <a:lnTo>
                                      <a:pt x="361" y="7"/>
                                    </a:lnTo>
                                    <a:lnTo>
                                      <a:pt x="504" y="0"/>
                                    </a:lnTo>
                                    <a:lnTo>
                                      <a:pt x="647" y="28"/>
                                    </a:lnTo>
                                    <a:lnTo>
                                      <a:pt x="761" y="93"/>
                                    </a:lnTo>
                                    <a:lnTo>
                                      <a:pt x="847" y="173"/>
                                    </a:lnTo>
                                    <a:lnTo>
                                      <a:pt x="894" y="274"/>
                                    </a:lnTo>
                                    <a:lnTo>
                                      <a:pt x="904" y="382"/>
                                    </a:lnTo>
                                    <a:lnTo>
                                      <a:pt x="856" y="4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fbf"/>
                              </a:solidFill>
                              <a:ln w="0">
                                <a:solidFill>
                                  <a:srgbClr val="ffdfb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713160"/>
                                <a:ext cx="1238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7" h="318">
                                    <a:moveTo>
                                      <a:pt x="286" y="0"/>
                                    </a:moveTo>
                                    <a:lnTo>
                                      <a:pt x="181" y="15"/>
                                    </a:lnTo>
                                    <a:lnTo>
                                      <a:pt x="86" y="44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19" y="116"/>
                                    </a:lnTo>
                                    <a:lnTo>
                                      <a:pt x="38" y="123"/>
                                    </a:lnTo>
                                    <a:lnTo>
                                      <a:pt x="57" y="123"/>
                                    </a:lnTo>
                                    <a:lnTo>
                                      <a:pt x="114" y="101"/>
                                    </a:lnTo>
                                    <a:lnTo>
                                      <a:pt x="171" y="87"/>
                                    </a:lnTo>
                                    <a:lnTo>
                                      <a:pt x="219" y="73"/>
                                    </a:lnTo>
                                    <a:lnTo>
                                      <a:pt x="219" y="87"/>
                                    </a:lnTo>
                                    <a:lnTo>
                                      <a:pt x="209" y="87"/>
                                    </a:lnTo>
                                    <a:lnTo>
                                      <a:pt x="209" y="94"/>
                                    </a:lnTo>
                                    <a:lnTo>
                                      <a:pt x="209" y="94"/>
                                    </a:lnTo>
                                    <a:lnTo>
                                      <a:pt x="209" y="94"/>
                                    </a:lnTo>
                                    <a:lnTo>
                                      <a:pt x="209" y="101"/>
                                    </a:lnTo>
                                    <a:lnTo>
                                      <a:pt x="200" y="116"/>
                                    </a:lnTo>
                                    <a:lnTo>
                                      <a:pt x="209" y="130"/>
                                    </a:lnTo>
                                    <a:lnTo>
                                      <a:pt x="228" y="145"/>
                                    </a:lnTo>
                                    <a:lnTo>
                                      <a:pt x="247" y="145"/>
                                    </a:lnTo>
                                    <a:lnTo>
                                      <a:pt x="343" y="152"/>
                                    </a:lnTo>
                                    <a:lnTo>
                                      <a:pt x="419" y="152"/>
                                    </a:lnTo>
                                    <a:lnTo>
                                      <a:pt x="419" y="166"/>
                                    </a:lnTo>
                                    <a:lnTo>
                                      <a:pt x="409" y="166"/>
                                    </a:lnTo>
                                    <a:lnTo>
                                      <a:pt x="409" y="174"/>
                                    </a:lnTo>
                                    <a:lnTo>
                                      <a:pt x="409" y="181"/>
                                    </a:lnTo>
                                    <a:lnTo>
                                      <a:pt x="409" y="195"/>
                                    </a:lnTo>
                                    <a:lnTo>
                                      <a:pt x="409" y="210"/>
                                    </a:lnTo>
                                    <a:lnTo>
                                      <a:pt x="419" y="217"/>
                                    </a:lnTo>
                                    <a:lnTo>
                                      <a:pt x="428" y="224"/>
                                    </a:lnTo>
                                    <a:lnTo>
                                      <a:pt x="447" y="224"/>
                                    </a:lnTo>
                                    <a:lnTo>
                                      <a:pt x="552" y="224"/>
                                    </a:lnTo>
                                    <a:lnTo>
                                      <a:pt x="562" y="224"/>
                                    </a:lnTo>
                                    <a:lnTo>
                                      <a:pt x="571" y="224"/>
                                    </a:lnTo>
                                    <a:lnTo>
                                      <a:pt x="581" y="224"/>
                                    </a:lnTo>
                                    <a:lnTo>
                                      <a:pt x="581" y="231"/>
                                    </a:lnTo>
                                    <a:lnTo>
                                      <a:pt x="571" y="246"/>
                                    </a:lnTo>
                                    <a:lnTo>
                                      <a:pt x="571" y="253"/>
                                    </a:lnTo>
                                    <a:lnTo>
                                      <a:pt x="571" y="253"/>
                                    </a:lnTo>
                                    <a:lnTo>
                                      <a:pt x="571" y="267"/>
                                    </a:lnTo>
                                    <a:lnTo>
                                      <a:pt x="571" y="282"/>
                                    </a:lnTo>
                                    <a:lnTo>
                                      <a:pt x="590" y="296"/>
                                    </a:lnTo>
                                    <a:lnTo>
                                      <a:pt x="609" y="304"/>
                                    </a:lnTo>
                                    <a:lnTo>
                                      <a:pt x="723" y="311"/>
                                    </a:lnTo>
                                    <a:lnTo>
                                      <a:pt x="809" y="318"/>
                                    </a:lnTo>
                                    <a:lnTo>
                                      <a:pt x="828" y="318"/>
                                    </a:lnTo>
                                    <a:lnTo>
                                      <a:pt x="847" y="304"/>
                                    </a:lnTo>
                                    <a:lnTo>
                                      <a:pt x="857" y="289"/>
                                    </a:lnTo>
                                    <a:lnTo>
                                      <a:pt x="847" y="267"/>
                                    </a:lnTo>
                                    <a:lnTo>
                                      <a:pt x="838" y="260"/>
                                    </a:lnTo>
                                    <a:lnTo>
                                      <a:pt x="818" y="253"/>
                                    </a:lnTo>
                                    <a:lnTo>
                                      <a:pt x="733" y="246"/>
                                    </a:lnTo>
                                    <a:lnTo>
                                      <a:pt x="723" y="246"/>
                                    </a:lnTo>
                                    <a:lnTo>
                                      <a:pt x="714" y="239"/>
                                    </a:lnTo>
                                    <a:lnTo>
                                      <a:pt x="695" y="239"/>
                                    </a:lnTo>
                                    <a:lnTo>
                                      <a:pt x="666" y="239"/>
                                    </a:lnTo>
                                    <a:lnTo>
                                      <a:pt x="676" y="224"/>
                                    </a:lnTo>
                                    <a:lnTo>
                                      <a:pt x="676" y="210"/>
                                    </a:lnTo>
                                    <a:lnTo>
                                      <a:pt x="676" y="210"/>
                                    </a:lnTo>
                                    <a:lnTo>
                                      <a:pt x="676" y="210"/>
                                    </a:lnTo>
                                    <a:lnTo>
                                      <a:pt x="685" y="195"/>
                                    </a:lnTo>
                                    <a:lnTo>
                                      <a:pt x="676" y="174"/>
                                    </a:lnTo>
                                    <a:lnTo>
                                      <a:pt x="666" y="166"/>
                                    </a:lnTo>
                                    <a:lnTo>
                                      <a:pt x="638" y="159"/>
                                    </a:lnTo>
                                    <a:lnTo>
                                      <a:pt x="552" y="159"/>
                                    </a:lnTo>
                                    <a:lnTo>
                                      <a:pt x="552" y="159"/>
                                    </a:lnTo>
                                    <a:lnTo>
                                      <a:pt x="533" y="159"/>
                                    </a:lnTo>
                                    <a:lnTo>
                                      <a:pt x="514" y="159"/>
                                    </a:lnTo>
                                    <a:lnTo>
                                      <a:pt x="523" y="152"/>
                                    </a:lnTo>
                                    <a:lnTo>
                                      <a:pt x="523" y="145"/>
                                    </a:lnTo>
                                    <a:lnTo>
                                      <a:pt x="523" y="145"/>
                                    </a:lnTo>
                                    <a:lnTo>
                                      <a:pt x="533" y="138"/>
                                    </a:lnTo>
                                    <a:lnTo>
                                      <a:pt x="533" y="123"/>
                                    </a:lnTo>
                                    <a:lnTo>
                                      <a:pt x="523" y="116"/>
                                    </a:lnTo>
                                    <a:lnTo>
                                      <a:pt x="523" y="101"/>
                                    </a:lnTo>
                                    <a:lnTo>
                                      <a:pt x="504" y="94"/>
                                    </a:lnTo>
                                    <a:lnTo>
                                      <a:pt x="495" y="94"/>
                                    </a:lnTo>
                                    <a:lnTo>
                                      <a:pt x="457" y="87"/>
                                    </a:lnTo>
                                    <a:lnTo>
                                      <a:pt x="390" y="87"/>
                                    </a:lnTo>
                                    <a:lnTo>
                                      <a:pt x="314" y="80"/>
                                    </a:lnTo>
                                    <a:lnTo>
                                      <a:pt x="314" y="80"/>
                                    </a:lnTo>
                                    <a:lnTo>
                                      <a:pt x="314" y="73"/>
                                    </a:lnTo>
                                    <a:lnTo>
                                      <a:pt x="324" y="58"/>
                                    </a:lnTo>
                                    <a:lnTo>
                                      <a:pt x="324" y="51"/>
                                    </a:lnTo>
                                    <a:lnTo>
                                      <a:pt x="324" y="51"/>
                                    </a:lnTo>
                                    <a:lnTo>
                                      <a:pt x="333" y="36"/>
                                    </a:lnTo>
                                    <a:lnTo>
                                      <a:pt x="324" y="22"/>
                                    </a:lnTo>
                                    <a:lnTo>
                                      <a:pt x="324" y="15"/>
                                    </a:lnTo>
                                    <a:lnTo>
                                      <a:pt x="314" y="8"/>
                                    </a:lnTo>
                                    <a:lnTo>
                                      <a:pt x="295" y="0"/>
                                    </a:lnTo>
                                    <a:lnTo>
                                      <a:pt x="286" y="0"/>
                                    </a:lnTo>
                                    <a:close/>
                                    <a:moveTo>
                                      <a:pt x="600" y="181"/>
                                    </a:moveTo>
                                    <a:lnTo>
                                      <a:pt x="600" y="181"/>
                                    </a:lnTo>
                                    <a:lnTo>
                                      <a:pt x="600" y="181"/>
                                    </a:lnTo>
                                    <a:lnTo>
                                      <a:pt x="600" y="181"/>
                                    </a:lnTo>
                                    <a:lnTo>
                                      <a:pt x="600" y="181"/>
                                    </a:lnTo>
                                    <a:close/>
                                    <a:moveTo>
                                      <a:pt x="286" y="130"/>
                                    </a:moveTo>
                                    <a:lnTo>
                                      <a:pt x="286" y="130"/>
                                    </a:lnTo>
                                    <a:lnTo>
                                      <a:pt x="286" y="130"/>
                                    </a:lnTo>
                                    <a:lnTo>
                                      <a:pt x="286" y="130"/>
                                    </a:lnTo>
                                    <a:lnTo>
                                      <a:pt x="286" y="130"/>
                                    </a:lnTo>
                                    <a:lnTo>
                                      <a:pt x="286" y="130"/>
                                    </a:lnTo>
                                    <a:lnTo>
                                      <a:pt x="286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756360"/>
                                <a:ext cx="36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145">
                                    <a:moveTo>
                                      <a:pt x="0" y="72"/>
                                    </a:moveTo>
                                    <a:lnTo>
                                      <a:pt x="0" y="80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81" y="29"/>
                                    </a:lnTo>
                                    <a:lnTo>
                                      <a:pt x="209" y="44"/>
                                    </a:lnTo>
                                    <a:lnTo>
                                      <a:pt x="219" y="51"/>
                                    </a:lnTo>
                                    <a:lnTo>
                                      <a:pt x="228" y="65"/>
                                    </a:lnTo>
                                    <a:lnTo>
                                      <a:pt x="219" y="80"/>
                                    </a:lnTo>
                                    <a:lnTo>
                                      <a:pt x="209" y="101"/>
                                    </a:lnTo>
                                    <a:lnTo>
                                      <a:pt x="190" y="116"/>
                                    </a:lnTo>
                                    <a:lnTo>
                                      <a:pt x="181" y="123"/>
                                    </a:lnTo>
                                    <a:lnTo>
                                      <a:pt x="171" y="130"/>
                                    </a:lnTo>
                                    <a:lnTo>
                                      <a:pt x="181" y="137"/>
                                    </a:lnTo>
                                    <a:lnTo>
                                      <a:pt x="190" y="145"/>
                                    </a:lnTo>
                                    <a:lnTo>
                                      <a:pt x="200" y="137"/>
                                    </a:lnTo>
                                    <a:lnTo>
                                      <a:pt x="200" y="137"/>
                                    </a:lnTo>
                                    <a:lnTo>
                                      <a:pt x="219" y="130"/>
                                    </a:lnTo>
                                    <a:lnTo>
                                      <a:pt x="228" y="116"/>
                                    </a:lnTo>
                                    <a:lnTo>
                                      <a:pt x="247" y="101"/>
                                    </a:lnTo>
                                    <a:lnTo>
                                      <a:pt x="247" y="80"/>
                                    </a:lnTo>
                                    <a:lnTo>
                                      <a:pt x="257" y="58"/>
                                    </a:lnTo>
                                    <a:lnTo>
                                      <a:pt x="247" y="44"/>
                                    </a:lnTo>
                                    <a:lnTo>
                                      <a:pt x="228" y="29"/>
                                    </a:lnTo>
                                    <a:lnTo>
                                      <a:pt x="200" y="15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784800"/>
                                <a:ext cx="356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159">
                                    <a:moveTo>
                                      <a:pt x="0" y="65"/>
                                    </a:moveTo>
                                    <a:lnTo>
                                      <a:pt x="0" y="80"/>
                                    </a:lnTo>
                                    <a:lnTo>
                                      <a:pt x="10" y="80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9" y="80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124" y="22"/>
                                    </a:lnTo>
                                    <a:lnTo>
                                      <a:pt x="181" y="29"/>
                                    </a:lnTo>
                                    <a:lnTo>
                                      <a:pt x="200" y="36"/>
                                    </a:lnTo>
                                    <a:lnTo>
                                      <a:pt x="219" y="43"/>
                                    </a:lnTo>
                                    <a:lnTo>
                                      <a:pt x="219" y="58"/>
                                    </a:lnTo>
                                    <a:lnTo>
                                      <a:pt x="219" y="80"/>
                                    </a:lnTo>
                                    <a:lnTo>
                                      <a:pt x="209" y="94"/>
                                    </a:lnTo>
                                    <a:lnTo>
                                      <a:pt x="200" y="116"/>
                                    </a:lnTo>
                                    <a:lnTo>
                                      <a:pt x="181" y="130"/>
                                    </a:lnTo>
                                    <a:lnTo>
                                      <a:pt x="171" y="137"/>
                                    </a:lnTo>
                                    <a:lnTo>
                                      <a:pt x="162" y="145"/>
                                    </a:lnTo>
                                    <a:lnTo>
                                      <a:pt x="171" y="152"/>
                                    </a:lnTo>
                                    <a:lnTo>
                                      <a:pt x="181" y="159"/>
                                    </a:lnTo>
                                    <a:lnTo>
                                      <a:pt x="190" y="152"/>
                                    </a:lnTo>
                                    <a:lnTo>
                                      <a:pt x="200" y="152"/>
                                    </a:lnTo>
                                    <a:lnTo>
                                      <a:pt x="209" y="145"/>
                                    </a:lnTo>
                                    <a:lnTo>
                                      <a:pt x="219" y="130"/>
                                    </a:lnTo>
                                    <a:lnTo>
                                      <a:pt x="228" y="116"/>
                                    </a:lnTo>
                                    <a:lnTo>
                                      <a:pt x="248" y="94"/>
                                    </a:lnTo>
                                    <a:lnTo>
                                      <a:pt x="248" y="72"/>
                                    </a:lnTo>
                                    <a:lnTo>
                                      <a:pt x="248" y="51"/>
                                    </a:lnTo>
                                    <a:lnTo>
                                      <a:pt x="238" y="36"/>
                                    </a:lnTo>
                                    <a:lnTo>
                                      <a:pt x="219" y="22"/>
                                    </a:lnTo>
                                    <a:lnTo>
                                      <a:pt x="200" y="7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29" y="36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813240"/>
                                <a:ext cx="248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209">
                                    <a:moveTo>
                                      <a:pt x="29" y="87"/>
                                    </a:moveTo>
                                    <a:lnTo>
                                      <a:pt x="10" y="137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19" y="202"/>
                                    </a:lnTo>
                                    <a:lnTo>
                                      <a:pt x="38" y="209"/>
                                    </a:lnTo>
                                    <a:lnTo>
                                      <a:pt x="67" y="202"/>
                                    </a:lnTo>
                                    <a:lnTo>
                                      <a:pt x="86" y="188"/>
                                    </a:lnTo>
                                    <a:lnTo>
                                      <a:pt x="105" y="173"/>
                                    </a:lnTo>
                                    <a:lnTo>
                                      <a:pt x="124" y="152"/>
                                    </a:lnTo>
                                    <a:lnTo>
                                      <a:pt x="143" y="123"/>
                                    </a:lnTo>
                                    <a:lnTo>
                                      <a:pt x="162" y="72"/>
                                    </a:lnTo>
                                    <a:lnTo>
                                      <a:pt x="171" y="29"/>
                                    </a:lnTo>
                                    <a:lnTo>
                                      <a:pt x="143" y="7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05" y="7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29" y="87"/>
                                    </a:lnTo>
                                    <a:close/>
                                    <a:moveTo>
                                      <a:pt x="57" y="94"/>
                                    </a:moveTo>
                                    <a:lnTo>
                                      <a:pt x="76" y="65"/>
                                    </a:lnTo>
                                    <a:lnTo>
                                      <a:pt x="95" y="43"/>
                                    </a:lnTo>
                                    <a:lnTo>
                                      <a:pt x="114" y="36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43" y="43"/>
                                    </a:lnTo>
                                    <a:lnTo>
                                      <a:pt x="133" y="65"/>
                                    </a:lnTo>
                                    <a:lnTo>
                                      <a:pt x="133" y="87"/>
                                    </a:lnTo>
                                    <a:lnTo>
                                      <a:pt x="114" y="116"/>
                                    </a:lnTo>
                                    <a:lnTo>
                                      <a:pt x="95" y="144"/>
                                    </a:lnTo>
                                    <a:lnTo>
                                      <a:pt x="76" y="166"/>
                                    </a:lnTo>
                                    <a:lnTo>
                                      <a:pt x="57" y="173"/>
                                    </a:lnTo>
                                    <a:lnTo>
                                      <a:pt x="48" y="181"/>
                                    </a:lnTo>
                                    <a:lnTo>
                                      <a:pt x="38" y="181"/>
                                    </a:lnTo>
                                    <a:lnTo>
                                      <a:pt x="29" y="181"/>
                                    </a:lnTo>
                                    <a:lnTo>
                                      <a:pt x="29" y="166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38" y="123"/>
                                    </a:lnTo>
                                    <a:lnTo>
                                      <a:pt x="57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729720"/>
                                <a:ext cx="13068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5" h="685">
                                    <a:moveTo>
                                      <a:pt x="867" y="209"/>
                                    </a:moveTo>
                                    <a:lnTo>
                                      <a:pt x="905" y="310"/>
                                    </a:lnTo>
                                    <a:lnTo>
                                      <a:pt x="895" y="418"/>
                                    </a:lnTo>
                                    <a:lnTo>
                                      <a:pt x="838" y="519"/>
                                    </a:lnTo>
                                    <a:lnTo>
                                      <a:pt x="752" y="599"/>
                                    </a:lnTo>
                                    <a:lnTo>
                                      <a:pt x="629" y="656"/>
                                    </a:lnTo>
                                    <a:lnTo>
                                      <a:pt x="486" y="685"/>
                                    </a:lnTo>
                                    <a:lnTo>
                                      <a:pt x="353" y="678"/>
                                    </a:lnTo>
                                    <a:lnTo>
                                      <a:pt x="219" y="635"/>
                                    </a:lnTo>
                                    <a:lnTo>
                                      <a:pt x="115" y="570"/>
                                    </a:lnTo>
                                    <a:lnTo>
                                      <a:pt x="39" y="476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67" y="166"/>
                                    </a:lnTo>
                                    <a:lnTo>
                                      <a:pt x="153" y="86"/>
                                    </a:lnTo>
                                    <a:lnTo>
                                      <a:pt x="276" y="21"/>
                                    </a:lnTo>
                                    <a:lnTo>
                                      <a:pt x="419" y="0"/>
                                    </a:lnTo>
                                    <a:lnTo>
                                      <a:pt x="552" y="7"/>
                                    </a:lnTo>
                                    <a:lnTo>
                                      <a:pt x="686" y="43"/>
                                    </a:lnTo>
                                    <a:lnTo>
                                      <a:pt x="790" y="115"/>
                                    </a:lnTo>
                                    <a:lnTo>
                                      <a:pt x="867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w="0">
                                <a:solidFill>
                                  <a:srgbClr val="ffbfb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0" y="711720"/>
                                <a:ext cx="114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0" h="368">
                                    <a:moveTo>
                                      <a:pt x="114" y="137"/>
                                    </a:moveTo>
                                    <a:lnTo>
                                      <a:pt x="66" y="209"/>
                                    </a:lnTo>
                                    <a:lnTo>
                                      <a:pt x="19" y="282"/>
                                    </a:lnTo>
                                    <a:lnTo>
                                      <a:pt x="0" y="325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9" y="361"/>
                                    </a:lnTo>
                                    <a:lnTo>
                                      <a:pt x="28" y="368"/>
                                    </a:lnTo>
                                    <a:lnTo>
                                      <a:pt x="47" y="368"/>
                                    </a:lnTo>
                                    <a:lnTo>
                                      <a:pt x="57" y="368"/>
                                    </a:lnTo>
                                    <a:lnTo>
                                      <a:pt x="76" y="361"/>
                                    </a:lnTo>
                                    <a:lnTo>
                                      <a:pt x="86" y="347"/>
                                    </a:lnTo>
                                    <a:lnTo>
                                      <a:pt x="105" y="303"/>
                                    </a:lnTo>
                                    <a:lnTo>
                                      <a:pt x="124" y="267"/>
                                    </a:lnTo>
                                    <a:lnTo>
                                      <a:pt x="152" y="231"/>
                                    </a:lnTo>
                                    <a:lnTo>
                                      <a:pt x="152" y="238"/>
                                    </a:lnTo>
                                    <a:lnTo>
                                      <a:pt x="162" y="246"/>
                                    </a:lnTo>
                                    <a:lnTo>
                                      <a:pt x="162" y="246"/>
                                    </a:lnTo>
                                    <a:lnTo>
                                      <a:pt x="162" y="246"/>
                                    </a:lnTo>
                                    <a:lnTo>
                                      <a:pt x="162" y="253"/>
                                    </a:lnTo>
                                    <a:lnTo>
                                      <a:pt x="162" y="253"/>
                                    </a:lnTo>
                                    <a:lnTo>
                                      <a:pt x="171" y="267"/>
                                    </a:lnTo>
                                    <a:lnTo>
                                      <a:pt x="190" y="274"/>
                                    </a:lnTo>
                                    <a:lnTo>
                                      <a:pt x="219" y="267"/>
                                    </a:lnTo>
                                    <a:lnTo>
                                      <a:pt x="238" y="260"/>
                                    </a:lnTo>
                                    <a:lnTo>
                                      <a:pt x="276" y="224"/>
                                    </a:lnTo>
                                    <a:lnTo>
                                      <a:pt x="323" y="195"/>
                                    </a:lnTo>
                                    <a:lnTo>
                                      <a:pt x="361" y="166"/>
                                    </a:lnTo>
                                    <a:lnTo>
                                      <a:pt x="361" y="173"/>
                                    </a:lnTo>
                                    <a:lnTo>
                                      <a:pt x="371" y="181"/>
                                    </a:lnTo>
                                    <a:lnTo>
                                      <a:pt x="371" y="188"/>
                                    </a:lnTo>
                                    <a:lnTo>
                                      <a:pt x="381" y="195"/>
                                    </a:lnTo>
                                    <a:lnTo>
                                      <a:pt x="390" y="202"/>
                                    </a:lnTo>
                                    <a:lnTo>
                                      <a:pt x="400" y="209"/>
                                    </a:lnTo>
                                    <a:lnTo>
                                      <a:pt x="419" y="209"/>
                                    </a:lnTo>
                                    <a:lnTo>
                                      <a:pt x="428" y="209"/>
                                    </a:lnTo>
                                    <a:lnTo>
                                      <a:pt x="447" y="202"/>
                                    </a:lnTo>
                                    <a:lnTo>
                                      <a:pt x="523" y="137"/>
                                    </a:lnTo>
                                    <a:lnTo>
                                      <a:pt x="523" y="137"/>
                                    </a:lnTo>
                                    <a:lnTo>
                                      <a:pt x="523" y="130"/>
                                    </a:lnTo>
                                    <a:lnTo>
                                      <a:pt x="533" y="130"/>
                                    </a:lnTo>
                                    <a:lnTo>
                                      <a:pt x="542" y="130"/>
                                    </a:lnTo>
                                    <a:lnTo>
                                      <a:pt x="542" y="145"/>
                                    </a:lnTo>
                                    <a:lnTo>
                                      <a:pt x="552" y="152"/>
                                    </a:lnTo>
                                    <a:lnTo>
                                      <a:pt x="552" y="152"/>
                                    </a:lnTo>
                                    <a:lnTo>
                                      <a:pt x="571" y="159"/>
                                    </a:lnTo>
                                    <a:lnTo>
                                      <a:pt x="590" y="166"/>
                                    </a:lnTo>
                                    <a:lnTo>
                                      <a:pt x="609" y="166"/>
                                    </a:lnTo>
                                    <a:lnTo>
                                      <a:pt x="628" y="159"/>
                                    </a:lnTo>
                                    <a:lnTo>
                                      <a:pt x="714" y="101"/>
                                    </a:lnTo>
                                    <a:lnTo>
                                      <a:pt x="780" y="58"/>
                                    </a:lnTo>
                                    <a:lnTo>
                                      <a:pt x="790" y="43"/>
                                    </a:lnTo>
                                    <a:lnTo>
                                      <a:pt x="790" y="29"/>
                                    </a:lnTo>
                                    <a:lnTo>
                                      <a:pt x="780" y="15"/>
                                    </a:lnTo>
                                    <a:lnTo>
                                      <a:pt x="761" y="7"/>
                                    </a:lnTo>
                                    <a:lnTo>
                                      <a:pt x="752" y="0"/>
                                    </a:lnTo>
                                    <a:lnTo>
                                      <a:pt x="733" y="0"/>
                                    </a:lnTo>
                                    <a:lnTo>
                                      <a:pt x="714" y="7"/>
                                    </a:lnTo>
                                    <a:lnTo>
                                      <a:pt x="657" y="51"/>
                                    </a:lnTo>
                                    <a:lnTo>
                                      <a:pt x="647" y="51"/>
                                    </a:lnTo>
                                    <a:lnTo>
                                      <a:pt x="637" y="58"/>
                                    </a:lnTo>
                                    <a:lnTo>
                                      <a:pt x="618" y="72"/>
                                    </a:lnTo>
                                    <a:lnTo>
                                      <a:pt x="609" y="87"/>
                                    </a:lnTo>
                                    <a:lnTo>
                                      <a:pt x="590" y="72"/>
                                    </a:lnTo>
                                    <a:lnTo>
                                      <a:pt x="580" y="58"/>
                                    </a:lnTo>
                                    <a:lnTo>
                                      <a:pt x="580" y="58"/>
                                    </a:lnTo>
                                    <a:lnTo>
                                      <a:pt x="580" y="58"/>
                                    </a:lnTo>
                                    <a:lnTo>
                                      <a:pt x="571" y="43"/>
                                    </a:lnTo>
                                    <a:lnTo>
                                      <a:pt x="552" y="36"/>
                                    </a:lnTo>
                                    <a:lnTo>
                                      <a:pt x="533" y="36"/>
                                    </a:lnTo>
                                    <a:lnTo>
                                      <a:pt x="514" y="51"/>
                                    </a:lnTo>
                                    <a:lnTo>
                                      <a:pt x="457" y="94"/>
                                    </a:lnTo>
                                    <a:lnTo>
                                      <a:pt x="447" y="101"/>
                                    </a:lnTo>
                                    <a:lnTo>
                                      <a:pt x="438" y="108"/>
                                    </a:lnTo>
                                    <a:lnTo>
                                      <a:pt x="428" y="116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19" y="101"/>
                                    </a:lnTo>
                                    <a:lnTo>
                                      <a:pt x="419" y="101"/>
                                    </a:lnTo>
                                    <a:lnTo>
                                      <a:pt x="409" y="87"/>
                                    </a:lnTo>
                                    <a:lnTo>
                                      <a:pt x="390" y="80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61" y="80"/>
                                    </a:lnTo>
                                    <a:lnTo>
                                      <a:pt x="352" y="87"/>
                                    </a:lnTo>
                                    <a:lnTo>
                                      <a:pt x="323" y="108"/>
                                    </a:lnTo>
                                    <a:lnTo>
                                      <a:pt x="285" y="130"/>
                                    </a:lnTo>
                                    <a:lnTo>
                                      <a:pt x="247" y="152"/>
                                    </a:lnTo>
                                    <a:lnTo>
                                      <a:pt x="209" y="181"/>
                                    </a:lnTo>
                                    <a:lnTo>
                                      <a:pt x="209" y="181"/>
                                    </a:lnTo>
                                    <a:lnTo>
                                      <a:pt x="209" y="166"/>
                                    </a:lnTo>
                                    <a:lnTo>
                                      <a:pt x="200" y="159"/>
                                    </a:lnTo>
                                    <a:lnTo>
                                      <a:pt x="190" y="152"/>
                                    </a:lnTo>
                                    <a:lnTo>
                                      <a:pt x="190" y="152"/>
                                    </a:lnTo>
                                    <a:lnTo>
                                      <a:pt x="181" y="137"/>
                                    </a:lnTo>
                                    <a:lnTo>
                                      <a:pt x="152" y="130"/>
                                    </a:lnTo>
                                    <a:lnTo>
                                      <a:pt x="143" y="130"/>
                                    </a:lnTo>
                                    <a:lnTo>
                                      <a:pt x="124" y="130"/>
                                    </a:lnTo>
                                    <a:lnTo>
                                      <a:pt x="114" y="137"/>
                                    </a:lnTo>
                                    <a:close/>
                                    <a:moveTo>
                                      <a:pt x="504" y="87"/>
                                    </a:moveTo>
                                    <a:lnTo>
                                      <a:pt x="504" y="80"/>
                                    </a:lnTo>
                                    <a:lnTo>
                                      <a:pt x="504" y="80"/>
                                    </a:lnTo>
                                    <a:lnTo>
                                      <a:pt x="504" y="80"/>
                                    </a:lnTo>
                                    <a:lnTo>
                                      <a:pt x="504" y="87"/>
                                    </a:lnTo>
                                    <a:close/>
                                    <a:moveTo>
                                      <a:pt x="247" y="224"/>
                                    </a:moveTo>
                                    <a:lnTo>
                                      <a:pt x="247" y="224"/>
                                    </a:lnTo>
                                    <a:lnTo>
                                      <a:pt x="247" y="224"/>
                                    </a:lnTo>
                                    <a:lnTo>
                                      <a:pt x="247" y="224"/>
                                    </a:lnTo>
                                    <a:lnTo>
                                      <a:pt x="247" y="231"/>
                                    </a:lnTo>
                                    <a:lnTo>
                                      <a:pt x="247" y="224"/>
                                    </a:lnTo>
                                    <a:lnTo>
                                      <a:pt x="247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77220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130">
                                    <a:moveTo>
                                      <a:pt x="0" y="116"/>
                                    </a:moveTo>
                                    <a:lnTo>
                                      <a:pt x="9" y="123"/>
                                    </a:lnTo>
                                    <a:lnTo>
                                      <a:pt x="19" y="130"/>
                                    </a:lnTo>
                                    <a:lnTo>
                                      <a:pt x="28" y="123"/>
                                    </a:lnTo>
                                    <a:lnTo>
                                      <a:pt x="28" y="116"/>
                                    </a:lnTo>
                                    <a:lnTo>
                                      <a:pt x="28" y="116"/>
                                    </a:lnTo>
                                    <a:lnTo>
                                      <a:pt x="28" y="109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47" y="80"/>
                                    </a:lnTo>
                                    <a:lnTo>
                                      <a:pt x="57" y="58"/>
                                    </a:lnTo>
                                    <a:lnTo>
                                      <a:pt x="66" y="44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114" y="22"/>
                                    </a:lnTo>
                                    <a:lnTo>
                                      <a:pt x="142" y="22"/>
                                    </a:lnTo>
                                    <a:lnTo>
                                      <a:pt x="171" y="22"/>
                                    </a:lnTo>
                                    <a:lnTo>
                                      <a:pt x="180" y="29"/>
                                    </a:lnTo>
                                    <a:lnTo>
                                      <a:pt x="199" y="37"/>
                                    </a:lnTo>
                                    <a:lnTo>
                                      <a:pt x="199" y="51"/>
                                    </a:lnTo>
                                    <a:lnTo>
                                      <a:pt x="199" y="65"/>
                                    </a:lnTo>
                                    <a:lnTo>
                                      <a:pt x="199" y="80"/>
                                    </a:lnTo>
                                    <a:lnTo>
                                      <a:pt x="190" y="94"/>
                                    </a:lnTo>
                                    <a:lnTo>
                                      <a:pt x="190" y="109"/>
                                    </a:lnTo>
                                    <a:lnTo>
                                      <a:pt x="190" y="116"/>
                                    </a:lnTo>
                                    <a:lnTo>
                                      <a:pt x="199" y="123"/>
                                    </a:lnTo>
                                    <a:lnTo>
                                      <a:pt x="209" y="123"/>
                                    </a:lnTo>
                                    <a:lnTo>
                                      <a:pt x="218" y="116"/>
                                    </a:lnTo>
                                    <a:lnTo>
                                      <a:pt x="218" y="109"/>
                                    </a:lnTo>
                                    <a:lnTo>
                                      <a:pt x="228" y="101"/>
                                    </a:lnTo>
                                    <a:lnTo>
                                      <a:pt x="228" y="80"/>
                                    </a:lnTo>
                                    <a:lnTo>
                                      <a:pt x="228" y="65"/>
                                    </a:lnTo>
                                    <a:lnTo>
                                      <a:pt x="228" y="44"/>
                                    </a:lnTo>
                                    <a:lnTo>
                                      <a:pt x="218" y="22"/>
                                    </a:lnTo>
                                    <a:lnTo>
                                      <a:pt x="199" y="15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38" y="44"/>
                                    </a:lnTo>
                                    <a:lnTo>
                                      <a:pt x="9" y="80"/>
                                    </a:lnTo>
                                    <a:lnTo>
                                      <a:pt x="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762480"/>
                                <a:ext cx="309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159">
                                    <a:moveTo>
                                      <a:pt x="9" y="159"/>
                                    </a:moveTo>
                                    <a:lnTo>
                                      <a:pt x="19" y="159"/>
                                    </a:lnTo>
                                    <a:lnTo>
                                      <a:pt x="28" y="159"/>
                                    </a:lnTo>
                                    <a:lnTo>
                                      <a:pt x="38" y="159"/>
                                    </a:lnTo>
                                    <a:lnTo>
                                      <a:pt x="38" y="144"/>
                                    </a:lnTo>
                                    <a:lnTo>
                                      <a:pt x="28" y="137"/>
                                    </a:lnTo>
                                    <a:lnTo>
                                      <a:pt x="28" y="108"/>
                                    </a:lnTo>
                                    <a:lnTo>
                                      <a:pt x="28" y="80"/>
                                    </a:lnTo>
                                    <a:lnTo>
                                      <a:pt x="47" y="51"/>
                                    </a:lnTo>
                                    <a:lnTo>
                                      <a:pt x="85" y="22"/>
                                    </a:lnTo>
                                    <a:lnTo>
                                      <a:pt x="114" y="22"/>
                                    </a:lnTo>
                                    <a:lnTo>
                                      <a:pt x="133" y="22"/>
                                    </a:lnTo>
                                    <a:lnTo>
                                      <a:pt x="143" y="22"/>
                                    </a:lnTo>
                                    <a:lnTo>
                                      <a:pt x="162" y="36"/>
                                    </a:lnTo>
                                    <a:lnTo>
                                      <a:pt x="171" y="58"/>
                                    </a:lnTo>
                                    <a:lnTo>
                                      <a:pt x="181" y="72"/>
                                    </a:lnTo>
                                    <a:lnTo>
                                      <a:pt x="190" y="94"/>
                                    </a:lnTo>
                                    <a:lnTo>
                                      <a:pt x="190" y="108"/>
                                    </a:lnTo>
                                    <a:lnTo>
                                      <a:pt x="200" y="116"/>
                                    </a:lnTo>
                                    <a:lnTo>
                                      <a:pt x="209" y="116"/>
                                    </a:lnTo>
                                    <a:lnTo>
                                      <a:pt x="219" y="116"/>
                                    </a:lnTo>
                                    <a:lnTo>
                                      <a:pt x="219" y="108"/>
                                    </a:lnTo>
                                    <a:lnTo>
                                      <a:pt x="219" y="101"/>
                                    </a:lnTo>
                                    <a:lnTo>
                                      <a:pt x="219" y="87"/>
                                    </a:lnTo>
                                    <a:lnTo>
                                      <a:pt x="209" y="65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81" y="22"/>
                                    </a:lnTo>
                                    <a:lnTo>
                                      <a:pt x="162" y="7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9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080" y="818640"/>
                                <a:ext cx="230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02">
                                    <a:moveTo>
                                      <a:pt x="19" y="122"/>
                                    </a:moveTo>
                                    <a:lnTo>
                                      <a:pt x="38" y="144"/>
                                    </a:lnTo>
                                    <a:lnTo>
                                      <a:pt x="57" y="166"/>
                                    </a:lnTo>
                                    <a:lnTo>
                                      <a:pt x="76" y="187"/>
                                    </a:lnTo>
                                    <a:lnTo>
                                      <a:pt x="95" y="195"/>
                                    </a:lnTo>
                                    <a:lnTo>
                                      <a:pt x="114" y="202"/>
                                    </a:lnTo>
                                    <a:lnTo>
                                      <a:pt x="133" y="202"/>
                                    </a:lnTo>
                                    <a:lnTo>
                                      <a:pt x="162" y="180"/>
                                    </a:lnTo>
                                    <a:lnTo>
                                      <a:pt x="153" y="137"/>
                                    </a:lnTo>
                                    <a:lnTo>
                                      <a:pt x="133" y="86"/>
                                    </a:lnTo>
                                    <a:lnTo>
                                      <a:pt x="124" y="58"/>
                                    </a:lnTo>
                                    <a:lnTo>
                                      <a:pt x="105" y="36"/>
                                    </a:lnTo>
                                    <a:lnTo>
                                      <a:pt x="86" y="21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19" y="122"/>
                                    </a:lnTo>
                                    <a:close/>
                                    <a:moveTo>
                                      <a:pt x="48" y="108"/>
                                    </a:moveTo>
                                    <a:lnTo>
                                      <a:pt x="38" y="79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29" y="36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76" y="43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105" y="94"/>
                                    </a:lnTo>
                                    <a:lnTo>
                                      <a:pt x="124" y="122"/>
                                    </a:lnTo>
                                    <a:lnTo>
                                      <a:pt x="133" y="144"/>
                                    </a:lnTo>
                                    <a:lnTo>
                                      <a:pt x="133" y="166"/>
                                    </a:lnTo>
                                    <a:lnTo>
                                      <a:pt x="124" y="173"/>
                                    </a:lnTo>
                                    <a:lnTo>
                                      <a:pt x="124" y="180"/>
                                    </a:lnTo>
                                    <a:lnTo>
                                      <a:pt x="114" y="180"/>
                                    </a:lnTo>
                                    <a:lnTo>
                                      <a:pt x="105" y="173"/>
                                    </a:lnTo>
                                    <a:lnTo>
                                      <a:pt x="86" y="159"/>
                                    </a:lnTo>
                                    <a:lnTo>
                                      <a:pt x="67" y="137"/>
                                    </a:lnTo>
                                    <a:lnTo>
                                      <a:pt x="48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5360" y="729720"/>
                                <a:ext cx="13068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4" h="685">
                                    <a:moveTo>
                                      <a:pt x="894" y="418"/>
                                    </a:moveTo>
                                    <a:lnTo>
                                      <a:pt x="837" y="519"/>
                                    </a:lnTo>
                                    <a:lnTo>
                                      <a:pt x="742" y="599"/>
                                    </a:lnTo>
                                    <a:lnTo>
                                      <a:pt x="628" y="656"/>
                                    </a:lnTo>
                                    <a:lnTo>
                                      <a:pt x="495" y="685"/>
                                    </a:lnTo>
                                    <a:lnTo>
                                      <a:pt x="342" y="678"/>
                                    </a:lnTo>
                                    <a:lnTo>
                                      <a:pt x="209" y="635"/>
                                    </a:lnTo>
                                    <a:lnTo>
                                      <a:pt x="104" y="563"/>
                                    </a:lnTo>
                                    <a:lnTo>
                                      <a:pt x="28" y="476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9" y="267"/>
                                    </a:lnTo>
                                    <a:lnTo>
                                      <a:pt x="66" y="158"/>
                                    </a:lnTo>
                                    <a:lnTo>
                                      <a:pt x="152" y="79"/>
                                    </a:lnTo>
                                    <a:lnTo>
                                      <a:pt x="276" y="28"/>
                                    </a:lnTo>
                                    <a:lnTo>
                                      <a:pt x="409" y="0"/>
                                    </a:lnTo>
                                    <a:lnTo>
                                      <a:pt x="552" y="7"/>
                                    </a:lnTo>
                                    <a:lnTo>
                                      <a:pt x="685" y="50"/>
                                    </a:lnTo>
                                    <a:lnTo>
                                      <a:pt x="790" y="115"/>
                                    </a:lnTo>
                                    <a:lnTo>
                                      <a:pt x="866" y="209"/>
                                    </a:lnTo>
                                    <a:lnTo>
                                      <a:pt x="904" y="310"/>
                                    </a:lnTo>
                                    <a:lnTo>
                                      <a:pt x="894" y="4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fbf"/>
                              </a:solidFill>
                              <a:ln w="0">
                                <a:solidFill>
                                  <a:srgbClr val="ffdfb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240" y="714960"/>
                                <a:ext cx="1296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5" h="245">
                                    <a:moveTo>
                                      <a:pt x="257" y="0"/>
                                    </a:moveTo>
                                    <a:lnTo>
                                      <a:pt x="162" y="28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19" y="93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10" y="144"/>
                                    </a:lnTo>
                                    <a:lnTo>
                                      <a:pt x="29" y="158"/>
                                    </a:lnTo>
                                    <a:lnTo>
                                      <a:pt x="48" y="158"/>
                                    </a:lnTo>
                                    <a:lnTo>
                                      <a:pt x="67" y="151"/>
                                    </a:lnTo>
                                    <a:lnTo>
                                      <a:pt x="124" y="130"/>
                                    </a:lnTo>
                                    <a:lnTo>
                                      <a:pt x="172" y="108"/>
                                    </a:lnTo>
                                    <a:lnTo>
                                      <a:pt x="210" y="86"/>
                                    </a:lnTo>
                                    <a:lnTo>
                                      <a:pt x="210" y="93"/>
                                    </a:lnTo>
                                    <a:lnTo>
                                      <a:pt x="210" y="101"/>
                                    </a:lnTo>
                                    <a:lnTo>
                                      <a:pt x="210" y="101"/>
                                    </a:lnTo>
                                    <a:lnTo>
                                      <a:pt x="210" y="108"/>
                                    </a:lnTo>
                                    <a:lnTo>
                                      <a:pt x="210" y="108"/>
                                    </a:lnTo>
                                    <a:lnTo>
                                      <a:pt x="210" y="108"/>
                                    </a:lnTo>
                                    <a:lnTo>
                                      <a:pt x="210" y="130"/>
                                    </a:lnTo>
                                    <a:lnTo>
                                      <a:pt x="219" y="137"/>
                                    </a:lnTo>
                                    <a:lnTo>
                                      <a:pt x="238" y="151"/>
                                    </a:lnTo>
                                    <a:lnTo>
                                      <a:pt x="257" y="151"/>
                                    </a:lnTo>
                                    <a:lnTo>
                                      <a:pt x="352" y="137"/>
                                    </a:lnTo>
                                    <a:lnTo>
                                      <a:pt x="438" y="130"/>
                                    </a:lnTo>
                                    <a:lnTo>
                                      <a:pt x="429" y="137"/>
                                    </a:lnTo>
                                    <a:lnTo>
                                      <a:pt x="429" y="144"/>
                                    </a:lnTo>
                                    <a:lnTo>
                                      <a:pt x="429" y="151"/>
                                    </a:lnTo>
                                    <a:lnTo>
                                      <a:pt x="429" y="166"/>
                                    </a:lnTo>
                                    <a:lnTo>
                                      <a:pt x="429" y="173"/>
                                    </a:lnTo>
                                    <a:lnTo>
                                      <a:pt x="438" y="187"/>
                                    </a:lnTo>
                                    <a:lnTo>
                                      <a:pt x="448" y="194"/>
                                    </a:lnTo>
                                    <a:lnTo>
                                      <a:pt x="457" y="194"/>
                                    </a:lnTo>
                                    <a:lnTo>
                                      <a:pt x="476" y="194"/>
                                    </a:lnTo>
                                    <a:lnTo>
                                      <a:pt x="581" y="180"/>
                                    </a:lnTo>
                                    <a:lnTo>
                                      <a:pt x="590" y="180"/>
                                    </a:lnTo>
                                    <a:lnTo>
                                      <a:pt x="600" y="180"/>
                                    </a:lnTo>
                                    <a:lnTo>
                                      <a:pt x="609" y="180"/>
                                    </a:lnTo>
                                    <a:lnTo>
                                      <a:pt x="609" y="187"/>
                                    </a:lnTo>
                                    <a:lnTo>
                                      <a:pt x="600" y="194"/>
                                    </a:lnTo>
                                    <a:lnTo>
                                      <a:pt x="600" y="202"/>
                                    </a:lnTo>
                                    <a:lnTo>
                                      <a:pt x="600" y="209"/>
                                    </a:lnTo>
                                    <a:lnTo>
                                      <a:pt x="609" y="223"/>
                                    </a:lnTo>
                                    <a:lnTo>
                                      <a:pt x="619" y="231"/>
                                    </a:lnTo>
                                    <a:lnTo>
                                      <a:pt x="638" y="245"/>
                                    </a:lnTo>
                                    <a:lnTo>
                                      <a:pt x="657" y="245"/>
                                    </a:lnTo>
                                    <a:lnTo>
                                      <a:pt x="771" y="238"/>
                                    </a:lnTo>
                                    <a:lnTo>
                                      <a:pt x="857" y="231"/>
                                    </a:lnTo>
                                    <a:lnTo>
                                      <a:pt x="876" y="223"/>
                                    </a:lnTo>
                                    <a:lnTo>
                                      <a:pt x="885" y="209"/>
                                    </a:lnTo>
                                    <a:lnTo>
                                      <a:pt x="895" y="194"/>
                                    </a:lnTo>
                                    <a:lnTo>
                                      <a:pt x="885" y="180"/>
                                    </a:lnTo>
                                    <a:lnTo>
                                      <a:pt x="866" y="166"/>
                                    </a:lnTo>
                                    <a:lnTo>
                                      <a:pt x="847" y="166"/>
                                    </a:lnTo>
                                    <a:lnTo>
                                      <a:pt x="762" y="166"/>
                                    </a:lnTo>
                                    <a:lnTo>
                                      <a:pt x="752" y="166"/>
                                    </a:lnTo>
                                    <a:lnTo>
                                      <a:pt x="743" y="173"/>
                                    </a:lnTo>
                                    <a:lnTo>
                                      <a:pt x="714" y="173"/>
                                    </a:lnTo>
                                    <a:lnTo>
                                      <a:pt x="695" y="173"/>
                                    </a:lnTo>
                                    <a:lnTo>
                                      <a:pt x="695" y="158"/>
                                    </a:lnTo>
                                    <a:lnTo>
                                      <a:pt x="695" y="144"/>
                                    </a:lnTo>
                                    <a:lnTo>
                                      <a:pt x="695" y="144"/>
                                    </a:lnTo>
                                    <a:lnTo>
                                      <a:pt x="695" y="144"/>
                                    </a:lnTo>
                                    <a:lnTo>
                                      <a:pt x="695" y="130"/>
                                    </a:lnTo>
                                    <a:lnTo>
                                      <a:pt x="686" y="115"/>
                                    </a:lnTo>
                                    <a:lnTo>
                                      <a:pt x="667" y="101"/>
                                    </a:lnTo>
                                    <a:lnTo>
                                      <a:pt x="647" y="101"/>
                                    </a:lnTo>
                                    <a:lnTo>
                                      <a:pt x="562" y="115"/>
                                    </a:lnTo>
                                    <a:lnTo>
                                      <a:pt x="562" y="115"/>
                                    </a:lnTo>
                                    <a:lnTo>
                                      <a:pt x="543" y="115"/>
                                    </a:lnTo>
                                    <a:lnTo>
                                      <a:pt x="524" y="122"/>
                                    </a:lnTo>
                                    <a:lnTo>
                                      <a:pt x="533" y="108"/>
                                    </a:lnTo>
                                    <a:lnTo>
                                      <a:pt x="533" y="108"/>
                                    </a:lnTo>
                                    <a:lnTo>
                                      <a:pt x="533" y="93"/>
                                    </a:lnTo>
                                    <a:lnTo>
                                      <a:pt x="533" y="86"/>
                                    </a:lnTo>
                                    <a:lnTo>
                                      <a:pt x="524" y="72"/>
                                    </a:lnTo>
                                    <a:lnTo>
                                      <a:pt x="505" y="65"/>
                                    </a:lnTo>
                                    <a:lnTo>
                                      <a:pt x="486" y="57"/>
                                    </a:lnTo>
                                    <a:lnTo>
                                      <a:pt x="448" y="65"/>
                                    </a:lnTo>
                                    <a:lnTo>
                                      <a:pt x="400" y="65"/>
                                    </a:lnTo>
                                    <a:lnTo>
                                      <a:pt x="352" y="72"/>
                                    </a:lnTo>
                                    <a:lnTo>
                                      <a:pt x="305" y="79"/>
                                    </a:lnTo>
                                    <a:lnTo>
                                      <a:pt x="305" y="72"/>
                                    </a:lnTo>
                                    <a:lnTo>
                                      <a:pt x="305" y="57"/>
                                    </a:lnTo>
                                    <a:lnTo>
                                      <a:pt x="305" y="50"/>
                                    </a:lnTo>
                                    <a:lnTo>
                                      <a:pt x="314" y="43"/>
                                    </a:lnTo>
                                    <a:lnTo>
                                      <a:pt x="314" y="28"/>
                                    </a:lnTo>
                                    <a:lnTo>
                                      <a:pt x="305" y="21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57" y="0"/>
                                    </a:lnTo>
                                    <a:close/>
                                    <a:moveTo>
                                      <a:pt x="609" y="130"/>
                                    </a:moveTo>
                                    <a:lnTo>
                                      <a:pt x="609" y="130"/>
                                    </a:lnTo>
                                    <a:lnTo>
                                      <a:pt x="609" y="122"/>
                                    </a:lnTo>
                                    <a:lnTo>
                                      <a:pt x="609" y="130"/>
                                    </a:lnTo>
                                    <a:lnTo>
                                      <a:pt x="609" y="130"/>
                                    </a:lnTo>
                                    <a:close/>
                                    <a:moveTo>
                                      <a:pt x="295" y="122"/>
                                    </a:moveTo>
                                    <a:lnTo>
                                      <a:pt x="295" y="122"/>
                                    </a:lnTo>
                                    <a:lnTo>
                                      <a:pt x="295" y="122"/>
                                    </a:lnTo>
                                    <a:lnTo>
                                      <a:pt x="295" y="130"/>
                                    </a:lnTo>
                                    <a:lnTo>
                                      <a:pt x="295" y="130"/>
                                    </a:lnTo>
                                    <a:lnTo>
                                      <a:pt x="295" y="130"/>
                                    </a:lnTo>
                                    <a:lnTo>
                                      <a:pt x="295" y="1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763920"/>
                                <a:ext cx="35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130">
                                    <a:moveTo>
                                      <a:pt x="0" y="94"/>
                                    </a:moveTo>
                                    <a:lnTo>
                                      <a:pt x="0" y="101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29" y="94"/>
                                    </a:lnTo>
                                    <a:lnTo>
                                      <a:pt x="29" y="94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8" y="73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67" y="44"/>
                                    </a:lnTo>
                                    <a:lnTo>
                                      <a:pt x="86" y="36"/>
                                    </a:lnTo>
                                    <a:lnTo>
                                      <a:pt x="105" y="22"/>
                                    </a:lnTo>
                                    <a:lnTo>
                                      <a:pt x="134" y="22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91" y="29"/>
                                    </a:lnTo>
                                    <a:lnTo>
                                      <a:pt x="200" y="36"/>
                                    </a:lnTo>
                                    <a:lnTo>
                                      <a:pt x="210" y="44"/>
                                    </a:lnTo>
                                    <a:lnTo>
                                      <a:pt x="210" y="58"/>
                                    </a:lnTo>
                                    <a:lnTo>
                                      <a:pt x="210" y="80"/>
                                    </a:lnTo>
                                    <a:lnTo>
                                      <a:pt x="200" y="94"/>
                                    </a:lnTo>
                                    <a:lnTo>
                                      <a:pt x="191" y="101"/>
                                    </a:lnTo>
                                    <a:lnTo>
                                      <a:pt x="181" y="116"/>
                                    </a:lnTo>
                                    <a:lnTo>
                                      <a:pt x="181" y="123"/>
                                    </a:lnTo>
                                    <a:lnTo>
                                      <a:pt x="191" y="130"/>
                                    </a:lnTo>
                                    <a:lnTo>
                                      <a:pt x="200" y="130"/>
                                    </a:lnTo>
                                    <a:lnTo>
                                      <a:pt x="210" y="123"/>
                                    </a:lnTo>
                                    <a:lnTo>
                                      <a:pt x="210" y="123"/>
                                    </a:lnTo>
                                    <a:lnTo>
                                      <a:pt x="219" y="109"/>
                                    </a:lnTo>
                                    <a:lnTo>
                                      <a:pt x="229" y="94"/>
                                    </a:lnTo>
                                    <a:lnTo>
                                      <a:pt x="238" y="80"/>
                                    </a:lnTo>
                                    <a:lnTo>
                                      <a:pt x="248" y="58"/>
                                    </a:lnTo>
                                    <a:lnTo>
                                      <a:pt x="238" y="36"/>
                                    </a:lnTo>
                                    <a:lnTo>
                                      <a:pt x="229" y="22"/>
                                    </a:lnTo>
                                    <a:lnTo>
                                      <a:pt x="200" y="8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48" y="22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760" y="778320"/>
                                <a:ext cx="356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52">
                                    <a:moveTo>
                                      <a:pt x="0" y="94"/>
                                    </a:moveTo>
                                    <a:lnTo>
                                      <a:pt x="0" y="101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28" y="109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7" y="72"/>
                                    </a:lnTo>
                                    <a:lnTo>
                                      <a:pt x="57" y="58"/>
                                    </a:lnTo>
                                    <a:lnTo>
                                      <a:pt x="66" y="44"/>
                                    </a:lnTo>
                                    <a:lnTo>
                                      <a:pt x="85" y="36"/>
                                    </a:lnTo>
                                    <a:lnTo>
                                      <a:pt x="114" y="29"/>
                                    </a:lnTo>
                                    <a:lnTo>
                                      <a:pt x="142" y="22"/>
                                    </a:lnTo>
                                    <a:lnTo>
                                      <a:pt x="171" y="22"/>
                                    </a:lnTo>
                                    <a:lnTo>
                                      <a:pt x="190" y="29"/>
                                    </a:lnTo>
                                    <a:lnTo>
                                      <a:pt x="209" y="36"/>
                                    </a:lnTo>
                                    <a:lnTo>
                                      <a:pt x="218" y="51"/>
                                    </a:lnTo>
                                    <a:lnTo>
                                      <a:pt x="218" y="65"/>
                                    </a:lnTo>
                                    <a:lnTo>
                                      <a:pt x="218" y="87"/>
                                    </a:lnTo>
                                    <a:lnTo>
                                      <a:pt x="209" y="109"/>
                                    </a:lnTo>
                                    <a:lnTo>
                                      <a:pt x="199" y="123"/>
                                    </a:lnTo>
                                    <a:lnTo>
                                      <a:pt x="190" y="137"/>
                                    </a:lnTo>
                                    <a:lnTo>
                                      <a:pt x="180" y="145"/>
                                    </a:lnTo>
                                    <a:lnTo>
                                      <a:pt x="190" y="152"/>
                                    </a:lnTo>
                                    <a:lnTo>
                                      <a:pt x="199" y="152"/>
                                    </a:lnTo>
                                    <a:lnTo>
                                      <a:pt x="209" y="145"/>
                                    </a:lnTo>
                                    <a:lnTo>
                                      <a:pt x="218" y="145"/>
                                    </a:lnTo>
                                    <a:lnTo>
                                      <a:pt x="218" y="130"/>
                                    </a:lnTo>
                                    <a:lnTo>
                                      <a:pt x="228" y="116"/>
                                    </a:lnTo>
                                    <a:lnTo>
                                      <a:pt x="237" y="101"/>
                                    </a:lnTo>
                                    <a:lnTo>
                                      <a:pt x="247" y="80"/>
                                    </a:lnTo>
                                    <a:lnTo>
                                      <a:pt x="247" y="58"/>
                                    </a:lnTo>
                                    <a:lnTo>
                                      <a:pt x="237" y="36"/>
                                    </a:lnTo>
                                    <a:lnTo>
                                      <a:pt x="228" y="22"/>
                                    </a:lnTo>
                                    <a:lnTo>
                                      <a:pt x="209" y="8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9280" y="816480"/>
                                <a:ext cx="201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216">
                                    <a:moveTo>
                                      <a:pt x="10" y="93"/>
                                    </a:moveTo>
                                    <a:lnTo>
                                      <a:pt x="0" y="151"/>
                                    </a:lnTo>
                                    <a:lnTo>
                                      <a:pt x="10" y="194"/>
                                    </a:lnTo>
                                    <a:lnTo>
                                      <a:pt x="38" y="216"/>
                                    </a:lnTo>
                                    <a:lnTo>
                                      <a:pt x="57" y="209"/>
                                    </a:lnTo>
                                    <a:lnTo>
                                      <a:pt x="86" y="194"/>
                                    </a:lnTo>
                                    <a:lnTo>
                                      <a:pt x="105" y="173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33" y="115"/>
                                    </a:lnTo>
                                    <a:lnTo>
                                      <a:pt x="143" y="65"/>
                                    </a:lnTo>
                                    <a:lnTo>
                                      <a:pt x="133" y="21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10" y="93"/>
                                    </a:lnTo>
                                    <a:close/>
                                    <a:moveTo>
                                      <a:pt x="38" y="101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67" y="50"/>
                                    </a:lnTo>
                                    <a:lnTo>
                                      <a:pt x="76" y="36"/>
                                    </a:lnTo>
                                    <a:lnTo>
                                      <a:pt x="86" y="21"/>
                                    </a:lnTo>
                                    <a:lnTo>
                                      <a:pt x="95" y="21"/>
                                    </a:lnTo>
                                    <a:lnTo>
                                      <a:pt x="105" y="28"/>
                                    </a:lnTo>
                                    <a:lnTo>
                                      <a:pt x="105" y="36"/>
                                    </a:lnTo>
                                    <a:lnTo>
                                      <a:pt x="105" y="57"/>
                                    </a:lnTo>
                                    <a:lnTo>
                                      <a:pt x="105" y="79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86" y="144"/>
                                    </a:lnTo>
                                    <a:lnTo>
                                      <a:pt x="76" y="166"/>
                                    </a:lnTo>
                                    <a:lnTo>
                                      <a:pt x="67" y="180"/>
                                    </a:lnTo>
                                    <a:lnTo>
                                      <a:pt x="48" y="187"/>
                                    </a:lnTo>
                                    <a:lnTo>
                                      <a:pt x="48" y="194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29" y="173"/>
                                    </a:lnTo>
                                    <a:lnTo>
                                      <a:pt x="29" y="158"/>
                                    </a:lnTo>
                                    <a:lnTo>
                                      <a:pt x="29" y="129"/>
                                    </a:lnTo>
                                    <a:lnTo>
                                      <a:pt x="38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727560"/>
                                <a:ext cx="1306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5" h="693">
                                    <a:moveTo>
                                      <a:pt x="809" y="137"/>
                                    </a:moveTo>
                                    <a:lnTo>
                                      <a:pt x="876" y="239"/>
                                    </a:lnTo>
                                    <a:lnTo>
                                      <a:pt x="905" y="340"/>
                                    </a:lnTo>
                                    <a:lnTo>
                                      <a:pt x="885" y="448"/>
                                    </a:lnTo>
                                    <a:lnTo>
                                      <a:pt x="828" y="542"/>
                                    </a:lnTo>
                                    <a:lnTo>
                                      <a:pt x="724" y="621"/>
                                    </a:lnTo>
                                    <a:lnTo>
                                      <a:pt x="600" y="672"/>
                                    </a:lnTo>
                                    <a:lnTo>
                                      <a:pt x="457" y="693"/>
                                    </a:lnTo>
                                    <a:lnTo>
                                      <a:pt x="324" y="679"/>
                                    </a:lnTo>
                                    <a:lnTo>
                                      <a:pt x="191" y="628"/>
                                    </a:lnTo>
                                    <a:lnTo>
                                      <a:pt x="86" y="556"/>
                                    </a:lnTo>
                                    <a:lnTo>
                                      <a:pt x="19" y="455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19" y="246"/>
                                    </a:lnTo>
                                    <a:lnTo>
                                      <a:pt x="77" y="152"/>
                                    </a:lnTo>
                                    <a:lnTo>
                                      <a:pt x="181" y="73"/>
                                    </a:lnTo>
                                    <a:lnTo>
                                      <a:pt x="305" y="22"/>
                                    </a:lnTo>
                                    <a:lnTo>
                                      <a:pt x="448" y="0"/>
                                    </a:lnTo>
                                    <a:lnTo>
                                      <a:pt x="581" y="15"/>
                                    </a:lnTo>
                                    <a:lnTo>
                                      <a:pt x="705" y="65"/>
                                    </a:lnTo>
                                    <a:lnTo>
                                      <a:pt x="809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fbf"/>
                              </a:solidFill>
                              <a:ln w="0">
                                <a:solidFill>
                                  <a:srgbClr val="ffdfb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7440" y="705600"/>
                                <a:ext cx="957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6" h="484">
                                    <a:moveTo>
                                      <a:pt x="48" y="253"/>
                                    </a:moveTo>
                                    <a:lnTo>
                                      <a:pt x="19" y="325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10" y="477"/>
                                    </a:lnTo>
                                    <a:lnTo>
                                      <a:pt x="38" y="484"/>
                                    </a:lnTo>
                                    <a:lnTo>
                                      <a:pt x="57" y="484"/>
                                    </a:lnTo>
                                    <a:lnTo>
                                      <a:pt x="76" y="477"/>
                                    </a:lnTo>
                                    <a:lnTo>
                                      <a:pt x="86" y="455"/>
                                    </a:lnTo>
                                    <a:lnTo>
                                      <a:pt x="86" y="412"/>
                                    </a:lnTo>
                                    <a:lnTo>
                                      <a:pt x="95" y="368"/>
                                    </a:lnTo>
                                    <a:lnTo>
                                      <a:pt x="105" y="332"/>
                                    </a:lnTo>
                                    <a:lnTo>
                                      <a:pt x="114" y="332"/>
                                    </a:lnTo>
                                    <a:lnTo>
                                      <a:pt x="124" y="340"/>
                                    </a:lnTo>
                                    <a:lnTo>
                                      <a:pt x="124" y="347"/>
                                    </a:lnTo>
                                    <a:lnTo>
                                      <a:pt x="124" y="347"/>
                                    </a:lnTo>
                                    <a:lnTo>
                                      <a:pt x="124" y="347"/>
                                    </a:lnTo>
                                    <a:lnTo>
                                      <a:pt x="124" y="347"/>
                                    </a:lnTo>
                                    <a:lnTo>
                                      <a:pt x="143" y="361"/>
                                    </a:lnTo>
                                    <a:lnTo>
                                      <a:pt x="162" y="361"/>
                                    </a:lnTo>
                                    <a:lnTo>
                                      <a:pt x="181" y="361"/>
                                    </a:lnTo>
                                    <a:lnTo>
                                      <a:pt x="200" y="347"/>
                                    </a:lnTo>
                                    <a:lnTo>
                                      <a:pt x="229" y="303"/>
                                    </a:lnTo>
                                    <a:lnTo>
                                      <a:pt x="267" y="267"/>
                                    </a:lnTo>
                                    <a:lnTo>
                                      <a:pt x="295" y="231"/>
                                    </a:lnTo>
                                    <a:lnTo>
                                      <a:pt x="295" y="238"/>
                                    </a:lnTo>
                                    <a:lnTo>
                                      <a:pt x="305" y="246"/>
                                    </a:lnTo>
                                    <a:lnTo>
                                      <a:pt x="305" y="246"/>
                                    </a:lnTo>
                                    <a:lnTo>
                                      <a:pt x="324" y="253"/>
                                    </a:lnTo>
                                    <a:lnTo>
                                      <a:pt x="333" y="260"/>
                                    </a:lnTo>
                                    <a:lnTo>
                                      <a:pt x="352" y="260"/>
                                    </a:lnTo>
                                    <a:lnTo>
                                      <a:pt x="362" y="260"/>
                                    </a:lnTo>
                                    <a:lnTo>
                                      <a:pt x="371" y="260"/>
                                    </a:lnTo>
                                    <a:lnTo>
                                      <a:pt x="381" y="246"/>
                                    </a:lnTo>
                                    <a:lnTo>
                                      <a:pt x="438" y="174"/>
                                    </a:lnTo>
                                    <a:lnTo>
                                      <a:pt x="438" y="174"/>
                                    </a:lnTo>
                                    <a:lnTo>
                                      <a:pt x="448" y="166"/>
                                    </a:lnTo>
                                    <a:lnTo>
                                      <a:pt x="448" y="159"/>
                                    </a:lnTo>
                                    <a:lnTo>
                                      <a:pt x="457" y="166"/>
                                    </a:lnTo>
                                    <a:lnTo>
                                      <a:pt x="467" y="174"/>
                                    </a:lnTo>
                                    <a:lnTo>
                                      <a:pt x="476" y="174"/>
                                    </a:lnTo>
                                    <a:lnTo>
                                      <a:pt x="476" y="181"/>
                                    </a:lnTo>
                                    <a:lnTo>
                                      <a:pt x="495" y="188"/>
                                    </a:lnTo>
                                    <a:lnTo>
                                      <a:pt x="514" y="188"/>
                                    </a:lnTo>
                                    <a:lnTo>
                                      <a:pt x="533" y="188"/>
                                    </a:lnTo>
                                    <a:lnTo>
                                      <a:pt x="552" y="174"/>
                                    </a:lnTo>
                                    <a:lnTo>
                                      <a:pt x="609" y="101"/>
                                    </a:lnTo>
                                    <a:lnTo>
                                      <a:pt x="657" y="51"/>
                                    </a:lnTo>
                                    <a:lnTo>
                                      <a:pt x="666" y="29"/>
                                    </a:lnTo>
                                    <a:lnTo>
                                      <a:pt x="666" y="15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28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590" y="15"/>
                                    </a:lnTo>
                                    <a:lnTo>
                                      <a:pt x="543" y="65"/>
                                    </a:lnTo>
                                    <a:lnTo>
                                      <a:pt x="533" y="65"/>
                                    </a:lnTo>
                                    <a:lnTo>
                                      <a:pt x="524" y="80"/>
                                    </a:lnTo>
                                    <a:lnTo>
                                      <a:pt x="514" y="87"/>
                                    </a:lnTo>
                                    <a:lnTo>
                                      <a:pt x="505" y="109"/>
                                    </a:lnTo>
                                    <a:lnTo>
                                      <a:pt x="486" y="94"/>
                                    </a:lnTo>
                                    <a:lnTo>
                                      <a:pt x="476" y="87"/>
                                    </a:lnTo>
                                    <a:lnTo>
                                      <a:pt x="476" y="87"/>
                                    </a:lnTo>
                                    <a:lnTo>
                                      <a:pt x="476" y="80"/>
                                    </a:lnTo>
                                    <a:lnTo>
                                      <a:pt x="457" y="72"/>
                                    </a:lnTo>
                                    <a:lnTo>
                                      <a:pt x="438" y="72"/>
                                    </a:lnTo>
                                    <a:lnTo>
                                      <a:pt x="419" y="72"/>
                                    </a:lnTo>
                                    <a:lnTo>
                                      <a:pt x="400" y="87"/>
                                    </a:lnTo>
                                    <a:lnTo>
                                      <a:pt x="362" y="145"/>
                                    </a:lnTo>
                                    <a:lnTo>
                                      <a:pt x="352" y="152"/>
                                    </a:lnTo>
                                    <a:lnTo>
                                      <a:pt x="352" y="159"/>
                                    </a:lnTo>
                                    <a:lnTo>
                                      <a:pt x="343" y="166"/>
                                    </a:lnTo>
                                    <a:lnTo>
                                      <a:pt x="333" y="166"/>
                                    </a:lnTo>
                                    <a:lnTo>
                                      <a:pt x="333" y="159"/>
                                    </a:lnTo>
                                    <a:lnTo>
                                      <a:pt x="333" y="159"/>
                                    </a:lnTo>
                                    <a:lnTo>
                                      <a:pt x="314" y="145"/>
                                    </a:lnTo>
                                    <a:lnTo>
                                      <a:pt x="295" y="137"/>
                                    </a:lnTo>
                                    <a:lnTo>
                                      <a:pt x="276" y="145"/>
                                    </a:lnTo>
                                    <a:lnTo>
                                      <a:pt x="267" y="145"/>
                                    </a:lnTo>
                                    <a:lnTo>
                                      <a:pt x="257" y="152"/>
                                    </a:lnTo>
                                    <a:lnTo>
                                      <a:pt x="229" y="181"/>
                                    </a:lnTo>
                                    <a:lnTo>
                                      <a:pt x="210" y="210"/>
                                    </a:lnTo>
                                    <a:lnTo>
                                      <a:pt x="181" y="238"/>
                                    </a:lnTo>
                                    <a:lnTo>
                                      <a:pt x="153" y="275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43" y="260"/>
                                    </a:lnTo>
                                    <a:lnTo>
                                      <a:pt x="134" y="253"/>
                                    </a:lnTo>
                                    <a:lnTo>
                                      <a:pt x="124" y="246"/>
                                    </a:lnTo>
                                    <a:lnTo>
                                      <a:pt x="124" y="246"/>
                                    </a:lnTo>
                                    <a:lnTo>
                                      <a:pt x="114" y="238"/>
                                    </a:lnTo>
                                    <a:lnTo>
                                      <a:pt x="95" y="231"/>
                                    </a:lnTo>
                                    <a:lnTo>
                                      <a:pt x="86" y="231"/>
                                    </a:lnTo>
                                    <a:lnTo>
                                      <a:pt x="67" y="238"/>
                                    </a:lnTo>
                                    <a:lnTo>
                                      <a:pt x="57" y="238"/>
                                    </a:lnTo>
                                    <a:lnTo>
                                      <a:pt x="48" y="253"/>
                                    </a:lnTo>
                                    <a:close/>
                                    <a:moveTo>
                                      <a:pt x="400" y="123"/>
                                    </a:moveTo>
                                    <a:lnTo>
                                      <a:pt x="400" y="123"/>
                                    </a:lnTo>
                                    <a:lnTo>
                                      <a:pt x="400" y="123"/>
                                    </a:lnTo>
                                    <a:lnTo>
                                      <a:pt x="400" y="123"/>
                                    </a:lnTo>
                                    <a:lnTo>
                                      <a:pt x="400" y="123"/>
                                    </a:lnTo>
                                    <a:close/>
                                    <a:moveTo>
                                      <a:pt x="200" y="311"/>
                                    </a:moveTo>
                                    <a:lnTo>
                                      <a:pt x="200" y="311"/>
                                    </a:lnTo>
                                    <a:lnTo>
                                      <a:pt x="200" y="311"/>
                                    </a:lnTo>
                                    <a:lnTo>
                                      <a:pt x="200" y="311"/>
                                    </a:lnTo>
                                    <a:lnTo>
                                      <a:pt x="200" y="311"/>
                                    </a:lnTo>
                                    <a:lnTo>
                                      <a:pt x="200" y="311"/>
                                    </a:lnTo>
                                    <a:lnTo>
                                      <a:pt x="200" y="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0">
                                <a:solidFill>
                                  <a:srgbClr val="008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360" y="796320"/>
                                <a:ext cx="28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80">
                                    <a:moveTo>
                                      <a:pt x="29" y="180"/>
                                    </a:moveTo>
                                    <a:lnTo>
                                      <a:pt x="38" y="180"/>
                                    </a:lnTo>
                                    <a:lnTo>
                                      <a:pt x="48" y="180"/>
                                    </a:lnTo>
                                    <a:lnTo>
                                      <a:pt x="57" y="173"/>
                                    </a:lnTo>
                                    <a:lnTo>
                                      <a:pt x="57" y="166"/>
                                    </a:lnTo>
                                    <a:lnTo>
                                      <a:pt x="48" y="151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105" y="21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43" y="36"/>
                                    </a:lnTo>
                                    <a:lnTo>
                                      <a:pt x="152" y="50"/>
                                    </a:lnTo>
                                    <a:lnTo>
                                      <a:pt x="162" y="72"/>
                                    </a:lnTo>
                                    <a:lnTo>
                                      <a:pt x="171" y="86"/>
                                    </a:lnTo>
                                    <a:lnTo>
                                      <a:pt x="181" y="94"/>
                                    </a:lnTo>
                                    <a:lnTo>
                                      <a:pt x="190" y="94"/>
                                    </a:lnTo>
                                    <a:lnTo>
                                      <a:pt x="200" y="86"/>
                                    </a:lnTo>
                                    <a:lnTo>
                                      <a:pt x="200" y="79"/>
                                    </a:lnTo>
                                    <a:lnTo>
                                      <a:pt x="200" y="72"/>
                                    </a:lnTo>
                                    <a:lnTo>
                                      <a:pt x="190" y="65"/>
                                    </a:lnTo>
                                    <a:lnTo>
                                      <a:pt x="181" y="43"/>
                                    </a:lnTo>
                                    <a:lnTo>
                                      <a:pt x="171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33" y="7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48" y="21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10" y="144"/>
                                    </a:lnTo>
                                    <a:lnTo>
                                      <a:pt x="29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757440"/>
                                <a:ext cx="331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181">
                                    <a:moveTo>
                                      <a:pt x="38" y="174"/>
                                    </a:moveTo>
                                    <a:lnTo>
                                      <a:pt x="47" y="181"/>
                                    </a:lnTo>
                                    <a:lnTo>
                                      <a:pt x="57" y="181"/>
                                    </a:lnTo>
                                    <a:lnTo>
                                      <a:pt x="57" y="174"/>
                                    </a:lnTo>
                                    <a:lnTo>
                                      <a:pt x="57" y="166"/>
                                    </a:lnTo>
                                    <a:lnTo>
                                      <a:pt x="47" y="145"/>
                                    </a:lnTo>
                                    <a:lnTo>
                                      <a:pt x="28" y="116"/>
                                    </a:lnTo>
                                    <a:lnTo>
                                      <a:pt x="38" y="73"/>
                                    </a:lnTo>
                                    <a:lnTo>
                                      <a:pt x="76" y="37"/>
                                    </a:lnTo>
                                    <a:lnTo>
                                      <a:pt x="95" y="22"/>
                                    </a:lnTo>
                                    <a:lnTo>
                                      <a:pt x="123" y="22"/>
                                    </a:lnTo>
                                    <a:lnTo>
                                      <a:pt x="142" y="37"/>
                                    </a:lnTo>
                                    <a:lnTo>
                                      <a:pt x="161" y="51"/>
                                    </a:lnTo>
                                    <a:lnTo>
                                      <a:pt x="180" y="65"/>
                                    </a:lnTo>
                                    <a:lnTo>
                                      <a:pt x="190" y="80"/>
                                    </a:lnTo>
                                    <a:lnTo>
                                      <a:pt x="200" y="94"/>
                                    </a:lnTo>
                                    <a:lnTo>
                                      <a:pt x="200" y="102"/>
                                    </a:lnTo>
                                    <a:lnTo>
                                      <a:pt x="219" y="102"/>
                                    </a:lnTo>
                                    <a:lnTo>
                                      <a:pt x="219" y="94"/>
                                    </a:lnTo>
                                    <a:lnTo>
                                      <a:pt x="228" y="87"/>
                                    </a:lnTo>
                                    <a:lnTo>
                                      <a:pt x="219" y="87"/>
                                    </a:lnTo>
                                    <a:lnTo>
                                      <a:pt x="219" y="73"/>
                                    </a:lnTo>
                                    <a:lnTo>
                                      <a:pt x="209" y="58"/>
                                    </a:lnTo>
                                    <a:lnTo>
                                      <a:pt x="190" y="44"/>
                                    </a:lnTo>
                                    <a:lnTo>
                                      <a:pt x="180" y="22"/>
                                    </a:lnTo>
                                    <a:lnTo>
                                      <a:pt x="161" y="15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9" y="145"/>
                                    </a:lnTo>
                                    <a:lnTo>
                                      <a:pt x="38" y="1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280" y="816480"/>
                                <a:ext cx="28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80">
                                    <a:moveTo>
                                      <a:pt x="47" y="115"/>
                                    </a:moveTo>
                                    <a:lnTo>
                                      <a:pt x="76" y="137"/>
                                    </a:lnTo>
                                    <a:lnTo>
                                      <a:pt x="95" y="158"/>
                                    </a:lnTo>
                                    <a:lnTo>
                                      <a:pt x="123" y="173"/>
                                    </a:lnTo>
                                    <a:lnTo>
                                      <a:pt x="143" y="180"/>
                                    </a:lnTo>
                                    <a:lnTo>
                                      <a:pt x="171" y="180"/>
                                    </a:lnTo>
                                    <a:lnTo>
                                      <a:pt x="190" y="180"/>
                                    </a:lnTo>
                                    <a:lnTo>
                                      <a:pt x="200" y="151"/>
                                    </a:lnTo>
                                    <a:lnTo>
                                      <a:pt x="190" y="108"/>
                                    </a:lnTo>
                                    <a:lnTo>
                                      <a:pt x="152" y="57"/>
                                    </a:lnTo>
                                    <a:lnTo>
                                      <a:pt x="123" y="43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47" y="115"/>
                                    </a:lnTo>
                                    <a:close/>
                                    <a:moveTo>
                                      <a:pt x="76" y="101"/>
                                    </a:moveTo>
                                    <a:lnTo>
                                      <a:pt x="47" y="79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76" y="36"/>
                                    </a:lnTo>
                                    <a:lnTo>
                                      <a:pt x="95" y="50"/>
                                    </a:lnTo>
                                    <a:lnTo>
                                      <a:pt x="123" y="72"/>
                                    </a:lnTo>
                                    <a:lnTo>
                                      <a:pt x="152" y="101"/>
                                    </a:lnTo>
                                    <a:lnTo>
                                      <a:pt x="162" y="122"/>
                                    </a:lnTo>
                                    <a:lnTo>
                                      <a:pt x="171" y="144"/>
                                    </a:lnTo>
                                    <a:lnTo>
                                      <a:pt x="171" y="151"/>
                                    </a:lnTo>
                                    <a:lnTo>
                                      <a:pt x="171" y="158"/>
                                    </a:lnTo>
                                    <a:lnTo>
                                      <a:pt x="162" y="158"/>
                                    </a:lnTo>
                                    <a:lnTo>
                                      <a:pt x="143" y="151"/>
                                    </a:lnTo>
                                    <a:lnTo>
                                      <a:pt x="123" y="144"/>
                                    </a:lnTo>
                                    <a:lnTo>
                                      <a:pt x="104" y="129"/>
                                    </a:lnTo>
                                    <a:lnTo>
                                      <a:pt x="76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080" y="729720"/>
                                <a:ext cx="13068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4" h="685">
                                    <a:moveTo>
                                      <a:pt x="866" y="469"/>
                                    </a:moveTo>
                                    <a:lnTo>
                                      <a:pt x="790" y="563"/>
                                    </a:lnTo>
                                    <a:lnTo>
                                      <a:pt x="685" y="635"/>
                                    </a:lnTo>
                                    <a:lnTo>
                                      <a:pt x="562" y="671"/>
                                    </a:lnTo>
                                    <a:lnTo>
                                      <a:pt x="419" y="685"/>
                                    </a:lnTo>
                                    <a:lnTo>
                                      <a:pt x="276" y="656"/>
                                    </a:lnTo>
                                    <a:lnTo>
                                      <a:pt x="152" y="599"/>
                                    </a:lnTo>
                                    <a:lnTo>
                                      <a:pt x="67" y="519"/>
                                    </a:lnTo>
                                    <a:lnTo>
                                      <a:pt x="10" y="425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29" y="209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209" y="5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476" y="0"/>
                                    </a:lnTo>
                                    <a:lnTo>
                                      <a:pt x="619" y="21"/>
                                    </a:lnTo>
                                    <a:lnTo>
                                      <a:pt x="742" y="79"/>
                                    </a:lnTo>
                                    <a:lnTo>
                                      <a:pt x="838" y="158"/>
                                    </a:lnTo>
                                    <a:lnTo>
                                      <a:pt x="885" y="259"/>
                                    </a:lnTo>
                                    <a:lnTo>
                                      <a:pt x="904" y="360"/>
                                    </a:lnTo>
                                    <a:lnTo>
                                      <a:pt x="866" y="4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80"/>
                              </a:solidFill>
                              <a:ln w="0">
                                <a:solidFill>
                                  <a:srgbClr val="ffbf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0" y="713160"/>
                                <a:ext cx="1249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6" h="296">
                                    <a:moveTo>
                                      <a:pt x="276" y="0"/>
                                    </a:moveTo>
                                    <a:lnTo>
                                      <a:pt x="172" y="22"/>
                                    </a:lnTo>
                                    <a:lnTo>
                                      <a:pt x="77" y="51"/>
                                    </a:lnTo>
                                    <a:lnTo>
                                      <a:pt x="29" y="65"/>
                                    </a:lnTo>
                                    <a:lnTo>
                                      <a:pt x="10" y="80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19" y="123"/>
                                    </a:lnTo>
                                    <a:lnTo>
                                      <a:pt x="38" y="130"/>
                                    </a:lnTo>
                                    <a:lnTo>
                                      <a:pt x="57" y="130"/>
                                    </a:lnTo>
                                    <a:lnTo>
                                      <a:pt x="115" y="109"/>
                                    </a:lnTo>
                                    <a:lnTo>
                                      <a:pt x="162" y="94"/>
                                    </a:lnTo>
                                    <a:lnTo>
                                      <a:pt x="219" y="80"/>
                                    </a:lnTo>
                                    <a:lnTo>
                                      <a:pt x="210" y="87"/>
                                    </a:lnTo>
                                    <a:lnTo>
                                      <a:pt x="210" y="94"/>
                                    </a:lnTo>
                                    <a:lnTo>
                                      <a:pt x="210" y="94"/>
                                    </a:lnTo>
                                    <a:lnTo>
                                      <a:pt x="210" y="101"/>
                                    </a:lnTo>
                                    <a:lnTo>
                                      <a:pt x="210" y="101"/>
                                    </a:lnTo>
                                    <a:lnTo>
                                      <a:pt x="200" y="101"/>
                                    </a:lnTo>
                                    <a:lnTo>
                                      <a:pt x="200" y="116"/>
                                    </a:lnTo>
                                    <a:lnTo>
                                      <a:pt x="210" y="130"/>
                                    </a:lnTo>
                                    <a:lnTo>
                                      <a:pt x="229" y="145"/>
                                    </a:lnTo>
                                    <a:lnTo>
                                      <a:pt x="248" y="152"/>
                                    </a:lnTo>
                                    <a:lnTo>
                                      <a:pt x="343" y="145"/>
                                    </a:lnTo>
                                    <a:lnTo>
                                      <a:pt x="419" y="152"/>
                                    </a:lnTo>
                                    <a:lnTo>
                                      <a:pt x="419" y="159"/>
                                    </a:lnTo>
                                    <a:lnTo>
                                      <a:pt x="419" y="166"/>
                                    </a:lnTo>
                                    <a:lnTo>
                                      <a:pt x="410" y="166"/>
                                    </a:lnTo>
                                    <a:lnTo>
                                      <a:pt x="410" y="181"/>
                                    </a:lnTo>
                                    <a:lnTo>
                                      <a:pt x="410" y="195"/>
                                    </a:lnTo>
                                    <a:lnTo>
                                      <a:pt x="419" y="202"/>
                                    </a:lnTo>
                                    <a:lnTo>
                                      <a:pt x="429" y="210"/>
                                    </a:lnTo>
                                    <a:lnTo>
                                      <a:pt x="438" y="217"/>
                                    </a:lnTo>
                                    <a:lnTo>
                                      <a:pt x="448" y="217"/>
                                    </a:lnTo>
                                    <a:lnTo>
                                      <a:pt x="562" y="217"/>
                                    </a:lnTo>
                                    <a:lnTo>
                                      <a:pt x="562" y="217"/>
                                    </a:lnTo>
                                    <a:lnTo>
                                      <a:pt x="571" y="217"/>
                                    </a:lnTo>
                                    <a:lnTo>
                                      <a:pt x="581" y="217"/>
                                    </a:lnTo>
                                    <a:lnTo>
                                      <a:pt x="581" y="224"/>
                                    </a:lnTo>
                                    <a:lnTo>
                                      <a:pt x="581" y="231"/>
                                    </a:lnTo>
                                    <a:lnTo>
                                      <a:pt x="581" y="239"/>
                                    </a:lnTo>
                                    <a:lnTo>
                                      <a:pt x="571" y="246"/>
                                    </a:lnTo>
                                    <a:lnTo>
                                      <a:pt x="571" y="260"/>
                                    </a:lnTo>
                                    <a:lnTo>
                                      <a:pt x="581" y="275"/>
                                    </a:lnTo>
                                    <a:lnTo>
                                      <a:pt x="600" y="282"/>
                                    </a:lnTo>
                                    <a:lnTo>
                                      <a:pt x="619" y="289"/>
                                    </a:lnTo>
                                    <a:lnTo>
                                      <a:pt x="733" y="289"/>
                                    </a:lnTo>
                                    <a:lnTo>
                                      <a:pt x="819" y="296"/>
                                    </a:lnTo>
                                    <a:lnTo>
                                      <a:pt x="838" y="296"/>
                                    </a:lnTo>
                                    <a:lnTo>
                                      <a:pt x="857" y="282"/>
                                    </a:lnTo>
                                    <a:lnTo>
                                      <a:pt x="866" y="267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47" y="239"/>
                                    </a:lnTo>
                                    <a:lnTo>
                                      <a:pt x="819" y="231"/>
                                    </a:lnTo>
                                    <a:lnTo>
                                      <a:pt x="743" y="224"/>
                                    </a:lnTo>
                                    <a:lnTo>
                                      <a:pt x="733" y="224"/>
                                    </a:lnTo>
                                    <a:lnTo>
                                      <a:pt x="714" y="224"/>
                                    </a:lnTo>
                                    <a:lnTo>
                                      <a:pt x="695" y="224"/>
                                    </a:lnTo>
                                    <a:lnTo>
                                      <a:pt x="676" y="224"/>
                                    </a:lnTo>
                                    <a:lnTo>
                                      <a:pt x="676" y="210"/>
                                    </a:lnTo>
                                    <a:lnTo>
                                      <a:pt x="686" y="195"/>
                                    </a:lnTo>
                                    <a:lnTo>
                                      <a:pt x="686" y="195"/>
                                    </a:lnTo>
                                    <a:lnTo>
                                      <a:pt x="686" y="195"/>
                                    </a:lnTo>
                                    <a:lnTo>
                                      <a:pt x="686" y="174"/>
                                    </a:lnTo>
                                    <a:lnTo>
                                      <a:pt x="676" y="159"/>
                                    </a:lnTo>
                                    <a:lnTo>
                                      <a:pt x="667" y="152"/>
                                    </a:lnTo>
                                    <a:lnTo>
                                      <a:pt x="638" y="145"/>
                                    </a:lnTo>
                                    <a:lnTo>
                                      <a:pt x="552" y="152"/>
                                    </a:lnTo>
                                    <a:lnTo>
                                      <a:pt x="552" y="152"/>
                                    </a:lnTo>
                                    <a:lnTo>
                                      <a:pt x="533" y="152"/>
                                    </a:lnTo>
                                    <a:lnTo>
                                      <a:pt x="524" y="152"/>
                                    </a:lnTo>
                                    <a:lnTo>
                                      <a:pt x="524" y="145"/>
                                    </a:lnTo>
                                    <a:lnTo>
                                      <a:pt x="524" y="138"/>
                                    </a:lnTo>
                                    <a:lnTo>
                                      <a:pt x="524" y="138"/>
                                    </a:lnTo>
                                    <a:lnTo>
                                      <a:pt x="533" y="123"/>
                                    </a:lnTo>
                                    <a:lnTo>
                                      <a:pt x="533" y="116"/>
                                    </a:lnTo>
                                    <a:lnTo>
                                      <a:pt x="524" y="101"/>
                                    </a:lnTo>
                                    <a:lnTo>
                                      <a:pt x="514" y="94"/>
                                    </a:lnTo>
                                    <a:lnTo>
                                      <a:pt x="505" y="87"/>
                                    </a:lnTo>
                                    <a:lnTo>
                                      <a:pt x="495" y="87"/>
                                    </a:lnTo>
                                    <a:lnTo>
                                      <a:pt x="448" y="87"/>
                                    </a:lnTo>
                                    <a:lnTo>
                                      <a:pt x="410" y="80"/>
                                    </a:lnTo>
                                    <a:lnTo>
                                      <a:pt x="362" y="80"/>
                                    </a:lnTo>
                                    <a:lnTo>
                                      <a:pt x="305" y="80"/>
                                    </a:lnTo>
                                    <a:lnTo>
                                      <a:pt x="305" y="80"/>
                                    </a:lnTo>
                                    <a:lnTo>
                                      <a:pt x="314" y="65"/>
                                    </a:lnTo>
                                    <a:lnTo>
                                      <a:pt x="314" y="58"/>
                                    </a:lnTo>
                                    <a:lnTo>
                                      <a:pt x="314" y="51"/>
                                    </a:lnTo>
                                    <a:lnTo>
                                      <a:pt x="324" y="51"/>
                                    </a:lnTo>
                                    <a:lnTo>
                                      <a:pt x="324" y="36"/>
                                    </a:lnTo>
                                    <a:lnTo>
                                      <a:pt x="324" y="22"/>
                                    </a:lnTo>
                                    <a:lnTo>
                                      <a:pt x="314" y="15"/>
                                    </a:lnTo>
                                    <a:lnTo>
                                      <a:pt x="305" y="8"/>
                                    </a:lnTo>
                                    <a:lnTo>
                                      <a:pt x="286" y="0"/>
                                    </a:lnTo>
                                    <a:lnTo>
                                      <a:pt x="276" y="0"/>
                                    </a:lnTo>
                                    <a:close/>
                                    <a:moveTo>
                                      <a:pt x="600" y="166"/>
                                    </a:moveTo>
                                    <a:lnTo>
                                      <a:pt x="600" y="166"/>
                                    </a:lnTo>
                                    <a:lnTo>
                                      <a:pt x="600" y="166"/>
                                    </a:lnTo>
                                    <a:lnTo>
                                      <a:pt x="600" y="166"/>
                                    </a:lnTo>
                                    <a:lnTo>
                                      <a:pt x="600" y="166"/>
                                    </a:lnTo>
                                    <a:close/>
                                    <a:moveTo>
                                      <a:pt x="286" y="130"/>
                                    </a:moveTo>
                                    <a:lnTo>
                                      <a:pt x="286" y="130"/>
                                    </a:lnTo>
                                    <a:lnTo>
                                      <a:pt x="286" y="130"/>
                                    </a:lnTo>
                                    <a:lnTo>
                                      <a:pt x="286" y="130"/>
                                    </a:lnTo>
                                    <a:lnTo>
                                      <a:pt x="286" y="130"/>
                                    </a:lnTo>
                                    <a:lnTo>
                                      <a:pt x="286" y="130"/>
                                    </a:lnTo>
                                    <a:lnTo>
                                      <a:pt x="286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757440"/>
                                <a:ext cx="356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45">
                                    <a:moveTo>
                                      <a:pt x="0" y="80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19" y="94"/>
                                    </a:lnTo>
                                    <a:lnTo>
                                      <a:pt x="28" y="87"/>
                                    </a:lnTo>
                                    <a:lnTo>
                                      <a:pt x="38" y="73"/>
                                    </a:lnTo>
                                    <a:lnTo>
                                      <a:pt x="66" y="44"/>
                                    </a:lnTo>
                                    <a:lnTo>
                                      <a:pt x="114" y="29"/>
                                    </a:lnTo>
                                    <a:lnTo>
                                      <a:pt x="181" y="29"/>
                                    </a:lnTo>
                                    <a:lnTo>
                                      <a:pt x="200" y="37"/>
                                    </a:lnTo>
                                    <a:lnTo>
                                      <a:pt x="219" y="51"/>
                                    </a:lnTo>
                                    <a:lnTo>
                                      <a:pt x="219" y="58"/>
                                    </a:lnTo>
                                    <a:lnTo>
                                      <a:pt x="219" y="80"/>
                                    </a:lnTo>
                                    <a:lnTo>
                                      <a:pt x="209" y="94"/>
                                    </a:lnTo>
                                    <a:lnTo>
                                      <a:pt x="190" y="109"/>
                                    </a:lnTo>
                                    <a:lnTo>
                                      <a:pt x="181" y="123"/>
                                    </a:lnTo>
                                    <a:lnTo>
                                      <a:pt x="181" y="130"/>
                                    </a:lnTo>
                                    <a:lnTo>
                                      <a:pt x="181" y="138"/>
                                    </a:lnTo>
                                    <a:lnTo>
                                      <a:pt x="190" y="145"/>
                                    </a:lnTo>
                                    <a:lnTo>
                                      <a:pt x="200" y="138"/>
                                    </a:lnTo>
                                    <a:lnTo>
                                      <a:pt x="209" y="138"/>
                                    </a:lnTo>
                                    <a:lnTo>
                                      <a:pt x="219" y="123"/>
                                    </a:lnTo>
                                    <a:lnTo>
                                      <a:pt x="228" y="109"/>
                                    </a:lnTo>
                                    <a:lnTo>
                                      <a:pt x="247" y="94"/>
                                    </a:lnTo>
                                    <a:lnTo>
                                      <a:pt x="247" y="80"/>
                                    </a:lnTo>
                                    <a:lnTo>
                                      <a:pt x="247" y="58"/>
                                    </a:lnTo>
                                    <a:lnTo>
                                      <a:pt x="238" y="37"/>
                                    </a:lnTo>
                                    <a:lnTo>
                                      <a:pt x="219" y="22"/>
                                    </a:lnTo>
                                    <a:lnTo>
                                      <a:pt x="190" y="8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66" y="22"/>
                                    </a:lnTo>
                                    <a:lnTo>
                                      <a:pt x="28" y="51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640" y="783000"/>
                                <a:ext cx="356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159">
                                    <a:moveTo>
                                      <a:pt x="0" y="72"/>
                                    </a:moveTo>
                                    <a:lnTo>
                                      <a:pt x="0" y="79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115" y="22"/>
                                    </a:lnTo>
                                    <a:lnTo>
                                      <a:pt x="181" y="29"/>
                                    </a:lnTo>
                                    <a:lnTo>
                                      <a:pt x="200" y="36"/>
                                    </a:lnTo>
                                    <a:lnTo>
                                      <a:pt x="210" y="43"/>
                                    </a:lnTo>
                                    <a:lnTo>
                                      <a:pt x="219" y="58"/>
                                    </a:lnTo>
                                    <a:lnTo>
                                      <a:pt x="219" y="72"/>
                                    </a:lnTo>
                                    <a:lnTo>
                                      <a:pt x="210" y="94"/>
                                    </a:lnTo>
                                    <a:lnTo>
                                      <a:pt x="200" y="108"/>
                                    </a:lnTo>
                                    <a:lnTo>
                                      <a:pt x="181" y="130"/>
                                    </a:lnTo>
                                    <a:lnTo>
                                      <a:pt x="172" y="137"/>
                                    </a:lnTo>
                                    <a:lnTo>
                                      <a:pt x="172" y="144"/>
                                    </a:lnTo>
                                    <a:lnTo>
                                      <a:pt x="172" y="152"/>
                                    </a:lnTo>
                                    <a:lnTo>
                                      <a:pt x="181" y="159"/>
                                    </a:lnTo>
                                    <a:lnTo>
                                      <a:pt x="191" y="152"/>
                                    </a:lnTo>
                                    <a:lnTo>
                                      <a:pt x="200" y="152"/>
                                    </a:lnTo>
                                    <a:lnTo>
                                      <a:pt x="210" y="137"/>
                                    </a:lnTo>
                                    <a:lnTo>
                                      <a:pt x="219" y="123"/>
                                    </a:lnTo>
                                    <a:lnTo>
                                      <a:pt x="229" y="108"/>
                                    </a:lnTo>
                                    <a:lnTo>
                                      <a:pt x="238" y="94"/>
                                    </a:lnTo>
                                    <a:lnTo>
                                      <a:pt x="248" y="72"/>
                                    </a:lnTo>
                                    <a:lnTo>
                                      <a:pt x="248" y="50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19" y="14"/>
                                    </a:lnTo>
                                    <a:lnTo>
                                      <a:pt x="191" y="7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600" y="814680"/>
                                <a:ext cx="216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02">
                                    <a:moveTo>
                                      <a:pt x="19" y="87"/>
                                    </a:moveTo>
                                    <a:lnTo>
                                      <a:pt x="0" y="137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19" y="202"/>
                                    </a:lnTo>
                                    <a:lnTo>
                                      <a:pt x="38" y="202"/>
                                    </a:lnTo>
                                    <a:lnTo>
                                      <a:pt x="57" y="195"/>
                                    </a:lnTo>
                                    <a:lnTo>
                                      <a:pt x="76" y="188"/>
                                    </a:lnTo>
                                    <a:lnTo>
                                      <a:pt x="104" y="166"/>
                                    </a:lnTo>
                                    <a:lnTo>
                                      <a:pt x="114" y="145"/>
                                    </a:lnTo>
                                    <a:lnTo>
                                      <a:pt x="133" y="123"/>
                                    </a:lnTo>
                                    <a:lnTo>
                                      <a:pt x="152" y="73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66" y="2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19" y="87"/>
                                    </a:lnTo>
                                    <a:close/>
                                    <a:moveTo>
                                      <a:pt x="47" y="94"/>
                                    </a:moveTo>
                                    <a:lnTo>
                                      <a:pt x="66" y="65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95" y="29"/>
                                    </a:lnTo>
                                    <a:lnTo>
                                      <a:pt x="114" y="22"/>
                                    </a:lnTo>
                                    <a:lnTo>
                                      <a:pt x="114" y="22"/>
                                    </a:lnTo>
                                    <a:lnTo>
                                      <a:pt x="123" y="29"/>
                                    </a:lnTo>
                                    <a:lnTo>
                                      <a:pt x="123" y="36"/>
                                    </a:lnTo>
                                    <a:lnTo>
                                      <a:pt x="123" y="58"/>
                                    </a:lnTo>
                                    <a:lnTo>
                                      <a:pt x="114" y="80"/>
                                    </a:lnTo>
                                    <a:lnTo>
                                      <a:pt x="104" y="109"/>
                                    </a:lnTo>
                                    <a:lnTo>
                                      <a:pt x="85" y="137"/>
                                    </a:lnTo>
                                    <a:lnTo>
                                      <a:pt x="66" y="159"/>
                                    </a:lnTo>
                                    <a:lnTo>
                                      <a:pt x="57" y="174"/>
                                    </a:lnTo>
                                    <a:lnTo>
                                      <a:pt x="38" y="181"/>
                                    </a:lnTo>
                                    <a:lnTo>
                                      <a:pt x="28" y="181"/>
                                    </a:lnTo>
                                    <a:lnTo>
                                      <a:pt x="28" y="181"/>
                                    </a:lnTo>
                                    <a:lnTo>
                                      <a:pt x="28" y="166"/>
                                    </a:lnTo>
                                    <a:lnTo>
                                      <a:pt x="28" y="145"/>
                                    </a:lnTo>
                                    <a:lnTo>
                                      <a:pt x="28" y="123"/>
                                    </a:lnTo>
                                    <a:lnTo>
                                      <a:pt x="47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8240" y="729720"/>
                                <a:ext cx="13212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" h="685">
                                    <a:moveTo>
                                      <a:pt x="895" y="252"/>
                                    </a:moveTo>
                                    <a:lnTo>
                                      <a:pt x="914" y="360"/>
                                    </a:lnTo>
                                    <a:lnTo>
                                      <a:pt x="885" y="462"/>
                                    </a:lnTo>
                                    <a:lnTo>
                                      <a:pt x="809" y="555"/>
                                    </a:lnTo>
                                    <a:lnTo>
                                      <a:pt x="714" y="628"/>
                                    </a:lnTo>
                                    <a:lnTo>
                                      <a:pt x="581" y="671"/>
                                    </a:lnTo>
                                    <a:lnTo>
                                      <a:pt x="438" y="685"/>
                                    </a:lnTo>
                                    <a:lnTo>
                                      <a:pt x="295" y="664"/>
                                    </a:lnTo>
                                    <a:lnTo>
                                      <a:pt x="181" y="613"/>
                                    </a:lnTo>
                                    <a:lnTo>
                                      <a:pt x="86" y="534"/>
                                    </a:lnTo>
                                    <a:lnTo>
                                      <a:pt x="19" y="433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29" y="223"/>
                                    </a:lnTo>
                                    <a:lnTo>
                                      <a:pt x="105" y="129"/>
                                    </a:lnTo>
                                    <a:lnTo>
                                      <a:pt x="200" y="5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476" y="0"/>
                                    </a:lnTo>
                                    <a:lnTo>
                                      <a:pt x="619" y="21"/>
                                    </a:lnTo>
                                    <a:lnTo>
                                      <a:pt x="733" y="72"/>
                                    </a:lnTo>
                                    <a:lnTo>
                                      <a:pt x="828" y="151"/>
                                    </a:lnTo>
                                    <a:lnTo>
                                      <a:pt x="895" y="2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fbf"/>
                              </a:solidFill>
                              <a:ln w="0">
                                <a:solidFill>
                                  <a:srgbClr val="ffdfb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1400" y="718200"/>
                                <a:ext cx="1206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7" h="296">
                                    <a:moveTo>
                                      <a:pt x="152" y="72"/>
                                    </a:moveTo>
                                    <a:lnTo>
                                      <a:pt x="85" y="137"/>
                                    </a:lnTo>
                                    <a:lnTo>
                                      <a:pt x="38" y="202"/>
                                    </a:lnTo>
                                    <a:lnTo>
                                      <a:pt x="9" y="24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9" y="267"/>
                                    </a:lnTo>
                                    <a:lnTo>
                                      <a:pt x="9" y="282"/>
                                    </a:lnTo>
                                    <a:lnTo>
                                      <a:pt x="28" y="289"/>
                                    </a:lnTo>
                                    <a:lnTo>
                                      <a:pt x="47" y="296"/>
                                    </a:lnTo>
                                    <a:lnTo>
                                      <a:pt x="57" y="296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85" y="274"/>
                                    </a:lnTo>
                                    <a:lnTo>
                                      <a:pt x="114" y="238"/>
                                    </a:lnTo>
                                    <a:lnTo>
                                      <a:pt x="143" y="202"/>
                                    </a:lnTo>
                                    <a:lnTo>
                                      <a:pt x="171" y="166"/>
                                    </a:lnTo>
                                    <a:lnTo>
                                      <a:pt x="171" y="173"/>
                                    </a:lnTo>
                                    <a:lnTo>
                                      <a:pt x="181" y="180"/>
                                    </a:lnTo>
                                    <a:lnTo>
                                      <a:pt x="181" y="180"/>
                                    </a:lnTo>
                                    <a:lnTo>
                                      <a:pt x="181" y="188"/>
                                    </a:lnTo>
                                    <a:lnTo>
                                      <a:pt x="181" y="188"/>
                                    </a:lnTo>
                                    <a:lnTo>
                                      <a:pt x="181" y="188"/>
                                    </a:lnTo>
                                    <a:lnTo>
                                      <a:pt x="190" y="202"/>
                                    </a:lnTo>
                                    <a:lnTo>
                                      <a:pt x="209" y="209"/>
                                    </a:lnTo>
                                    <a:lnTo>
                                      <a:pt x="228" y="217"/>
                                    </a:lnTo>
                                    <a:lnTo>
                                      <a:pt x="247" y="209"/>
                                    </a:lnTo>
                                    <a:lnTo>
                                      <a:pt x="304" y="173"/>
                                    </a:lnTo>
                                    <a:lnTo>
                                      <a:pt x="352" y="152"/>
                                    </a:lnTo>
                                    <a:lnTo>
                                      <a:pt x="390" y="123"/>
                                    </a:lnTo>
                                    <a:lnTo>
                                      <a:pt x="390" y="137"/>
                                    </a:lnTo>
                                    <a:lnTo>
                                      <a:pt x="399" y="144"/>
                                    </a:lnTo>
                                    <a:lnTo>
                                      <a:pt x="399" y="144"/>
                                    </a:lnTo>
                                    <a:lnTo>
                                      <a:pt x="399" y="159"/>
                                    </a:lnTo>
                                    <a:lnTo>
                                      <a:pt x="409" y="166"/>
                                    </a:lnTo>
                                    <a:lnTo>
                                      <a:pt x="428" y="173"/>
                                    </a:lnTo>
                                    <a:lnTo>
                                      <a:pt x="438" y="173"/>
                                    </a:lnTo>
                                    <a:lnTo>
                                      <a:pt x="457" y="173"/>
                                    </a:lnTo>
                                    <a:lnTo>
                                      <a:pt x="466" y="166"/>
                                    </a:lnTo>
                                    <a:lnTo>
                                      <a:pt x="552" y="116"/>
                                    </a:lnTo>
                                    <a:lnTo>
                                      <a:pt x="552" y="116"/>
                                    </a:lnTo>
                                    <a:lnTo>
                                      <a:pt x="561" y="108"/>
                                    </a:lnTo>
                                    <a:lnTo>
                                      <a:pt x="571" y="101"/>
                                    </a:lnTo>
                                    <a:lnTo>
                                      <a:pt x="571" y="108"/>
                                    </a:lnTo>
                                    <a:lnTo>
                                      <a:pt x="580" y="116"/>
                                    </a:lnTo>
                                    <a:lnTo>
                                      <a:pt x="580" y="123"/>
                                    </a:lnTo>
                                    <a:lnTo>
                                      <a:pt x="590" y="130"/>
                                    </a:lnTo>
                                    <a:lnTo>
                                      <a:pt x="599" y="144"/>
                                    </a:lnTo>
                                    <a:lnTo>
                                      <a:pt x="618" y="152"/>
                                    </a:lnTo>
                                    <a:lnTo>
                                      <a:pt x="637" y="152"/>
                                    </a:lnTo>
                                    <a:lnTo>
                                      <a:pt x="656" y="144"/>
                                    </a:lnTo>
                                    <a:lnTo>
                                      <a:pt x="752" y="94"/>
                                    </a:lnTo>
                                    <a:lnTo>
                                      <a:pt x="818" y="58"/>
                                    </a:lnTo>
                                    <a:lnTo>
                                      <a:pt x="837" y="51"/>
                                    </a:lnTo>
                                    <a:lnTo>
                                      <a:pt x="837" y="36"/>
                                    </a:lnTo>
                                    <a:lnTo>
                                      <a:pt x="837" y="22"/>
                                    </a:lnTo>
                                    <a:lnTo>
                                      <a:pt x="837" y="14"/>
                                    </a:lnTo>
                                    <a:lnTo>
                                      <a:pt x="818" y="0"/>
                                    </a:lnTo>
                                    <a:lnTo>
                                      <a:pt x="809" y="0"/>
                                    </a:lnTo>
                                    <a:lnTo>
                                      <a:pt x="790" y="0"/>
                                    </a:lnTo>
                                    <a:lnTo>
                                      <a:pt x="771" y="7"/>
                                    </a:lnTo>
                                    <a:lnTo>
                                      <a:pt x="704" y="36"/>
                                    </a:lnTo>
                                    <a:lnTo>
                                      <a:pt x="694" y="43"/>
                                    </a:lnTo>
                                    <a:lnTo>
                                      <a:pt x="685" y="51"/>
                                    </a:lnTo>
                                    <a:lnTo>
                                      <a:pt x="666" y="58"/>
                                    </a:lnTo>
                                    <a:lnTo>
                                      <a:pt x="647" y="65"/>
                                    </a:lnTo>
                                    <a:lnTo>
                                      <a:pt x="637" y="51"/>
                                    </a:lnTo>
                                    <a:lnTo>
                                      <a:pt x="628" y="43"/>
                                    </a:lnTo>
                                    <a:lnTo>
                                      <a:pt x="628" y="43"/>
                                    </a:lnTo>
                                    <a:lnTo>
                                      <a:pt x="628" y="36"/>
                                    </a:lnTo>
                                    <a:lnTo>
                                      <a:pt x="618" y="22"/>
                                    </a:lnTo>
                                    <a:lnTo>
                                      <a:pt x="599" y="14"/>
                                    </a:lnTo>
                                    <a:lnTo>
                                      <a:pt x="580" y="14"/>
                                    </a:lnTo>
                                    <a:lnTo>
                                      <a:pt x="561" y="22"/>
                                    </a:lnTo>
                                    <a:lnTo>
                                      <a:pt x="495" y="65"/>
                                    </a:lnTo>
                                    <a:lnTo>
                                      <a:pt x="495" y="65"/>
                                    </a:lnTo>
                                    <a:lnTo>
                                      <a:pt x="476" y="72"/>
                                    </a:lnTo>
                                    <a:lnTo>
                                      <a:pt x="466" y="79"/>
                                    </a:lnTo>
                                    <a:lnTo>
                                      <a:pt x="466" y="72"/>
                                    </a:lnTo>
                                    <a:lnTo>
                                      <a:pt x="466" y="65"/>
                                    </a:lnTo>
                                    <a:lnTo>
                                      <a:pt x="447" y="51"/>
                                    </a:lnTo>
                                    <a:lnTo>
                                      <a:pt x="438" y="43"/>
                                    </a:lnTo>
                                    <a:lnTo>
                                      <a:pt x="418" y="36"/>
                                    </a:lnTo>
                                    <a:lnTo>
                                      <a:pt x="409" y="36"/>
                                    </a:lnTo>
                                    <a:lnTo>
                                      <a:pt x="390" y="43"/>
                                    </a:lnTo>
                                    <a:lnTo>
                                      <a:pt x="361" y="58"/>
                                    </a:lnTo>
                                    <a:lnTo>
                                      <a:pt x="323" y="79"/>
                                    </a:lnTo>
                                    <a:lnTo>
                                      <a:pt x="285" y="101"/>
                                    </a:lnTo>
                                    <a:lnTo>
                                      <a:pt x="247" y="123"/>
                                    </a:lnTo>
                                    <a:lnTo>
                                      <a:pt x="238" y="123"/>
                                    </a:lnTo>
                                    <a:lnTo>
                                      <a:pt x="238" y="116"/>
                                    </a:lnTo>
                                    <a:lnTo>
                                      <a:pt x="228" y="101"/>
                                    </a:lnTo>
                                    <a:lnTo>
                                      <a:pt x="228" y="94"/>
                                    </a:lnTo>
                                    <a:lnTo>
                                      <a:pt x="228" y="94"/>
                                    </a:lnTo>
                                    <a:lnTo>
                                      <a:pt x="209" y="79"/>
                                    </a:lnTo>
                                    <a:lnTo>
                                      <a:pt x="190" y="65"/>
                                    </a:lnTo>
                                    <a:lnTo>
                                      <a:pt x="181" y="65"/>
                                    </a:lnTo>
                                    <a:lnTo>
                                      <a:pt x="162" y="72"/>
                                    </a:lnTo>
                                    <a:lnTo>
                                      <a:pt x="152" y="72"/>
                                    </a:lnTo>
                                    <a:close/>
                                    <a:moveTo>
                                      <a:pt x="542" y="58"/>
                                    </a:moveTo>
                                    <a:lnTo>
                                      <a:pt x="542" y="58"/>
                                    </a:lnTo>
                                    <a:lnTo>
                                      <a:pt x="542" y="58"/>
                                    </a:lnTo>
                                    <a:lnTo>
                                      <a:pt x="542" y="58"/>
                                    </a:lnTo>
                                    <a:lnTo>
                                      <a:pt x="542" y="58"/>
                                    </a:lnTo>
                                    <a:close/>
                                    <a:moveTo>
                                      <a:pt x="266" y="173"/>
                                    </a:moveTo>
                                    <a:lnTo>
                                      <a:pt x="266" y="173"/>
                                    </a:lnTo>
                                    <a:lnTo>
                                      <a:pt x="266" y="173"/>
                                    </a:lnTo>
                                    <a:lnTo>
                                      <a:pt x="266" y="173"/>
                                    </a:lnTo>
                                    <a:lnTo>
                                      <a:pt x="266" y="173"/>
                                    </a:lnTo>
                                    <a:lnTo>
                                      <a:pt x="266" y="173"/>
                                    </a:lnTo>
                                    <a:lnTo>
                                      <a:pt x="266" y="1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0">
                                <a:solidFill>
                                  <a:srgbClr val="8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0480" y="781560"/>
                                <a:ext cx="309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159">
                                    <a:moveTo>
                                      <a:pt x="10" y="151"/>
                                    </a:moveTo>
                                    <a:lnTo>
                                      <a:pt x="19" y="159"/>
                                    </a:lnTo>
                                    <a:lnTo>
                                      <a:pt x="29" y="159"/>
                                    </a:lnTo>
                                    <a:lnTo>
                                      <a:pt x="38" y="151"/>
                                    </a:lnTo>
                                    <a:lnTo>
                                      <a:pt x="38" y="144"/>
                                    </a:lnTo>
                                    <a:lnTo>
                                      <a:pt x="38" y="130"/>
                                    </a:lnTo>
                                    <a:lnTo>
                                      <a:pt x="38" y="108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67" y="50"/>
                                    </a:lnTo>
                                    <a:lnTo>
                                      <a:pt x="114" y="29"/>
                                    </a:lnTo>
                                    <a:lnTo>
                                      <a:pt x="133" y="21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71" y="29"/>
                                    </a:lnTo>
                                    <a:lnTo>
                                      <a:pt x="181" y="43"/>
                                    </a:lnTo>
                                    <a:lnTo>
                                      <a:pt x="181" y="57"/>
                                    </a:lnTo>
                                    <a:lnTo>
                                      <a:pt x="190" y="72"/>
                                    </a:lnTo>
                                    <a:lnTo>
                                      <a:pt x="190" y="86"/>
                                    </a:lnTo>
                                    <a:lnTo>
                                      <a:pt x="181" y="101"/>
                                    </a:lnTo>
                                    <a:lnTo>
                                      <a:pt x="190" y="108"/>
                                    </a:lnTo>
                                    <a:lnTo>
                                      <a:pt x="200" y="115"/>
                                    </a:lnTo>
                                    <a:lnTo>
                                      <a:pt x="209" y="108"/>
                                    </a:lnTo>
                                    <a:lnTo>
                                      <a:pt x="219" y="101"/>
                                    </a:lnTo>
                                    <a:lnTo>
                                      <a:pt x="219" y="101"/>
                                    </a:lnTo>
                                    <a:lnTo>
                                      <a:pt x="219" y="86"/>
                                    </a:lnTo>
                                    <a:lnTo>
                                      <a:pt x="219" y="72"/>
                                    </a:lnTo>
                                    <a:lnTo>
                                      <a:pt x="209" y="50"/>
                                    </a:lnTo>
                                    <a:lnTo>
                                      <a:pt x="200" y="29"/>
                                    </a:lnTo>
                                    <a:lnTo>
                                      <a:pt x="190" y="14"/>
                                    </a:lnTo>
                                    <a:lnTo>
                                      <a:pt x="162" y="7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05" y="7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10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560" y="763920"/>
                                <a:ext cx="309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159">
                                    <a:moveTo>
                                      <a:pt x="0" y="152"/>
                                    </a:moveTo>
                                    <a:lnTo>
                                      <a:pt x="9" y="159"/>
                                    </a:lnTo>
                                    <a:lnTo>
                                      <a:pt x="19" y="159"/>
                                    </a:lnTo>
                                    <a:lnTo>
                                      <a:pt x="28" y="152"/>
                                    </a:lnTo>
                                    <a:lnTo>
                                      <a:pt x="28" y="145"/>
                                    </a:lnTo>
                                    <a:lnTo>
                                      <a:pt x="28" y="130"/>
                                    </a:lnTo>
                                    <a:lnTo>
                                      <a:pt x="28" y="109"/>
                                    </a:lnTo>
                                    <a:lnTo>
                                      <a:pt x="38" y="80"/>
                                    </a:lnTo>
                                    <a:lnTo>
                                      <a:pt x="57" y="51"/>
                                    </a:lnTo>
                                    <a:lnTo>
                                      <a:pt x="104" y="29"/>
                                    </a:lnTo>
                                    <a:lnTo>
                                      <a:pt x="123" y="29"/>
                                    </a:lnTo>
                                    <a:lnTo>
                                      <a:pt x="142" y="29"/>
                                    </a:lnTo>
                                    <a:lnTo>
                                      <a:pt x="161" y="36"/>
                                    </a:lnTo>
                                    <a:lnTo>
                                      <a:pt x="171" y="51"/>
                                    </a:lnTo>
                                    <a:lnTo>
                                      <a:pt x="180" y="65"/>
                                    </a:lnTo>
                                    <a:lnTo>
                                      <a:pt x="190" y="87"/>
                                    </a:lnTo>
                                    <a:lnTo>
                                      <a:pt x="190" y="109"/>
                                    </a:lnTo>
                                    <a:lnTo>
                                      <a:pt x="190" y="123"/>
                                    </a:lnTo>
                                    <a:lnTo>
                                      <a:pt x="190" y="130"/>
                                    </a:lnTo>
                                    <a:lnTo>
                                      <a:pt x="200" y="130"/>
                                    </a:lnTo>
                                    <a:lnTo>
                                      <a:pt x="209" y="130"/>
                                    </a:lnTo>
                                    <a:lnTo>
                                      <a:pt x="219" y="123"/>
                                    </a:lnTo>
                                    <a:lnTo>
                                      <a:pt x="219" y="116"/>
                                    </a:lnTo>
                                    <a:lnTo>
                                      <a:pt x="219" y="101"/>
                                    </a:lnTo>
                                    <a:lnTo>
                                      <a:pt x="219" y="80"/>
                                    </a:lnTo>
                                    <a:lnTo>
                                      <a:pt x="209" y="58"/>
                                    </a:lnTo>
                                    <a:lnTo>
                                      <a:pt x="200" y="36"/>
                                    </a:lnTo>
                                    <a:lnTo>
                                      <a:pt x="180" y="15"/>
                                    </a:lnTo>
                                    <a:lnTo>
                                      <a:pt x="152" y="8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95" y="8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9" y="73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720" y="818640"/>
                                <a:ext cx="20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209">
                                    <a:moveTo>
                                      <a:pt x="19" y="122"/>
                                    </a:moveTo>
                                    <a:lnTo>
                                      <a:pt x="29" y="151"/>
                                    </a:lnTo>
                                    <a:lnTo>
                                      <a:pt x="48" y="180"/>
                                    </a:lnTo>
                                    <a:lnTo>
                                      <a:pt x="67" y="202"/>
                                    </a:lnTo>
                                    <a:lnTo>
                                      <a:pt x="86" y="209"/>
                                    </a:lnTo>
                                    <a:lnTo>
                                      <a:pt x="114" y="209"/>
                                    </a:lnTo>
                                    <a:lnTo>
                                      <a:pt x="143" y="187"/>
                                    </a:lnTo>
                                    <a:lnTo>
                                      <a:pt x="143" y="144"/>
                                    </a:lnTo>
                                    <a:lnTo>
                                      <a:pt x="133" y="94"/>
                                    </a:lnTo>
                                    <a:lnTo>
                                      <a:pt x="124" y="65"/>
                                    </a:lnTo>
                                    <a:lnTo>
                                      <a:pt x="105" y="36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19" y="122"/>
                                    </a:lnTo>
                                    <a:close/>
                                    <a:moveTo>
                                      <a:pt x="48" y="115"/>
                                    </a:moveTo>
                                    <a:lnTo>
                                      <a:pt x="38" y="86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48" y="21"/>
                                    </a:lnTo>
                                    <a:lnTo>
                                      <a:pt x="48" y="21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76" y="50"/>
                                    </a:lnTo>
                                    <a:lnTo>
                                      <a:pt x="95" y="72"/>
                                    </a:lnTo>
                                    <a:lnTo>
                                      <a:pt x="105" y="101"/>
                                    </a:lnTo>
                                    <a:lnTo>
                                      <a:pt x="114" y="130"/>
                                    </a:lnTo>
                                    <a:lnTo>
                                      <a:pt x="114" y="159"/>
                                    </a:lnTo>
                                    <a:lnTo>
                                      <a:pt x="114" y="173"/>
                                    </a:lnTo>
                                    <a:lnTo>
                                      <a:pt x="114" y="187"/>
                                    </a:lnTo>
                                    <a:lnTo>
                                      <a:pt x="105" y="195"/>
                                    </a:lnTo>
                                    <a:lnTo>
                                      <a:pt x="95" y="187"/>
                                    </a:lnTo>
                                    <a:lnTo>
                                      <a:pt x="86" y="180"/>
                                    </a:lnTo>
                                    <a:lnTo>
                                      <a:pt x="67" y="166"/>
                                    </a:lnTo>
                                    <a:lnTo>
                                      <a:pt x="57" y="144"/>
                                    </a:lnTo>
                                    <a:lnTo>
                                      <a:pt x="48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68040"/>
                                <a:ext cx="13068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4" h="686">
                                    <a:moveTo>
                                      <a:pt x="875" y="209"/>
                                    </a:moveTo>
                                    <a:lnTo>
                                      <a:pt x="904" y="318"/>
                                    </a:lnTo>
                                    <a:lnTo>
                                      <a:pt x="894" y="419"/>
                                    </a:lnTo>
                                    <a:lnTo>
                                      <a:pt x="847" y="520"/>
                                    </a:lnTo>
                                    <a:lnTo>
                                      <a:pt x="761" y="599"/>
                                    </a:lnTo>
                                    <a:lnTo>
                                      <a:pt x="637" y="657"/>
                                    </a:lnTo>
                                    <a:lnTo>
                                      <a:pt x="495" y="686"/>
                                    </a:lnTo>
                                    <a:lnTo>
                                      <a:pt x="352" y="678"/>
                                    </a:lnTo>
                                    <a:lnTo>
                                      <a:pt x="228" y="642"/>
                                    </a:lnTo>
                                    <a:lnTo>
                                      <a:pt x="114" y="577"/>
                                    </a:lnTo>
                                    <a:lnTo>
                                      <a:pt x="38" y="484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9" y="267"/>
                                    </a:lnTo>
                                    <a:lnTo>
                                      <a:pt x="66" y="173"/>
                                    </a:lnTo>
                                    <a:lnTo>
                                      <a:pt x="152" y="87"/>
                                    </a:lnTo>
                                    <a:lnTo>
                                      <a:pt x="276" y="29"/>
                                    </a:lnTo>
                                    <a:lnTo>
                                      <a:pt x="419" y="0"/>
                                    </a:lnTo>
                                    <a:lnTo>
                                      <a:pt x="552" y="7"/>
                                    </a:lnTo>
                                    <a:lnTo>
                                      <a:pt x="685" y="51"/>
                                    </a:lnTo>
                                    <a:lnTo>
                                      <a:pt x="790" y="115"/>
                                    </a:lnTo>
                                    <a:lnTo>
                                      <a:pt x="875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080"/>
                              </a:solidFill>
                              <a:ln w="0">
                                <a:solidFill>
                                  <a:srgbClr val="ff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520" y="127080"/>
                                <a:ext cx="298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6">
                                    <a:moveTo>
                                      <a:pt x="9" y="159"/>
                                    </a:moveTo>
                                    <a:lnTo>
                                      <a:pt x="19" y="166"/>
                                    </a:lnTo>
                                    <a:lnTo>
                                      <a:pt x="29" y="166"/>
                                    </a:lnTo>
                                    <a:lnTo>
                                      <a:pt x="38" y="159"/>
                                    </a:lnTo>
                                    <a:lnTo>
                                      <a:pt x="38" y="152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29" y="116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114" y="22"/>
                                    </a:lnTo>
                                    <a:lnTo>
                                      <a:pt x="133" y="22"/>
                                    </a:lnTo>
                                    <a:lnTo>
                                      <a:pt x="143" y="29"/>
                                    </a:lnTo>
                                    <a:lnTo>
                                      <a:pt x="162" y="36"/>
                                    </a:lnTo>
                                    <a:lnTo>
                                      <a:pt x="171" y="51"/>
                                    </a:lnTo>
                                    <a:lnTo>
                                      <a:pt x="171" y="72"/>
                                    </a:lnTo>
                                    <a:lnTo>
                                      <a:pt x="171" y="87"/>
                                    </a:lnTo>
                                    <a:lnTo>
                                      <a:pt x="171" y="94"/>
                                    </a:lnTo>
                                    <a:lnTo>
                                      <a:pt x="181" y="101"/>
                                    </a:lnTo>
                                    <a:lnTo>
                                      <a:pt x="190" y="108"/>
                                    </a:lnTo>
                                    <a:lnTo>
                                      <a:pt x="200" y="101"/>
                                    </a:lnTo>
                                    <a:lnTo>
                                      <a:pt x="209" y="94"/>
                                    </a:lnTo>
                                    <a:lnTo>
                                      <a:pt x="209" y="87"/>
                                    </a:lnTo>
                                    <a:lnTo>
                                      <a:pt x="200" y="79"/>
                                    </a:lnTo>
                                    <a:lnTo>
                                      <a:pt x="200" y="58"/>
                                    </a:lnTo>
                                    <a:lnTo>
                                      <a:pt x="190" y="43"/>
                                    </a:lnTo>
                                    <a:lnTo>
                                      <a:pt x="181" y="22"/>
                                    </a:lnTo>
                                    <a:lnTo>
                                      <a:pt x="162" y="7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9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101520"/>
                                <a:ext cx="30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166">
                                    <a:moveTo>
                                      <a:pt x="10" y="158"/>
                                    </a:moveTo>
                                    <a:lnTo>
                                      <a:pt x="19" y="166"/>
                                    </a:lnTo>
                                    <a:lnTo>
                                      <a:pt x="29" y="166"/>
                                    </a:lnTo>
                                    <a:lnTo>
                                      <a:pt x="38" y="158"/>
                                    </a:lnTo>
                                    <a:lnTo>
                                      <a:pt x="38" y="151"/>
                                    </a:lnTo>
                                    <a:lnTo>
                                      <a:pt x="38" y="137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48" y="50"/>
                                    </a:lnTo>
                                    <a:lnTo>
                                      <a:pt x="95" y="28"/>
                                    </a:lnTo>
                                    <a:lnTo>
                                      <a:pt x="114" y="21"/>
                                    </a:lnTo>
                                    <a:lnTo>
                                      <a:pt x="133" y="21"/>
                                    </a:lnTo>
                                    <a:lnTo>
                                      <a:pt x="143" y="28"/>
                                    </a:lnTo>
                                    <a:lnTo>
                                      <a:pt x="162" y="43"/>
                                    </a:lnTo>
                                    <a:lnTo>
                                      <a:pt x="181" y="57"/>
                                    </a:lnTo>
                                    <a:lnTo>
                                      <a:pt x="190" y="79"/>
                                    </a:lnTo>
                                    <a:lnTo>
                                      <a:pt x="190" y="93"/>
                                    </a:lnTo>
                                    <a:lnTo>
                                      <a:pt x="190" y="108"/>
                                    </a:lnTo>
                                    <a:lnTo>
                                      <a:pt x="200" y="115"/>
                                    </a:lnTo>
                                    <a:lnTo>
                                      <a:pt x="209" y="122"/>
                                    </a:lnTo>
                                    <a:lnTo>
                                      <a:pt x="219" y="115"/>
                                    </a:lnTo>
                                    <a:lnTo>
                                      <a:pt x="219" y="108"/>
                                    </a:lnTo>
                                    <a:lnTo>
                                      <a:pt x="219" y="101"/>
                                    </a:lnTo>
                                    <a:lnTo>
                                      <a:pt x="219" y="86"/>
                                    </a:lnTo>
                                    <a:lnTo>
                                      <a:pt x="209" y="65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81" y="21"/>
                                    </a:lnTo>
                                    <a:lnTo>
                                      <a:pt x="162" y="7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0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156960"/>
                                <a:ext cx="230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10">
                                    <a:moveTo>
                                      <a:pt x="28" y="123"/>
                                    </a:moveTo>
                                    <a:lnTo>
                                      <a:pt x="47" y="152"/>
                                    </a:lnTo>
                                    <a:lnTo>
                                      <a:pt x="57" y="173"/>
                                    </a:lnTo>
                                    <a:lnTo>
                                      <a:pt x="85" y="188"/>
                                    </a:lnTo>
                                    <a:lnTo>
                                      <a:pt x="104" y="202"/>
                                    </a:lnTo>
                                    <a:lnTo>
                                      <a:pt x="123" y="210"/>
                                    </a:lnTo>
                                    <a:lnTo>
                                      <a:pt x="142" y="210"/>
                                    </a:lnTo>
                                    <a:lnTo>
                                      <a:pt x="161" y="181"/>
                                    </a:lnTo>
                                    <a:lnTo>
                                      <a:pt x="161" y="137"/>
                                    </a:lnTo>
                                    <a:lnTo>
                                      <a:pt x="142" y="87"/>
                                    </a:lnTo>
                                    <a:lnTo>
                                      <a:pt x="123" y="65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85" y="22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28" y="123"/>
                                    </a:lnTo>
                                    <a:close/>
                                    <a:moveTo>
                                      <a:pt x="57" y="116"/>
                                    </a:moveTo>
                                    <a:lnTo>
                                      <a:pt x="38" y="87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28" y="4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2"/>
                                    </a:lnTo>
                                    <a:lnTo>
                                      <a:pt x="47" y="29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76" y="51"/>
                                    </a:lnTo>
                                    <a:lnTo>
                                      <a:pt x="95" y="65"/>
                                    </a:lnTo>
                                    <a:lnTo>
                                      <a:pt x="114" y="94"/>
                                    </a:lnTo>
                                    <a:lnTo>
                                      <a:pt x="123" y="123"/>
                                    </a:lnTo>
                                    <a:lnTo>
                                      <a:pt x="133" y="152"/>
                                    </a:lnTo>
                                    <a:lnTo>
                                      <a:pt x="133" y="166"/>
                                    </a:lnTo>
                                    <a:lnTo>
                                      <a:pt x="133" y="181"/>
                                    </a:lnTo>
                                    <a:lnTo>
                                      <a:pt x="133" y="188"/>
                                    </a:lnTo>
                                    <a:lnTo>
                                      <a:pt x="123" y="188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95" y="166"/>
                                    </a:lnTo>
                                    <a:lnTo>
                                      <a:pt x="76" y="145"/>
                                    </a:lnTo>
                                    <a:lnTo>
                                      <a:pt x="57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68040"/>
                                <a:ext cx="13212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3" h="686">
                                    <a:moveTo>
                                      <a:pt x="875" y="217"/>
                                    </a:moveTo>
                                    <a:lnTo>
                                      <a:pt x="913" y="325"/>
                                    </a:lnTo>
                                    <a:lnTo>
                                      <a:pt x="894" y="433"/>
                                    </a:lnTo>
                                    <a:lnTo>
                                      <a:pt x="837" y="527"/>
                                    </a:lnTo>
                                    <a:lnTo>
                                      <a:pt x="751" y="606"/>
                                    </a:lnTo>
                                    <a:lnTo>
                                      <a:pt x="628" y="664"/>
                                    </a:lnTo>
                                    <a:lnTo>
                                      <a:pt x="485" y="686"/>
                                    </a:lnTo>
                                    <a:lnTo>
                                      <a:pt x="342" y="678"/>
                                    </a:lnTo>
                                    <a:lnTo>
                                      <a:pt x="218" y="635"/>
                                    </a:lnTo>
                                    <a:lnTo>
                                      <a:pt x="114" y="570"/>
                                    </a:lnTo>
                                    <a:lnTo>
                                      <a:pt x="38" y="46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19" y="260"/>
                                    </a:lnTo>
                                    <a:lnTo>
                                      <a:pt x="76" y="166"/>
                                    </a:lnTo>
                                    <a:lnTo>
                                      <a:pt x="161" y="79"/>
                                    </a:lnTo>
                                    <a:lnTo>
                                      <a:pt x="285" y="29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571" y="14"/>
                                    </a:lnTo>
                                    <a:lnTo>
                                      <a:pt x="694" y="58"/>
                                    </a:lnTo>
                                    <a:lnTo>
                                      <a:pt x="799" y="123"/>
                                    </a:lnTo>
                                    <a:lnTo>
                                      <a:pt x="875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fbf"/>
                              </a:solidFill>
                              <a:ln w="0">
                                <a:solidFill>
                                  <a:srgbClr val="ffdfb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51840"/>
                                <a:ext cx="1155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361">
                                    <a:moveTo>
                                      <a:pt x="115" y="130"/>
                                    </a:moveTo>
                                    <a:lnTo>
                                      <a:pt x="67" y="195"/>
                                    </a:lnTo>
                                    <a:lnTo>
                                      <a:pt x="19" y="267"/>
                                    </a:lnTo>
                                    <a:lnTo>
                                      <a:pt x="0" y="310"/>
                                    </a:lnTo>
                                    <a:lnTo>
                                      <a:pt x="0" y="325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10" y="346"/>
                                    </a:lnTo>
                                    <a:lnTo>
                                      <a:pt x="29" y="354"/>
                                    </a:lnTo>
                                    <a:lnTo>
                                      <a:pt x="38" y="361"/>
                                    </a:lnTo>
                                    <a:lnTo>
                                      <a:pt x="58" y="354"/>
                                    </a:lnTo>
                                    <a:lnTo>
                                      <a:pt x="77" y="346"/>
                                    </a:lnTo>
                                    <a:lnTo>
                                      <a:pt x="86" y="339"/>
                                    </a:lnTo>
                                    <a:lnTo>
                                      <a:pt x="105" y="296"/>
                                    </a:lnTo>
                                    <a:lnTo>
                                      <a:pt x="124" y="260"/>
                                    </a:lnTo>
                                    <a:lnTo>
                                      <a:pt x="153" y="216"/>
                                    </a:lnTo>
                                    <a:lnTo>
                                      <a:pt x="153" y="224"/>
                                    </a:lnTo>
                                    <a:lnTo>
                                      <a:pt x="162" y="231"/>
                                    </a:lnTo>
                                    <a:lnTo>
                                      <a:pt x="162" y="238"/>
                                    </a:lnTo>
                                    <a:lnTo>
                                      <a:pt x="162" y="238"/>
                                    </a:lnTo>
                                    <a:lnTo>
                                      <a:pt x="162" y="238"/>
                                    </a:lnTo>
                                    <a:lnTo>
                                      <a:pt x="162" y="245"/>
                                    </a:lnTo>
                                    <a:lnTo>
                                      <a:pt x="172" y="252"/>
                                    </a:lnTo>
                                    <a:lnTo>
                                      <a:pt x="191" y="260"/>
                                    </a:lnTo>
                                    <a:lnTo>
                                      <a:pt x="219" y="260"/>
                                    </a:lnTo>
                                    <a:lnTo>
                                      <a:pt x="238" y="252"/>
                                    </a:lnTo>
                                    <a:lnTo>
                                      <a:pt x="286" y="216"/>
                                    </a:lnTo>
                                    <a:lnTo>
                                      <a:pt x="324" y="187"/>
                                    </a:lnTo>
                                    <a:lnTo>
                                      <a:pt x="362" y="159"/>
                                    </a:lnTo>
                                    <a:lnTo>
                                      <a:pt x="372" y="173"/>
                                    </a:lnTo>
                                    <a:lnTo>
                                      <a:pt x="372" y="180"/>
                                    </a:lnTo>
                                    <a:lnTo>
                                      <a:pt x="372" y="180"/>
                                    </a:lnTo>
                                    <a:lnTo>
                                      <a:pt x="381" y="187"/>
                                    </a:lnTo>
                                    <a:lnTo>
                                      <a:pt x="391" y="202"/>
                                    </a:lnTo>
                                    <a:lnTo>
                                      <a:pt x="410" y="202"/>
                                    </a:lnTo>
                                    <a:lnTo>
                                      <a:pt x="419" y="202"/>
                                    </a:lnTo>
                                    <a:lnTo>
                                      <a:pt x="438" y="202"/>
                                    </a:lnTo>
                                    <a:lnTo>
                                      <a:pt x="448" y="195"/>
                                    </a:lnTo>
                                    <a:lnTo>
                                      <a:pt x="524" y="137"/>
                                    </a:lnTo>
                                    <a:lnTo>
                                      <a:pt x="524" y="137"/>
                                    </a:lnTo>
                                    <a:lnTo>
                                      <a:pt x="533" y="130"/>
                                    </a:lnTo>
                                    <a:lnTo>
                                      <a:pt x="543" y="123"/>
                                    </a:lnTo>
                                    <a:lnTo>
                                      <a:pt x="543" y="130"/>
                                    </a:lnTo>
                                    <a:lnTo>
                                      <a:pt x="552" y="137"/>
                                    </a:lnTo>
                                    <a:lnTo>
                                      <a:pt x="552" y="144"/>
                                    </a:lnTo>
                                    <a:lnTo>
                                      <a:pt x="562" y="151"/>
                                    </a:lnTo>
                                    <a:lnTo>
                                      <a:pt x="571" y="159"/>
                                    </a:lnTo>
                                    <a:lnTo>
                                      <a:pt x="590" y="166"/>
                                    </a:lnTo>
                                    <a:lnTo>
                                      <a:pt x="610" y="166"/>
                                    </a:lnTo>
                                    <a:lnTo>
                                      <a:pt x="629" y="159"/>
                                    </a:lnTo>
                                    <a:lnTo>
                                      <a:pt x="714" y="101"/>
                                    </a:lnTo>
                                    <a:lnTo>
                                      <a:pt x="781" y="58"/>
                                    </a:lnTo>
                                    <a:lnTo>
                                      <a:pt x="790" y="50"/>
                                    </a:lnTo>
                                    <a:lnTo>
                                      <a:pt x="800" y="36"/>
                                    </a:lnTo>
                                    <a:lnTo>
                                      <a:pt x="800" y="21"/>
                                    </a:lnTo>
                                    <a:lnTo>
                                      <a:pt x="790" y="14"/>
                                    </a:lnTo>
                                    <a:lnTo>
                                      <a:pt x="771" y="7"/>
                                    </a:lnTo>
                                    <a:lnTo>
                                      <a:pt x="752" y="0"/>
                                    </a:lnTo>
                                    <a:lnTo>
                                      <a:pt x="743" y="0"/>
                                    </a:lnTo>
                                    <a:lnTo>
                                      <a:pt x="724" y="7"/>
                                    </a:lnTo>
                                    <a:lnTo>
                                      <a:pt x="657" y="50"/>
                                    </a:lnTo>
                                    <a:lnTo>
                                      <a:pt x="657" y="50"/>
                                    </a:lnTo>
                                    <a:lnTo>
                                      <a:pt x="648" y="58"/>
                                    </a:lnTo>
                                    <a:lnTo>
                                      <a:pt x="629" y="72"/>
                                    </a:lnTo>
                                    <a:lnTo>
                                      <a:pt x="610" y="86"/>
                                    </a:lnTo>
                                    <a:lnTo>
                                      <a:pt x="600" y="72"/>
                                    </a:lnTo>
                                    <a:lnTo>
                                      <a:pt x="590" y="58"/>
                                    </a:lnTo>
                                    <a:lnTo>
                                      <a:pt x="590" y="58"/>
                                    </a:lnTo>
                                    <a:lnTo>
                                      <a:pt x="590" y="58"/>
                                    </a:lnTo>
                                    <a:lnTo>
                                      <a:pt x="581" y="43"/>
                                    </a:lnTo>
                                    <a:lnTo>
                                      <a:pt x="562" y="36"/>
                                    </a:lnTo>
                                    <a:lnTo>
                                      <a:pt x="533" y="36"/>
                                    </a:lnTo>
                                    <a:lnTo>
                                      <a:pt x="514" y="43"/>
                                    </a:lnTo>
                                    <a:lnTo>
                                      <a:pt x="457" y="94"/>
                                    </a:lnTo>
                                    <a:lnTo>
                                      <a:pt x="457" y="94"/>
                                    </a:lnTo>
                                    <a:lnTo>
                                      <a:pt x="448" y="101"/>
                                    </a:lnTo>
                                    <a:lnTo>
                                      <a:pt x="429" y="108"/>
                                    </a:lnTo>
                                    <a:lnTo>
                                      <a:pt x="429" y="108"/>
                                    </a:lnTo>
                                    <a:lnTo>
                                      <a:pt x="429" y="101"/>
                                    </a:lnTo>
                                    <a:lnTo>
                                      <a:pt x="429" y="94"/>
                                    </a:lnTo>
                                    <a:lnTo>
                                      <a:pt x="410" y="86"/>
                                    </a:lnTo>
                                    <a:lnTo>
                                      <a:pt x="391" y="72"/>
                                    </a:lnTo>
                                    <a:lnTo>
                                      <a:pt x="381" y="72"/>
                                    </a:lnTo>
                                    <a:lnTo>
                                      <a:pt x="362" y="72"/>
                                    </a:lnTo>
                                    <a:lnTo>
                                      <a:pt x="353" y="79"/>
                                    </a:lnTo>
                                    <a:lnTo>
                                      <a:pt x="324" y="101"/>
                                    </a:lnTo>
                                    <a:lnTo>
                                      <a:pt x="286" y="123"/>
                                    </a:lnTo>
                                    <a:lnTo>
                                      <a:pt x="257" y="144"/>
                                    </a:lnTo>
                                    <a:lnTo>
                                      <a:pt x="219" y="173"/>
                                    </a:lnTo>
                                    <a:lnTo>
                                      <a:pt x="210" y="166"/>
                                    </a:lnTo>
                                    <a:lnTo>
                                      <a:pt x="210" y="159"/>
                                    </a:lnTo>
                                    <a:lnTo>
                                      <a:pt x="200" y="151"/>
                                    </a:lnTo>
                                    <a:lnTo>
                                      <a:pt x="200" y="144"/>
                                    </a:lnTo>
                                    <a:lnTo>
                                      <a:pt x="200" y="144"/>
                                    </a:lnTo>
                                    <a:lnTo>
                                      <a:pt x="181" y="130"/>
                                    </a:lnTo>
                                    <a:lnTo>
                                      <a:pt x="162" y="123"/>
                                    </a:lnTo>
                                    <a:lnTo>
                                      <a:pt x="143" y="123"/>
                                    </a:lnTo>
                                    <a:lnTo>
                                      <a:pt x="134" y="123"/>
                                    </a:lnTo>
                                    <a:lnTo>
                                      <a:pt x="115" y="130"/>
                                    </a:lnTo>
                                    <a:close/>
                                    <a:moveTo>
                                      <a:pt x="505" y="79"/>
                                    </a:moveTo>
                                    <a:lnTo>
                                      <a:pt x="505" y="7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505" y="79"/>
                                    </a:lnTo>
                                    <a:close/>
                                    <a:moveTo>
                                      <a:pt x="248" y="216"/>
                                    </a:moveTo>
                                    <a:lnTo>
                                      <a:pt x="248" y="216"/>
                                    </a:lnTo>
                                    <a:lnTo>
                                      <a:pt x="248" y="216"/>
                                    </a:lnTo>
                                    <a:lnTo>
                                      <a:pt x="248" y="216"/>
                                    </a:lnTo>
                                    <a:lnTo>
                                      <a:pt x="248" y="224"/>
                                    </a:lnTo>
                                    <a:lnTo>
                                      <a:pt x="248" y="216"/>
                                    </a:lnTo>
                                    <a:lnTo>
                                      <a:pt x="248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solidFill>
                                  <a:srgbClr val="000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880" y="127080"/>
                                <a:ext cx="298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59">
                                    <a:moveTo>
                                      <a:pt x="9" y="152"/>
                                    </a:moveTo>
                                    <a:lnTo>
                                      <a:pt x="19" y="159"/>
                                    </a:lnTo>
                                    <a:lnTo>
                                      <a:pt x="28" y="159"/>
                                    </a:lnTo>
                                    <a:lnTo>
                                      <a:pt x="38" y="152"/>
                                    </a:lnTo>
                                    <a:lnTo>
                                      <a:pt x="38" y="144"/>
                                    </a:lnTo>
                                    <a:lnTo>
                                      <a:pt x="28" y="137"/>
                                    </a:lnTo>
                                    <a:lnTo>
                                      <a:pt x="28" y="108"/>
                                    </a:lnTo>
                                    <a:lnTo>
                                      <a:pt x="28" y="79"/>
                                    </a:lnTo>
                                    <a:lnTo>
                                      <a:pt x="47" y="51"/>
                                    </a:lnTo>
                                    <a:lnTo>
                                      <a:pt x="95" y="22"/>
                                    </a:lnTo>
                                    <a:lnTo>
                                      <a:pt x="114" y="22"/>
                                    </a:lnTo>
                                    <a:lnTo>
                                      <a:pt x="133" y="22"/>
                                    </a:lnTo>
                                    <a:lnTo>
                                      <a:pt x="152" y="22"/>
                                    </a:lnTo>
                                    <a:lnTo>
                                      <a:pt x="161" y="36"/>
                                    </a:lnTo>
                                    <a:lnTo>
                                      <a:pt x="171" y="51"/>
                                    </a:lnTo>
                                    <a:lnTo>
                                      <a:pt x="171" y="65"/>
                                    </a:lnTo>
                                    <a:lnTo>
                                      <a:pt x="181" y="79"/>
                                    </a:lnTo>
                                    <a:lnTo>
                                      <a:pt x="181" y="87"/>
                                    </a:lnTo>
                                    <a:lnTo>
                                      <a:pt x="181" y="101"/>
                                    </a:lnTo>
                                    <a:lnTo>
                                      <a:pt x="190" y="101"/>
                                    </a:lnTo>
                                    <a:lnTo>
                                      <a:pt x="200" y="101"/>
                                    </a:lnTo>
                                    <a:lnTo>
                                      <a:pt x="209" y="94"/>
                                    </a:lnTo>
                                    <a:lnTo>
                                      <a:pt x="209" y="87"/>
                                    </a:lnTo>
                                    <a:lnTo>
                                      <a:pt x="209" y="72"/>
                                    </a:lnTo>
                                    <a:lnTo>
                                      <a:pt x="200" y="58"/>
                                    </a:lnTo>
                                    <a:lnTo>
                                      <a:pt x="200" y="36"/>
                                    </a:lnTo>
                                    <a:lnTo>
                                      <a:pt x="181" y="22"/>
                                    </a:lnTo>
                                    <a:lnTo>
                                      <a:pt x="161" y="7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9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102960"/>
                                <a:ext cx="309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159">
                                    <a:moveTo>
                                      <a:pt x="10" y="151"/>
                                    </a:moveTo>
                                    <a:lnTo>
                                      <a:pt x="10" y="159"/>
                                    </a:lnTo>
                                    <a:lnTo>
                                      <a:pt x="29" y="159"/>
                                    </a:lnTo>
                                    <a:lnTo>
                                      <a:pt x="29" y="151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29" y="137"/>
                                    </a:lnTo>
                                    <a:lnTo>
                                      <a:pt x="29" y="108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48" y="50"/>
                                    </a:lnTo>
                                    <a:lnTo>
                                      <a:pt x="96" y="21"/>
                                    </a:lnTo>
                                    <a:lnTo>
                                      <a:pt x="115" y="21"/>
                                    </a:lnTo>
                                    <a:lnTo>
                                      <a:pt x="134" y="21"/>
                                    </a:lnTo>
                                    <a:lnTo>
                                      <a:pt x="143" y="21"/>
                                    </a:lnTo>
                                    <a:lnTo>
                                      <a:pt x="162" y="36"/>
                                    </a:lnTo>
                                    <a:lnTo>
                                      <a:pt x="172" y="58"/>
                                    </a:lnTo>
                                    <a:lnTo>
                                      <a:pt x="181" y="72"/>
                                    </a:lnTo>
                                    <a:lnTo>
                                      <a:pt x="191" y="94"/>
                                    </a:lnTo>
                                    <a:lnTo>
                                      <a:pt x="191" y="108"/>
                                    </a:lnTo>
                                    <a:lnTo>
                                      <a:pt x="191" y="115"/>
                                    </a:lnTo>
                                    <a:lnTo>
                                      <a:pt x="200" y="115"/>
                                    </a:lnTo>
                                    <a:lnTo>
                                      <a:pt x="210" y="115"/>
                                    </a:lnTo>
                                    <a:lnTo>
                                      <a:pt x="219" y="108"/>
                                    </a:lnTo>
                                    <a:lnTo>
                                      <a:pt x="219" y="101"/>
                                    </a:lnTo>
                                    <a:lnTo>
                                      <a:pt x="219" y="86"/>
                                    </a:lnTo>
                                    <a:lnTo>
                                      <a:pt x="210" y="65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81" y="21"/>
                                    </a:lnTo>
                                    <a:lnTo>
                                      <a:pt x="162" y="7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29" y="36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10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158760"/>
                                <a:ext cx="216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03">
                                    <a:moveTo>
                                      <a:pt x="19" y="116"/>
                                    </a:moveTo>
                                    <a:lnTo>
                                      <a:pt x="38" y="145"/>
                                    </a:lnTo>
                                    <a:lnTo>
                                      <a:pt x="57" y="166"/>
                                    </a:lnTo>
                                    <a:lnTo>
                                      <a:pt x="76" y="181"/>
                                    </a:lnTo>
                                    <a:lnTo>
                                      <a:pt x="95" y="195"/>
                                    </a:lnTo>
                                    <a:lnTo>
                                      <a:pt x="115" y="203"/>
                                    </a:lnTo>
                                    <a:lnTo>
                                      <a:pt x="134" y="203"/>
                                    </a:lnTo>
                                    <a:lnTo>
                                      <a:pt x="153" y="174"/>
                                    </a:lnTo>
                                    <a:lnTo>
                                      <a:pt x="153" y="130"/>
                                    </a:lnTo>
                                    <a:lnTo>
                                      <a:pt x="134" y="80"/>
                                    </a:lnTo>
                                    <a:lnTo>
                                      <a:pt x="124" y="58"/>
                                    </a:lnTo>
                                    <a:lnTo>
                                      <a:pt x="105" y="37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19" y="116"/>
                                    </a:lnTo>
                                    <a:close/>
                                    <a:moveTo>
                                      <a:pt x="48" y="109"/>
                                    </a:moveTo>
                                    <a:lnTo>
                                      <a:pt x="38" y="80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29" y="37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38" y="22"/>
                                    </a:lnTo>
                                    <a:lnTo>
                                      <a:pt x="48" y="22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95" y="65"/>
                                    </a:lnTo>
                                    <a:lnTo>
                                      <a:pt x="105" y="94"/>
                                    </a:lnTo>
                                    <a:lnTo>
                                      <a:pt x="124" y="123"/>
                                    </a:lnTo>
                                    <a:lnTo>
                                      <a:pt x="124" y="145"/>
                                    </a:lnTo>
                                    <a:lnTo>
                                      <a:pt x="134" y="166"/>
                                    </a:lnTo>
                                    <a:lnTo>
                                      <a:pt x="124" y="174"/>
                                    </a:lnTo>
                                    <a:lnTo>
                                      <a:pt x="124" y="181"/>
                                    </a:lnTo>
                                    <a:lnTo>
                                      <a:pt x="115" y="181"/>
                                    </a:lnTo>
                                    <a:lnTo>
                                      <a:pt x="105" y="174"/>
                                    </a:lnTo>
                                    <a:lnTo>
                                      <a:pt x="86" y="159"/>
                                    </a:lnTo>
                                    <a:lnTo>
                                      <a:pt x="67" y="138"/>
                                    </a:lnTo>
                                    <a:lnTo>
                                      <a:pt x="48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69120"/>
                                <a:ext cx="13068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4" h="679">
                                    <a:moveTo>
                                      <a:pt x="856" y="484"/>
                                    </a:moveTo>
                                    <a:lnTo>
                                      <a:pt x="780" y="578"/>
                                    </a:lnTo>
                                    <a:lnTo>
                                      <a:pt x="666" y="643"/>
                                    </a:lnTo>
                                    <a:lnTo>
                                      <a:pt x="533" y="679"/>
                                    </a:lnTo>
                                    <a:lnTo>
                                      <a:pt x="399" y="679"/>
                                    </a:lnTo>
                                    <a:lnTo>
                                      <a:pt x="257" y="650"/>
                                    </a:lnTo>
                                    <a:lnTo>
                                      <a:pt x="142" y="585"/>
                                    </a:lnTo>
                                    <a:lnTo>
                                      <a:pt x="57" y="505"/>
                                    </a:lnTo>
                                    <a:lnTo>
                                      <a:pt x="9" y="404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38" y="195"/>
                                    </a:lnTo>
                                    <a:lnTo>
                                      <a:pt x="123" y="101"/>
                                    </a:lnTo>
                                    <a:lnTo>
                                      <a:pt x="228" y="36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504" y="0"/>
                                    </a:lnTo>
                                    <a:lnTo>
                                      <a:pt x="647" y="29"/>
                                    </a:lnTo>
                                    <a:lnTo>
                                      <a:pt x="761" y="87"/>
                                    </a:lnTo>
                                    <a:lnTo>
                                      <a:pt x="847" y="173"/>
                                    </a:lnTo>
                                    <a:lnTo>
                                      <a:pt x="894" y="275"/>
                                    </a:lnTo>
                                    <a:lnTo>
                                      <a:pt x="904" y="376"/>
                                    </a:lnTo>
                                    <a:lnTo>
                                      <a:pt x="856" y="4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w="0">
                                <a:solidFill>
                                  <a:srgbClr val="ffbfb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51840"/>
                                <a:ext cx="123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7" h="317">
                                    <a:moveTo>
                                      <a:pt x="286" y="0"/>
                                    </a:moveTo>
                                    <a:lnTo>
                                      <a:pt x="181" y="14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38" y="123"/>
                                    </a:lnTo>
                                    <a:lnTo>
                                      <a:pt x="57" y="123"/>
                                    </a:lnTo>
                                    <a:lnTo>
                                      <a:pt x="114" y="108"/>
                                    </a:lnTo>
                                    <a:lnTo>
                                      <a:pt x="171" y="94"/>
                                    </a:lnTo>
                                    <a:lnTo>
                                      <a:pt x="219" y="79"/>
                                    </a:lnTo>
                                    <a:lnTo>
                                      <a:pt x="219" y="86"/>
                                    </a:lnTo>
                                    <a:lnTo>
                                      <a:pt x="209" y="94"/>
                                    </a:lnTo>
                                    <a:lnTo>
                                      <a:pt x="209" y="94"/>
                                    </a:lnTo>
                                    <a:lnTo>
                                      <a:pt x="209" y="101"/>
                                    </a:lnTo>
                                    <a:lnTo>
                                      <a:pt x="209" y="101"/>
                                    </a:lnTo>
                                    <a:lnTo>
                                      <a:pt x="209" y="101"/>
                                    </a:lnTo>
                                    <a:lnTo>
                                      <a:pt x="200" y="115"/>
                                    </a:lnTo>
                                    <a:lnTo>
                                      <a:pt x="209" y="130"/>
                                    </a:lnTo>
                                    <a:lnTo>
                                      <a:pt x="228" y="144"/>
                                    </a:lnTo>
                                    <a:lnTo>
                                      <a:pt x="247" y="151"/>
                                    </a:lnTo>
                                    <a:lnTo>
                                      <a:pt x="343" y="151"/>
                                    </a:lnTo>
                                    <a:lnTo>
                                      <a:pt x="419" y="159"/>
                                    </a:lnTo>
                                    <a:lnTo>
                                      <a:pt x="419" y="166"/>
                                    </a:lnTo>
                                    <a:lnTo>
                                      <a:pt x="409" y="173"/>
                                    </a:lnTo>
                                    <a:lnTo>
                                      <a:pt x="409" y="173"/>
                                    </a:lnTo>
                                    <a:lnTo>
                                      <a:pt x="409" y="187"/>
                                    </a:lnTo>
                                    <a:lnTo>
                                      <a:pt x="409" y="202"/>
                                    </a:lnTo>
                                    <a:lnTo>
                                      <a:pt x="409" y="209"/>
                                    </a:lnTo>
                                    <a:lnTo>
                                      <a:pt x="419" y="224"/>
                                    </a:lnTo>
                                    <a:lnTo>
                                      <a:pt x="428" y="224"/>
                                    </a:lnTo>
                                    <a:lnTo>
                                      <a:pt x="447" y="231"/>
                                    </a:lnTo>
                                    <a:lnTo>
                                      <a:pt x="552" y="231"/>
                                    </a:lnTo>
                                    <a:lnTo>
                                      <a:pt x="562" y="231"/>
                                    </a:lnTo>
                                    <a:lnTo>
                                      <a:pt x="571" y="231"/>
                                    </a:lnTo>
                                    <a:lnTo>
                                      <a:pt x="581" y="231"/>
                                    </a:lnTo>
                                    <a:lnTo>
                                      <a:pt x="581" y="238"/>
                                    </a:lnTo>
                                    <a:lnTo>
                                      <a:pt x="571" y="245"/>
                                    </a:lnTo>
                                    <a:lnTo>
                                      <a:pt x="571" y="252"/>
                                    </a:lnTo>
                                    <a:lnTo>
                                      <a:pt x="571" y="260"/>
                                    </a:lnTo>
                                    <a:lnTo>
                                      <a:pt x="571" y="274"/>
                                    </a:lnTo>
                                    <a:lnTo>
                                      <a:pt x="571" y="289"/>
                                    </a:lnTo>
                                    <a:lnTo>
                                      <a:pt x="590" y="296"/>
                                    </a:lnTo>
                                    <a:lnTo>
                                      <a:pt x="609" y="303"/>
                                    </a:lnTo>
                                    <a:lnTo>
                                      <a:pt x="723" y="310"/>
                                    </a:lnTo>
                                    <a:lnTo>
                                      <a:pt x="809" y="317"/>
                                    </a:lnTo>
                                    <a:lnTo>
                                      <a:pt x="828" y="317"/>
                                    </a:lnTo>
                                    <a:lnTo>
                                      <a:pt x="847" y="310"/>
                                    </a:lnTo>
                                    <a:lnTo>
                                      <a:pt x="857" y="289"/>
                                    </a:lnTo>
                                    <a:lnTo>
                                      <a:pt x="847" y="274"/>
                                    </a:lnTo>
                                    <a:lnTo>
                                      <a:pt x="838" y="260"/>
                                    </a:lnTo>
                                    <a:lnTo>
                                      <a:pt x="818" y="252"/>
                                    </a:lnTo>
                                    <a:lnTo>
                                      <a:pt x="733" y="245"/>
                                    </a:lnTo>
                                    <a:lnTo>
                                      <a:pt x="723" y="245"/>
                                    </a:lnTo>
                                    <a:lnTo>
                                      <a:pt x="714" y="245"/>
                                    </a:lnTo>
                                    <a:lnTo>
                                      <a:pt x="695" y="245"/>
                                    </a:lnTo>
                                    <a:lnTo>
                                      <a:pt x="666" y="238"/>
                                    </a:lnTo>
                                    <a:lnTo>
                                      <a:pt x="676" y="224"/>
                                    </a:lnTo>
                                    <a:lnTo>
                                      <a:pt x="676" y="216"/>
                                    </a:lnTo>
                                    <a:lnTo>
                                      <a:pt x="676" y="209"/>
                                    </a:lnTo>
                                    <a:lnTo>
                                      <a:pt x="676" y="209"/>
                                    </a:lnTo>
                                    <a:lnTo>
                                      <a:pt x="685" y="195"/>
                                    </a:lnTo>
                                    <a:lnTo>
                                      <a:pt x="676" y="180"/>
                                    </a:lnTo>
                                    <a:lnTo>
                                      <a:pt x="666" y="166"/>
                                    </a:lnTo>
                                    <a:lnTo>
                                      <a:pt x="638" y="166"/>
                                    </a:lnTo>
                                    <a:lnTo>
                                      <a:pt x="552" y="166"/>
                                    </a:lnTo>
                                    <a:lnTo>
                                      <a:pt x="552" y="166"/>
                                    </a:lnTo>
                                    <a:lnTo>
                                      <a:pt x="533" y="166"/>
                                    </a:lnTo>
                                    <a:lnTo>
                                      <a:pt x="514" y="166"/>
                                    </a:lnTo>
                                    <a:lnTo>
                                      <a:pt x="523" y="159"/>
                                    </a:lnTo>
                                    <a:lnTo>
                                      <a:pt x="523" y="151"/>
                                    </a:lnTo>
                                    <a:lnTo>
                                      <a:pt x="523" y="151"/>
                                    </a:lnTo>
                                    <a:lnTo>
                                      <a:pt x="533" y="137"/>
                                    </a:lnTo>
                                    <a:lnTo>
                                      <a:pt x="533" y="130"/>
                                    </a:lnTo>
                                    <a:lnTo>
                                      <a:pt x="523" y="115"/>
                                    </a:lnTo>
                                    <a:lnTo>
                                      <a:pt x="523" y="108"/>
                                    </a:lnTo>
                                    <a:lnTo>
                                      <a:pt x="504" y="101"/>
                                    </a:lnTo>
                                    <a:lnTo>
                                      <a:pt x="495" y="94"/>
                                    </a:lnTo>
                                    <a:lnTo>
                                      <a:pt x="457" y="94"/>
                                    </a:lnTo>
                                    <a:lnTo>
                                      <a:pt x="390" y="86"/>
                                    </a:lnTo>
                                    <a:lnTo>
                                      <a:pt x="314" y="86"/>
                                    </a:lnTo>
                                    <a:lnTo>
                                      <a:pt x="314" y="79"/>
                                    </a:lnTo>
                                    <a:lnTo>
                                      <a:pt x="314" y="72"/>
                                    </a:lnTo>
                                    <a:lnTo>
                                      <a:pt x="324" y="65"/>
                                    </a:lnTo>
                                    <a:lnTo>
                                      <a:pt x="324" y="58"/>
                                    </a:lnTo>
                                    <a:lnTo>
                                      <a:pt x="324" y="50"/>
                                    </a:lnTo>
                                    <a:lnTo>
                                      <a:pt x="333" y="43"/>
                                    </a:lnTo>
                                    <a:lnTo>
                                      <a:pt x="324" y="29"/>
                                    </a:lnTo>
                                    <a:lnTo>
                                      <a:pt x="324" y="14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86" y="0"/>
                                    </a:lnTo>
                                    <a:close/>
                                    <a:moveTo>
                                      <a:pt x="600" y="180"/>
                                    </a:moveTo>
                                    <a:lnTo>
                                      <a:pt x="600" y="180"/>
                                    </a:lnTo>
                                    <a:lnTo>
                                      <a:pt x="600" y="180"/>
                                    </a:lnTo>
                                    <a:lnTo>
                                      <a:pt x="600" y="180"/>
                                    </a:lnTo>
                                    <a:lnTo>
                                      <a:pt x="600" y="180"/>
                                    </a:lnTo>
                                    <a:close/>
                                    <a:moveTo>
                                      <a:pt x="286" y="130"/>
                                    </a:moveTo>
                                    <a:lnTo>
                                      <a:pt x="286" y="130"/>
                                    </a:lnTo>
                                    <a:lnTo>
                                      <a:pt x="286" y="130"/>
                                    </a:lnTo>
                                    <a:lnTo>
                                      <a:pt x="286" y="130"/>
                                    </a:lnTo>
                                    <a:lnTo>
                                      <a:pt x="286" y="137"/>
                                    </a:lnTo>
                                    <a:lnTo>
                                      <a:pt x="286" y="130"/>
                                    </a:lnTo>
                                    <a:lnTo>
                                      <a:pt x="286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96480"/>
                                <a:ext cx="367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137">
                                    <a:moveTo>
                                      <a:pt x="0" y="72"/>
                                    </a:moveTo>
                                    <a:lnTo>
                                      <a:pt x="0" y="79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76" y="43"/>
                                    </a:lnTo>
                                    <a:lnTo>
                                      <a:pt x="124" y="22"/>
                                    </a:lnTo>
                                    <a:lnTo>
                                      <a:pt x="181" y="29"/>
                                    </a:lnTo>
                                    <a:lnTo>
                                      <a:pt x="209" y="36"/>
                                    </a:lnTo>
                                    <a:lnTo>
                                      <a:pt x="219" y="50"/>
                                    </a:lnTo>
                                    <a:lnTo>
                                      <a:pt x="228" y="58"/>
                                    </a:lnTo>
                                    <a:lnTo>
                                      <a:pt x="219" y="79"/>
                                    </a:lnTo>
                                    <a:lnTo>
                                      <a:pt x="209" y="94"/>
                                    </a:lnTo>
                                    <a:lnTo>
                                      <a:pt x="190" y="108"/>
                                    </a:lnTo>
                                    <a:lnTo>
                                      <a:pt x="181" y="123"/>
                                    </a:lnTo>
                                    <a:lnTo>
                                      <a:pt x="171" y="130"/>
                                    </a:lnTo>
                                    <a:lnTo>
                                      <a:pt x="181" y="137"/>
                                    </a:lnTo>
                                    <a:lnTo>
                                      <a:pt x="190" y="137"/>
                                    </a:lnTo>
                                    <a:lnTo>
                                      <a:pt x="200" y="137"/>
                                    </a:lnTo>
                                    <a:lnTo>
                                      <a:pt x="200" y="137"/>
                                    </a:lnTo>
                                    <a:lnTo>
                                      <a:pt x="219" y="123"/>
                                    </a:lnTo>
                                    <a:lnTo>
                                      <a:pt x="228" y="115"/>
                                    </a:lnTo>
                                    <a:lnTo>
                                      <a:pt x="247" y="94"/>
                                    </a:lnTo>
                                    <a:lnTo>
                                      <a:pt x="247" y="79"/>
                                    </a:lnTo>
                                    <a:lnTo>
                                      <a:pt x="257" y="58"/>
                                    </a:lnTo>
                                    <a:lnTo>
                                      <a:pt x="247" y="36"/>
                                    </a:lnTo>
                                    <a:lnTo>
                                      <a:pt x="228" y="22"/>
                                    </a:lnTo>
                                    <a:lnTo>
                                      <a:pt x="200" y="7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123840"/>
                                <a:ext cx="356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158">
                                    <a:moveTo>
                                      <a:pt x="0" y="72"/>
                                    </a:moveTo>
                                    <a:lnTo>
                                      <a:pt x="0" y="7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124" y="21"/>
                                    </a:lnTo>
                                    <a:lnTo>
                                      <a:pt x="181" y="29"/>
                                    </a:lnTo>
                                    <a:lnTo>
                                      <a:pt x="200" y="36"/>
                                    </a:lnTo>
                                    <a:lnTo>
                                      <a:pt x="219" y="50"/>
                                    </a:lnTo>
                                    <a:lnTo>
                                      <a:pt x="219" y="65"/>
                                    </a:lnTo>
                                    <a:lnTo>
                                      <a:pt x="219" y="79"/>
                                    </a:lnTo>
                                    <a:lnTo>
                                      <a:pt x="209" y="101"/>
                                    </a:lnTo>
                                    <a:lnTo>
                                      <a:pt x="200" y="115"/>
                                    </a:lnTo>
                                    <a:lnTo>
                                      <a:pt x="181" y="130"/>
                                    </a:lnTo>
                                    <a:lnTo>
                                      <a:pt x="171" y="144"/>
                                    </a:lnTo>
                                    <a:lnTo>
                                      <a:pt x="162" y="151"/>
                                    </a:lnTo>
                                    <a:lnTo>
                                      <a:pt x="171" y="158"/>
                                    </a:lnTo>
                                    <a:lnTo>
                                      <a:pt x="181" y="158"/>
                                    </a:lnTo>
                                    <a:lnTo>
                                      <a:pt x="190" y="158"/>
                                    </a:lnTo>
                                    <a:lnTo>
                                      <a:pt x="200" y="151"/>
                                    </a:lnTo>
                                    <a:lnTo>
                                      <a:pt x="209" y="144"/>
                                    </a:lnTo>
                                    <a:lnTo>
                                      <a:pt x="219" y="130"/>
                                    </a:lnTo>
                                    <a:lnTo>
                                      <a:pt x="228" y="115"/>
                                    </a:lnTo>
                                    <a:lnTo>
                                      <a:pt x="248" y="101"/>
                                    </a:lnTo>
                                    <a:lnTo>
                                      <a:pt x="248" y="79"/>
                                    </a:lnTo>
                                    <a:lnTo>
                                      <a:pt x="248" y="57"/>
                                    </a:lnTo>
                                    <a:lnTo>
                                      <a:pt x="238" y="36"/>
                                    </a:lnTo>
                                    <a:lnTo>
                                      <a:pt x="219" y="21"/>
                                    </a:lnTo>
                                    <a:lnTo>
                                      <a:pt x="200" y="7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153720"/>
                                <a:ext cx="24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202">
                                    <a:moveTo>
                                      <a:pt x="29" y="79"/>
                                    </a:moveTo>
                                    <a:lnTo>
                                      <a:pt x="10" y="130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19" y="202"/>
                                    </a:lnTo>
                                    <a:lnTo>
                                      <a:pt x="38" y="202"/>
                                    </a:lnTo>
                                    <a:lnTo>
                                      <a:pt x="67" y="195"/>
                                    </a:lnTo>
                                    <a:lnTo>
                                      <a:pt x="86" y="187"/>
                                    </a:lnTo>
                                    <a:lnTo>
                                      <a:pt x="105" y="166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143" y="122"/>
                                    </a:lnTo>
                                    <a:lnTo>
                                      <a:pt x="162" y="72"/>
                                    </a:lnTo>
                                    <a:lnTo>
                                      <a:pt x="171" y="29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05" y="7"/>
                                    </a:lnTo>
                                    <a:lnTo>
                                      <a:pt x="86" y="21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29" y="79"/>
                                    </a:lnTo>
                                    <a:close/>
                                    <a:moveTo>
                                      <a:pt x="57" y="94"/>
                                    </a:moveTo>
                                    <a:lnTo>
                                      <a:pt x="76" y="65"/>
                                    </a:lnTo>
                                    <a:lnTo>
                                      <a:pt x="95" y="43"/>
                                    </a:lnTo>
                                    <a:lnTo>
                                      <a:pt x="114" y="29"/>
                                    </a:lnTo>
                                    <a:lnTo>
                                      <a:pt x="124" y="21"/>
                                    </a:lnTo>
                                    <a:lnTo>
                                      <a:pt x="133" y="21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43" y="43"/>
                                    </a:lnTo>
                                    <a:lnTo>
                                      <a:pt x="133" y="58"/>
                                    </a:lnTo>
                                    <a:lnTo>
                                      <a:pt x="133" y="86"/>
                                    </a:lnTo>
                                    <a:lnTo>
                                      <a:pt x="114" y="115"/>
                                    </a:lnTo>
                                    <a:lnTo>
                                      <a:pt x="95" y="137"/>
                                    </a:lnTo>
                                    <a:lnTo>
                                      <a:pt x="76" y="159"/>
                                    </a:lnTo>
                                    <a:lnTo>
                                      <a:pt x="57" y="173"/>
                                    </a:lnTo>
                                    <a:lnTo>
                                      <a:pt x="48" y="180"/>
                                    </a:lnTo>
                                    <a:lnTo>
                                      <a:pt x="38" y="180"/>
                                    </a:lnTo>
                                    <a:lnTo>
                                      <a:pt x="29" y="173"/>
                                    </a:lnTo>
                                    <a:lnTo>
                                      <a:pt x="29" y="166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38" y="122"/>
                                    </a:lnTo>
                                    <a:lnTo>
                                      <a:pt x="57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68040"/>
                                <a:ext cx="13068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5" h="686">
                                    <a:moveTo>
                                      <a:pt x="867" y="209"/>
                                    </a:moveTo>
                                    <a:lnTo>
                                      <a:pt x="905" y="318"/>
                                    </a:lnTo>
                                    <a:lnTo>
                                      <a:pt x="895" y="426"/>
                                    </a:lnTo>
                                    <a:lnTo>
                                      <a:pt x="838" y="520"/>
                                    </a:lnTo>
                                    <a:lnTo>
                                      <a:pt x="752" y="606"/>
                                    </a:lnTo>
                                    <a:lnTo>
                                      <a:pt x="629" y="664"/>
                                    </a:lnTo>
                                    <a:lnTo>
                                      <a:pt x="486" y="686"/>
                                    </a:lnTo>
                                    <a:lnTo>
                                      <a:pt x="353" y="678"/>
                                    </a:lnTo>
                                    <a:lnTo>
                                      <a:pt x="219" y="642"/>
                                    </a:lnTo>
                                    <a:lnTo>
                                      <a:pt x="115" y="570"/>
                                    </a:lnTo>
                                    <a:lnTo>
                                      <a:pt x="39" y="476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10" y="267"/>
                                    </a:lnTo>
                                    <a:lnTo>
                                      <a:pt x="67" y="166"/>
                                    </a:lnTo>
                                    <a:lnTo>
                                      <a:pt x="153" y="87"/>
                                    </a:lnTo>
                                    <a:lnTo>
                                      <a:pt x="276" y="29"/>
                                    </a:lnTo>
                                    <a:lnTo>
                                      <a:pt x="419" y="0"/>
                                    </a:lnTo>
                                    <a:lnTo>
                                      <a:pt x="552" y="14"/>
                                    </a:lnTo>
                                    <a:lnTo>
                                      <a:pt x="686" y="51"/>
                                    </a:lnTo>
                                    <a:lnTo>
                                      <a:pt x="790" y="115"/>
                                    </a:lnTo>
                                    <a:lnTo>
                                      <a:pt x="867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fbf"/>
                              </a:solidFill>
                              <a:ln w="0">
                                <a:solidFill>
                                  <a:srgbClr val="ffdfb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0" y="68040"/>
                                <a:ext cx="80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296">
                                    <a:moveTo>
                                      <a:pt x="561" y="79"/>
                                    </a:moveTo>
                                    <a:lnTo>
                                      <a:pt x="561" y="0"/>
                                    </a:lnTo>
                                    <a:lnTo>
                                      <a:pt x="485" y="0"/>
                                    </a:lnTo>
                                    <a:lnTo>
                                      <a:pt x="457" y="22"/>
                                    </a:lnTo>
                                    <a:lnTo>
                                      <a:pt x="447" y="22"/>
                                    </a:lnTo>
                                    <a:lnTo>
                                      <a:pt x="438" y="29"/>
                                    </a:lnTo>
                                    <a:lnTo>
                                      <a:pt x="428" y="43"/>
                                    </a:lnTo>
                                    <a:lnTo>
                                      <a:pt x="428" y="36"/>
                                    </a:lnTo>
                                    <a:lnTo>
                                      <a:pt x="419" y="29"/>
                                    </a:lnTo>
                                    <a:lnTo>
                                      <a:pt x="419" y="29"/>
                                    </a:lnTo>
                                    <a:lnTo>
                                      <a:pt x="409" y="14"/>
                                    </a:lnTo>
                                    <a:lnTo>
                                      <a:pt x="390" y="7"/>
                                    </a:lnTo>
                                    <a:lnTo>
                                      <a:pt x="371" y="0"/>
                                    </a:lnTo>
                                    <a:lnTo>
                                      <a:pt x="361" y="7"/>
                                    </a:lnTo>
                                    <a:lnTo>
                                      <a:pt x="352" y="7"/>
                                    </a:lnTo>
                                    <a:lnTo>
                                      <a:pt x="323" y="29"/>
                                    </a:lnTo>
                                    <a:lnTo>
                                      <a:pt x="285" y="51"/>
                                    </a:lnTo>
                                    <a:lnTo>
                                      <a:pt x="247" y="79"/>
                                    </a:lnTo>
                                    <a:lnTo>
                                      <a:pt x="209" y="108"/>
                                    </a:lnTo>
                                    <a:lnTo>
                                      <a:pt x="209" y="101"/>
                                    </a:lnTo>
                                    <a:lnTo>
                                      <a:pt x="209" y="94"/>
                                    </a:lnTo>
                                    <a:lnTo>
                                      <a:pt x="200" y="87"/>
                                    </a:lnTo>
                                    <a:lnTo>
                                      <a:pt x="190" y="79"/>
                                    </a:lnTo>
                                    <a:lnTo>
                                      <a:pt x="190" y="72"/>
                                    </a:lnTo>
                                    <a:lnTo>
                                      <a:pt x="181" y="58"/>
                                    </a:lnTo>
                                    <a:lnTo>
                                      <a:pt x="152" y="58"/>
                                    </a:lnTo>
                                    <a:lnTo>
                                      <a:pt x="143" y="58"/>
                                    </a:lnTo>
                                    <a:lnTo>
                                      <a:pt x="124" y="58"/>
                                    </a:lnTo>
                                    <a:lnTo>
                                      <a:pt x="114" y="65"/>
                                    </a:lnTo>
                                    <a:lnTo>
                                      <a:pt x="66" y="130"/>
                                    </a:lnTo>
                                    <a:lnTo>
                                      <a:pt x="19" y="20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9" y="282"/>
                                    </a:lnTo>
                                    <a:lnTo>
                                      <a:pt x="28" y="289"/>
                                    </a:lnTo>
                                    <a:lnTo>
                                      <a:pt x="47" y="296"/>
                                    </a:lnTo>
                                    <a:lnTo>
                                      <a:pt x="57" y="289"/>
                                    </a:lnTo>
                                    <a:lnTo>
                                      <a:pt x="76" y="282"/>
                                    </a:lnTo>
                                    <a:lnTo>
                                      <a:pt x="86" y="274"/>
                                    </a:lnTo>
                                    <a:lnTo>
                                      <a:pt x="105" y="231"/>
                                    </a:lnTo>
                                    <a:lnTo>
                                      <a:pt x="124" y="188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52" y="159"/>
                                    </a:lnTo>
                                    <a:lnTo>
                                      <a:pt x="162" y="166"/>
                                    </a:lnTo>
                                    <a:lnTo>
                                      <a:pt x="162" y="166"/>
                                    </a:lnTo>
                                    <a:lnTo>
                                      <a:pt x="162" y="173"/>
                                    </a:lnTo>
                                    <a:lnTo>
                                      <a:pt x="162" y="173"/>
                                    </a:lnTo>
                                    <a:lnTo>
                                      <a:pt x="162" y="173"/>
                                    </a:lnTo>
                                    <a:lnTo>
                                      <a:pt x="171" y="188"/>
                                    </a:lnTo>
                                    <a:lnTo>
                                      <a:pt x="190" y="195"/>
                                    </a:lnTo>
                                    <a:lnTo>
                                      <a:pt x="219" y="195"/>
                                    </a:lnTo>
                                    <a:lnTo>
                                      <a:pt x="238" y="188"/>
                                    </a:lnTo>
                                    <a:lnTo>
                                      <a:pt x="276" y="152"/>
                                    </a:lnTo>
                                    <a:lnTo>
                                      <a:pt x="323" y="115"/>
                                    </a:lnTo>
                                    <a:lnTo>
                                      <a:pt x="361" y="94"/>
                                    </a:lnTo>
                                    <a:lnTo>
                                      <a:pt x="361" y="101"/>
                                    </a:lnTo>
                                    <a:lnTo>
                                      <a:pt x="371" y="108"/>
                                    </a:lnTo>
                                    <a:lnTo>
                                      <a:pt x="371" y="108"/>
                                    </a:lnTo>
                                    <a:lnTo>
                                      <a:pt x="381" y="123"/>
                                    </a:lnTo>
                                    <a:lnTo>
                                      <a:pt x="390" y="130"/>
                                    </a:lnTo>
                                    <a:lnTo>
                                      <a:pt x="400" y="137"/>
                                    </a:lnTo>
                                    <a:lnTo>
                                      <a:pt x="419" y="137"/>
                                    </a:lnTo>
                                    <a:lnTo>
                                      <a:pt x="428" y="130"/>
                                    </a:lnTo>
                                    <a:lnTo>
                                      <a:pt x="447" y="130"/>
                                    </a:lnTo>
                                    <a:lnTo>
                                      <a:pt x="523" y="65"/>
                                    </a:lnTo>
                                    <a:lnTo>
                                      <a:pt x="523" y="65"/>
                                    </a:lnTo>
                                    <a:lnTo>
                                      <a:pt x="523" y="58"/>
                                    </a:lnTo>
                                    <a:lnTo>
                                      <a:pt x="533" y="51"/>
                                    </a:lnTo>
                                    <a:lnTo>
                                      <a:pt x="542" y="58"/>
                                    </a:lnTo>
                                    <a:lnTo>
                                      <a:pt x="542" y="65"/>
                                    </a:lnTo>
                                    <a:lnTo>
                                      <a:pt x="552" y="72"/>
                                    </a:lnTo>
                                    <a:lnTo>
                                      <a:pt x="552" y="79"/>
                                    </a:lnTo>
                                    <a:lnTo>
                                      <a:pt x="561" y="79"/>
                                    </a:lnTo>
                                    <a:lnTo>
                                      <a:pt x="561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00"/>
                              </a:solidFill>
                              <a:ln w="0">
                                <a:solidFill>
                                  <a:srgbClr val="808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320" y="68040"/>
                                <a:ext cx="33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94">
                                    <a:moveTo>
                                      <a:pt x="229" y="0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86" y="7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67" y="94"/>
                                    </a:lnTo>
                                    <a:lnTo>
                                      <a:pt x="86" y="94"/>
                                    </a:lnTo>
                                    <a:lnTo>
                                      <a:pt x="105" y="87"/>
                                    </a:lnTo>
                                    <a:lnTo>
                                      <a:pt x="191" y="29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00"/>
                              </a:solidFill>
                              <a:ln w="0">
                                <a:solidFill>
                                  <a:srgbClr val="808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60120"/>
                                <a:ext cx="342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65">
                                    <a:moveTo>
                                      <a:pt x="238" y="65"/>
                                    </a:moveTo>
                                    <a:lnTo>
                                      <a:pt x="238" y="0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91" y="7"/>
                                    </a:lnTo>
                                    <a:lnTo>
                                      <a:pt x="134" y="58"/>
                                    </a:lnTo>
                                    <a:lnTo>
                                      <a:pt x="124" y="58"/>
                                    </a:lnTo>
                                    <a:lnTo>
                                      <a:pt x="124" y="65"/>
                                    </a:lnTo>
                                    <a:lnTo>
                                      <a:pt x="238" y="65"/>
                                    </a:lnTo>
                                    <a:lnTo>
                                      <a:pt x="238" y="65"/>
                                    </a:lnTo>
                                    <a:close/>
                                    <a:moveTo>
                                      <a:pt x="0" y="65"/>
                                    </a:moveTo>
                                    <a:lnTo>
                                      <a:pt x="96" y="65"/>
                                    </a:lnTo>
                                    <a:lnTo>
                                      <a:pt x="86" y="50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00"/>
                              </a:solidFill>
                              <a:ln w="0">
                                <a:solidFill>
                                  <a:srgbClr val="808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320" y="51840"/>
                                <a:ext cx="38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101">
                                    <a:moveTo>
                                      <a:pt x="0" y="36"/>
                                    </a:moveTo>
                                    <a:lnTo>
                                      <a:pt x="0" y="101"/>
                                    </a:lnTo>
                                    <a:lnTo>
                                      <a:pt x="191" y="101"/>
                                    </a:lnTo>
                                    <a:lnTo>
                                      <a:pt x="257" y="58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67" y="21"/>
                                    </a:lnTo>
                                    <a:lnTo>
                                      <a:pt x="257" y="7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91" y="7"/>
                                    </a:lnTo>
                                    <a:lnTo>
                                      <a:pt x="134" y="50"/>
                                    </a:lnTo>
                                    <a:lnTo>
                                      <a:pt x="124" y="50"/>
                                    </a:lnTo>
                                    <a:lnTo>
                                      <a:pt x="114" y="58"/>
                                    </a:lnTo>
                                    <a:lnTo>
                                      <a:pt x="95" y="72"/>
                                    </a:lnTo>
                                    <a:lnTo>
                                      <a:pt x="86" y="79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57" y="58"/>
                                    </a:lnTo>
                                    <a:lnTo>
                                      <a:pt x="57" y="58"/>
                                    </a:lnTo>
                                    <a:lnTo>
                                      <a:pt x="57" y="58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29" y="3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00"/>
                              </a:solidFill>
                              <a:ln w="0">
                                <a:solidFill>
                                  <a:srgbClr val="808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11124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130">
                                    <a:moveTo>
                                      <a:pt x="0" y="123"/>
                                    </a:moveTo>
                                    <a:lnTo>
                                      <a:pt x="9" y="130"/>
                                    </a:lnTo>
                                    <a:lnTo>
                                      <a:pt x="19" y="130"/>
                                    </a:lnTo>
                                    <a:lnTo>
                                      <a:pt x="28" y="130"/>
                                    </a:lnTo>
                                    <a:lnTo>
                                      <a:pt x="28" y="123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28" y="108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47" y="79"/>
                                    </a:lnTo>
                                    <a:lnTo>
                                      <a:pt x="57" y="65"/>
                                    </a:lnTo>
                                    <a:lnTo>
                                      <a:pt x="66" y="50"/>
                                    </a:lnTo>
                                    <a:lnTo>
                                      <a:pt x="85" y="36"/>
                                    </a:lnTo>
                                    <a:lnTo>
                                      <a:pt x="114" y="29"/>
                                    </a:lnTo>
                                    <a:lnTo>
                                      <a:pt x="142" y="29"/>
                                    </a:lnTo>
                                    <a:lnTo>
                                      <a:pt x="171" y="29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199" y="43"/>
                                    </a:lnTo>
                                    <a:lnTo>
                                      <a:pt x="199" y="58"/>
                                    </a:lnTo>
                                    <a:lnTo>
                                      <a:pt x="199" y="72"/>
                                    </a:lnTo>
                                    <a:lnTo>
                                      <a:pt x="199" y="87"/>
                                    </a:lnTo>
                                    <a:lnTo>
                                      <a:pt x="190" y="101"/>
                                    </a:lnTo>
                                    <a:lnTo>
                                      <a:pt x="190" y="108"/>
                                    </a:lnTo>
                                    <a:lnTo>
                                      <a:pt x="190" y="115"/>
                                    </a:lnTo>
                                    <a:lnTo>
                                      <a:pt x="199" y="123"/>
                                    </a:lnTo>
                                    <a:lnTo>
                                      <a:pt x="209" y="123"/>
                                    </a:lnTo>
                                    <a:lnTo>
                                      <a:pt x="218" y="123"/>
                                    </a:lnTo>
                                    <a:lnTo>
                                      <a:pt x="218" y="115"/>
                                    </a:lnTo>
                                    <a:lnTo>
                                      <a:pt x="228" y="101"/>
                                    </a:lnTo>
                                    <a:lnTo>
                                      <a:pt x="228" y="87"/>
                                    </a:lnTo>
                                    <a:lnTo>
                                      <a:pt x="228" y="65"/>
                                    </a:lnTo>
                                    <a:lnTo>
                                      <a:pt x="228" y="50"/>
                                    </a:lnTo>
                                    <a:lnTo>
                                      <a:pt x="218" y="29"/>
                                    </a:lnTo>
                                    <a:lnTo>
                                      <a:pt x="199" y="14"/>
                                    </a:lnTo>
                                    <a:lnTo>
                                      <a:pt x="180" y="7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101520"/>
                                <a:ext cx="30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166">
                                    <a:moveTo>
                                      <a:pt x="9" y="158"/>
                                    </a:moveTo>
                                    <a:lnTo>
                                      <a:pt x="19" y="166"/>
                                    </a:lnTo>
                                    <a:lnTo>
                                      <a:pt x="28" y="166"/>
                                    </a:lnTo>
                                    <a:lnTo>
                                      <a:pt x="38" y="158"/>
                                    </a:lnTo>
                                    <a:lnTo>
                                      <a:pt x="38" y="151"/>
                                    </a:lnTo>
                                    <a:lnTo>
                                      <a:pt x="28" y="137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28" y="86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85" y="28"/>
                                    </a:lnTo>
                                    <a:lnTo>
                                      <a:pt x="114" y="21"/>
                                    </a:lnTo>
                                    <a:lnTo>
                                      <a:pt x="133" y="21"/>
                                    </a:lnTo>
                                    <a:lnTo>
                                      <a:pt x="143" y="28"/>
                                    </a:lnTo>
                                    <a:lnTo>
                                      <a:pt x="162" y="43"/>
                                    </a:lnTo>
                                    <a:lnTo>
                                      <a:pt x="171" y="57"/>
                                    </a:lnTo>
                                    <a:lnTo>
                                      <a:pt x="181" y="79"/>
                                    </a:lnTo>
                                    <a:lnTo>
                                      <a:pt x="190" y="101"/>
                                    </a:lnTo>
                                    <a:lnTo>
                                      <a:pt x="190" y="115"/>
                                    </a:lnTo>
                                    <a:lnTo>
                                      <a:pt x="200" y="122"/>
                                    </a:lnTo>
                                    <a:lnTo>
                                      <a:pt x="209" y="122"/>
                                    </a:lnTo>
                                    <a:lnTo>
                                      <a:pt x="219" y="115"/>
                                    </a:lnTo>
                                    <a:lnTo>
                                      <a:pt x="219" y="108"/>
                                    </a:lnTo>
                                    <a:lnTo>
                                      <a:pt x="219" y="101"/>
                                    </a:lnTo>
                                    <a:lnTo>
                                      <a:pt x="219" y="86"/>
                                    </a:lnTo>
                                    <a:lnTo>
                                      <a:pt x="209" y="72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81" y="28"/>
                                    </a:lnTo>
                                    <a:lnTo>
                                      <a:pt x="162" y="7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9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080" y="156960"/>
                                <a:ext cx="230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10">
                                    <a:moveTo>
                                      <a:pt x="19" y="123"/>
                                    </a:moveTo>
                                    <a:lnTo>
                                      <a:pt x="38" y="152"/>
                                    </a:lnTo>
                                    <a:lnTo>
                                      <a:pt x="57" y="173"/>
                                    </a:lnTo>
                                    <a:lnTo>
                                      <a:pt x="76" y="188"/>
                                    </a:lnTo>
                                    <a:lnTo>
                                      <a:pt x="95" y="202"/>
                                    </a:lnTo>
                                    <a:lnTo>
                                      <a:pt x="114" y="210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62" y="181"/>
                                    </a:lnTo>
                                    <a:lnTo>
                                      <a:pt x="153" y="137"/>
                                    </a:lnTo>
                                    <a:lnTo>
                                      <a:pt x="133" y="87"/>
                                    </a:lnTo>
                                    <a:lnTo>
                                      <a:pt x="124" y="65"/>
                                    </a:lnTo>
                                    <a:lnTo>
                                      <a:pt x="105" y="44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19" y="123"/>
                                    </a:lnTo>
                                    <a:close/>
                                    <a:moveTo>
                                      <a:pt x="48" y="116"/>
                                    </a:moveTo>
                                    <a:lnTo>
                                      <a:pt x="38" y="87"/>
                                    </a:lnTo>
                                    <a:lnTo>
                                      <a:pt x="29" y="65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76" y="51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105" y="94"/>
                                    </a:lnTo>
                                    <a:lnTo>
                                      <a:pt x="124" y="123"/>
                                    </a:lnTo>
                                    <a:lnTo>
                                      <a:pt x="133" y="152"/>
                                    </a:lnTo>
                                    <a:lnTo>
                                      <a:pt x="133" y="166"/>
                                    </a:lnTo>
                                    <a:lnTo>
                                      <a:pt x="124" y="181"/>
                                    </a:lnTo>
                                    <a:lnTo>
                                      <a:pt x="124" y="188"/>
                                    </a:lnTo>
                                    <a:lnTo>
                                      <a:pt x="114" y="188"/>
                                    </a:lnTo>
                                    <a:lnTo>
                                      <a:pt x="105" y="181"/>
                                    </a:lnTo>
                                    <a:lnTo>
                                      <a:pt x="86" y="166"/>
                                    </a:lnTo>
                                    <a:lnTo>
                                      <a:pt x="67" y="145"/>
                                    </a:lnTo>
                                    <a:lnTo>
                                      <a:pt x="48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5360" y="69120"/>
                                <a:ext cx="13068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4" h="679">
                                    <a:moveTo>
                                      <a:pt x="894" y="419"/>
                                    </a:moveTo>
                                    <a:lnTo>
                                      <a:pt x="837" y="520"/>
                                    </a:lnTo>
                                    <a:lnTo>
                                      <a:pt x="742" y="599"/>
                                    </a:lnTo>
                                    <a:lnTo>
                                      <a:pt x="628" y="657"/>
                                    </a:lnTo>
                                    <a:lnTo>
                                      <a:pt x="495" y="679"/>
                                    </a:lnTo>
                                    <a:lnTo>
                                      <a:pt x="342" y="671"/>
                                    </a:lnTo>
                                    <a:lnTo>
                                      <a:pt x="209" y="635"/>
                                    </a:lnTo>
                                    <a:lnTo>
                                      <a:pt x="104" y="563"/>
                                    </a:lnTo>
                                    <a:lnTo>
                                      <a:pt x="28" y="477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9" y="260"/>
                                    </a:lnTo>
                                    <a:lnTo>
                                      <a:pt x="66" y="159"/>
                                    </a:lnTo>
                                    <a:lnTo>
                                      <a:pt x="152" y="80"/>
                                    </a:lnTo>
                                    <a:lnTo>
                                      <a:pt x="276" y="22"/>
                                    </a:lnTo>
                                    <a:lnTo>
                                      <a:pt x="409" y="0"/>
                                    </a:lnTo>
                                    <a:lnTo>
                                      <a:pt x="552" y="7"/>
                                    </a:lnTo>
                                    <a:lnTo>
                                      <a:pt x="685" y="44"/>
                                    </a:lnTo>
                                    <a:lnTo>
                                      <a:pt x="790" y="116"/>
                                    </a:lnTo>
                                    <a:lnTo>
                                      <a:pt x="866" y="202"/>
                                    </a:lnTo>
                                    <a:lnTo>
                                      <a:pt x="904" y="311"/>
                                    </a:lnTo>
                                    <a:lnTo>
                                      <a:pt x="894" y="4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fbf"/>
                              </a:solidFill>
                              <a:ln w="0">
                                <a:solidFill>
                                  <a:srgbClr val="ffdfb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240" y="55080"/>
                                <a:ext cx="1296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5" h="238">
                                    <a:moveTo>
                                      <a:pt x="257" y="0"/>
                                    </a:moveTo>
                                    <a:lnTo>
                                      <a:pt x="162" y="29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19" y="94"/>
                                    </a:lnTo>
                                    <a:lnTo>
                                      <a:pt x="10" y="109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10" y="145"/>
                                    </a:lnTo>
                                    <a:lnTo>
                                      <a:pt x="29" y="152"/>
                                    </a:lnTo>
                                    <a:lnTo>
                                      <a:pt x="48" y="159"/>
                                    </a:lnTo>
                                    <a:lnTo>
                                      <a:pt x="67" y="152"/>
                                    </a:lnTo>
                                    <a:lnTo>
                                      <a:pt x="124" y="123"/>
                                    </a:lnTo>
                                    <a:lnTo>
                                      <a:pt x="172" y="101"/>
                                    </a:lnTo>
                                    <a:lnTo>
                                      <a:pt x="210" y="87"/>
                                    </a:lnTo>
                                    <a:lnTo>
                                      <a:pt x="210" y="94"/>
                                    </a:lnTo>
                                    <a:lnTo>
                                      <a:pt x="210" y="101"/>
                                    </a:lnTo>
                                    <a:lnTo>
                                      <a:pt x="210" y="101"/>
                                    </a:lnTo>
                                    <a:lnTo>
                                      <a:pt x="210" y="101"/>
                                    </a:lnTo>
                                    <a:lnTo>
                                      <a:pt x="210" y="109"/>
                                    </a:lnTo>
                                    <a:lnTo>
                                      <a:pt x="210" y="109"/>
                                    </a:lnTo>
                                    <a:lnTo>
                                      <a:pt x="210" y="123"/>
                                    </a:lnTo>
                                    <a:lnTo>
                                      <a:pt x="219" y="137"/>
                                    </a:lnTo>
                                    <a:lnTo>
                                      <a:pt x="238" y="145"/>
                                    </a:lnTo>
                                    <a:lnTo>
                                      <a:pt x="257" y="152"/>
                                    </a:lnTo>
                                    <a:lnTo>
                                      <a:pt x="352" y="137"/>
                                    </a:lnTo>
                                    <a:lnTo>
                                      <a:pt x="438" y="130"/>
                                    </a:lnTo>
                                    <a:lnTo>
                                      <a:pt x="429" y="137"/>
                                    </a:lnTo>
                                    <a:lnTo>
                                      <a:pt x="429" y="145"/>
                                    </a:lnTo>
                                    <a:lnTo>
                                      <a:pt x="429" y="152"/>
                                    </a:lnTo>
                                    <a:lnTo>
                                      <a:pt x="429" y="159"/>
                                    </a:lnTo>
                                    <a:lnTo>
                                      <a:pt x="429" y="173"/>
                                    </a:lnTo>
                                    <a:lnTo>
                                      <a:pt x="438" y="181"/>
                                    </a:lnTo>
                                    <a:lnTo>
                                      <a:pt x="448" y="188"/>
                                    </a:lnTo>
                                    <a:lnTo>
                                      <a:pt x="457" y="195"/>
                                    </a:lnTo>
                                    <a:lnTo>
                                      <a:pt x="476" y="195"/>
                                    </a:lnTo>
                                    <a:lnTo>
                                      <a:pt x="581" y="181"/>
                                    </a:lnTo>
                                    <a:lnTo>
                                      <a:pt x="590" y="181"/>
                                    </a:lnTo>
                                    <a:lnTo>
                                      <a:pt x="600" y="173"/>
                                    </a:lnTo>
                                    <a:lnTo>
                                      <a:pt x="609" y="173"/>
                                    </a:lnTo>
                                    <a:lnTo>
                                      <a:pt x="609" y="181"/>
                                    </a:lnTo>
                                    <a:lnTo>
                                      <a:pt x="600" y="188"/>
                                    </a:lnTo>
                                    <a:lnTo>
                                      <a:pt x="600" y="202"/>
                                    </a:lnTo>
                                    <a:lnTo>
                                      <a:pt x="600" y="202"/>
                                    </a:lnTo>
                                    <a:lnTo>
                                      <a:pt x="609" y="217"/>
                                    </a:lnTo>
                                    <a:lnTo>
                                      <a:pt x="619" y="231"/>
                                    </a:lnTo>
                                    <a:lnTo>
                                      <a:pt x="638" y="238"/>
                                    </a:lnTo>
                                    <a:lnTo>
                                      <a:pt x="657" y="238"/>
                                    </a:lnTo>
                                    <a:lnTo>
                                      <a:pt x="771" y="231"/>
                                    </a:lnTo>
                                    <a:lnTo>
                                      <a:pt x="857" y="224"/>
                                    </a:lnTo>
                                    <a:lnTo>
                                      <a:pt x="876" y="224"/>
                                    </a:lnTo>
                                    <a:lnTo>
                                      <a:pt x="885" y="210"/>
                                    </a:lnTo>
                                    <a:lnTo>
                                      <a:pt x="895" y="188"/>
                                    </a:lnTo>
                                    <a:lnTo>
                                      <a:pt x="885" y="173"/>
                                    </a:lnTo>
                                    <a:lnTo>
                                      <a:pt x="866" y="166"/>
                                    </a:lnTo>
                                    <a:lnTo>
                                      <a:pt x="847" y="159"/>
                                    </a:lnTo>
                                    <a:lnTo>
                                      <a:pt x="762" y="166"/>
                                    </a:lnTo>
                                    <a:lnTo>
                                      <a:pt x="752" y="166"/>
                                    </a:lnTo>
                                    <a:lnTo>
                                      <a:pt x="743" y="166"/>
                                    </a:lnTo>
                                    <a:lnTo>
                                      <a:pt x="714" y="166"/>
                                    </a:lnTo>
                                    <a:lnTo>
                                      <a:pt x="695" y="173"/>
                                    </a:lnTo>
                                    <a:lnTo>
                                      <a:pt x="695" y="159"/>
                                    </a:lnTo>
                                    <a:lnTo>
                                      <a:pt x="695" y="145"/>
                                    </a:lnTo>
                                    <a:lnTo>
                                      <a:pt x="695" y="145"/>
                                    </a:lnTo>
                                    <a:lnTo>
                                      <a:pt x="695" y="137"/>
                                    </a:lnTo>
                                    <a:lnTo>
                                      <a:pt x="695" y="123"/>
                                    </a:lnTo>
                                    <a:lnTo>
                                      <a:pt x="686" y="109"/>
                                    </a:lnTo>
                                    <a:lnTo>
                                      <a:pt x="667" y="101"/>
                                    </a:lnTo>
                                    <a:lnTo>
                                      <a:pt x="647" y="101"/>
                                    </a:lnTo>
                                    <a:lnTo>
                                      <a:pt x="562" y="116"/>
                                    </a:lnTo>
                                    <a:lnTo>
                                      <a:pt x="562" y="116"/>
                                    </a:lnTo>
                                    <a:lnTo>
                                      <a:pt x="543" y="116"/>
                                    </a:lnTo>
                                    <a:lnTo>
                                      <a:pt x="524" y="116"/>
                                    </a:lnTo>
                                    <a:lnTo>
                                      <a:pt x="533" y="109"/>
                                    </a:lnTo>
                                    <a:lnTo>
                                      <a:pt x="533" y="101"/>
                                    </a:lnTo>
                                    <a:lnTo>
                                      <a:pt x="533" y="94"/>
                                    </a:lnTo>
                                    <a:lnTo>
                                      <a:pt x="533" y="80"/>
                                    </a:lnTo>
                                    <a:lnTo>
                                      <a:pt x="524" y="72"/>
                                    </a:lnTo>
                                    <a:lnTo>
                                      <a:pt x="505" y="58"/>
                                    </a:lnTo>
                                    <a:lnTo>
                                      <a:pt x="486" y="58"/>
                                    </a:lnTo>
                                    <a:lnTo>
                                      <a:pt x="448" y="58"/>
                                    </a:lnTo>
                                    <a:lnTo>
                                      <a:pt x="400" y="65"/>
                                    </a:lnTo>
                                    <a:lnTo>
                                      <a:pt x="352" y="65"/>
                                    </a:lnTo>
                                    <a:lnTo>
                                      <a:pt x="305" y="72"/>
                                    </a:lnTo>
                                    <a:lnTo>
                                      <a:pt x="305" y="65"/>
                                    </a:lnTo>
                                    <a:lnTo>
                                      <a:pt x="305" y="58"/>
                                    </a:lnTo>
                                    <a:lnTo>
                                      <a:pt x="305" y="44"/>
                                    </a:lnTo>
                                    <a:lnTo>
                                      <a:pt x="314" y="36"/>
                                    </a:lnTo>
                                    <a:lnTo>
                                      <a:pt x="314" y="29"/>
                                    </a:lnTo>
                                    <a:lnTo>
                                      <a:pt x="305" y="15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57" y="0"/>
                                    </a:lnTo>
                                    <a:close/>
                                    <a:moveTo>
                                      <a:pt x="609" y="123"/>
                                    </a:moveTo>
                                    <a:lnTo>
                                      <a:pt x="609" y="123"/>
                                    </a:lnTo>
                                    <a:lnTo>
                                      <a:pt x="609" y="123"/>
                                    </a:lnTo>
                                    <a:lnTo>
                                      <a:pt x="609" y="123"/>
                                    </a:lnTo>
                                    <a:lnTo>
                                      <a:pt x="609" y="123"/>
                                    </a:lnTo>
                                    <a:close/>
                                    <a:moveTo>
                                      <a:pt x="295" y="123"/>
                                    </a:moveTo>
                                    <a:lnTo>
                                      <a:pt x="295" y="123"/>
                                    </a:lnTo>
                                    <a:lnTo>
                                      <a:pt x="295" y="123"/>
                                    </a:lnTo>
                                    <a:lnTo>
                                      <a:pt x="295" y="123"/>
                                    </a:lnTo>
                                    <a:lnTo>
                                      <a:pt x="295" y="130"/>
                                    </a:lnTo>
                                    <a:lnTo>
                                      <a:pt x="295" y="123"/>
                                    </a:lnTo>
                                    <a:lnTo>
                                      <a:pt x="295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104760"/>
                                <a:ext cx="35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130">
                                    <a:moveTo>
                                      <a:pt x="0" y="87"/>
                                    </a:moveTo>
                                    <a:lnTo>
                                      <a:pt x="0" y="94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29" y="94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105" y="22"/>
                                    </a:lnTo>
                                    <a:lnTo>
                                      <a:pt x="134" y="14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91" y="22"/>
                                    </a:lnTo>
                                    <a:lnTo>
                                      <a:pt x="200" y="36"/>
                                    </a:lnTo>
                                    <a:lnTo>
                                      <a:pt x="210" y="43"/>
                                    </a:lnTo>
                                    <a:lnTo>
                                      <a:pt x="210" y="58"/>
                                    </a:lnTo>
                                    <a:lnTo>
                                      <a:pt x="210" y="72"/>
                                    </a:lnTo>
                                    <a:lnTo>
                                      <a:pt x="200" y="87"/>
                                    </a:lnTo>
                                    <a:lnTo>
                                      <a:pt x="191" y="101"/>
                                    </a:lnTo>
                                    <a:lnTo>
                                      <a:pt x="181" y="108"/>
                                    </a:lnTo>
                                    <a:lnTo>
                                      <a:pt x="181" y="116"/>
                                    </a:lnTo>
                                    <a:lnTo>
                                      <a:pt x="191" y="123"/>
                                    </a:lnTo>
                                    <a:lnTo>
                                      <a:pt x="200" y="130"/>
                                    </a:lnTo>
                                    <a:lnTo>
                                      <a:pt x="210" y="123"/>
                                    </a:lnTo>
                                    <a:lnTo>
                                      <a:pt x="210" y="116"/>
                                    </a:lnTo>
                                    <a:lnTo>
                                      <a:pt x="219" y="108"/>
                                    </a:lnTo>
                                    <a:lnTo>
                                      <a:pt x="229" y="94"/>
                                    </a:lnTo>
                                    <a:lnTo>
                                      <a:pt x="238" y="72"/>
                                    </a:lnTo>
                                    <a:lnTo>
                                      <a:pt x="248" y="58"/>
                                    </a:lnTo>
                                    <a:lnTo>
                                      <a:pt x="238" y="36"/>
                                    </a:lnTo>
                                    <a:lnTo>
                                      <a:pt x="229" y="22"/>
                                    </a:lnTo>
                                    <a:lnTo>
                                      <a:pt x="200" y="7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48" y="22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760" y="118800"/>
                                <a:ext cx="356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52">
                                    <a:moveTo>
                                      <a:pt x="0" y="87"/>
                                    </a:moveTo>
                                    <a:lnTo>
                                      <a:pt x="0" y="101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28" y="94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47" y="72"/>
                                    </a:lnTo>
                                    <a:lnTo>
                                      <a:pt x="57" y="58"/>
                                    </a:lnTo>
                                    <a:lnTo>
                                      <a:pt x="66" y="43"/>
                                    </a:lnTo>
                                    <a:lnTo>
                                      <a:pt x="85" y="29"/>
                                    </a:lnTo>
                                    <a:lnTo>
                                      <a:pt x="114" y="22"/>
                                    </a:lnTo>
                                    <a:lnTo>
                                      <a:pt x="142" y="22"/>
                                    </a:lnTo>
                                    <a:lnTo>
                                      <a:pt x="171" y="22"/>
                                    </a:lnTo>
                                    <a:lnTo>
                                      <a:pt x="190" y="29"/>
                                    </a:lnTo>
                                    <a:lnTo>
                                      <a:pt x="209" y="36"/>
                                    </a:lnTo>
                                    <a:lnTo>
                                      <a:pt x="218" y="43"/>
                                    </a:lnTo>
                                    <a:lnTo>
                                      <a:pt x="218" y="65"/>
                                    </a:lnTo>
                                    <a:lnTo>
                                      <a:pt x="218" y="87"/>
                                    </a:lnTo>
                                    <a:lnTo>
                                      <a:pt x="209" y="101"/>
                                    </a:lnTo>
                                    <a:lnTo>
                                      <a:pt x="199" y="123"/>
                                    </a:lnTo>
                                    <a:lnTo>
                                      <a:pt x="190" y="130"/>
                                    </a:lnTo>
                                    <a:lnTo>
                                      <a:pt x="180" y="144"/>
                                    </a:lnTo>
                                    <a:lnTo>
                                      <a:pt x="190" y="144"/>
                                    </a:lnTo>
                                    <a:lnTo>
                                      <a:pt x="199" y="152"/>
                                    </a:lnTo>
                                    <a:lnTo>
                                      <a:pt x="209" y="144"/>
                                    </a:lnTo>
                                    <a:lnTo>
                                      <a:pt x="218" y="137"/>
                                    </a:lnTo>
                                    <a:lnTo>
                                      <a:pt x="218" y="130"/>
                                    </a:lnTo>
                                    <a:lnTo>
                                      <a:pt x="228" y="115"/>
                                    </a:lnTo>
                                    <a:lnTo>
                                      <a:pt x="237" y="94"/>
                                    </a:lnTo>
                                    <a:lnTo>
                                      <a:pt x="247" y="79"/>
                                    </a:lnTo>
                                    <a:lnTo>
                                      <a:pt x="247" y="58"/>
                                    </a:lnTo>
                                    <a:lnTo>
                                      <a:pt x="237" y="36"/>
                                    </a:lnTo>
                                    <a:lnTo>
                                      <a:pt x="228" y="22"/>
                                    </a:lnTo>
                                    <a:lnTo>
                                      <a:pt x="209" y="7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57" y="22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9280" y="156960"/>
                                <a:ext cx="20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210">
                                    <a:moveTo>
                                      <a:pt x="10" y="94"/>
                                    </a:moveTo>
                                    <a:lnTo>
                                      <a:pt x="0" y="145"/>
                                    </a:lnTo>
                                    <a:lnTo>
                                      <a:pt x="10" y="188"/>
                                    </a:lnTo>
                                    <a:lnTo>
                                      <a:pt x="38" y="210"/>
                                    </a:lnTo>
                                    <a:lnTo>
                                      <a:pt x="57" y="210"/>
                                    </a:lnTo>
                                    <a:lnTo>
                                      <a:pt x="86" y="195"/>
                                    </a:lnTo>
                                    <a:lnTo>
                                      <a:pt x="105" y="173"/>
                                    </a:lnTo>
                                    <a:lnTo>
                                      <a:pt x="114" y="145"/>
                                    </a:lnTo>
                                    <a:lnTo>
                                      <a:pt x="133" y="116"/>
                                    </a:lnTo>
                                    <a:lnTo>
                                      <a:pt x="143" y="65"/>
                                    </a:lnTo>
                                    <a:lnTo>
                                      <a:pt x="133" y="22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10" y="94"/>
                                    </a:lnTo>
                                    <a:close/>
                                    <a:moveTo>
                                      <a:pt x="38" y="101"/>
                                    </a:moveTo>
                                    <a:lnTo>
                                      <a:pt x="48" y="65"/>
                                    </a:lnTo>
                                    <a:lnTo>
                                      <a:pt x="67" y="4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95" y="22"/>
                                    </a:lnTo>
                                    <a:lnTo>
                                      <a:pt x="105" y="22"/>
                                    </a:lnTo>
                                    <a:lnTo>
                                      <a:pt x="105" y="36"/>
                                    </a:lnTo>
                                    <a:lnTo>
                                      <a:pt x="105" y="51"/>
                                    </a:lnTo>
                                    <a:lnTo>
                                      <a:pt x="105" y="80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86" y="137"/>
                                    </a:lnTo>
                                    <a:lnTo>
                                      <a:pt x="76" y="159"/>
                                    </a:lnTo>
                                    <a:lnTo>
                                      <a:pt x="67" y="181"/>
                                    </a:lnTo>
                                    <a:lnTo>
                                      <a:pt x="48" y="188"/>
                                    </a:lnTo>
                                    <a:lnTo>
                                      <a:pt x="48" y="188"/>
                                    </a:lnTo>
                                    <a:lnTo>
                                      <a:pt x="38" y="188"/>
                                    </a:lnTo>
                                    <a:lnTo>
                                      <a:pt x="29" y="173"/>
                                    </a:lnTo>
                                    <a:lnTo>
                                      <a:pt x="29" y="152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38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68040"/>
                                <a:ext cx="13068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5" h="686">
                                    <a:moveTo>
                                      <a:pt x="809" y="137"/>
                                    </a:moveTo>
                                    <a:lnTo>
                                      <a:pt x="876" y="231"/>
                                    </a:lnTo>
                                    <a:lnTo>
                                      <a:pt x="905" y="339"/>
                                    </a:lnTo>
                                    <a:lnTo>
                                      <a:pt x="885" y="440"/>
                                    </a:lnTo>
                                    <a:lnTo>
                                      <a:pt x="828" y="534"/>
                                    </a:lnTo>
                                    <a:lnTo>
                                      <a:pt x="724" y="621"/>
                                    </a:lnTo>
                                    <a:lnTo>
                                      <a:pt x="600" y="671"/>
                                    </a:lnTo>
                                    <a:lnTo>
                                      <a:pt x="457" y="686"/>
                                    </a:lnTo>
                                    <a:lnTo>
                                      <a:pt x="324" y="671"/>
                                    </a:lnTo>
                                    <a:lnTo>
                                      <a:pt x="191" y="628"/>
                                    </a:lnTo>
                                    <a:lnTo>
                                      <a:pt x="86" y="549"/>
                                    </a:lnTo>
                                    <a:lnTo>
                                      <a:pt x="19" y="455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9" y="245"/>
                                    </a:lnTo>
                                    <a:lnTo>
                                      <a:pt x="77" y="152"/>
                                    </a:lnTo>
                                    <a:lnTo>
                                      <a:pt x="181" y="72"/>
                                    </a:lnTo>
                                    <a:lnTo>
                                      <a:pt x="305" y="14"/>
                                    </a:lnTo>
                                    <a:lnTo>
                                      <a:pt x="448" y="0"/>
                                    </a:lnTo>
                                    <a:lnTo>
                                      <a:pt x="581" y="14"/>
                                    </a:lnTo>
                                    <a:lnTo>
                                      <a:pt x="705" y="58"/>
                                    </a:lnTo>
                                    <a:lnTo>
                                      <a:pt x="809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f40"/>
                              </a:solidFill>
                              <a:ln w="0">
                                <a:solidFill>
                                  <a:srgbClr val="ff9f4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360" y="136440"/>
                                <a:ext cx="28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81">
                                    <a:moveTo>
                                      <a:pt x="29" y="174"/>
                                    </a:moveTo>
                                    <a:lnTo>
                                      <a:pt x="38" y="181"/>
                                    </a:lnTo>
                                    <a:lnTo>
                                      <a:pt x="48" y="181"/>
                                    </a:lnTo>
                                    <a:lnTo>
                                      <a:pt x="57" y="174"/>
                                    </a:lnTo>
                                    <a:lnTo>
                                      <a:pt x="57" y="166"/>
                                    </a:lnTo>
                                    <a:lnTo>
                                      <a:pt x="48" y="152"/>
                                    </a:lnTo>
                                    <a:lnTo>
                                      <a:pt x="29" y="116"/>
                                    </a:lnTo>
                                    <a:lnTo>
                                      <a:pt x="29" y="73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105" y="22"/>
                                    </a:lnTo>
                                    <a:lnTo>
                                      <a:pt x="124" y="22"/>
                                    </a:lnTo>
                                    <a:lnTo>
                                      <a:pt x="143" y="36"/>
                                    </a:lnTo>
                                    <a:lnTo>
                                      <a:pt x="152" y="51"/>
                                    </a:lnTo>
                                    <a:lnTo>
                                      <a:pt x="162" y="65"/>
                                    </a:lnTo>
                                    <a:lnTo>
                                      <a:pt x="171" y="80"/>
                                    </a:lnTo>
                                    <a:lnTo>
                                      <a:pt x="181" y="87"/>
                                    </a:lnTo>
                                    <a:lnTo>
                                      <a:pt x="190" y="87"/>
                                    </a:lnTo>
                                    <a:lnTo>
                                      <a:pt x="200" y="87"/>
                                    </a:lnTo>
                                    <a:lnTo>
                                      <a:pt x="200" y="80"/>
                                    </a:lnTo>
                                    <a:lnTo>
                                      <a:pt x="200" y="73"/>
                                    </a:lnTo>
                                    <a:lnTo>
                                      <a:pt x="190" y="58"/>
                                    </a:lnTo>
                                    <a:lnTo>
                                      <a:pt x="181" y="44"/>
                                    </a:lnTo>
                                    <a:lnTo>
                                      <a:pt x="171" y="29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76" y="8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10" y="145"/>
                                    </a:lnTo>
                                    <a:lnTo>
                                      <a:pt x="29" y="1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98280"/>
                                <a:ext cx="331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173">
                                    <a:moveTo>
                                      <a:pt x="38" y="173"/>
                                    </a:moveTo>
                                    <a:lnTo>
                                      <a:pt x="47" y="173"/>
                                    </a:lnTo>
                                    <a:lnTo>
                                      <a:pt x="57" y="173"/>
                                    </a:lnTo>
                                    <a:lnTo>
                                      <a:pt x="57" y="166"/>
                                    </a:lnTo>
                                    <a:lnTo>
                                      <a:pt x="57" y="159"/>
                                    </a:lnTo>
                                    <a:lnTo>
                                      <a:pt x="47" y="145"/>
                                    </a:lnTo>
                                    <a:lnTo>
                                      <a:pt x="28" y="108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5" y="22"/>
                                    </a:lnTo>
                                    <a:lnTo>
                                      <a:pt x="123" y="22"/>
                                    </a:lnTo>
                                    <a:lnTo>
                                      <a:pt x="142" y="29"/>
                                    </a:lnTo>
                                    <a:lnTo>
                                      <a:pt x="161" y="43"/>
                                    </a:lnTo>
                                    <a:lnTo>
                                      <a:pt x="180" y="65"/>
                                    </a:lnTo>
                                    <a:lnTo>
                                      <a:pt x="190" y="80"/>
                                    </a:lnTo>
                                    <a:lnTo>
                                      <a:pt x="200" y="94"/>
                                    </a:lnTo>
                                    <a:lnTo>
                                      <a:pt x="200" y="101"/>
                                    </a:lnTo>
                                    <a:lnTo>
                                      <a:pt x="219" y="101"/>
                                    </a:lnTo>
                                    <a:lnTo>
                                      <a:pt x="219" y="94"/>
                                    </a:lnTo>
                                    <a:lnTo>
                                      <a:pt x="228" y="87"/>
                                    </a:lnTo>
                                    <a:lnTo>
                                      <a:pt x="219" y="80"/>
                                    </a:lnTo>
                                    <a:lnTo>
                                      <a:pt x="219" y="72"/>
                                    </a:lnTo>
                                    <a:lnTo>
                                      <a:pt x="209" y="58"/>
                                    </a:lnTo>
                                    <a:lnTo>
                                      <a:pt x="190" y="36"/>
                                    </a:lnTo>
                                    <a:lnTo>
                                      <a:pt x="180" y="22"/>
                                    </a:lnTo>
                                    <a:lnTo>
                                      <a:pt x="161" y="7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9" y="137"/>
                                    </a:lnTo>
                                    <a:lnTo>
                                      <a:pt x="38" y="1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280" y="155520"/>
                                <a:ext cx="284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88">
                                    <a:moveTo>
                                      <a:pt x="47" y="123"/>
                                    </a:moveTo>
                                    <a:lnTo>
                                      <a:pt x="76" y="144"/>
                                    </a:lnTo>
                                    <a:lnTo>
                                      <a:pt x="95" y="159"/>
                                    </a:lnTo>
                                    <a:lnTo>
                                      <a:pt x="123" y="173"/>
                                    </a:lnTo>
                                    <a:lnTo>
                                      <a:pt x="143" y="180"/>
                                    </a:lnTo>
                                    <a:lnTo>
                                      <a:pt x="171" y="188"/>
                                    </a:lnTo>
                                    <a:lnTo>
                                      <a:pt x="190" y="180"/>
                                    </a:lnTo>
                                    <a:lnTo>
                                      <a:pt x="200" y="152"/>
                                    </a:lnTo>
                                    <a:lnTo>
                                      <a:pt x="190" y="108"/>
                                    </a:lnTo>
                                    <a:lnTo>
                                      <a:pt x="152" y="65"/>
                                    </a:lnTo>
                                    <a:lnTo>
                                      <a:pt x="123" y="43"/>
                                    </a:lnTo>
                                    <a:lnTo>
                                      <a:pt x="104" y="29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9" y="79"/>
                                    </a:lnTo>
                                    <a:lnTo>
                                      <a:pt x="47" y="123"/>
                                    </a:lnTo>
                                    <a:close/>
                                    <a:moveTo>
                                      <a:pt x="76" y="108"/>
                                    </a:moveTo>
                                    <a:lnTo>
                                      <a:pt x="47" y="79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38" y="22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76" y="36"/>
                                    </a:lnTo>
                                    <a:lnTo>
                                      <a:pt x="95" y="58"/>
                                    </a:lnTo>
                                    <a:lnTo>
                                      <a:pt x="123" y="79"/>
                                    </a:lnTo>
                                    <a:lnTo>
                                      <a:pt x="152" y="108"/>
                                    </a:lnTo>
                                    <a:lnTo>
                                      <a:pt x="162" y="130"/>
                                    </a:lnTo>
                                    <a:lnTo>
                                      <a:pt x="171" y="144"/>
                                    </a:lnTo>
                                    <a:lnTo>
                                      <a:pt x="171" y="159"/>
                                    </a:lnTo>
                                    <a:lnTo>
                                      <a:pt x="171" y="166"/>
                                    </a:lnTo>
                                    <a:lnTo>
                                      <a:pt x="162" y="166"/>
                                    </a:lnTo>
                                    <a:lnTo>
                                      <a:pt x="143" y="159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04" y="130"/>
                                    </a:lnTo>
                                    <a:lnTo>
                                      <a:pt x="76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080" y="68040"/>
                                <a:ext cx="13068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4" h="686">
                                    <a:moveTo>
                                      <a:pt x="866" y="476"/>
                                    </a:moveTo>
                                    <a:lnTo>
                                      <a:pt x="790" y="570"/>
                                    </a:lnTo>
                                    <a:lnTo>
                                      <a:pt x="685" y="635"/>
                                    </a:lnTo>
                                    <a:lnTo>
                                      <a:pt x="562" y="678"/>
                                    </a:lnTo>
                                    <a:lnTo>
                                      <a:pt x="419" y="686"/>
                                    </a:lnTo>
                                    <a:lnTo>
                                      <a:pt x="276" y="664"/>
                                    </a:lnTo>
                                    <a:lnTo>
                                      <a:pt x="152" y="606"/>
                                    </a:lnTo>
                                    <a:lnTo>
                                      <a:pt x="67" y="527"/>
                                    </a:lnTo>
                                    <a:lnTo>
                                      <a:pt x="10" y="426"/>
                                    </a:lnTo>
                                    <a:lnTo>
                                      <a:pt x="0" y="325"/>
                                    </a:lnTo>
                                    <a:lnTo>
                                      <a:pt x="29" y="217"/>
                                    </a:lnTo>
                                    <a:lnTo>
                                      <a:pt x="105" y="123"/>
                                    </a:lnTo>
                                    <a:lnTo>
                                      <a:pt x="209" y="51"/>
                                    </a:lnTo>
                                    <a:lnTo>
                                      <a:pt x="343" y="14"/>
                                    </a:lnTo>
                                    <a:lnTo>
                                      <a:pt x="476" y="0"/>
                                    </a:lnTo>
                                    <a:lnTo>
                                      <a:pt x="619" y="29"/>
                                    </a:lnTo>
                                    <a:lnTo>
                                      <a:pt x="742" y="87"/>
                                    </a:lnTo>
                                    <a:lnTo>
                                      <a:pt x="838" y="166"/>
                                    </a:lnTo>
                                    <a:lnTo>
                                      <a:pt x="885" y="260"/>
                                    </a:lnTo>
                                    <a:lnTo>
                                      <a:pt x="904" y="368"/>
                                    </a:lnTo>
                                    <a:lnTo>
                                      <a:pt x="866" y="4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fbf"/>
                              </a:solidFill>
                              <a:ln w="0">
                                <a:solidFill>
                                  <a:srgbClr val="ffdfb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0" y="51840"/>
                                <a:ext cx="1249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6" h="303">
                                    <a:moveTo>
                                      <a:pt x="276" y="0"/>
                                    </a:moveTo>
                                    <a:lnTo>
                                      <a:pt x="172" y="21"/>
                                    </a:lnTo>
                                    <a:lnTo>
                                      <a:pt x="77" y="50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19" y="130"/>
                                    </a:lnTo>
                                    <a:lnTo>
                                      <a:pt x="38" y="137"/>
                                    </a:lnTo>
                                    <a:lnTo>
                                      <a:pt x="57" y="130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62" y="101"/>
                                    </a:lnTo>
                                    <a:lnTo>
                                      <a:pt x="219" y="79"/>
                                    </a:lnTo>
                                    <a:lnTo>
                                      <a:pt x="210" y="94"/>
                                    </a:lnTo>
                                    <a:lnTo>
                                      <a:pt x="210" y="101"/>
                                    </a:lnTo>
                                    <a:lnTo>
                                      <a:pt x="210" y="101"/>
                                    </a:lnTo>
                                    <a:lnTo>
                                      <a:pt x="210" y="101"/>
                                    </a:lnTo>
                                    <a:lnTo>
                                      <a:pt x="210" y="101"/>
                                    </a:lnTo>
                                    <a:lnTo>
                                      <a:pt x="200" y="108"/>
                                    </a:lnTo>
                                    <a:lnTo>
                                      <a:pt x="200" y="123"/>
                                    </a:lnTo>
                                    <a:lnTo>
                                      <a:pt x="210" y="137"/>
                                    </a:lnTo>
                                    <a:lnTo>
                                      <a:pt x="229" y="151"/>
                                    </a:lnTo>
                                    <a:lnTo>
                                      <a:pt x="248" y="151"/>
                                    </a:lnTo>
                                    <a:lnTo>
                                      <a:pt x="343" y="151"/>
                                    </a:lnTo>
                                    <a:lnTo>
                                      <a:pt x="419" y="151"/>
                                    </a:lnTo>
                                    <a:lnTo>
                                      <a:pt x="419" y="159"/>
                                    </a:lnTo>
                                    <a:lnTo>
                                      <a:pt x="419" y="166"/>
                                    </a:lnTo>
                                    <a:lnTo>
                                      <a:pt x="410" y="173"/>
                                    </a:lnTo>
                                    <a:lnTo>
                                      <a:pt x="410" y="180"/>
                                    </a:lnTo>
                                    <a:lnTo>
                                      <a:pt x="410" y="195"/>
                                    </a:lnTo>
                                    <a:lnTo>
                                      <a:pt x="419" y="209"/>
                                    </a:lnTo>
                                    <a:lnTo>
                                      <a:pt x="429" y="216"/>
                                    </a:lnTo>
                                    <a:lnTo>
                                      <a:pt x="438" y="224"/>
                                    </a:lnTo>
                                    <a:lnTo>
                                      <a:pt x="448" y="224"/>
                                    </a:lnTo>
                                    <a:lnTo>
                                      <a:pt x="562" y="224"/>
                                    </a:lnTo>
                                    <a:lnTo>
                                      <a:pt x="562" y="224"/>
                                    </a:lnTo>
                                    <a:lnTo>
                                      <a:pt x="571" y="216"/>
                                    </a:lnTo>
                                    <a:lnTo>
                                      <a:pt x="581" y="216"/>
                                    </a:lnTo>
                                    <a:lnTo>
                                      <a:pt x="581" y="224"/>
                                    </a:lnTo>
                                    <a:lnTo>
                                      <a:pt x="581" y="238"/>
                                    </a:lnTo>
                                    <a:lnTo>
                                      <a:pt x="581" y="245"/>
                                    </a:lnTo>
                                    <a:lnTo>
                                      <a:pt x="571" y="245"/>
                                    </a:lnTo>
                                    <a:lnTo>
                                      <a:pt x="571" y="260"/>
                                    </a:lnTo>
                                    <a:lnTo>
                                      <a:pt x="581" y="274"/>
                                    </a:lnTo>
                                    <a:lnTo>
                                      <a:pt x="600" y="289"/>
                                    </a:lnTo>
                                    <a:lnTo>
                                      <a:pt x="619" y="289"/>
                                    </a:lnTo>
                                    <a:lnTo>
                                      <a:pt x="733" y="296"/>
                                    </a:lnTo>
                                    <a:lnTo>
                                      <a:pt x="819" y="303"/>
                                    </a:lnTo>
                                    <a:lnTo>
                                      <a:pt x="838" y="296"/>
                                    </a:lnTo>
                                    <a:lnTo>
                                      <a:pt x="857" y="289"/>
                                    </a:lnTo>
                                    <a:lnTo>
                                      <a:pt x="866" y="267"/>
                                    </a:lnTo>
                                    <a:lnTo>
                                      <a:pt x="857" y="252"/>
                                    </a:lnTo>
                                    <a:lnTo>
                                      <a:pt x="847" y="238"/>
                                    </a:lnTo>
                                    <a:lnTo>
                                      <a:pt x="819" y="231"/>
                                    </a:lnTo>
                                    <a:lnTo>
                                      <a:pt x="743" y="231"/>
                                    </a:lnTo>
                                    <a:lnTo>
                                      <a:pt x="733" y="231"/>
                                    </a:lnTo>
                                    <a:lnTo>
                                      <a:pt x="714" y="231"/>
                                    </a:lnTo>
                                    <a:lnTo>
                                      <a:pt x="695" y="231"/>
                                    </a:lnTo>
                                    <a:lnTo>
                                      <a:pt x="676" y="224"/>
                                    </a:lnTo>
                                    <a:lnTo>
                                      <a:pt x="676" y="209"/>
                                    </a:lnTo>
                                    <a:lnTo>
                                      <a:pt x="686" y="202"/>
                                    </a:lnTo>
                                    <a:lnTo>
                                      <a:pt x="686" y="195"/>
                                    </a:lnTo>
                                    <a:lnTo>
                                      <a:pt x="686" y="195"/>
                                    </a:lnTo>
                                    <a:lnTo>
                                      <a:pt x="686" y="180"/>
                                    </a:lnTo>
                                    <a:lnTo>
                                      <a:pt x="676" y="166"/>
                                    </a:lnTo>
                                    <a:lnTo>
                                      <a:pt x="667" y="151"/>
                                    </a:lnTo>
                                    <a:lnTo>
                                      <a:pt x="638" y="151"/>
                                    </a:lnTo>
                                    <a:lnTo>
                                      <a:pt x="552" y="151"/>
                                    </a:lnTo>
                                    <a:lnTo>
                                      <a:pt x="552" y="151"/>
                                    </a:lnTo>
                                    <a:lnTo>
                                      <a:pt x="533" y="151"/>
                                    </a:lnTo>
                                    <a:lnTo>
                                      <a:pt x="524" y="151"/>
                                    </a:lnTo>
                                    <a:lnTo>
                                      <a:pt x="524" y="144"/>
                                    </a:lnTo>
                                    <a:lnTo>
                                      <a:pt x="524" y="144"/>
                                    </a:lnTo>
                                    <a:lnTo>
                                      <a:pt x="524" y="137"/>
                                    </a:lnTo>
                                    <a:lnTo>
                                      <a:pt x="533" y="130"/>
                                    </a:lnTo>
                                    <a:lnTo>
                                      <a:pt x="533" y="115"/>
                                    </a:lnTo>
                                    <a:lnTo>
                                      <a:pt x="524" y="108"/>
                                    </a:lnTo>
                                    <a:lnTo>
                                      <a:pt x="514" y="101"/>
                                    </a:lnTo>
                                    <a:lnTo>
                                      <a:pt x="505" y="94"/>
                                    </a:lnTo>
                                    <a:lnTo>
                                      <a:pt x="495" y="86"/>
                                    </a:lnTo>
                                    <a:lnTo>
                                      <a:pt x="448" y="86"/>
                                    </a:lnTo>
                                    <a:lnTo>
                                      <a:pt x="410" y="86"/>
                                    </a:lnTo>
                                    <a:lnTo>
                                      <a:pt x="362" y="86"/>
                                    </a:lnTo>
                                    <a:lnTo>
                                      <a:pt x="305" y="86"/>
                                    </a:lnTo>
                                    <a:lnTo>
                                      <a:pt x="305" y="79"/>
                                    </a:lnTo>
                                    <a:lnTo>
                                      <a:pt x="314" y="72"/>
                                    </a:lnTo>
                                    <a:lnTo>
                                      <a:pt x="314" y="65"/>
                                    </a:lnTo>
                                    <a:lnTo>
                                      <a:pt x="314" y="58"/>
                                    </a:lnTo>
                                    <a:lnTo>
                                      <a:pt x="324" y="50"/>
                                    </a:lnTo>
                                    <a:lnTo>
                                      <a:pt x="324" y="36"/>
                                    </a:lnTo>
                                    <a:lnTo>
                                      <a:pt x="324" y="29"/>
                                    </a:lnTo>
                                    <a:lnTo>
                                      <a:pt x="314" y="14"/>
                                    </a:lnTo>
                                    <a:lnTo>
                                      <a:pt x="305" y="7"/>
                                    </a:lnTo>
                                    <a:lnTo>
                                      <a:pt x="286" y="7"/>
                                    </a:lnTo>
                                    <a:lnTo>
                                      <a:pt x="276" y="0"/>
                                    </a:lnTo>
                                    <a:close/>
                                    <a:moveTo>
                                      <a:pt x="600" y="173"/>
                                    </a:moveTo>
                                    <a:lnTo>
                                      <a:pt x="600" y="173"/>
                                    </a:lnTo>
                                    <a:lnTo>
                                      <a:pt x="600" y="166"/>
                                    </a:lnTo>
                                    <a:lnTo>
                                      <a:pt x="600" y="173"/>
                                    </a:lnTo>
                                    <a:lnTo>
                                      <a:pt x="600" y="173"/>
                                    </a:lnTo>
                                    <a:close/>
                                    <a:moveTo>
                                      <a:pt x="286" y="130"/>
                                    </a:moveTo>
                                    <a:lnTo>
                                      <a:pt x="286" y="130"/>
                                    </a:lnTo>
                                    <a:lnTo>
                                      <a:pt x="286" y="130"/>
                                    </a:lnTo>
                                    <a:lnTo>
                                      <a:pt x="286" y="137"/>
                                    </a:lnTo>
                                    <a:lnTo>
                                      <a:pt x="286" y="137"/>
                                    </a:lnTo>
                                    <a:lnTo>
                                      <a:pt x="286" y="137"/>
                                    </a:lnTo>
                                    <a:lnTo>
                                      <a:pt x="286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98280"/>
                                <a:ext cx="35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37">
                                    <a:moveTo>
                                      <a:pt x="0" y="72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19" y="94"/>
                                    </a:lnTo>
                                    <a:lnTo>
                                      <a:pt x="28" y="87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66" y="43"/>
                                    </a:lnTo>
                                    <a:lnTo>
                                      <a:pt x="114" y="22"/>
                                    </a:lnTo>
                                    <a:lnTo>
                                      <a:pt x="181" y="29"/>
                                    </a:lnTo>
                                    <a:lnTo>
                                      <a:pt x="200" y="36"/>
                                    </a:lnTo>
                                    <a:lnTo>
                                      <a:pt x="219" y="43"/>
                                    </a:lnTo>
                                    <a:lnTo>
                                      <a:pt x="219" y="58"/>
                                    </a:lnTo>
                                    <a:lnTo>
                                      <a:pt x="219" y="72"/>
                                    </a:lnTo>
                                    <a:lnTo>
                                      <a:pt x="209" y="94"/>
                                    </a:lnTo>
                                    <a:lnTo>
                                      <a:pt x="190" y="108"/>
                                    </a:lnTo>
                                    <a:lnTo>
                                      <a:pt x="181" y="116"/>
                                    </a:lnTo>
                                    <a:lnTo>
                                      <a:pt x="181" y="130"/>
                                    </a:lnTo>
                                    <a:lnTo>
                                      <a:pt x="181" y="137"/>
                                    </a:lnTo>
                                    <a:lnTo>
                                      <a:pt x="190" y="137"/>
                                    </a:lnTo>
                                    <a:lnTo>
                                      <a:pt x="200" y="137"/>
                                    </a:lnTo>
                                    <a:lnTo>
                                      <a:pt x="209" y="130"/>
                                    </a:lnTo>
                                    <a:lnTo>
                                      <a:pt x="219" y="123"/>
                                    </a:lnTo>
                                    <a:lnTo>
                                      <a:pt x="228" y="108"/>
                                    </a:lnTo>
                                    <a:lnTo>
                                      <a:pt x="247" y="94"/>
                                    </a:lnTo>
                                    <a:lnTo>
                                      <a:pt x="247" y="72"/>
                                    </a:lnTo>
                                    <a:lnTo>
                                      <a:pt x="247" y="51"/>
                                    </a:lnTo>
                                    <a:lnTo>
                                      <a:pt x="238" y="36"/>
                                    </a:lnTo>
                                    <a:lnTo>
                                      <a:pt x="219" y="22"/>
                                    </a:lnTo>
                                    <a:lnTo>
                                      <a:pt x="190" y="7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66" y="15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640" y="122040"/>
                                <a:ext cx="356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159">
                                    <a:moveTo>
                                      <a:pt x="0" y="80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19" y="94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9" y="73"/>
                                    </a:lnTo>
                                    <a:lnTo>
                                      <a:pt x="67" y="44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81" y="29"/>
                                    </a:lnTo>
                                    <a:lnTo>
                                      <a:pt x="200" y="37"/>
                                    </a:lnTo>
                                    <a:lnTo>
                                      <a:pt x="210" y="51"/>
                                    </a:lnTo>
                                    <a:lnTo>
                                      <a:pt x="219" y="58"/>
                                    </a:lnTo>
                                    <a:lnTo>
                                      <a:pt x="219" y="80"/>
                                    </a:lnTo>
                                    <a:lnTo>
                                      <a:pt x="210" y="94"/>
                                    </a:lnTo>
                                    <a:lnTo>
                                      <a:pt x="200" y="116"/>
                                    </a:lnTo>
                                    <a:lnTo>
                                      <a:pt x="181" y="130"/>
                                    </a:lnTo>
                                    <a:lnTo>
                                      <a:pt x="172" y="145"/>
                                    </a:lnTo>
                                    <a:lnTo>
                                      <a:pt x="172" y="152"/>
                                    </a:lnTo>
                                    <a:lnTo>
                                      <a:pt x="172" y="159"/>
                                    </a:lnTo>
                                    <a:lnTo>
                                      <a:pt x="181" y="159"/>
                                    </a:lnTo>
                                    <a:lnTo>
                                      <a:pt x="191" y="159"/>
                                    </a:lnTo>
                                    <a:lnTo>
                                      <a:pt x="200" y="152"/>
                                    </a:lnTo>
                                    <a:lnTo>
                                      <a:pt x="210" y="145"/>
                                    </a:lnTo>
                                    <a:lnTo>
                                      <a:pt x="219" y="130"/>
                                    </a:lnTo>
                                    <a:lnTo>
                                      <a:pt x="229" y="116"/>
                                    </a:lnTo>
                                    <a:lnTo>
                                      <a:pt x="238" y="94"/>
                                    </a:lnTo>
                                    <a:lnTo>
                                      <a:pt x="248" y="73"/>
                                    </a:lnTo>
                                    <a:lnTo>
                                      <a:pt x="248" y="58"/>
                                    </a:lnTo>
                                    <a:lnTo>
                                      <a:pt x="238" y="37"/>
                                    </a:lnTo>
                                    <a:lnTo>
                                      <a:pt x="219" y="22"/>
                                    </a:lnTo>
                                    <a:lnTo>
                                      <a:pt x="191" y="8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29" y="51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600" y="153720"/>
                                <a:ext cx="216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09">
                                    <a:moveTo>
                                      <a:pt x="19" y="86"/>
                                    </a:moveTo>
                                    <a:lnTo>
                                      <a:pt x="0" y="137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9" y="209"/>
                                    </a:lnTo>
                                    <a:lnTo>
                                      <a:pt x="38" y="209"/>
                                    </a:lnTo>
                                    <a:lnTo>
                                      <a:pt x="57" y="202"/>
                                    </a:lnTo>
                                    <a:lnTo>
                                      <a:pt x="76" y="187"/>
                                    </a:lnTo>
                                    <a:lnTo>
                                      <a:pt x="104" y="173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33" y="122"/>
                                    </a:lnTo>
                                    <a:lnTo>
                                      <a:pt x="152" y="72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3" y="7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85" y="7"/>
                                    </a:lnTo>
                                    <a:lnTo>
                                      <a:pt x="66" y="21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19" y="86"/>
                                    </a:lnTo>
                                    <a:close/>
                                    <a:moveTo>
                                      <a:pt x="47" y="94"/>
                                    </a:moveTo>
                                    <a:lnTo>
                                      <a:pt x="66" y="72"/>
                                    </a:lnTo>
                                    <a:lnTo>
                                      <a:pt x="76" y="50"/>
                                    </a:lnTo>
                                    <a:lnTo>
                                      <a:pt x="95" y="36"/>
                                    </a:lnTo>
                                    <a:lnTo>
                                      <a:pt x="114" y="29"/>
                                    </a:lnTo>
                                    <a:lnTo>
                                      <a:pt x="114" y="29"/>
                                    </a:lnTo>
                                    <a:lnTo>
                                      <a:pt x="123" y="29"/>
                                    </a:lnTo>
                                    <a:lnTo>
                                      <a:pt x="123" y="43"/>
                                    </a:lnTo>
                                    <a:lnTo>
                                      <a:pt x="123" y="65"/>
                                    </a:lnTo>
                                    <a:lnTo>
                                      <a:pt x="114" y="86"/>
                                    </a:lnTo>
                                    <a:lnTo>
                                      <a:pt x="104" y="115"/>
                                    </a:lnTo>
                                    <a:lnTo>
                                      <a:pt x="85" y="144"/>
                                    </a:lnTo>
                                    <a:lnTo>
                                      <a:pt x="66" y="166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28" y="180"/>
                                    </a:lnTo>
                                    <a:lnTo>
                                      <a:pt x="28" y="173"/>
                                    </a:lnTo>
                                    <a:lnTo>
                                      <a:pt x="28" y="151"/>
                                    </a:lnTo>
                                    <a:lnTo>
                                      <a:pt x="28" y="130"/>
                                    </a:lnTo>
                                    <a:lnTo>
                                      <a:pt x="47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8240" y="68040"/>
                                <a:ext cx="13212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" h="686">
                                    <a:moveTo>
                                      <a:pt x="895" y="253"/>
                                    </a:moveTo>
                                    <a:lnTo>
                                      <a:pt x="914" y="361"/>
                                    </a:lnTo>
                                    <a:lnTo>
                                      <a:pt x="885" y="469"/>
                                    </a:lnTo>
                                    <a:lnTo>
                                      <a:pt x="809" y="556"/>
                                    </a:lnTo>
                                    <a:lnTo>
                                      <a:pt x="714" y="628"/>
                                    </a:lnTo>
                                    <a:lnTo>
                                      <a:pt x="581" y="678"/>
                                    </a:lnTo>
                                    <a:lnTo>
                                      <a:pt x="438" y="686"/>
                                    </a:lnTo>
                                    <a:lnTo>
                                      <a:pt x="295" y="664"/>
                                    </a:lnTo>
                                    <a:lnTo>
                                      <a:pt x="181" y="614"/>
                                    </a:lnTo>
                                    <a:lnTo>
                                      <a:pt x="86" y="541"/>
                                    </a:lnTo>
                                    <a:lnTo>
                                      <a:pt x="19" y="440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9" y="224"/>
                                    </a:lnTo>
                                    <a:lnTo>
                                      <a:pt x="105" y="130"/>
                                    </a:lnTo>
                                    <a:lnTo>
                                      <a:pt x="200" y="58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476" y="0"/>
                                    </a:lnTo>
                                    <a:lnTo>
                                      <a:pt x="619" y="22"/>
                                    </a:lnTo>
                                    <a:lnTo>
                                      <a:pt x="733" y="79"/>
                                    </a:lnTo>
                                    <a:lnTo>
                                      <a:pt x="828" y="152"/>
                                    </a:lnTo>
                                    <a:lnTo>
                                      <a:pt x="895" y="2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fbf"/>
                              </a:solidFill>
                              <a:ln w="0">
                                <a:solidFill>
                                  <a:srgbClr val="ffdfb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1400" y="56520"/>
                                <a:ext cx="1206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7" h="296">
                                    <a:moveTo>
                                      <a:pt x="152" y="80"/>
                                    </a:moveTo>
                                    <a:lnTo>
                                      <a:pt x="85" y="145"/>
                                    </a:lnTo>
                                    <a:lnTo>
                                      <a:pt x="38" y="210"/>
                                    </a:lnTo>
                                    <a:lnTo>
                                      <a:pt x="9" y="246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9" y="275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28" y="296"/>
                                    </a:lnTo>
                                    <a:lnTo>
                                      <a:pt x="47" y="296"/>
                                    </a:lnTo>
                                    <a:lnTo>
                                      <a:pt x="57" y="296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85" y="282"/>
                                    </a:lnTo>
                                    <a:lnTo>
                                      <a:pt x="114" y="239"/>
                                    </a:lnTo>
                                    <a:lnTo>
                                      <a:pt x="143" y="203"/>
                                    </a:lnTo>
                                    <a:lnTo>
                                      <a:pt x="171" y="166"/>
                                    </a:lnTo>
                                    <a:lnTo>
                                      <a:pt x="171" y="181"/>
                                    </a:lnTo>
                                    <a:lnTo>
                                      <a:pt x="181" y="188"/>
                                    </a:lnTo>
                                    <a:lnTo>
                                      <a:pt x="181" y="188"/>
                                    </a:lnTo>
                                    <a:lnTo>
                                      <a:pt x="181" y="188"/>
                                    </a:lnTo>
                                    <a:lnTo>
                                      <a:pt x="181" y="195"/>
                                    </a:lnTo>
                                    <a:lnTo>
                                      <a:pt x="181" y="195"/>
                                    </a:lnTo>
                                    <a:lnTo>
                                      <a:pt x="190" y="210"/>
                                    </a:lnTo>
                                    <a:lnTo>
                                      <a:pt x="209" y="217"/>
                                    </a:lnTo>
                                    <a:lnTo>
                                      <a:pt x="228" y="217"/>
                                    </a:lnTo>
                                    <a:lnTo>
                                      <a:pt x="247" y="210"/>
                                    </a:lnTo>
                                    <a:lnTo>
                                      <a:pt x="304" y="181"/>
                                    </a:lnTo>
                                    <a:lnTo>
                                      <a:pt x="352" y="152"/>
                                    </a:lnTo>
                                    <a:lnTo>
                                      <a:pt x="390" y="130"/>
                                    </a:lnTo>
                                    <a:lnTo>
                                      <a:pt x="390" y="138"/>
                                    </a:lnTo>
                                    <a:lnTo>
                                      <a:pt x="399" y="145"/>
                                    </a:lnTo>
                                    <a:lnTo>
                                      <a:pt x="399" y="152"/>
                                    </a:lnTo>
                                    <a:lnTo>
                                      <a:pt x="399" y="159"/>
                                    </a:lnTo>
                                    <a:lnTo>
                                      <a:pt x="409" y="166"/>
                                    </a:lnTo>
                                    <a:lnTo>
                                      <a:pt x="428" y="174"/>
                                    </a:lnTo>
                                    <a:lnTo>
                                      <a:pt x="438" y="181"/>
                                    </a:lnTo>
                                    <a:lnTo>
                                      <a:pt x="457" y="181"/>
                                    </a:lnTo>
                                    <a:lnTo>
                                      <a:pt x="466" y="174"/>
                                    </a:lnTo>
                                    <a:lnTo>
                                      <a:pt x="552" y="116"/>
                                    </a:lnTo>
                                    <a:lnTo>
                                      <a:pt x="552" y="116"/>
                                    </a:lnTo>
                                    <a:lnTo>
                                      <a:pt x="561" y="116"/>
                                    </a:lnTo>
                                    <a:lnTo>
                                      <a:pt x="571" y="109"/>
                                    </a:lnTo>
                                    <a:lnTo>
                                      <a:pt x="571" y="116"/>
                                    </a:lnTo>
                                    <a:lnTo>
                                      <a:pt x="580" y="123"/>
                                    </a:lnTo>
                                    <a:lnTo>
                                      <a:pt x="580" y="130"/>
                                    </a:lnTo>
                                    <a:lnTo>
                                      <a:pt x="590" y="130"/>
                                    </a:lnTo>
                                    <a:lnTo>
                                      <a:pt x="599" y="145"/>
                                    </a:lnTo>
                                    <a:lnTo>
                                      <a:pt x="618" y="152"/>
                                    </a:lnTo>
                                    <a:lnTo>
                                      <a:pt x="637" y="152"/>
                                    </a:lnTo>
                                    <a:lnTo>
                                      <a:pt x="656" y="152"/>
                                    </a:lnTo>
                                    <a:lnTo>
                                      <a:pt x="752" y="102"/>
                                    </a:lnTo>
                                    <a:lnTo>
                                      <a:pt x="818" y="65"/>
                                    </a:lnTo>
                                    <a:lnTo>
                                      <a:pt x="837" y="51"/>
                                    </a:lnTo>
                                    <a:lnTo>
                                      <a:pt x="837" y="44"/>
                                    </a:lnTo>
                                    <a:lnTo>
                                      <a:pt x="837" y="29"/>
                                    </a:lnTo>
                                    <a:lnTo>
                                      <a:pt x="837" y="15"/>
                                    </a:lnTo>
                                    <a:lnTo>
                                      <a:pt x="818" y="8"/>
                                    </a:lnTo>
                                    <a:lnTo>
                                      <a:pt x="809" y="0"/>
                                    </a:lnTo>
                                    <a:lnTo>
                                      <a:pt x="790" y="0"/>
                                    </a:lnTo>
                                    <a:lnTo>
                                      <a:pt x="771" y="8"/>
                                    </a:lnTo>
                                    <a:lnTo>
                                      <a:pt x="704" y="44"/>
                                    </a:lnTo>
                                    <a:lnTo>
                                      <a:pt x="694" y="44"/>
                                    </a:lnTo>
                                    <a:lnTo>
                                      <a:pt x="685" y="51"/>
                                    </a:lnTo>
                                    <a:lnTo>
                                      <a:pt x="666" y="58"/>
                                    </a:lnTo>
                                    <a:lnTo>
                                      <a:pt x="647" y="73"/>
                                    </a:lnTo>
                                    <a:lnTo>
                                      <a:pt x="637" y="58"/>
                                    </a:lnTo>
                                    <a:lnTo>
                                      <a:pt x="628" y="44"/>
                                    </a:lnTo>
                                    <a:lnTo>
                                      <a:pt x="628" y="44"/>
                                    </a:lnTo>
                                    <a:lnTo>
                                      <a:pt x="628" y="44"/>
                                    </a:lnTo>
                                    <a:lnTo>
                                      <a:pt x="618" y="29"/>
                                    </a:lnTo>
                                    <a:lnTo>
                                      <a:pt x="599" y="22"/>
                                    </a:lnTo>
                                    <a:lnTo>
                                      <a:pt x="580" y="22"/>
                                    </a:lnTo>
                                    <a:lnTo>
                                      <a:pt x="561" y="29"/>
                                    </a:lnTo>
                                    <a:lnTo>
                                      <a:pt x="495" y="65"/>
                                    </a:lnTo>
                                    <a:lnTo>
                                      <a:pt x="495" y="73"/>
                                    </a:lnTo>
                                    <a:lnTo>
                                      <a:pt x="476" y="80"/>
                                    </a:lnTo>
                                    <a:lnTo>
                                      <a:pt x="466" y="87"/>
                                    </a:lnTo>
                                    <a:lnTo>
                                      <a:pt x="466" y="80"/>
                                    </a:lnTo>
                                    <a:lnTo>
                                      <a:pt x="466" y="73"/>
                                    </a:lnTo>
                                    <a:lnTo>
                                      <a:pt x="447" y="58"/>
                                    </a:lnTo>
                                    <a:lnTo>
                                      <a:pt x="438" y="44"/>
                                    </a:lnTo>
                                    <a:lnTo>
                                      <a:pt x="418" y="44"/>
                                    </a:lnTo>
                                    <a:lnTo>
                                      <a:pt x="409" y="44"/>
                                    </a:lnTo>
                                    <a:lnTo>
                                      <a:pt x="390" y="51"/>
                                    </a:lnTo>
                                    <a:lnTo>
                                      <a:pt x="361" y="65"/>
                                    </a:lnTo>
                                    <a:lnTo>
                                      <a:pt x="323" y="87"/>
                                    </a:lnTo>
                                    <a:lnTo>
                                      <a:pt x="285" y="109"/>
                                    </a:lnTo>
                                    <a:lnTo>
                                      <a:pt x="247" y="130"/>
                                    </a:lnTo>
                                    <a:lnTo>
                                      <a:pt x="238" y="123"/>
                                    </a:lnTo>
                                    <a:lnTo>
                                      <a:pt x="238" y="116"/>
                                    </a:lnTo>
                                    <a:lnTo>
                                      <a:pt x="228" y="109"/>
                                    </a:lnTo>
                                    <a:lnTo>
                                      <a:pt x="228" y="102"/>
                                    </a:lnTo>
                                    <a:lnTo>
                                      <a:pt x="228" y="94"/>
                                    </a:lnTo>
                                    <a:lnTo>
                                      <a:pt x="209" y="80"/>
                                    </a:lnTo>
                                    <a:lnTo>
                                      <a:pt x="190" y="73"/>
                                    </a:lnTo>
                                    <a:lnTo>
                                      <a:pt x="181" y="73"/>
                                    </a:lnTo>
                                    <a:lnTo>
                                      <a:pt x="162" y="73"/>
                                    </a:lnTo>
                                    <a:lnTo>
                                      <a:pt x="152" y="80"/>
                                    </a:lnTo>
                                    <a:close/>
                                    <a:moveTo>
                                      <a:pt x="542" y="58"/>
                                    </a:moveTo>
                                    <a:lnTo>
                                      <a:pt x="542" y="58"/>
                                    </a:lnTo>
                                    <a:lnTo>
                                      <a:pt x="542" y="58"/>
                                    </a:lnTo>
                                    <a:lnTo>
                                      <a:pt x="542" y="58"/>
                                    </a:lnTo>
                                    <a:lnTo>
                                      <a:pt x="542" y="58"/>
                                    </a:lnTo>
                                    <a:close/>
                                    <a:moveTo>
                                      <a:pt x="266" y="174"/>
                                    </a:moveTo>
                                    <a:lnTo>
                                      <a:pt x="266" y="174"/>
                                    </a:lnTo>
                                    <a:lnTo>
                                      <a:pt x="266" y="174"/>
                                    </a:lnTo>
                                    <a:lnTo>
                                      <a:pt x="266" y="181"/>
                                    </a:lnTo>
                                    <a:lnTo>
                                      <a:pt x="266" y="181"/>
                                    </a:lnTo>
                                    <a:lnTo>
                                      <a:pt x="266" y="181"/>
                                    </a:lnTo>
                                    <a:lnTo>
                                      <a:pt x="266" y="1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0">
                                <a:solidFill>
                                  <a:srgbClr val="8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0480" y="122040"/>
                                <a:ext cx="30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152">
                                    <a:moveTo>
                                      <a:pt x="10" y="145"/>
                                    </a:moveTo>
                                    <a:lnTo>
                                      <a:pt x="19" y="152"/>
                                    </a:lnTo>
                                    <a:lnTo>
                                      <a:pt x="29" y="152"/>
                                    </a:lnTo>
                                    <a:lnTo>
                                      <a:pt x="38" y="152"/>
                                    </a:lnTo>
                                    <a:lnTo>
                                      <a:pt x="38" y="145"/>
                                    </a:lnTo>
                                    <a:lnTo>
                                      <a:pt x="38" y="130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38" y="73"/>
                                    </a:lnTo>
                                    <a:lnTo>
                                      <a:pt x="67" y="44"/>
                                    </a:lnTo>
                                    <a:lnTo>
                                      <a:pt x="114" y="22"/>
                                    </a:lnTo>
                                    <a:lnTo>
                                      <a:pt x="133" y="22"/>
                                    </a:lnTo>
                                    <a:lnTo>
                                      <a:pt x="152" y="22"/>
                                    </a:lnTo>
                                    <a:lnTo>
                                      <a:pt x="171" y="29"/>
                                    </a:lnTo>
                                    <a:lnTo>
                                      <a:pt x="181" y="44"/>
                                    </a:lnTo>
                                    <a:lnTo>
                                      <a:pt x="181" y="58"/>
                                    </a:lnTo>
                                    <a:lnTo>
                                      <a:pt x="190" y="73"/>
                                    </a:lnTo>
                                    <a:lnTo>
                                      <a:pt x="190" y="87"/>
                                    </a:lnTo>
                                    <a:lnTo>
                                      <a:pt x="181" y="94"/>
                                    </a:lnTo>
                                    <a:lnTo>
                                      <a:pt x="190" y="109"/>
                                    </a:lnTo>
                                    <a:lnTo>
                                      <a:pt x="200" y="109"/>
                                    </a:lnTo>
                                    <a:lnTo>
                                      <a:pt x="209" y="109"/>
                                    </a:lnTo>
                                    <a:lnTo>
                                      <a:pt x="219" y="101"/>
                                    </a:lnTo>
                                    <a:lnTo>
                                      <a:pt x="219" y="94"/>
                                    </a:lnTo>
                                    <a:lnTo>
                                      <a:pt x="219" y="80"/>
                                    </a:lnTo>
                                    <a:lnTo>
                                      <a:pt x="219" y="65"/>
                                    </a:lnTo>
                                    <a:lnTo>
                                      <a:pt x="209" y="44"/>
                                    </a:lnTo>
                                    <a:lnTo>
                                      <a:pt x="200" y="29"/>
                                    </a:lnTo>
                                    <a:lnTo>
                                      <a:pt x="190" y="15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10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560" y="104760"/>
                                <a:ext cx="30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152">
                                    <a:moveTo>
                                      <a:pt x="0" y="144"/>
                                    </a:moveTo>
                                    <a:lnTo>
                                      <a:pt x="9" y="152"/>
                                    </a:lnTo>
                                    <a:lnTo>
                                      <a:pt x="19" y="152"/>
                                    </a:lnTo>
                                    <a:lnTo>
                                      <a:pt x="28" y="152"/>
                                    </a:lnTo>
                                    <a:lnTo>
                                      <a:pt x="28" y="144"/>
                                    </a:lnTo>
                                    <a:lnTo>
                                      <a:pt x="28" y="130"/>
                                    </a:lnTo>
                                    <a:lnTo>
                                      <a:pt x="28" y="108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104" y="29"/>
                                    </a:lnTo>
                                    <a:lnTo>
                                      <a:pt x="123" y="22"/>
                                    </a:lnTo>
                                    <a:lnTo>
                                      <a:pt x="142" y="22"/>
                                    </a:lnTo>
                                    <a:lnTo>
                                      <a:pt x="161" y="29"/>
                                    </a:lnTo>
                                    <a:lnTo>
                                      <a:pt x="171" y="43"/>
                                    </a:lnTo>
                                    <a:lnTo>
                                      <a:pt x="180" y="65"/>
                                    </a:lnTo>
                                    <a:lnTo>
                                      <a:pt x="190" y="87"/>
                                    </a:lnTo>
                                    <a:lnTo>
                                      <a:pt x="190" y="101"/>
                                    </a:lnTo>
                                    <a:lnTo>
                                      <a:pt x="190" y="116"/>
                                    </a:lnTo>
                                    <a:lnTo>
                                      <a:pt x="190" y="123"/>
                                    </a:lnTo>
                                    <a:lnTo>
                                      <a:pt x="200" y="130"/>
                                    </a:lnTo>
                                    <a:lnTo>
                                      <a:pt x="209" y="130"/>
                                    </a:lnTo>
                                    <a:lnTo>
                                      <a:pt x="219" y="116"/>
                                    </a:lnTo>
                                    <a:lnTo>
                                      <a:pt x="219" y="116"/>
                                    </a:lnTo>
                                    <a:lnTo>
                                      <a:pt x="219" y="94"/>
                                    </a:lnTo>
                                    <a:lnTo>
                                      <a:pt x="219" y="79"/>
                                    </a:lnTo>
                                    <a:lnTo>
                                      <a:pt x="209" y="51"/>
                                    </a:lnTo>
                                    <a:lnTo>
                                      <a:pt x="200" y="29"/>
                                    </a:lnTo>
                                    <a:lnTo>
                                      <a:pt x="180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95" y="7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720" y="158760"/>
                                <a:ext cx="20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210">
                                    <a:moveTo>
                                      <a:pt x="19" y="116"/>
                                    </a:moveTo>
                                    <a:lnTo>
                                      <a:pt x="29" y="145"/>
                                    </a:lnTo>
                                    <a:lnTo>
                                      <a:pt x="48" y="174"/>
                                    </a:lnTo>
                                    <a:lnTo>
                                      <a:pt x="67" y="195"/>
                                    </a:lnTo>
                                    <a:lnTo>
                                      <a:pt x="86" y="210"/>
                                    </a:lnTo>
                                    <a:lnTo>
                                      <a:pt x="114" y="210"/>
                                    </a:lnTo>
                                    <a:lnTo>
                                      <a:pt x="143" y="188"/>
                                    </a:lnTo>
                                    <a:lnTo>
                                      <a:pt x="143" y="145"/>
                                    </a:lnTo>
                                    <a:lnTo>
                                      <a:pt x="133" y="94"/>
                                    </a:lnTo>
                                    <a:lnTo>
                                      <a:pt x="124" y="58"/>
                                    </a:lnTo>
                                    <a:lnTo>
                                      <a:pt x="105" y="37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19" y="116"/>
                                    </a:lnTo>
                                    <a:close/>
                                    <a:moveTo>
                                      <a:pt x="48" y="109"/>
                                    </a:moveTo>
                                    <a:lnTo>
                                      <a:pt x="38" y="80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29" y="37"/>
                                    </a:lnTo>
                                    <a:lnTo>
                                      <a:pt x="38" y="22"/>
                                    </a:lnTo>
                                    <a:lnTo>
                                      <a:pt x="48" y="22"/>
                                    </a:lnTo>
                                    <a:lnTo>
                                      <a:pt x="48" y="22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95" y="65"/>
                                    </a:lnTo>
                                    <a:lnTo>
                                      <a:pt x="105" y="101"/>
                                    </a:lnTo>
                                    <a:lnTo>
                                      <a:pt x="114" y="130"/>
                                    </a:lnTo>
                                    <a:lnTo>
                                      <a:pt x="114" y="152"/>
                                    </a:lnTo>
                                    <a:lnTo>
                                      <a:pt x="114" y="174"/>
                                    </a:lnTo>
                                    <a:lnTo>
                                      <a:pt x="114" y="181"/>
                                    </a:lnTo>
                                    <a:lnTo>
                                      <a:pt x="105" y="188"/>
                                    </a:lnTo>
                                    <a:lnTo>
                                      <a:pt x="95" y="188"/>
                                    </a:lnTo>
                                    <a:lnTo>
                                      <a:pt x="86" y="181"/>
                                    </a:lnTo>
                                    <a:lnTo>
                                      <a:pt x="67" y="166"/>
                                    </a:lnTo>
                                    <a:lnTo>
                                      <a:pt x="57" y="138"/>
                                    </a:lnTo>
                                    <a:lnTo>
                                      <a:pt x="48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3120" y="50760"/>
                              <a:ext cx="114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375">
                                  <a:moveTo>
                                    <a:pt x="114" y="144"/>
                                  </a:moveTo>
                                  <a:lnTo>
                                    <a:pt x="67" y="216"/>
                                  </a:lnTo>
                                  <a:lnTo>
                                    <a:pt x="29" y="288"/>
                                  </a:lnTo>
                                  <a:lnTo>
                                    <a:pt x="10" y="332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0" y="353"/>
                                  </a:lnTo>
                                  <a:lnTo>
                                    <a:pt x="19" y="368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48" y="375"/>
                                  </a:lnTo>
                                  <a:lnTo>
                                    <a:pt x="67" y="375"/>
                                  </a:lnTo>
                                  <a:lnTo>
                                    <a:pt x="76" y="368"/>
                                  </a:lnTo>
                                  <a:lnTo>
                                    <a:pt x="86" y="353"/>
                                  </a:lnTo>
                                  <a:lnTo>
                                    <a:pt x="105" y="310"/>
                                  </a:lnTo>
                                  <a:lnTo>
                                    <a:pt x="124" y="274"/>
                                  </a:lnTo>
                                  <a:lnTo>
                                    <a:pt x="152" y="238"/>
                                  </a:lnTo>
                                  <a:lnTo>
                                    <a:pt x="152" y="245"/>
                                  </a:lnTo>
                                  <a:lnTo>
                                    <a:pt x="162" y="245"/>
                                  </a:lnTo>
                                  <a:lnTo>
                                    <a:pt x="162" y="252"/>
                                  </a:lnTo>
                                  <a:lnTo>
                                    <a:pt x="162" y="252"/>
                                  </a:lnTo>
                                  <a:lnTo>
                                    <a:pt x="162" y="252"/>
                                  </a:lnTo>
                                  <a:lnTo>
                                    <a:pt x="162" y="259"/>
                                  </a:lnTo>
                                  <a:lnTo>
                                    <a:pt x="171" y="267"/>
                                  </a:lnTo>
                                  <a:lnTo>
                                    <a:pt x="191" y="274"/>
                                  </a:lnTo>
                                  <a:lnTo>
                                    <a:pt x="219" y="274"/>
                                  </a:lnTo>
                                  <a:lnTo>
                                    <a:pt x="238" y="267"/>
                                  </a:lnTo>
                                  <a:lnTo>
                                    <a:pt x="286" y="231"/>
                                  </a:lnTo>
                                  <a:lnTo>
                                    <a:pt x="324" y="202"/>
                                  </a:lnTo>
                                  <a:lnTo>
                                    <a:pt x="362" y="173"/>
                                  </a:lnTo>
                                  <a:lnTo>
                                    <a:pt x="362" y="180"/>
                                  </a:lnTo>
                                  <a:lnTo>
                                    <a:pt x="371" y="187"/>
                                  </a:lnTo>
                                  <a:lnTo>
                                    <a:pt x="371" y="187"/>
                                  </a:lnTo>
                                  <a:lnTo>
                                    <a:pt x="381" y="202"/>
                                  </a:lnTo>
                                  <a:lnTo>
                                    <a:pt x="390" y="209"/>
                                  </a:lnTo>
                                  <a:lnTo>
                                    <a:pt x="409" y="216"/>
                                  </a:lnTo>
                                  <a:lnTo>
                                    <a:pt x="419" y="216"/>
                                  </a:lnTo>
                                  <a:lnTo>
                                    <a:pt x="438" y="209"/>
                                  </a:lnTo>
                                  <a:lnTo>
                                    <a:pt x="447" y="209"/>
                                  </a:lnTo>
                                  <a:lnTo>
                                    <a:pt x="524" y="144"/>
                                  </a:lnTo>
                                  <a:lnTo>
                                    <a:pt x="524" y="144"/>
                                  </a:lnTo>
                                  <a:lnTo>
                                    <a:pt x="533" y="137"/>
                                  </a:lnTo>
                                  <a:lnTo>
                                    <a:pt x="533" y="130"/>
                                  </a:lnTo>
                                  <a:lnTo>
                                    <a:pt x="543" y="137"/>
                                  </a:lnTo>
                                  <a:lnTo>
                                    <a:pt x="552" y="144"/>
                                  </a:lnTo>
                                  <a:lnTo>
                                    <a:pt x="552" y="151"/>
                                  </a:lnTo>
                                  <a:lnTo>
                                    <a:pt x="552" y="158"/>
                                  </a:lnTo>
                                  <a:lnTo>
                                    <a:pt x="571" y="166"/>
                                  </a:lnTo>
                                  <a:lnTo>
                                    <a:pt x="590" y="173"/>
                                  </a:lnTo>
                                  <a:lnTo>
                                    <a:pt x="609" y="173"/>
                                  </a:lnTo>
                                  <a:lnTo>
                                    <a:pt x="628" y="166"/>
                                  </a:lnTo>
                                  <a:lnTo>
                                    <a:pt x="714" y="101"/>
                                  </a:lnTo>
                                  <a:lnTo>
                                    <a:pt x="771" y="57"/>
                                  </a:lnTo>
                                  <a:lnTo>
                                    <a:pt x="790" y="43"/>
                                  </a:lnTo>
                                  <a:lnTo>
                                    <a:pt x="790" y="28"/>
                                  </a:lnTo>
                                  <a:lnTo>
                                    <a:pt x="781" y="14"/>
                                  </a:lnTo>
                                  <a:lnTo>
                                    <a:pt x="762" y="7"/>
                                  </a:lnTo>
                                  <a:lnTo>
                                    <a:pt x="752" y="0"/>
                                  </a:lnTo>
                                  <a:lnTo>
                                    <a:pt x="733" y="7"/>
                                  </a:lnTo>
                                  <a:lnTo>
                                    <a:pt x="714" y="14"/>
                                  </a:lnTo>
                                  <a:lnTo>
                                    <a:pt x="657" y="50"/>
                                  </a:lnTo>
                                  <a:lnTo>
                                    <a:pt x="647" y="57"/>
                                  </a:lnTo>
                                  <a:lnTo>
                                    <a:pt x="638" y="65"/>
                                  </a:lnTo>
                                  <a:lnTo>
                                    <a:pt x="619" y="72"/>
                                  </a:lnTo>
                                  <a:lnTo>
                                    <a:pt x="600" y="86"/>
                                  </a:lnTo>
                                  <a:lnTo>
                                    <a:pt x="590" y="72"/>
                                  </a:lnTo>
                                  <a:lnTo>
                                    <a:pt x="581" y="65"/>
                                  </a:lnTo>
                                  <a:lnTo>
                                    <a:pt x="581" y="65"/>
                                  </a:lnTo>
                                  <a:lnTo>
                                    <a:pt x="581" y="57"/>
                                  </a:lnTo>
                                  <a:lnTo>
                                    <a:pt x="571" y="50"/>
                                  </a:lnTo>
                                  <a:lnTo>
                                    <a:pt x="552" y="43"/>
                                  </a:lnTo>
                                  <a:lnTo>
                                    <a:pt x="533" y="43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457" y="101"/>
                                  </a:lnTo>
                                  <a:lnTo>
                                    <a:pt x="447" y="101"/>
                                  </a:lnTo>
                                  <a:lnTo>
                                    <a:pt x="438" y="108"/>
                                  </a:lnTo>
                                  <a:lnTo>
                                    <a:pt x="428" y="122"/>
                                  </a:lnTo>
                                  <a:lnTo>
                                    <a:pt x="428" y="115"/>
                                  </a:lnTo>
                                  <a:lnTo>
                                    <a:pt x="419" y="108"/>
                                  </a:lnTo>
                                  <a:lnTo>
                                    <a:pt x="419" y="108"/>
                                  </a:lnTo>
                                  <a:lnTo>
                                    <a:pt x="409" y="93"/>
                                  </a:lnTo>
                                  <a:lnTo>
                                    <a:pt x="390" y="86"/>
                                  </a:lnTo>
                                  <a:lnTo>
                                    <a:pt x="371" y="86"/>
                                  </a:lnTo>
                                  <a:lnTo>
                                    <a:pt x="362" y="86"/>
                                  </a:lnTo>
                                  <a:lnTo>
                                    <a:pt x="352" y="86"/>
                                  </a:lnTo>
                                  <a:lnTo>
                                    <a:pt x="324" y="108"/>
                                  </a:lnTo>
                                  <a:lnTo>
                                    <a:pt x="286" y="137"/>
                                  </a:lnTo>
                                  <a:lnTo>
                                    <a:pt x="248" y="158"/>
                                  </a:lnTo>
                                  <a:lnTo>
                                    <a:pt x="219" y="187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10" y="173"/>
                                  </a:lnTo>
                                  <a:lnTo>
                                    <a:pt x="200" y="166"/>
                                  </a:lnTo>
                                  <a:lnTo>
                                    <a:pt x="191" y="158"/>
                                  </a:lnTo>
                                  <a:lnTo>
                                    <a:pt x="191" y="158"/>
                                  </a:lnTo>
                                  <a:lnTo>
                                    <a:pt x="181" y="144"/>
                                  </a:lnTo>
                                  <a:lnTo>
                                    <a:pt x="152" y="137"/>
                                  </a:lnTo>
                                  <a:lnTo>
                                    <a:pt x="143" y="13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14" y="144"/>
                                  </a:lnTo>
                                  <a:close/>
                                  <a:moveTo>
                                    <a:pt x="505" y="86"/>
                                  </a:moveTo>
                                  <a:lnTo>
                                    <a:pt x="505" y="86"/>
                                  </a:lnTo>
                                  <a:lnTo>
                                    <a:pt x="505" y="86"/>
                                  </a:lnTo>
                                  <a:lnTo>
                                    <a:pt x="505" y="86"/>
                                  </a:lnTo>
                                  <a:lnTo>
                                    <a:pt x="505" y="86"/>
                                  </a:lnTo>
                                  <a:close/>
                                  <a:moveTo>
                                    <a:pt x="248" y="231"/>
                                  </a:moveTo>
                                  <a:lnTo>
                                    <a:pt x="248" y="231"/>
                                  </a:lnTo>
                                  <a:lnTo>
                                    <a:pt x="248" y="231"/>
                                  </a:lnTo>
                                  <a:lnTo>
                                    <a:pt x="248" y="231"/>
                                  </a:lnTo>
                                  <a:lnTo>
                                    <a:pt x="248" y="238"/>
                                  </a:lnTo>
                                  <a:lnTo>
                                    <a:pt x="248" y="231"/>
                                  </a:lnTo>
                                  <a:lnTo>
                                    <a:pt x="248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44280"/>
                              <a:ext cx="9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491">
                                  <a:moveTo>
                                    <a:pt x="48" y="252"/>
                                  </a:moveTo>
                                  <a:lnTo>
                                    <a:pt x="19" y="33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38" y="491"/>
                                  </a:lnTo>
                                  <a:lnTo>
                                    <a:pt x="57" y="491"/>
                                  </a:lnTo>
                                  <a:lnTo>
                                    <a:pt x="76" y="476"/>
                                  </a:lnTo>
                                  <a:lnTo>
                                    <a:pt x="86" y="462"/>
                                  </a:lnTo>
                                  <a:lnTo>
                                    <a:pt x="86" y="418"/>
                                  </a:lnTo>
                                  <a:lnTo>
                                    <a:pt x="95" y="375"/>
                                  </a:lnTo>
                                  <a:lnTo>
                                    <a:pt x="105" y="332"/>
                                  </a:lnTo>
                                  <a:lnTo>
                                    <a:pt x="114" y="339"/>
                                  </a:lnTo>
                                  <a:lnTo>
                                    <a:pt x="124" y="346"/>
                                  </a:lnTo>
                                  <a:lnTo>
                                    <a:pt x="124" y="346"/>
                                  </a:lnTo>
                                  <a:lnTo>
                                    <a:pt x="124" y="346"/>
                                  </a:lnTo>
                                  <a:lnTo>
                                    <a:pt x="124" y="353"/>
                                  </a:lnTo>
                                  <a:lnTo>
                                    <a:pt x="124" y="353"/>
                                  </a:lnTo>
                                  <a:lnTo>
                                    <a:pt x="143" y="361"/>
                                  </a:lnTo>
                                  <a:lnTo>
                                    <a:pt x="162" y="368"/>
                                  </a:lnTo>
                                  <a:lnTo>
                                    <a:pt x="181" y="361"/>
                                  </a:lnTo>
                                  <a:lnTo>
                                    <a:pt x="200" y="346"/>
                                  </a:lnTo>
                                  <a:lnTo>
                                    <a:pt x="229" y="303"/>
                                  </a:lnTo>
                                  <a:lnTo>
                                    <a:pt x="267" y="267"/>
                                  </a:lnTo>
                                  <a:lnTo>
                                    <a:pt x="295" y="238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305" y="245"/>
                                  </a:lnTo>
                                  <a:lnTo>
                                    <a:pt x="305" y="252"/>
                                  </a:lnTo>
                                  <a:lnTo>
                                    <a:pt x="324" y="260"/>
                                  </a:lnTo>
                                  <a:lnTo>
                                    <a:pt x="333" y="267"/>
                                  </a:lnTo>
                                  <a:lnTo>
                                    <a:pt x="352" y="267"/>
                                  </a:lnTo>
                                  <a:lnTo>
                                    <a:pt x="362" y="267"/>
                                  </a:lnTo>
                                  <a:lnTo>
                                    <a:pt x="371" y="260"/>
                                  </a:lnTo>
                                  <a:lnTo>
                                    <a:pt x="381" y="252"/>
                                  </a:lnTo>
                                  <a:lnTo>
                                    <a:pt x="438" y="180"/>
                                  </a:lnTo>
                                  <a:lnTo>
                                    <a:pt x="438" y="180"/>
                                  </a:lnTo>
                                  <a:lnTo>
                                    <a:pt x="448" y="173"/>
                                  </a:lnTo>
                                  <a:lnTo>
                                    <a:pt x="448" y="166"/>
                                  </a:lnTo>
                                  <a:lnTo>
                                    <a:pt x="457" y="166"/>
                                  </a:lnTo>
                                  <a:lnTo>
                                    <a:pt x="467" y="173"/>
                                  </a:lnTo>
                                  <a:lnTo>
                                    <a:pt x="476" y="180"/>
                                  </a:lnTo>
                                  <a:lnTo>
                                    <a:pt x="476" y="180"/>
                                  </a:lnTo>
                                  <a:lnTo>
                                    <a:pt x="495" y="195"/>
                                  </a:lnTo>
                                  <a:lnTo>
                                    <a:pt x="514" y="195"/>
                                  </a:lnTo>
                                  <a:lnTo>
                                    <a:pt x="533" y="187"/>
                                  </a:lnTo>
                                  <a:lnTo>
                                    <a:pt x="552" y="180"/>
                                  </a:lnTo>
                                  <a:lnTo>
                                    <a:pt x="609" y="108"/>
                                  </a:lnTo>
                                  <a:lnTo>
                                    <a:pt x="657" y="50"/>
                                  </a:lnTo>
                                  <a:lnTo>
                                    <a:pt x="666" y="36"/>
                                  </a:lnTo>
                                  <a:lnTo>
                                    <a:pt x="666" y="21"/>
                                  </a:lnTo>
                                  <a:lnTo>
                                    <a:pt x="647" y="7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00" y="7"/>
                                  </a:lnTo>
                                  <a:lnTo>
                                    <a:pt x="590" y="14"/>
                                  </a:lnTo>
                                  <a:lnTo>
                                    <a:pt x="543" y="65"/>
                                  </a:lnTo>
                                  <a:lnTo>
                                    <a:pt x="533" y="72"/>
                                  </a:lnTo>
                                  <a:lnTo>
                                    <a:pt x="524" y="79"/>
                                  </a:lnTo>
                                  <a:lnTo>
                                    <a:pt x="514" y="94"/>
                                  </a:lnTo>
                                  <a:lnTo>
                                    <a:pt x="505" y="108"/>
                                  </a:lnTo>
                                  <a:lnTo>
                                    <a:pt x="486" y="101"/>
                                  </a:lnTo>
                                  <a:lnTo>
                                    <a:pt x="476" y="86"/>
                                  </a:lnTo>
                                  <a:lnTo>
                                    <a:pt x="476" y="86"/>
                                  </a:lnTo>
                                  <a:lnTo>
                                    <a:pt x="476" y="86"/>
                                  </a:lnTo>
                                  <a:lnTo>
                                    <a:pt x="457" y="79"/>
                                  </a:lnTo>
                                  <a:lnTo>
                                    <a:pt x="438" y="72"/>
                                  </a:lnTo>
                                  <a:lnTo>
                                    <a:pt x="419" y="79"/>
                                  </a:lnTo>
                                  <a:lnTo>
                                    <a:pt x="400" y="94"/>
                                  </a:lnTo>
                                  <a:lnTo>
                                    <a:pt x="362" y="151"/>
                                  </a:lnTo>
                                  <a:lnTo>
                                    <a:pt x="352" y="151"/>
                                  </a:lnTo>
                                  <a:lnTo>
                                    <a:pt x="352" y="159"/>
                                  </a:lnTo>
                                  <a:lnTo>
                                    <a:pt x="343" y="173"/>
                                  </a:lnTo>
                                  <a:lnTo>
                                    <a:pt x="333" y="166"/>
                                  </a:lnTo>
                                  <a:lnTo>
                                    <a:pt x="333" y="159"/>
                                  </a:lnTo>
                                  <a:lnTo>
                                    <a:pt x="333" y="159"/>
                                  </a:lnTo>
                                  <a:lnTo>
                                    <a:pt x="314" y="151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76" y="144"/>
                                  </a:lnTo>
                                  <a:lnTo>
                                    <a:pt x="267" y="151"/>
                                  </a:lnTo>
                                  <a:lnTo>
                                    <a:pt x="257" y="159"/>
                                  </a:lnTo>
                                  <a:lnTo>
                                    <a:pt x="229" y="180"/>
                                  </a:lnTo>
                                  <a:lnTo>
                                    <a:pt x="210" y="209"/>
                                  </a:lnTo>
                                  <a:lnTo>
                                    <a:pt x="181" y="238"/>
                                  </a:lnTo>
                                  <a:lnTo>
                                    <a:pt x="153" y="274"/>
                                  </a:lnTo>
                                  <a:lnTo>
                                    <a:pt x="153" y="274"/>
                                  </a:lnTo>
                                  <a:lnTo>
                                    <a:pt x="143" y="267"/>
                                  </a:lnTo>
                                  <a:lnTo>
                                    <a:pt x="134" y="260"/>
                                  </a:lnTo>
                                  <a:lnTo>
                                    <a:pt x="124" y="252"/>
                                  </a:lnTo>
                                  <a:lnTo>
                                    <a:pt x="124" y="252"/>
                                  </a:lnTo>
                                  <a:lnTo>
                                    <a:pt x="114" y="245"/>
                                  </a:lnTo>
                                  <a:lnTo>
                                    <a:pt x="95" y="238"/>
                                  </a:lnTo>
                                  <a:lnTo>
                                    <a:pt x="86" y="238"/>
                                  </a:lnTo>
                                  <a:lnTo>
                                    <a:pt x="67" y="238"/>
                                  </a:lnTo>
                                  <a:lnTo>
                                    <a:pt x="57" y="245"/>
                                  </a:lnTo>
                                  <a:lnTo>
                                    <a:pt x="48" y="252"/>
                                  </a:lnTo>
                                  <a:close/>
                                  <a:moveTo>
                                    <a:pt x="400" y="130"/>
                                  </a:moveTo>
                                  <a:lnTo>
                                    <a:pt x="400" y="130"/>
                                  </a:lnTo>
                                  <a:lnTo>
                                    <a:pt x="400" y="122"/>
                                  </a:lnTo>
                                  <a:lnTo>
                                    <a:pt x="400" y="130"/>
                                  </a:lnTo>
                                  <a:lnTo>
                                    <a:pt x="400" y="130"/>
                                  </a:lnTo>
                                  <a:close/>
                                  <a:moveTo>
                                    <a:pt x="200" y="310"/>
                                  </a:moveTo>
                                  <a:lnTo>
                                    <a:pt x="200" y="310"/>
                                  </a:lnTo>
                                  <a:lnTo>
                                    <a:pt x="200" y="310"/>
                                  </a:lnTo>
                                  <a:lnTo>
                                    <a:pt x="200" y="317"/>
                                  </a:lnTo>
                                  <a:lnTo>
                                    <a:pt x="200" y="317"/>
                                  </a:lnTo>
                                  <a:lnTo>
                                    <a:pt x="200" y="317"/>
                                  </a:lnTo>
                                  <a:lnTo>
                                    <a:pt x="20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6360" y="888480"/>
                            <a:ext cx="208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8"/>
                                  <w:emboss/>
                                  <w:rFonts w:ascii="HGS創英角ﾎﾟｯﾌﾟ体" w:hAnsi="HGS創英角ﾎﾟｯﾌﾟ体" w:eastAsia="HGS創英角ﾎﾟｯﾌﾟ体" w:cs="Times New Roman"/>
                                  <w:color w:val="800000"/>
                                  <w:lang w:val="en-US" w:eastAsia="ja-JP" w:bidi="ar-SA"/>
                                </w:rPr>
                                <w:t>忘れていない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1117080"/>
                            <a:ext cx="2380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32"/>
                                  <w:szCs w:val="32"/>
                                  <w:emboss/>
                                  <w:rFonts w:ascii="HGS創英角ﾎﾟｯﾌﾟ体" w:hAnsi="HGS創英角ﾎﾟｯﾌﾟ体" w:eastAsia="HGS創英角ﾎﾟｯﾌﾟ体" w:cs="Times New Roman"/>
                                  <w:color w:val="800000"/>
                                  <w:lang w:val="en-US" w:eastAsia="ja-JP" w:bidi="ar-SA"/>
                                </w:rPr>
                                <w:t>災害伝言 １７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99CC00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私は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FF00FF"/>
                                  <w:lang w:val="en-US" w:eastAsia="ja-JP" w:bidi="ar-SA"/>
                                </w:rPr>
                                <w:t>◇◇◇◇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な状況です。　　　　 （健康状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99CC00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家族は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FF00FF"/>
                                  <w:lang w:val="en-US" w:eastAsia="ja-JP" w:bidi="ar-SA"/>
                                </w:rPr>
                                <w:t>☆☆☆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な状況です。　　　 （安否名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99CC00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家は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FF00FF"/>
                                  <w:lang w:val="en-US" w:eastAsia="ja-JP" w:bidi="ar-SA"/>
                                </w:rPr>
                                <w:t>△△△△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な状況です。　　　　 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w w:val="90"/>
                                  <w:spacing w:val="-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家屋の状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99CC00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FF00FF"/>
                                  <w:lang w:val="en-US" w:eastAsia="ja-JP" w:bidi="ar-SA"/>
                                </w:rPr>
                                <w:t>□□□□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に避難しています。　　　 （避難場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99CC00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出社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FF00FF"/>
                                  <w:lang w:val="en-US" w:eastAsia="ja-JP" w:bidi="ar-SA"/>
                                </w:rPr>
                                <w:t>できる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／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FF00FF"/>
                                  <w:lang w:val="en-US" w:eastAsia="ja-JP" w:bidi="ar-SA"/>
                                </w:rPr>
                                <w:t>できな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状況です。 （出所可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8"/>
                                  <w:emboss/>
                                  <w:rFonts w:ascii="HGS創英角ﾎﾟｯﾌﾟ体" w:hAnsi="HGS創英角ﾎﾟｯﾌﾟ体" w:eastAsia="HGS創英角ﾎﾟｯﾌﾟ体" w:cs="Times New Roman"/>
                                  <w:color w:val="800000"/>
                                  <w:lang w:val="en-US" w:eastAsia="ja-JP" w:bidi="ar-SA"/>
                                </w:rPr>
                                <w:t>災害伝言１７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230040"/>
                            <a:ext cx="194400" cy="19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ＤＣクリスタルW5" w:hAnsi="ＤＣクリスタルW5" w:eastAsia="ＤＣクリスタルW5" w:cs="ＤＣクリスタルW5"/>
                                  <w:lang w:eastAsia="zh-CN" w:bidi="hi-IN"/>
                                </w:rPr>
                                <w:t>災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230040"/>
                            <a:ext cx="184680" cy="18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ＤＣクリスタルW5" w:hAnsi="ＤＣクリスタルW5" w:eastAsia="ＤＣクリスタルW5" w:cs="ＤＣクリスタルW5"/>
                                  <w:lang w:eastAsia="zh-CN" w:bidi="hi-IN"/>
                                </w:rPr>
                                <w:t>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242640"/>
                            <a:ext cx="166320" cy="16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ＤＣクリスタルW5" w:hAnsi="ＤＣクリスタルW5" w:eastAsia="ＤＣクリスタルW5" w:cs="ＤＣクリスタルW5"/>
                                  <w:lang w:eastAsia="zh-CN" w:bidi="hi-IN"/>
                                </w:rPr>
                                <w:t>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248400"/>
                            <a:ext cx="166320" cy="16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ＤＣクリスタルW5" w:hAnsi="ＤＣクリスタルW5" w:eastAsia="ＤＣクリスタルW5" w:cs="ＤＣクリスタルW5"/>
                                  <w:lang w:eastAsia="zh-CN" w:bidi="hi-IN"/>
                                </w:rPr>
                                <w:t>そ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248400"/>
                            <a:ext cx="166320" cy="16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ＤＣクリスタルW5" w:hAnsi="ＤＣクリスタルW5" w:eastAsia="ＤＣクリスタルW5" w:cs="ＤＣクリスタルW5"/>
                                  <w:lang w:eastAsia="zh-CN" w:bidi="hi-IN"/>
                                </w:rPr>
                                <w:t>な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248400"/>
                            <a:ext cx="166320" cy="16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ＤＣクリスタルW5" w:hAnsi="ＤＣクリスタルW5" w:eastAsia="ＤＣクリスタルW5" w:cs="ＤＣクリスタルW5"/>
                                  <w:lang w:eastAsia="zh-CN" w:bidi="hi-IN"/>
                                </w:rPr>
                                <w:t>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160" y="265320"/>
                            <a:ext cx="14976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ＤＣクリスタルW5" w:hAnsi="ＤＣクリスタルW5" w:eastAsia="ＤＣクリスタルW5" w:cs="ＤＣクリスタルW5"/>
                                  <w:lang w:eastAsia="zh-CN" w:bidi="hi-IN"/>
                                </w:rPr>
                                <w:t>て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1682640"/>
                            <a:ext cx="25502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4"/>
                                  <w:szCs w:val="1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ＴＴ東･西日本の“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自宅等の固定電話番号のみ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4"/>
                                  <w:szCs w:val="1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”伝言できます。</w:t>
                              </w:r>
                            </w:p>
                          </w:txbxContent>
                        </wps:txbx>
                        <wps:bodyPr wrap="square" lIns="0" rIns="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59040"/>
                            <a:ext cx="8812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ＴＴ東･西日本専用</w:t>
                              </w:r>
                            </w:p>
                          </w:txbxContent>
                        </wps:txbx>
                        <wps:bodyPr wrap="square" lIns="0" rIns="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80600"/>
                            <a:ext cx="14403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ＤＦPOPステンシルW7" w:hAnsi="ＤＦPOPステンシルW7" w:eastAsia="ＤＦPOPステンシルW7" w:cs="ＤＦPOPステンシルW7"/>
                                  <w:lang w:eastAsia="zh-CN" w:bidi="hi-IN"/>
                                </w:rPr>
                                <w:t>みなさんで常に携帯しま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374.05pt;width:223.95pt;height:150.25pt" coordorigin="-8,7481" coordsize="4479,3005">
                <v:rect id="shape_0" stroked="f" o:allowincell="f" style="position:absolute;left:-8;top:7481;width:4478;height:3004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20;top:8532;width:2934;height:1456">
                  <v:group id="shape_0" style="position:absolute;left:820;top:8532;width:2934;height:1456">
                    <v:shape id="shape_0" coordsize="12867,375" path="m0,195l0,289l19,375l12848,375l12867,289l12867,195l12857,94l12838,0l29,0l0,94l0,195xe" fillcolor="#bfbf80" stroked="t" o:allowincell="f" style="position:absolute;left:820;top:9192;width:2933;height:129;mso-wrap-style:none;v-text-anchor:middle;mso-position-vertical-relative:page">
                      <v:fill o:detectmouseclick="t" type="solid" color2="#40407f"/>
                      <v:stroke color="#bfbf80" joinstyle="round" endcap="flat"/>
                      <w10:wrap type="none"/>
                    </v:shape>
                    <v:shape id="shape_0" coordsize="12733,252" path="m171,252l12562,252l12657,129l12733,0l0,0l76,129l171,252xe" fillcolor="#bfbf80" stroked="t" o:allowincell="f" style="position:absolute;left:835;top:9370;width:2903;height:86;mso-wrap-style:none;v-text-anchor:middle;mso-position-vertical-relative:page">
                      <v:fill o:detectmouseclick="t" type="solid" color2="#40407f"/>
                      <v:stroke color="#bfbf80" joinstyle="round" endcap="flat"/>
                      <w10:wrap type="none"/>
                    </v:shape>
                    <v:shape id="shape_0" coordsize="12753,375" path="m0,375l12753,375l12639,180l12477,0l276,0l114,180l0,375xe" fillcolor="#bfbf80" stroked="t" o:allowincell="f" style="position:absolute;left:833;top:9030;width:2907;height:129;mso-wrap-style:none;v-text-anchor:middle;mso-position-vertical-relative:page">
                      <v:fill o:detectmouseclick="t" type="solid" color2="#40407f"/>
                      <v:stroke color="#bfbf80" joinstyle="round" endcap="flat"/>
                      <w10:wrap type="none"/>
                    </v:shape>
                    <v:shape id="shape_0" coordsize="11620,289" path="m523,289l11106,289l11382,145l11620,0l0,0l247,145l523,289xe" fillcolor="#bfbf80" stroked="t" o:allowincell="f" style="position:absolute;left:961;top:9575;width:2649;height:99;mso-wrap-style:none;v-text-anchor:middle;mso-position-vertical-relative:page">
                      <v:fill o:detectmouseclick="t" type="solid" color2="#40407f"/>
                      <v:stroke color="#bfbf80" joinstyle="round" endcap="flat"/>
                      <w10:wrap type="none"/>
                    </v:shape>
                    <v:shape id="shape_0" coordsize="9669,721" path="m4835,0l4121,14l3426,50l2769,115l2132,195l1532,303l980,418l466,563l0,721l9669,721l9203,563l8689,418l8127,303l7537,195l6900,115l6233,50l5548,14l4835,0xe" fillcolor="#bfbf80" stroked="t" o:allowincell="f" style="position:absolute;left:1184;top:8532;width:2204;height:249;mso-wrap-style:none;v-text-anchor:middle;mso-position-vertical-relative:page">
                      <v:fill o:detectmouseclick="t" type="solid" color2="#40407f"/>
                      <v:stroke color="#bfbf80" joinstyle="round" endcap="flat"/>
                      <w10:wrap type="none"/>
                    </v:shape>
                    <v:shape id="shape_0" coordsize="10288,837" path="m5149,837l5843,830l6509,794l7157,736l7775,657l8356,563l8898,448l9412,310l9878,166l10288,0l0,0l419,166l885,310l1389,448l1941,563l2522,657l3140,736l3788,794l4454,830l5149,837xe" fillcolor="#bfbf80" stroked="t" o:allowincell="f" style="position:absolute;left:1113;top:9698;width:2345;height:289;mso-wrap-style:none;v-text-anchor:middle;mso-position-vertical-relative:page">
                      <v:fill o:detectmouseclick="t" type="solid" color2="#40407f"/>
                      <v:stroke color="#bfbf80" joinstyle="round" endcap="flat"/>
                      <w10:wrap type="none"/>
                    </v:shape>
                    <v:shape id="shape_0" coordsize="11897,267" path="m0,267l11897,267l11706,130l11478,0l410,0l191,130l0,267xe" fillcolor="#bfbf80" stroked="t" o:allowincell="f" style="position:absolute;left:930;top:8889;width:2712;height:91;mso-wrap-style:none;v-text-anchor:middle;mso-position-vertical-relative:page">
                      <v:fill o:detectmouseclick="t" type="solid" color2="#40407f"/>
                      <v:stroke color="#bfbf80" joinstyle="round" endcap="flat"/>
                      <w10:wrap type="none"/>
                    </v:shape>
                    <v:shape id="shape_0" coordsize="11068,311" path="m704,0l333,145l0,311l11068,311l10744,145l10373,0l704,0xe" fillcolor="#9f9f40" stroked="t" o:allowincell="f" style="position:absolute;left:1024;top:8782;width:2523;height:106;mso-wrap-style:none;v-text-anchor:middle;mso-position-vertical-relative:page">
                      <v:fill o:detectmouseclick="t" type="solid" color2="#6060bf"/>
                      <v:stroke color="#9f9f40" joinstyle="round" endcap="flat"/>
                      <w10:wrap type="none"/>
                    </v:shape>
                    <v:shape id="shape_0" coordsize="12201,137" path="m0,137l12201,137l12125,65l12049,0l152,0l76,65l0,137xe" fillcolor="#9f9f40" stroked="t" o:allowincell="f" style="position:absolute;left:895;top:8982;width:2781;height:46;mso-wrap-style:none;v-text-anchor:middle;mso-position-vertical-relative:page">
                      <v:fill o:detectmouseclick="t" type="solid" color2="#6060bf"/>
                      <v:stroke color="#9f9f40" joinstyle="round" endcap="flat"/>
                      <w10:wrap type="none"/>
                    </v:shape>
                    <v:shape id="shape_0" coordsize="12809,94" path="m0,94l12809,94l12800,44l12781,0l28,0l9,44l0,94xe" fillcolor="#9f9f40" stroked="t" o:allowincell="f" style="position:absolute;left:826;top:9160;width:2920;height:31;mso-wrap-style:none;v-text-anchor:middle;mso-position-vertical-relative:page">
                      <v:fill o:detectmouseclick="t" type="solid" color2="#6060bf"/>
                      <v:stroke color="#9f9f40" joinstyle="round" endcap="flat"/>
                      <w10:wrap type="none"/>
                    </v:shape>
                    <v:shape id="shape_0" coordsize="12829,138" path="m48,138l12781,138l12810,73l12829,0l0,0l19,73l48,138xe" fillcolor="#9f9f40" stroked="t" o:allowincell="f" style="position:absolute;left:824;top:9322;width:2925;height:46;mso-wrap-style:none;v-text-anchor:middle;mso-position-vertical-relative:page">
                      <v:fill o:detectmouseclick="t" type="solid" color2="#6060bf"/>
                      <v:stroke color="#9f9f40" joinstyle="round" endcap="flat"/>
                      <w10:wrap type="none"/>
                    </v:shape>
                    <v:shape id="shape_0" coordsize="12391,339" path="m381,339l12001,339l12220,173l12391,0l0,0l171,173l381,339xe" fillcolor="#9f9f40" stroked="t" o:allowincell="f" style="position:absolute;left:874;top:9458;width:2825;height:116;mso-wrap-style:none;v-text-anchor:middle;mso-position-vertical-relative:page">
                      <v:fill o:detectmouseclick="t" type="solid" color2="#6060bf"/>
                      <v:stroke color="#9f9f40" joinstyle="round" endcap="flat"/>
                      <w10:wrap type="none"/>
                    </v:shape>
                    <v:shape id="shape_0" coordsize="10583,65" path="m143,65l10431,65l10507,36l10583,0l0,0l67,36l143,65xe" fillcolor="#9f9f40" stroked="t" o:allowincell="f" style="position:absolute;left:1080;top:9675;width:2412;height:21;mso-wrap-style:none;v-text-anchor:middle;mso-position-vertical-relative:page">
                      <v:fill o:detectmouseclick="t" type="solid" color2="#6060bf"/>
                      <v:stroke color="#9f9f40" joinstyle="round" endcap="flat"/>
                      <w10:wrap type="none"/>
                    </v:shape>
                    <v:shape id="shape_0" coordsize="904,685" path="m875,202l904,310l894,418l847,512l761,599l637,656l495,685l352,678l228,635l114,570l38,476l0,368l9,267l66,166l152,86l276,28l419,0l552,7l685,43l790,108l875,202xe" fillcolor="#ffdfbf" stroked="t" o:allowincell="f" style="position:absolute;left:1171;top:9681;width:205;height:236;mso-wrap-style:none;v-text-anchor:middle;mso-position-vertical-relative:page">
                      <v:fill o:detectmouseclick="t" type="solid" color2="#002040"/>
                      <v:stroke color="#ffdfbf" joinstyle="round" endcap="flat"/>
                      <w10:wrap type="none"/>
                    </v:shape>
                    <v:shape id="shape_0" coordsize="790,375" path="m114,145l67,209l29,282l10,325l0,339l10,354l19,361l29,368l48,375l67,368l76,361l86,354l105,311l124,267l152,231l152,238l162,246l162,246l162,253l162,253l162,253l171,267l191,274l219,274l238,260l286,224l324,195l362,166l362,173l371,181l371,188l381,195l390,202l409,209l419,209l438,209l447,202l524,137l524,137l533,130l533,130l543,130l552,137l552,145l552,152l571,159l590,166l609,166l628,159l714,101l771,58l790,43l790,29l781,7l762,0l752,0l733,0l714,7l657,51l647,51l638,58l619,72l600,87l590,72l581,58l581,58l581,58l571,43l552,36l533,36l514,51l457,94l447,101l438,108l428,116l428,108l419,101l419,101l409,87l390,80l371,80l362,80l352,87l324,108l286,130l248,152l219,181l210,181l210,173l200,166l191,159l191,152l181,137l152,130l143,130l124,137l114,145xm505,87l505,80l505,80l505,80l505,87xm248,224l248,224l248,224l248,231l248,231l248,231l248,224xe" fillcolor="black" stroked="t" o:allowincell="f" style="position:absolute;left:1156;top:9653;width:179;height:129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09,166" path="m9,158l19,166l29,166l38,158l38,151l29,137l29,115l29,79l48,50l86,28l114,21l133,21l143,21l162,36l171,50l171,65l171,79l171,86l181,101l190,101l200,101l209,93l209,86l200,72l200,57l190,36l181,21l162,7l133,0l114,0l76,7l19,36l0,79l0,122l9,158xe" fillcolor="black" stroked="t" o:allowincell="f" style="position:absolute;left:1193;top:9773;width:46;height:56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19,159" path="m10,159l19,159l29,159l38,159l38,144l38,137l29,108l29,80l48,51l95,22l114,22l133,22l143,22l162,36l181,58l190,72l190,94l190,108l200,116l209,116l219,116l219,108l219,101l219,87l209,65l200,43l181,22l162,7l133,0l114,0l76,7l29,36l0,80l0,123l10,159xe" fillcolor="black" stroked="t" o:allowincell="f" style="position:absolute;left:1273;top:9733;width:48;height:54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61,202" path="m28,122l47,144l57,166l85,180l104,195l123,202l142,202l161,173l161,130l142,79l123,58l104,36l85,14l66,7l47,0l28,0l0,29l9,72l28,122xm57,108l38,79l28,58l28,36l38,29l38,21l47,21l57,29l76,43l95,65l114,94l123,122l133,144l133,166l133,173l133,180l123,180l104,173l95,159l76,137l57,108xe" fillcolor="black" stroked="t" o:allowincell="f" style="position:absolute;left:1271;top:9821;width:35;height:69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913,685" path="m875,216l913,324l894,425l837,526l751,606l628,656l485,685l342,671l218,635l114,563l38,469l0,360l19,252l76,158l161,79l285,21l428,0l571,7l694,50l799,122l875,216xe" fillcolor="#ff9f40" stroked="t" o:allowincell="f" style="position:absolute;left:1456;top:9681;width:207;height:236;mso-wrap-style:none;v-text-anchor:middle;mso-position-vertical-relative:page">
                      <v:fill o:detectmouseclick="t" type="solid" color2="#0060bf"/>
                      <v:stroke color="#ff9f40" joinstyle="round" endcap="flat"/>
                      <w10:wrap type="none"/>
                    </v:shape>
                    <v:shape id="shape_0" coordsize="800,354" path="m115,130l67,195l19,267l0,311l0,318l0,332l10,347l29,354l38,354l58,354l77,347l86,332l105,289l124,253l153,217l153,224l162,231l162,231l162,231l162,239l162,239l172,253l191,260l219,260l238,253l286,217l324,181l362,159l372,166l372,174l372,174l381,188l391,195l410,202l419,202l438,202l448,195l524,130l524,130l533,123l543,123l543,123l552,138l552,145l562,145l571,159l590,159l610,159l629,152l714,101l781,58l790,44l800,36l800,22l790,8l771,0l752,0l743,0l724,8l657,44l657,51l648,58l629,65l610,80l600,65l590,58l590,51l590,51l581,36l562,29l533,29l514,44l457,87l457,94l448,101l429,109l429,101l429,94l429,94l410,80l391,73l381,73l362,73l353,73l324,94l286,116l257,145l219,166l210,166l210,159l200,152l200,145l200,138l181,123l162,116l143,116l134,123l115,130xm505,80l505,73l505,73l505,73l505,80xm248,217l248,217l248,217l248,217l248,217l248,217l248,217xe" fillcolor="navy" stroked="t" o:allowincell="f" style="position:absolute;left:1442;top:9655;width:181;height:121;mso-wrap-style:none;v-text-anchor:middle;mso-position-vertical-relative:page">
                      <v:fill o:detectmouseclick="t" type="solid" color2="#ffff7f"/>
                      <v:stroke color="navy" joinstyle="round" endcap="flat"/>
                      <w10:wrap type="none"/>
                    </v:shape>
                    <v:shape id="shape_0" coordsize="209,166" path="m9,159l19,159l28,166l38,159l38,152l28,138l28,116l28,80l47,51l95,29l114,22l133,22l152,29l161,36l171,51l171,65l181,80l181,94l181,101l190,109l200,101l209,94l209,87l209,80l200,58l200,44l181,22l161,8l142,0l114,0l85,8l28,36l0,80l0,123l9,159xe" fillcolor="black" stroked="t" o:allowincell="f" style="position:absolute;left:1477;top:9770;width:46;height:56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19,166" path="m10,159l10,159l29,166l29,159l29,152l29,137l29,116l29,80l48,51l96,29l115,22l134,22l143,29l162,43l172,58l181,80l191,94l191,108l191,116l200,123l210,116l219,108l219,101l219,87l210,65l200,43l181,22l162,7l134,0l115,0l76,7l29,36l0,80l0,123l10,159xe" fillcolor="black" stroked="t" o:allowincell="f" style="position:absolute;left:1560;top:9733;width:48;height:56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53,209" path="m19,122l38,144l57,166l76,187l95,202l115,209l134,202l153,180l153,137l134,86l124,58l105,36l86,21l67,7l48,0l29,0l0,29l0,72l19,122xm48,108l38,79l29,58l29,36l29,29l38,21l48,21l57,29l76,43l95,65l105,94l124,122l124,144l134,166l124,180l124,180l115,180l105,173l86,159l67,137l48,108xe" fillcolor="black" stroked="t" o:allowincell="f" style="position:absolute;left:1555;top:9821;width:33;height:71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904,678" path="m856,483l780,577l666,642l533,678l399,678l257,649l142,591l57,505l9,404l0,303l38,194l123,101l228,36l361,7l504,0l647,28l761,93l847,173l894,274l904,382l856,483xe" fillcolor="#ffdfbf" stroked="t" o:allowincell="f" style="position:absolute;left:1738;top:9681;width:205;height:234;mso-wrap-style:none;v-text-anchor:middle;mso-position-vertical-relative:page">
                      <v:fill o:detectmouseclick="t" type="solid" color2="#002040"/>
                      <v:stroke color="#ffdfbf" joinstyle="round" endcap="flat"/>
                      <w10:wrap type="none"/>
                    </v:shape>
                    <v:shape id="shape_0" coordsize="857,318" path="m286,0l181,15l86,44l29,58l10,65l0,80l0,101l19,116l38,123l57,123l114,101l171,87l219,73l219,87l209,87l209,94l209,94l209,94l209,101l200,116l209,130l228,145l247,145l343,152l419,152l419,166l409,166l409,174l409,181l409,195l409,210l419,217l428,224l447,224l552,224l562,224l571,224l581,224l581,231l571,246l571,253l571,253l571,267l571,282l590,296l609,304l723,311l809,318l828,318l847,304l857,289l847,267l838,260l818,253l733,246l723,246l714,239l695,239l666,239l676,224l676,210l676,210l676,210l685,195l676,174l666,166l638,159l552,159l552,159l533,159l514,159l523,152l523,145l523,145l533,138l533,123l523,116l523,101l504,94l495,94l457,87l390,87l314,80l314,80l314,73l324,58l324,51l324,51l333,36l324,22l324,15l314,8l295,0l286,0xm600,181l600,181l600,181l600,181l600,181xm286,130l286,130l286,130l286,130l286,130l286,130l286,130xe" fillcolor="black" stroked="t" o:allowincell="f" style="position:absolute;left:1777;top:9655;width:194;height:109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57,145" path="m0,72l0,80l9,87l19,87l29,87l38,72l76,44l124,29l181,29l209,44l219,51l228,65l219,80l209,101l190,116l181,123l171,130l181,137l190,145l200,137l200,137l219,130l228,116l247,101l247,80l257,58l247,44l228,29l200,15l133,0l76,15l29,44l0,72xe" fillcolor="black" stroked="t" o:allowincell="f" style="position:absolute;left:1768;top:9723;width:57;height:49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48,159" path="m0,65l0,80l10,80l19,87l29,80l38,65l67,36l124,22l181,29l200,36l219,43l219,58l219,80l209,94l200,116l181,130l171,137l162,145l171,152l181,159l190,152l200,152l209,145l219,130l228,116l248,94l248,72l248,51l238,36l219,22l200,7l133,0l76,7l29,36l0,65xe" fillcolor="black" stroked="t" o:allowincell="f" style="position:absolute;left:1848;top:9768;width:55;height:54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71,209" path="m29,87l10,137l0,181l19,202l38,209l67,202l86,188l105,173l124,152l143,123l162,72l171,29l143,7l124,0l105,7l86,22l67,36l48,58l29,87xm57,94l76,65l95,43l114,36l124,29l133,29l133,29l143,43l133,65l133,87l114,116l95,144l76,166l57,173l48,181l38,181l29,181l29,166l29,144l38,123l57,94xe" fillcolor="black" stroked="t" o:allowincell="f" style="position:absolute;left:1794;top:9813;width:38;height:71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905,685" path="m867,209l905,310l895,418l838,519l752,599l629,656l486,685l353,678l219,635l115,570l39,476l0,368l10,259l67,166l153,86l276,21l419,0l552,7l686,43l790,115l867,209xe" fillcolor="#ffbfbf" stroked="t" o:allowincell="f" style="position:absolute;left:2026;top:9681;width:205;height:236;mso-wrap-style:none;v-text-anchor:middle;mso-position-vertical-relative:page">
                      <v:fill o:detectmouseclick="t" type="solid" color2="#004040"/>
                      <v:stroke color="#ffbfbf" joinstyle="round" endcap="flat"/>
                      <w10:wrap type="none"/>
                    </v:shape>
                    <v:shape id="shape_0" coordsize="790,368" path="m114,137l66,209l19,282l0,325l0,339l0,347l9,361l28,368l47,368l57,368l76,361l86,347l105,303l124,267l152,231l152,238l162,246l162,246l162,246l162,253l162,253l171,267l190,274l219,267l238,260l276,224l323,195l361,166l361,173l371,181l371,188l381,195l390,202l400,209l419,209l428,209l447,202l523,137l523,137l523,130l533,130l542,130l542,145l552,152l552,152l571,159l590,166l609,166l628,159l714,101l780,58l790,43l790,29l780,15l761,7l752,0l733,0l714,7l657,51l647,51l637,58l618,72l609,87l590,72l580,58l580,58l580,58l571,43l552,36l533,36l514,51l457,94l447,101l438,108l428,116l428,108l419,101l419,101l409,87l390,80l371,80l361,80l352,87l323,108l285,130l247,152l209,181l209,181l209,166l200,159l190,152l190,152l181,137l152,130l143,130l124,130l114,137xm504,87l504,80l504,80l504,80l504,87xm247,224l247,224l247,224l247,224l247,231l247,224l247,224xe" fillcolor="red" stroked="t" o:allowincell="f" style="position:absolute;left:2011;top:9653;width:179;height:126;mso-wrap-style:none;v-text-anchor:middle;mso-position-vertical-relative:page">
                      <v:fill o:detectmouseclick="t" type="solid" color2="aqua"/>
                      <v:stroke color="red" joinstyle="round" endcap="flat"/>
                      <w10:wrap type="none"/>
                    </v:shape>
                    <v:shape id="shape_0" coordsize="228,130" path="m0,116l9,123l19,130l28,123l28,116l28,116l28,109l38,94l47,80l57,58l66,44l85,37l114,22l142,22l171,22l180,29l199,37l199,51l199,65l199,80l190,94l190,109l190,116l199,123l209,123l218,116l218,109l228,101l228,80l228,65l228,44l218,22l199,15l180,0l142,0l76,15l38,44l9,80l0,116xe" fillcolor="black" stroked="t" o:allowincell="f" style="position:absolute;left:2044;top:9748;width:51;height:44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19,159" path="m9,159l19,159l28,159l38,159l38,144l28,137l28,108l28,80l47,51l85,22l114,22l133,22l143,22l162,36l171,58l181,72l190,94l190,108l200,116l209,116l219,116l219,108l219,101l219,87l209,65l200,43l181,22l162,7l133,0l104,0l76,7l28,36l0,80l0,123l9,159xe" fillcolor="black" stroked="t" o:allowincell="f" style="position:absolute;left:2128;top:9733;width:48;height:54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62,202" path="m19,122l38,144l57,166l76,187l95,195l114,202l133,202l162,180l153,137l133,86l124,58l105,36l86,21l67,7l38,0l19,0l0,29l0,72l19,122xm48,108l38,79l29,58l29,36l29,29l38,21l38,21l57,29l76,43l86,65l105,94l124,122l133,144l133,166l124,173l124,180l114,180l105,173l86,159l67,137l48,108xe" fillcolor="black" stroked="t" o:allowincell="f" style="position:absolute;left:2126;top:9821;width:35;height:69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904,685" path="m894,418l837,519l742,599l628,656l495,685l342,678l209,635l104,563l28,476l0,375l9,267l66,158l152,79l276,28l409,0l552,7l685,50l790,115l866,209l904,310l894,418xe" fillcolor="#ffdfbf" stroked="t" o:allowincell="f" style="position:absolute;left:2309;top:9681;width:205;height:236;mso-wrap-style:none;v-text-anchor:middle;mso-position-vertical-relative:page">
                      <v:fill o:detectmouseclick="t" type="solid" color2="#002040"/>
                      <v:stroke color="#ffdfbf" joinstyle="round" endcap="flat"/>
                      <w10:wrap type="none"/>
                    </v:shape>
                    <v:shape id="shape_0" coordsize="895,245" path="m257,0l162,28l76,72l19,93l10,108l0,130l10,144l29,158l48,158l67,151l124,130l172,108l210,86l210,93l210,101l210,101l210,108l210,108l210,108l210,130l219,137l238,151l257,151l352,137l438,130l429,137l429,144l429,151l429,166l429,173l438,187l448,194l457,194l476,194l581,180l590,180l600,180l609,180l609,187l600,194l600,202l600,209l609,223l619,231l638,245l657,245l771,238l857,231l876,223l885,209l895,194l885,180l866,166l847,166l762,166l752,166l743,173l714,173l695,173l695,158l695,144l695,144l695,144l695,130l686,115l667,101l647,101l562,115l562,115l543,115l524,122l533,108l533,108l533,93l533,86l524,72l505,65l486,57l448,65l400,65l352,72l305,79l305,72l305,57l305,50l314,43l314,28l305,21l295,7l276,0l257,0xm609,130l609,130l609,122l609,130l609,130xm295,122l295,122l295,122l295,130l295,130l295,130l295,122xe" fillcolor="black" stroked="t" o:allowincell="f" style="position:absolute;left:2328;top:9658;width:203;height:83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48,130" path="m0,94l0,101l10,101l19,101l29,94l29,94l29,87l38,73l48,58l67,44l86,36l105,22l134,22l162,22l191,29l200,36l210,44l210,58l210,80l200,94l191,101l181,116l181,123l191,130l200,130l210,123l210,123l219,109l229,94l238,80l248,58l238,36l229,22l200,8l172,0l105,0l48,22l19,58l0,94xe" fillcolor="black" stroked="t" o:allowincell="f" style="position:absolute;left:2332;top:9735;width:55;height:44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47,152" path="m0,94l0,101l9,109l28,109l28,101l38,94l38,87l47,72l57,58l66,44l85,36l114,29l142,22l171,22l190,29l209,36l218,51l218,65l218,87l209,109l199,123l190,137l180,145l190,152l199,152l209,145l218,145l218,130l228,116l237,101l247,80l247,58l237,36l228,22l209,8l180,0l104,0l57,29l19,58l0,94xe" fillcolor="black" stroked="t" o:allowincell="f" style="position:absolute;left:2417;top:9758;width:55;height:51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43,216" path="m10,93l0,151l10,194l38,216l57,209l86,194l105,173l114,151l133,115l143,65l133,21l105,0l76,0l57,14l38,36l19,65l10,93xm38,101l48,72l67,50l76,36l86,21l95,21l105,28l105,36l105,57l105,79l105,115l86,144l76,166l67,180l48,187l48,194l38,187l29,173l29,158l29,129l38,101xe" fillcolor="black" stroked="t" o:allowincell="f" style="position:absolute;left:2378;top:9818;width:31;height:73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905,693" path="m809,137l876,239l905,340l885,448l828,542l724,621l600,672l457,693l324,679l191,628l86,556l19,455l0,354l19,246l77,152l181,73l305,22l448,0l581,15l705,65l809,137xe" fillcolor="#ffdfbf" stroked="t" o:allowincell="f" style="position:absolute;left:2597;top:9678;width:205;height:239;mso-wrap-style:none;v-text-anchor:middle;mso-position-vertical-relative:page">
                      <v:fill o:detectmouseclick="t" type="solid" color2="#002040"/>
                      <v:stroke color="#ffdfbf" joinstyle="round" endcap="flat"/>
                      <w10:wrap type="none"/>
                    </v:shape>
                    <v:shape id="shape_0" coordsize="666,484" path="m48,253l19,325l0,404l0,448l0,462l10,477l38,484l57,484l76,477l86,455l86,412l95,368l105,332l114,332l124,340l124,347l124,347l124,347l124,347l143,361l162,361l181,361l200,347l229,303l267,267l295,231l295,238l305,246l305,246l324,253l333,260l352,260l362,260l371,260l381,246l438,174l438,174l448,166l448,159l457,166l467,174l476,174l476,181l495,188l514,188l533,188l552,174l609,101l657,51l666,29l666,15l647,0l628,0l600,0l590,15l543,65l533,65l524,80l514,87l505,109l486,94l476,87l476,87l476,80l457,72l438,72l419,72l400,87l362,145l352,152l352,159l343,166l333,166l333,159l333,159l314,145l295,137l276,145l267,145l257,152l229,181l210,210l181,238l153,275l153,267l143,260l134,253l124,246l124,246l114,238l95,231l86,231l67,238l57,238l48,253xm400,123l400,123l400,123l400,123l400,123xm200,311l200,311l200,311l200,311l200,311l200,311l200,311xe" fillcolor="green" stroked="t" o:allowincell="f" style="position:absolute;left:2580;top:9643;width:150;height:166;mso-wrap-style:none;v-text-anchor:middle;mso-position-vertical-relative:page">
                      <v:fill o:detectmouseclick="t" type="solid" color2="#ff7fff"/>
                      <v:stroke color="green" joinstyle="round" endcap="flat"/>
                      <w10:wrap type="none"/>
                    </v:shape>
                    <v:shape id="shape_0" coordsize="200,180" path="m29,180l38,180l48,180l57,173l57,166l48,151l29,115l29,79l67,36l86,29l105,21l124,29l143,36l152,50l162,72l171,86l181,94l190,94l200,86l200,79l200,72l190,65l181,43l171,29l152,14l133,7l105,0l76,7l48,21l10,57l0,108l10,144l29,180xe" fillcolor="black" stroked="t" o:allowincell="f" style="position:absolute;left:2621;top:9786;width:44;height:61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28,181" path="m38,174l47,181l57,181l57,174l57,166l47,145l28,116l38,73l76,37l95,22l123,22l142,37l161,51l180,65l190,80l200,94l200,102l219,102l219,94l228,87l219,87l219,73l209,58l190,44l180,22l161,15l133,0l104,0l85,8l57,15l9,58l0,102l9,145l38,174xe" fillcolor="black" stroked="t" o:allowincell="f" style="position:absolute;left:2691;top:9725;width:51;height:61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00,180" path="m47,115l76,137l95,158l123,173l143,180l171,180l190,180l200,151l190,108l152,57l123,43l104,21l76,7l57,0l28,0l9,0l0,28l19,72l47,115xm76,101l47,79l38,57l28,36l28,28l28,21l38,21l57,21l76,36l95,50l123,72l152,101l162,122l171,144l171,151l171,158l162,158l143,151l123,144l104,129l76,101xe" fillcolor="black" stroked="t" o:allowincell="f" style="position:absolute;left:2704;top:9818;width:44;height:61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904,685" path="m866,469l790,563l685,635l562,671l419,685l276,656l152,599l67,519l10,425l0,317l29,209l105,115l209,50l343,7l476,0l619,21l742,79l838,158l885,259l904,360l866,469xe" fillcolor="#ffbf80" stroked="t" o:allowincell="f" style="position:absolute;left:2877;top:9681;width:205;height:236;mso-wrap-style:none;v-text-anchor:middle;mso-position-vertical-relative:page">
                      <v:fill o:detectmouseclick="t" type="solid" color2="#00407f"/>
                      <v:stroke color="#ffbf80" joinstyle="round" endcap="flat"/>
                      <w10:wrap type="none"/>
                    </v:shape>
                    <v:shape id="shape_0" coordsize="866,296" path="m276,0l172,22l77,51l29,65l10,80l0,94l0,109l19,123l38,130l57,130l115,109l162,94l219,80l210,87l210,94l210,94l210,101l210,101l200,101l200,116l210,130l229,145l248,152l343,145l419,152l419,159l419,166l410,166l410,181l410,195l419,202l429,210l438,217l448,217l562,217l562,217l571,217l581,217l581,224l581,231l581,239l571,246l571,260l581,275l600,282l619,289l733,289l819,296l838,296l857,282l866,267l857,246l847,239l819,231l743,224l733,224l714,224l695,224l676,224l676,210l686,195l686,195l686,195l686,174l676,159l667,152l638,145l552,152l552,152l533,152l524,152l524,145l524,138l524,138l533,123l533,116l524,101l514,94l505,87l495,87l448,87l410,80l362,80l305,80l305,80l314,65l314,58l314,51l324,51l324,36l324,22l314,15l305,8l286,0l276,0xm600,166l600,166l600,166l600,166l600,166xm286,130l286,130l286,130l286,130l286,130l286,130l286,130xe" fillcolor="black" stroked="t" o:allowincell="f" style="position:absolute;left:2912;top:9655;width:196;height:101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47,145" path="m0,80l0,87l9,94l19,94l28,87l38,73l66,44l114,29l181,29l200,37l219,51l219,58l219,80l209,94l190,109l181,123l181,130l181,138l190,145l200,138l209,138l219,123l228,109l247,94l247,80l247,58l238,37l219,22l190,8l124,0l66,22l28,51l0,80xe" fillcolor="black" stroked="t" o:allowincell="f" style="position:absolute;left:2906;top:9725;width:55;height:49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48,159" path="m0,72l0,79l10,87l19,87l29,87l39,72l67,43l115,22l181,29l200,36l210,43l219,58l219,72l210,94l200,108l181,130l172,137l172,144l172,152l181,159l191,152l200,152l210,137l219,123l229,108l238,94l248,72l248,50l238,29l219,14l191,7l124,0l67,14l29,43l0,72xe" fillcolor="black" stroked="t" o:allowincell="f" style="position:absolute;left:2988;top:9765;width:55;height:54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52,202" path="m19,87l0,137l0,181l19,202l38,202l57,195l76,188l104,166l114,145l133,123l152,73l152,29l133,0l114,0l85,8l66,22l47,36l28,58l19,87xm47,94l66,65l76,44l95,29l114,22l114,22l123,29l123,36l123,58l114,80l104,109l85,137l66,159l57,174l38,181l28,181l28,181l28,166l28,145l28,123l47,94xe" fillcolor="black" stroked="t" o:allowincell="f" style="position:absolute;left:2938;top:9815;width:33;height:69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914,685" path="m895,252l914,360l885,462l809,555l714,628l581,671l438,685l295,664l181,613l86,534l19,433l0,324l29,223l105,129l200,57l333,14l476,0l619,21l733,72l828,151l895,252xe" fillcolor="#ffdfbf" stroked="t" o:allowincell="f" style="position:absolute;left:3164;top:9681;width:207;height:236;mso-wrap-style:none;v-text-anchor:middle;mso-position-vertical-relative:page">
                      <v:fill o:detectmouseclick="t" type="solid" color2="#002040"/>
                      <v:stroke color="#ffdfbf" joinstyle="round" endcap="flat"/>
                      <w10:wrap type="none"/>
                    </v:shape>
                    <v:shape id="shape_0" coordsize="837,296" path="m152,72l85,137l38,202l9,245l0,260l9,267l9,282l28,289l47,296l57,296l76,289l85,274l114,238l143,202l171,166l171,173l181,180l181,180l181,188l181,188l181,188l190,202l209,209l228,217l247,209l304,173l352,152l390,123l390,137l399,144l399,144l399,159l409,166l428,173l438,173l457,173l466,166l552,116l552,116l561,108l571,101l571,108l580,116l580,123l590,130l599,144l618,152l637,152l656,144l752,94l818,58l837,51l837,36l837,22l837,14l818,0l809,0l790,0l771,7l704,36l694,43l685,51l666,58l647,65l637,51l628,43l628,43l628,36l618,22l599,14l580,14l561,22l495,65l495,65l476,72l466,79l466,72l466,65l447,51l438,43l418,36l409,36l390,43l361,58l323,79l285,101l247,123l238,123l238,116l228,101l228,94l228,94l209,79l190,65l181,65l162,72l152,72xm542,58l542,58l542,58l542,58l542,58xm266,173l266,173l266,173l266,173l266,173l266,173l266,173xe" fillcolor="maroon" stroked="t" o:allowincell="f" style="position:absolute;left:3153;top:9663;width:189;height:101;mso-wrap-style:none;v-text-anchor:middle;mso-position-vertical-relative:page">
                      <v:fill o:detectmouseclick="t" type="solid" color2="#7fffff"/>
                      <v:stroke color="maroon" joinstyle="round" endcap="flat"/>
                      <w10:wrap type="none"/>
                    </v:shape>
                    <v:shape id="shape_0" coordsize="219,159" path="m10,151l19,159l29,159l38,151l38,144l38,130l38,108l38,79l67,50l114,29l133,21l152,29l171,29l181,43l181,57l190,72l190,86l181,101l190,108l200,115l209,108l219,101l219,101l219,86l219,72l209,50l200,29l190,14l162,7l133,0l105,7l48,29l10,72l0,115l10,151xe" fillcolor="black" stroked="t" o:allowincell="f" style="position:absolute;left:3183;top:9763;width:48;height:54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19,159" path="m0,152l9,159l19,159l28,152l28,145l28,130l28,109l38,80l57,51l104,29l123,29l142,29l161,36l171,51l180,65l190,87l190,109l190,123l190,130l200,130l209,130l219,123l219,116l219,101l219,80l209,58l200,36l180,15l152,8l123,0l95,8l38,36l9,73l0,116l0,152xe" fillcolor="black" stroked="t" o:allowincell="f" style="position:absolute;left:3270;top:9735;width:48;height:54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43,209" path="m19,122l29,151l48,180l67,202l86,209l114,209l143,187l143,144l133,94l124,65l105,36l86,14l57,0l38,0l10,21l0,65l19,122xm48,115l38,86l29,58l29,43l38,29l48,21l48,21l67,36l76,50l95,72l105,101l114,130l114,159l114,173l114,187l105,195l95,187l86,180l67,166l57,144l48,115xe" fillcolor="black" stroked="t" o:allowincell="f" style="position:absolute;left:3259;top:9821;width:31;height:71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904,686" path="m875,209l904,318l894,419l847,520l761,599l637,657l495,686l352,678l228,642l114,577l38,484l0,375l9,267l66,173l152,87l276,29l419,0l552,7l685,51l790,115l875,209xe" fillcolor="#ff8080" stroked="t" o:allowincell="f" style="position:absolute;left:1171;top:8639;width:205;height:236;mso-wrap-style:none;v-text-anchor:middle;mso-position-vertical-relative:page">
                      <v:fill o:detectmouseclick="t" type="solid" color2="#007f7f"/>
                      <v:stroke color="#ff8080" joinstyle="round" endcap="flat"/>
                      <w10:wrap type="none"/>
                    </v:shape>
                    <v:shape id="shape_0" coordsize="209,166" path="m9,159l19,166l29,166l38,159l38,152l29,144l29,116l29,87l48,58l86,29l114,22l133,22l143,29l162,36l171,51l171,72l171,87l171,94l181,101l190,108l200,101l209,94l209,87l200,79l200,58l190,43l181,22l162,7l133,0l114,0l76,7l19,43l0,79l0,123l9,159xe" fillcolor="black" stroked="t" o:allowincell="f" style="position:absolute;left:1193;top:8732;width:46;height:56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19,166" path="m10,158l19,166l29,166l38,158l38,151l38,137l29,115l29,86l48,50l95,28l114,21l133,21l143,28l162,43l181,57l190,79l190,93l190,108l200,115l209,122l219,115l219,108l219,101l219,86l209,65l200,43l181,21l162,7l133,0l114,0l76,7l29,43l0,79l0,122l10,158xe" fillcolor="black" stroked="t" o:allowincell="f" style="position:absolute;left:1273;top:8692;width:48;height:56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61,210" path="m28,123l47,152l57,173l85,188l104,202l123,210l142,210l161,181l161,137l142,87l123,65l104,44l85,22l66,7l47,0l28,7l0,29l9,72l28,123xm57,116l38,87l28,65l28,44l38,29l38,22l47,29l57,36l76,51l95,65l114,94l123,123l133,152l133,166l133,181l133,188l123,188l104,181l95,166l76,145l57,116xe" fillcolor="black" stroked="t" o:allowincell="f" style="position:absolute;left:1271;top:8779;width:35;height:71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913,686" path="m875,217l913,325l894,433l837,527l751,606l628,664l485,686l342,678l218,635l114,570l38,469l0,368l19,260l76,166l161,79l285,29l428,0l571,14l694,58l799,123l875,217xe" fillcolor="#ffdfbf" stroked="t" o:allowincell="f" style="position:absolute;left:1456;top:8639;width:207;height:236;mso-wrap-style:none;v-text-anchor:middle;mso-position-vertical-relative:page">
                      <v:fill o:detectmouseclick="t" type="solid" color2="#002040"/>
                      <v:stroke color="#ffdfbf" joinstyle="round" endcap="flat"/>
                      <w10:wrap type="none"/>
                    </v:shape>
                    <v:shape id="shape_0" coordsize="800,361" path="m115,130l67,195l19,267l0,310l0,325l0,339l10,346l29,354l38,361l58,354l77,346l86,339l105,296l124,260l153,216l153,224l162,231l162,238l162,238l162,238l162,245l172,252l191,260l219,260l238,252l286,216l324,187l362,159l372,173l372,180l372,180l381,187l391,202l410,202l419,202l438,202l448,195l524,137l524,137l533,130l543,123l543,130l552,137l552,144l562,151l571,159l590,166l610,166l629,159l714,101l781,58l790,50l800,36l800,21l790,14l771,7l752,0l743,0l724,7l657,50l657,50l648,58l629,72l610,86l600,72l590,58l590,58l590,58l581,43l562,36l533,36l514,43l457,94l457,94l448,101l429,108l429,108l429,101l429,94l410,86l391,72l381,72l362,72l353,79l324,101l286,123l257,144l219,173l210,166l210,159l200,151l200,144l200,144l181,130l162,123l143,123l134,123l115,130xm505,79l505,79l505,79l505,79l505,79xm248,216l248,216l248,216l248,216l248,224l248,216l248,216xe" fillcolor="navy" stroked="t" o:allowincell="f" style="position:absolute;left:1442;top:8614;width:181;height:124;mso-wrap-style:none;v-text-anchor:middle;mso-position-vertical-relative:page">
                      <v:fill o:detectmouseclick="t" type="solid" color2="#ffff7f"/>
                      <v:stroke color="navy" joinstyle="round" endcap="flat"/>
                      <w10:wrap type="none"/>
                    </v:shape>
                    <v:shape id="shape_0" coordsize="209,159" path="m9,152l19,159l28,159l38,152l38,144l28,137l28,108l28,79l47,51l95,22l114,22l133,22l152,22l161,36l171,51l171,65l181,79l181,87l181,101l190,101l200,101l209,94l209,87l209,72l200,58l200,36l181,22l161,7l142,0l114,0l85,0l28,36l0,72l0,116l9,152xe" fillcolor="black" stroked="t" o:allowincell="f" style="position:absolute;left:1477;top:8732;width:46;height:54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19,159" path="m10,151l10,159l29,159l29,151l29,144l29,137l29,108l29,79l48,50l96,21l115,21l134,21l143,21l162,36l172,58l181,72l191,94l191,108l191,115l200,115l210,115l219,108l219,101l219,86l210,65l200,43l181,21l162,7l134,0l115,0l76,0l29,36l0,72l0,115l10,151xe" fillcolor="black" stroked="t" o:allowincell="f" style="position:absolute;left:1560;top:8694;width:48;height:54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53,203" path="m19,116l38,145l57,166l76,181l95,195l115,203l134,203l153,174l153,130l134,80l124,58l105,37l86,15l67,0l48,0l29,0l0,22l0,65l19,116xm48,109l38,80l29,58l29,37l29,22l38,22l48,22l57,29l76,44l95,65l105,94l124,123l124,145l134,166l124,174l124,181l115,181l105,174l86,159l67,138l48,109xe" fillcolor="black" stroked="t" o:allowincell="f" style="position:absolute;left:1555;top:8782;width:33;height:69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904,679" path="m856,484l780,578l666,643l533,679l399,679l257,650l142,585l57,505l9,404l0,296l38,195l123,101l228,36l361,0l504,0l647,29l761,87l847,173l894,275l904,376l856,484xe" fillcolor="#ffbfbf" stroked="t" o:allowincell="f" style="position:absolute;left:1738;top:8641;width:205;height:234;mso-wrap-style:none;v-text-anchor:middle;mso-position-vertical-relative:page">
                      <v:fill o:detectmouseclick="t" type="solid" color2="#004040"/>
                      <v:stroke color="#ffbfbf" joinstyle="round" endcap="flat"/>
                      <w10:wrap type="none"/>
                    </v:shape>
                    <v:shape id="shape_0" coordsize="857,317" path="m286,0l181,14l86,43l29,58l10,72l0,86l0,101l19,115l38,123l57,123l114,108l171,94l219,79l219,86l209,94l209,94l209,101l209,101l209,101l200,115l209,130l228,144l247,151l343,151l419,159l419,166l409,173l409,173l409,187l409,202l409,209l419,224l428,224l447,231l552,231l562,231l571,231l581,231l581,238l571,245l571,252l571,260l571,274l571,289l590,296l609,303l723,310l809,317l828,317l847,310l857,289l847,274l838,260l818,252l733,245l723,245l714,245l695,245l666,238l676,224l676,216l676,209l676,209l685,195l676,180l666,166l638,166l552,166l552,166l533,166l514,166l523,159l523,151l523,151l533,137l533,130l523,115l523,108l504,101l495,94l457,94l390,86l314,86l314,79l314,72l324,65l324,58l324,50l333,43l324,29l324,14l314,7l295,7l286,0xm600,180l600,180l600,180l600,180l600,180xm286,130l286,130l286,130l286,130l286,137l286,130l286,130xe" fillcolor="black" stroked="t" o:allowincell="f" style="position:absolute;left:1777;top:8614;width:194;height:108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57,137" path="m0,72l0,79l9,87l19,87l29,79l38,65l76,43l124,22l181,29l209,36l219,50l228,58l219,79l209,94l190,108l181,123l171,130l181,137l190,137l200,137l200,137l219,123l228,115l247,94l247,79l257,58l247,36l228,22l200,7l133,0l76,14l29,43l0,72xe" fillcolor="black" stroked="t" o:allowincell="f" style="position:absolute;left:1768;top:8684;width:57;height:46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48,158" path="m0,72l0,79l10,86l19,86l29,79l38,65l67,43l124,21l181,29l200,36l219,50l219,65l219,79l209,101l200,115l181,130l171,144l162,151l171,158l181,158l190,158l200,151l209,144l219,130l228,115l248,101l248,79l248,57l238,36l219,21l200,7l133,0l76,14l29,43l0,72xe" fillcolor="black" stroked="t" o:allowincell="f" style="position:absolute;left:1848;top:8727;width:55;height:53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71,202" path="m29,79l10,130l0,173l19,202l38,202l67,195l86,187l105,166l124,144l143,122l162,72l171,29l143,0l124,0l105,7l86,21l67,36l48,58l29,79xm57,94l76,65l95,43l114,29l124,21l133,21l133,29l143,43l133,58l133,86l114,115l95,137l76,159l57,173l48,180l38,180l29,173l29,166l29,144l38,122l57,94xe" fillcolor="black" stroked="t" o:allowincell="f" style="position:absolute;left:1794;top:8774;width:38;height:69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905,686" path="m867,209l905,318l895,426l838,520l752,606l629,664l486,686l353,678l219,642l115,570l39,476l0,375l10,267l67,166l153,87l276,29l419,0l552,14l686,51l790,115l867,209xe" fillcolor="#ffdfbf" stroked="t" o:allowincell="f" style="position:absolute;left:2026;top:8639;width:205;height:236;mso-wrap-style:none;v-text-anchor:middle;mso-position-vertical-relative:page">
                      <v:fill o:detectmouseclick="t" type="solid" color2="#002040"/>
                      <v:stroke color="#ffdfbf" joinstyle="round" endcap="flat"/>
                      <w10:wrap type="none"/>
                    </v:shape>
                    <v:shape id="shape_0" coordsize="561,296" path="m561,79l561,0l485,0l457,22l447,22l438,29l428,43l428,36l419,29l419,29l409,14l390,7l371,0l361,7l352,7l323,29l285,51l247,79l209,108l209,101l209,94l200,87l190,79l190,72l181,58l152,58l143,58l124,58l114,65l66,130l19,209l0,245l0,260l0,274l9,282l28,289l47,296l57,289l76,282l86,274l105,231l124,188l152,152l152,159l162,166l162,166l162,173l162,173l162,173l171,188l190,195l219,195l238,188l276,152l323,115l361,94l361,101l371,108l371,108l381,123l390,130l400,137l419,137l428,130l447,130l523,65l523,65l523,58l533,51l542,58l542,65l552,72l552,79l561,79l561,79xe" fillcolor="olive" stroked="t" o:allowincell="f" style="position:absolute;left:2011;top:8639;width:126;height:101;mso-wrap-style:none;v-text-anchor:middle;mso-position-vertical-relative:page">
                      <v:fill o:detectmouseclick="t" type="solid" color2="#7f7fff"/>
                      <v:stroke color="olive" joinstyle="round" endcap="flat"/>
                      <w10:wrap type="none"/>
                    </v:shape>
                    <v:shape id="shape_0" coordsize="229,94" path="m229,0l95,0l95,0l86,7l67,0l0,0l0,65l0,58l10,51l19,58l19,65l29,72l29,79l48,87l67,94l86,94l105,87l191,29l229,0l229,0xe" fillcolor="olive" stroked="t" o:allowincell="f" style="position:absolute;left:2131;top:8639;width:51;height:31;mso-wrap-style:none;v-text-anchor:middle;mso-position-vertical-relative:page">
                      <v:fill o:detectmouseclick="t" type="solid" color2="#7f7fff"/>
                      <v:stroke color="olive" joinstyle="round" endcap="flat"/>
                      <w10:wrap type="none"/>
                    </v:shape>
                    <v:shape id="shape_0" coordsize="238,65" path="m238,65l238,0l229,0l210,0l191,7l134,58l124,58l124,65l238,65l238,65xm0,65l96,65l86,50l67,43l48,36l38,43l29,43l0,65l0,65xe" fillcolor="olive" stroked="t" o:allowincell="f" style="position:absolute;left:2085;top:8627;width:53;height:21;mso-wrap-style:none;v-text-anchor:middle;mso-position-vertical-relative:page">
                      <v:fill o:detectmouseclick="t" type="solid" color2="#7f7fff"/>
                      <v:stroke color="olive" joinstyle="round" endcap="flat"/>
                      <w10:wrap type="none"/>
                    </v:shape>
                    <v:shape id="shape_0" coordsize="267,101" path="m0,36l0,101l191,101l257,58l267,43l267,21l257,7l238,0l229,0l210,0l191,7l134,50l124,50l114,58l95,72l86,79l67,65l57,58l57,58l57,58l48,43l29,36l10,36l0,36l0,36xe" fillcolor="olive" stroked="t" o:allowincell="f" style="position:absolute;left:2131;top:8614;width:59;height:34;mso-wrap-style:none;v-text-anchor:middle;mso-position-vertical-relative:page">
                      <v:fill o:detectmouseclick="t" type="solid" color2="#7f7fff"/>
                      <v:stroke color="olive" joinstyle="round" endcap="flat"/>
                      <w10:wrap type="none"/>
                    </v:shape>
                    <v:shape id="shape_0" coordsize="228,130" path="m0,123l9,130l19,130l28,130l28,123l28,115l28,108l38,94l47,79l57,65l66,50l85,36l114,29l142,29l171,29l180,36l199,43l199,58l199,72l199,87l190,101l190,108l190,115l199,123l209,123l218,123l218,115l228,101l228,87l228,65l228,50l218,29l199,14l180,7l142,0l76,14l38,50l9,87l0,123xe" fillcolor="black" stroked="t" o:allowincell="f" style="position:absolute;left:2044;top:8707;width:51;height:44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19,166" path="m9,158l19,166l28,166l38,158l38,151l28,137l28,115l28,86l47,50l85,28l114,21l133,21l143,28l162,43l171,57l181,79l190,101l190,115l200,122l209,122l219,115l219,108l219,101l219,86l209,72l200,43l181,28l162,7l133,0l104,0l76,7l28,43l0,79l0,122l9,158xe" fillcolor="black" stroked="t" o:allowincell="f" style="position:absolute;left:2128;top:8692;width:48;height:56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62,210" path="m19,123l38,152l57,173l76,188l95,202l114,210l133,210l162,181l153,137l133,87l124,65l105,44l86,22l67,7l38,0l19,7l0,29l0,72l19,123xm48,116l38,87l29,65l29,44l29,29l38,29l38,29l57,36l76,51l86,65l105,94l124,123l133,152l133,166l124,181l124,188l114,188l105,181l86,166l67,145l48,116xe" fillcolor="black" stroked="t" o:allowincell="f" style="position:absolute;left:2126;top:8779;width:35;height:71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904,679" path="m894,419l837,520l742,599l628,657l495,679l342,671l209,635l104,563l28,477l0,368l9,260l66,159l152,80l276,22l409,0l552,7l685,44l790,116l866,202l904,311l894,419xe" fillcolor="#ffdfbf" stroked="t" o:allowincell="f" style="position:absolute;left:2309;top:8641;width:205;height:234;mso-wrap-style:none;v-text-anchor:middle;mso-position-vertical-relative:page">
                      <v:fill o:detectmouseclick="t" type="solid" color2="#002040"/>
                      <v:stroke color="#ffdfbf" joinstyle="round" endcap="flat"/>
                      <w10:wrap type="none"/>
                    </v:shape>
                    <v:shape id="shape_0" coordsize="895,238" path="m257,0l162,29l76,72l19,94l10,109l0,123l10,145l29,152l48,159l67,152l124,123l172,101l210,87l210,94l210,101l210,101l210,101l210,109l210,109l210,123l219,137l238,145l257,152l352,137l438,130l429,137l429,145l429,152l429,159l429,173l438,181l448,188l457,195l476,195l581,181l590,181l600,173l609,173l609,181l600,188l600,202l600,202l609,217l619,231l638,238l657,238l771,231l857,224l876,224l885,210l895,188l885,173l866,166l847,159l762,166l752,166l743,166l714,166l695,173l695,159l695,145l695,145l695,137l695,123l686,109l667,101l647,101l562,116l562,116l543,116l524,116l533,109l533,101l533,94l533,80l524,72l505,58l486,58l448,58l400,65l352,65l305,72l305,65l305,58l305,44l314,36l314,29l305,15l295,7l276,0l257,0xm609,123l609,123l609,123l609,123l609,123xm295,123l295,123l295,123l295,123l295,130l295,123l295,123xe" fillcolor="black" stroked="t" o:allowincell="f" style="position:absolute;left:2328;top:8619;width:203;height:81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48,130" path="m0,87l0,94l10,101l19,101l29,94l29,87l29,79l38,72l48,58l67,43l86,29l105,22l134,14l162,22l191,22l200,36l210,43l210,58l210,72l200,87l191,101l181,108l181,116l191,123l200,130l210,123l210,116l219,108l229,94l238,72l248,58l238,36l229,22l200,7l172,0l105,0l48,22l19,58l0,87xe" fillcolor="black" stroked="t" o:allowincell="f" style="position:absolute;left:2332;top:8697;width:55;height:44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47,152" path="m0,87l0,101l9,101l28,101l28,94l38,94l38,79l47,72l57,58l66,43l85,29l114,22l142,22l171,22l190,29l209,36l218,43l218,65l218,87l209,101l199,123l190,130l180,144l190,144l199,152l209,144l218,137l218,130l228,115l237,94l247,79l247,58l237,36l228,22l209,7l180,0l104,0l57,22l19,58l0,87xe" fillcolor="black" stroked="t" o:allowincell="f" style="position:absolute;left:2417;top:8719;width:55;height:51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43,210" path="m10,94l0,145l10,188l38,210l57,210l86,195l105,173l114,145l133,116l143,65l133,22l105,0l76,0l57,15l38,36l19,65l10,94xm38,101l48,65l67,44l76,29l86,22l95,22l105,22l105,36l105,51l105,80l105,108l86,137l76,159l67,181l48,188l48,188l38,188l29,173l29,152l29,130l38,101xe" fillcolor="black" stroked="t" o:allowincell="f" style="position:absolute;left:2378;top:8779;width:31;height:71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905,686" path="m809,137l876,231l905,339l885,440l828,534l724,621l600,671l457,686l324,671l191,628l86,549l19,455l0,346l19,245l77,152l181,72l305,14l448,0l581,14l705,58l809,137xe" fillcolor="#ff9f40" stroked="t" o:allowincell="f" style="position:absolute;left:2597;top:8639;width:205;height:236;mso-wrap-style:none;v-text-anchor:middle;mso-position-vertical-relative:page">
                      <v:fill o:detectmouseclick="t" type="solid" color2="#0060bf"/>
                      <v:stroke color="#ff9f40" joinstyle="round" endcap="flat"/>
                      <w10:wrap type="none"/>
                    </v:shape>
                    <v:shape id="shape_0" coordsize="200,181" path="m29,174l38,181l48,181l57,174l57,166l48,152l29,116l29,73l67,36l86,22l105,22l124,22l143,36l152,51l162,65l171,80l181,87l190,87l200,87l200,80l200,73l190,58l181,44l171,29l152,15l133,0l105,0l76,8l48,15l10,58l0,101l10,145l29,174xe" fillcolor="black" stroked="t" o:allowincell="f" style="position:absolute;left:2621;top:8747;width:44;height:61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28,173" path="m38,173l47,173l57,173l57,166l57,159l47,145l28,108l38,72l76,29l95,22l123,22l142,29l161,43l180,65l190,80l200,94l200,101l219,101l219,94l228,87l219,80l219,72l209,58l190,36l180,22l161,7l133,0l104,0l85,0l57,15l9,51l0,101l9,137l38,173xe" fillcolor="black" stroked="t" o:allowincell="f" style="position:absolute;left:2691;top:8687;width:51;height:59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00,188" path="m47,123l76,144l95,159l123,173l143,180l171,188l190,180l200,152l190,108l152,65l123,43l104,29l76,14l57,7l28,0l9,7l0,36l19,79l47,123xm76,108l47,79l38,58l28,43l28,29l28,22l38,22l57,29l76,36l95,58l123,79l152,108l162,130l171,144l171,159l171,166l162,166l143,159l123,152l104,130l76,108xe" fillcolor="black" stroked="t" o:allowincell="f" style="position:absolute;left:2704;top:8777;width:44;height:64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904,686" path="m866,476l790,570l685,635l562,678l419,686l276,664l152,606l67,527l10,426l0,325l29,217l105,123l209,51l343,14l476,0l619,29l742,87l838,166l885,260l904,368l866,476xe" fillcolor="#ffdfbf" stroked="t" o:allowincell="f" style="position:absolute;left:2877;top:8639;width:205;height:236;mso-wrap-style:none;v-text-anchor:middle;mso-position-vertical-relative:page">
                      <v:fill o:detectmouseclick="t" type="solid" color2="#002040"/>
                      <v:stroke color="#ffdfbf" joinstyle="round" endcap="flat"/>
                      <w10:wrap type="none"/>
                    </v:shape>
                    <v:shape id="shape_0" coordsize="866,303" path="m276,0l172,21l77,50l29,72l10,79l0,101l0,115l19,130l38,137l57,130l115,115l162,101l219,79l210,94l210,101l210,101l210,101l210,101l200,108l200,123l210,137l229,151l248,151l343,151l419,151l419,159l419,166l410,173l410,180l410,195l419,209l429,216l438,224l448,224l562,224l562,224l571,216l581,216l581,224l581,238l581,245l571,245l571,260l581,274l600,289l619,289l733,296l819,303l838,296l857,289l866,267l857,252l847,238l819,231l743,231l733,231l714,231l695,231l676,224l676,209l686,202l686,195l686,195l686,180l676,166l667,151l638,151l552,151l552,151l533,151l524,151l524,144l524,144l524,137l533,130l533,115l524,108l514,101l505,94l495,86l448,86l410,86l362,86l305,86l305,79l314,72l314,65l314,58l324,50l324,36l324,29l314,14l305,7l286,7l276,0xm600,173l600,173l600,166l600,173l600,173xm286,130l286,130l286,130l286,137l286,137l286,137l286,130xe" fillcolor="black" stroked="t" o:allowincell="f" style="position:absolute;left:2912;top:8614;width:196;height:104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47,137" path="m0,72l0,87l9,94l19,94l28,87l38,72l66,43l114,22l181,29l200,36l219,43l219,58l219,72l209,94l190,108l181,116l181,130l181,137l190,137l200,137l209,130l219,123l228,108l247,94l247,72l247,51l238,36l219,22l190,7l124,0l66,15l28,43l0,72xe" fillcolor="black" stroked="t" o:allowincell="f" style="position:absolute;left:2906;top:8687;width:55;height:46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48,159" path="m0,80l0,87l10,94l19,94l29,87l39,73l67,44l115,29l181,29l200,37l210,51l219,58l219,80l210,94l200,116l181,130l172,145l172,152l172,159l181,159l191,159l200,152l210,145l219,130l229,116l238,94l248,73l248,58l238,37l219,22l191,8l124,0l67,22l29,51l0,80xe" fillcolor="black" stroked="t" o:allowincell="f" style="position:absolute;left:2988;top:8724;width:55;height:54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52,209" path="m19,86l0,137l0,180l19,209l38,209l57,202l76,187l104,173l114,151l133,122l152,72l152,29l133,7l114,0l85,7l66,21l47,43l28,65l19,86xm47,94l66,72l76,50l95,36l114,29l114,29l123,29l123,43l123,65l114,86l104,115l85,144l66,166l57,180l38,187l28,187l28,180l28,173l28,151l28,130l47,94xe" fillcolor="black" stroked="t" o:allowincell="f" style="position:absolute;left:2938;top:8774;width:33;height:71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914,686" path="m895,253l914,361l885,469l809,556l714,628l581,678l438,686l295,664l181,614l86,541l19,440l0,332l29,224l105,130l200,58l333,14l476,0l619,22l733,79l828,152l895,253xe" fillcolor="#ffdfbf" stroked="t" o:allowincell="f" style="position:absolute;left:3164;top:8639;width:207;height:236;mso-wrap-style:none;v-text-anchor:middle;mso-position-vertical-relative:page">
                      <v:fill o:detectmouseclick="t" type="solid" color2="#002040"/>
                      <v:stroke color="#ffdfbf" joinstyle="round" endcap="flat"/>
                      <w10:wrap type="none"/>
                    </v:shape>
                    <v:shape id="shape_0" coordsize="837,296" path="m152,80l85,145l38,210l9,246l0,260l9,275l9,289l28,296l47,296l57,296l76,289l85,282l114,239l143,203l171,166l171,181l181,188l181,188l181,188l181,195l181,195l190,210l209,217l228,217l247,210l304,181l352,152l390,130l390,138l399,145l399,152l399,159l409,166l428,174l438,181l457,181l466,174l552,116l552,116l561,116l571,109l571,116l580,123l580,130l590,130l599,145l618,152l637,152l656,152l752,102l818,65l837,51l837,44l837,29l837,15l818,8l809,0l790,0l771,8l704,44l694,44l685,51l666,58l647,73l637,58l628,44l628,44l628,44l618,29l599,22l580,22l561,29l495,65l495,73l476,80l466,87l466,80l466,73l447,58l438,44l418,44l409,44l390,51l361,65l323,87l285,109l247,130l238,123l238,116l228,109l228,102l228,94l209,80l190,73l181,73l162,73l152,80xm542,58l542,58l542,58l542,58l542,58xm266,174l266,174l266,174l266,181l266,181l266,181l266,174xe" fillcolor="maroon" stroked="t" o:allowincell="f" style="position:absolute;left:3153;top:8621;width:189;height:101;mso-wrap-style:none;v-text-anchor:middle;mso-position-vertical-relative:page">
                      <v:fill o:detectmouseclick="t" type="solid" color2="#7fffff"/>
                      <v:stroke color="maroon" joinstyle="round" endcap="flat"/>
                      <w10:wrap type="none"/>
                    </v:shape>
                    <v:shape id="shape_0" coordsize="219,152" path="m10,145l19,152l29,152l38,152l38,145l38,130l38,101l38,73l67,44l114,22l133,22l152,22l171,29l181,44l181,58l190,73l190,87l181,94l190,109l200,109l209,109l219,101l219,94l219,80l219,65l209,44l200,29l190,15l162,0l133,0l105,0l48,29l10,65l0,109l10,145xe" fillcolor="black" stroked="t" o:allowincell="f" style="position:absolute;left:3183;top:8724;width:48;height:51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19,152" path="m0,144l9,152l19,152l28,152l28,144l28,130l28,108l38,72l57,43l104,29l123,22l142,22l161,29l171,43l180,65l190,87l190,101l190,116l190,123l200,130l209,130l219,116l219,116l219,94l219,79l209,51l200,29l180,14l152,0l123,0l95,7l38,29l9,65l0,108l0,144xe" fillcolor="black" stroked="t" o:allowincell="f" style="position:absolute;left:3270;top:8697;width:48;height:51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43,210" path="m19,116l29,145l48,174l67,195l86,210l114,210l143,188l143,145l133,94l124,58l105,37l86,15l57,0l38,0l10,22l0,65l19,116xm48,109l38,80l29,58l29,37l38,22l48,22l48,22l67,29l76,44l95,65l105,101l114,130l114,152l114,174l114,181l105,188l95,188l86,181l67,166l57,138l48,109xe" fillcolor="black" stroked="t" o:allowincell="f" style="position:absolute;left:3259;top:8782;width:31;height:71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shape id="shape_0" coordsize="790,375" path="m114,144l67,216l29,288l10,332l0,346l10,353l19,368l29,375l48,375l67,375l76,368l86,353l105,310l124,274l152,238l152,245l162,245l162,252l162,252l162,252l162,259l171,267l191,274l219,274l238,267l286,231l324,202l362,173l362,180l371,187l371,187l381,202l390,209l409,216l419,216l438,209l447,209l524,144l524,144l533,137l533,130l543,137l552,144l552,151l552,158l571,166l590,173l609,173l628,166l714,101l771,57l790,43l790,28l781,14l762,7l752,0l733,7l714,14l657,50l647,57l638,65l619,72l600,86l590,72l581,65l581,65l581,57l571,50l552,43l533,43l514,50l457,101l447,101l438,108l428,122l428,115l419,108l419,108l409,93l390,86l371,86l362,86l352,86l324,108l286,137l248,158l219,187l210,180l210,173l200,166l191,158l191,158l181,144l152,137l143,137l124,137l114,144xm505,86l505,86l505,86l505,86l505,86xm248,231l248,231l248,231l248,231l248,238l248,231l248,231xe" fillcolor="black" stroked="t" o:allowincell="f" style="position:absolute;left:1156;top:8612;width:179;height:129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66,491" path="m48,252l19,332l0,411l0,454l0,469l10,483l38,491l57,491l76,476l86,462l86,418l95,375l105,332l114,339l124,346l124,346l124,346l124,353l124,353l143,361l162,368l181,361l200,346l229,303l267,267l295,238l295,245l305,245l305,252l324,260l333,267l352,267l362,267l371,260l381,252l438,180l438,180l448,173l448,166l457,166l467,173l476,180l476,180l495,195l514,195l533,187l552,180l609,108l657,50l666,36l666,21l647,7l628,0l600,7l590,14l543,65l533,72l524,79l514,94l505,108l486,101l476,86l476,86l476,86l457,79l438,72l419,79l400,94l362,151l352,151l352,159l343,173l333,166l333,159l333,159l314,151l295,144l276,144l267,151l257,159l229,180l210,209l181,238l153,274l153,274l143,267l134,260l124,252l124,252l114,245l95,238l86,238l67,238l57,245l48,252xm400,130l400,130l400,122l400,130l400,130xm200,310l200,310l200,310l200,317l200,317l200,317l200,310xe" fillcolor="green" stroked="t" o:allowincell="f" style="position:absolute;left:2580;top:8602;width:150;height:169;mso-wrap-style:none;v-text-anchor:middle;mso-position-vertical-relative:page">
                    <v:fill o:detectmouseclick="t" type="solid" color2="#ff7fff"/>
                    <v:stroke color="green" joinstyle="round" endcap="flat"/>
                    <w10:wrap type="none"/>
                  </v:shape>
                </v:group>
                <v:shape id="shape_0" stroked="f" o:allowincell="f" style="position:absolute;left:758;top:8880;width:3280;height:4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8"/>
                            <w:emboss/>
                            <w:rFonts w:ascii="HGS創英角ﾎﾟｯﾌﾟ体" w:hAnsi="HGS創英角ﾎﾟｯﾌﾟ体" w:eastAsia="HGS創英角ﾎﾟｯﾌﾟ体" w:cs="Times New Roman"/>
                            <w:color w:val="800000"/>
                            <w:lang w:val="en-US" w:eastAsia="ja-JP" w:bidi="ar-SA"/>
                          </w:rPr>
                          <w:t>忘れていない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9240;width:3748;height:37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50"/>
                            <w:kern w:val="2"/>
                            <w:sz w:val="32"/>
                            <w:szCs w:val="32"/>
                            <w:emboss/>
                            <w:rFonts w:ascii="HGS創英角ﾎﾟｯﾌﾟ体" w:hAnsi="HGS創英角ﾎﾟｯﾌﾟ体" w:eastAsia="HGS創英角ﾎﾟｯﾌﾟ体" w:cs="Times New Roman"/>
                            <w:color w:val="800000"/>
                            <w:lang w:val="en-US" w:eastAsia="ja-JP" w:bidi="ar-SA"/>
                          </w:rPr>
                          <w:t>災害伝言 １７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6" w:after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99CC00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私は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FF00FF"/>
                            <w:lang w:val="en-US" w:eastAsia="ja-JP" w:bidi="ar-SA"/>
                          </w:rPr>
                          <w:t>◇◇◇◇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な状況です。　　　　 （健康状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99CC00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家族は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FF00FF"/>
                            <w:lang w:val="en-US" w:eastAsia="ja-JP" w:bidi="ar-SA"/>
                          </w:rPr>
                          <w:t>☆☆☆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な状況です。　　　 （安否名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99CC00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家は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FF00FF"/>
                            <w:lang w:val="en-US" w:eastAsia="ja-JP" w:bidi="ar-SA"/>
                          </w:rPr>
                          <w:t>△△△△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な状況です。　　　　 （</w:t>
                        </w:r>
                        <w:r>
                          <w:rPr>
                            <w:sz w:val="28"/>
                            <w:kern w:val="2"/>
                            <w:szCs w:val="28"/>
                            <w:w w:val="90"/>
                            <w:spacing w:val="-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家屋の状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99CC00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FF00FF"/>
                            <w:lang w:val="en-US" w:eastAsia="ja-JP" w:bidi="ar-SA"/>
                          </w:rPr>
                          <w:t>□□□□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に避難しています。　　　 （避難場所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99CC00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出社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FF00FF"/>
                            <w:lang w:val="en-US" w:eastAsia="ja-JP" w:bidi="ar-SA"/>
                          </w:rPr>
                          <w:t>できる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／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FF00FF"/>
                            <w:lang w:val="en-US" w:eastAsia="ja-JP" w:bidi="ar-SA"/>
                          </w:rPr>
                          <w:t>できな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状況です。 （出所可否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8"/>
                            <w:emboss/>
                            <w:rFonts w:ascii="HGS創英角ﾎﾟｯﾌﾟ体" w:hAnsi="HGS創英角ﾎﾟｯﾌﾟ体" w:eastAsia="HGS創英角ﾎﾟｯﾌﾟ体" w:cs="Times New Roman"/>
                            <w:color w:val="800000"/>
                            <w:lang w:val="en-US" w:eastAsia="ja-JP" w:bidi="ar-SA"/>
                          </w:rPr>
                          <w:t>災害伝言１７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949;top:7843;width:305;height:305;mso-wrap-style:none;v-text-anchor:middle;mso-position-vertical-relative:page" type="_x0000_t136">
                  <v:path textpathok="t"/>
                  <v:textpath on="t" fitshape="t" string="災" style="font-family:&quot;ＤＣクリスタルW5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367;top:7843;width:290;height:290;mso-wrap-style:none;v-text-anchor:middle;mso-position-vertical-relative:page" type="_x0000_t136">
                  <v:path textpathok="t"/>
                  <v:textpath on="t" fitshape="t" string="害" style="font-family:&quot;ＤＣクリスタルW5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815;top:7863;width:261;height:261;mso-wrap-style:none;v-text-anchor:middle;mso-position-vertical-relative:page" type="_x0000_t136">
                  <v:path textpathok="t"/>
                  <v:textpath on="t" fitshape="t" string="に" style="font-family:&quot;ＤＣクリスタルW5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202;top:7872;width:261;height:261;mso-wrap-style:none;v-text-anchor:middle;mso-position-vertical-relative:page" type="_x0000_t136">
                  <v:path textpathok="t"/>
                  <v:textpath on="t" fitshape="t" string="そ" style="font-family:&quot;ＤＣクリスタルW5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87;top:7872;width:261;height:261;mso-wrap-style:none;v-text-anchor:middle;mso-position-vertical-relative:page" type="_x0000_t136">
                  <v:path textpathok="t"/>
                  <v:textpath on="t" fitshape="t" string="な" style="font-family:&quot;ＤＣクリスタルW5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53;top:7872;width:261;height:261;mso-wrap-style:none;v-text-anchor:middle;mso-position-vertical-relative:page" type="_x0000_t136">
                  <v:path textpathok="t"/>
                  <v:textpath on="t" fitshape="t" string="え" style="font-family:&quot;ＤＣクリスタルW5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326;top:7899;width:235;height:235;mso-wrap-style:none;v-text-anchor:middle;mso-position-vertical-relative:page" type="_x0000_t136">
                  <v:path textpathok="t"/>
                  <v:textpath on="t" fitshape="t" string="て" style="font-family:&quot;ＤＣクリスタルW5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55;top:10131;width:4015;height:2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4"/>
                            <w:szCs w:val="1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ＮＴＴ東･西日本の“</w:t>
                        </w:r>
                        <w:r>
                          <w:rPr>
                            <w:kern w:val="2"/>
                            <w:spacing w:val="-4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自宅等の固定電話番号のみ</w:t>
                        </w:r>
                        <w:r>
                          <w:rPr>
                            <w:kern w:val="2"/>
                            <w:spacing w:val="-4"/>
                            <w:sz w:val="14"/>
                            <w:szCs w:val="1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”伝言でき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;top:7574;width:1387;height:19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ＮＴＴ東･西日本専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1144;top:8238;width:2267;height:112;mso-wrap-style:none;v-text-anchor:middle;mso-position-vertical-relative:page" type="_x0000_t136">
                  <v:path textpathok="t"/>
                  <v:textpath on="t" fitshape="t" string="みなさんで常に携帯しましょう" style="font-family:&quot;ＤＦPOPステンシルW7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1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8460</wp:posOffset>
                </wp:positionH>
                <wp:positionV relativeFrom="paragraph">
                  <wp:posOffset>-1115695</wp:posOffset>
                </wp:positionV>
                <wp:extent cx="0" cy="7619365"/>
                <wp:effectExtent l="3810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-87.85pt" to="229.8pt,512.0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75</wp:posOffset>
                </wp:positionH>
                <wp:positionV relativeFrom="paragraph">
                  <wp:posOffset>-203200</wp:posOffset>
                </wp:positionV>
                <wp:extent cx="2807970" cy="1908175"/>
                <wp:effectExtent l="508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1908000"/>
                          <a:chOff x="0" y="0"/>
                          <a:chExt cx="2808000" cy="19080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808000" cy="19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112320"/>
                            <a:ext cx="2239560" cy="252000"/>
                          </a:xfrm>
                          <a:prstGeom prst="roundRect">
                            <a:avLst>
                              <a:gd name="adj" fmla="val 14444"/>
                            </a:avLst>
                          </a:prstGeom>
                          <a:solidFill>
                            <a:srgbClr val="ffcc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33920"/>
                            <a:ext cx="21902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０秒以内で録音するための心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8760"/>
                            <a:ext cx="2801520" cy="216000"/>
                          </a:xfrm>
                          <a:prstGeom prst="roundRect">
                            <a:avLst>
                              <a:gd name="adj" fmla="val 14444"/>
                            </a:avLst>
                          </a:prstGeom>
                          <a:solidFill>
                            <a:srgbClr val="ffcc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443880"/>
                            <a:ext cx="2714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録音失敗も１録音になります、あせらず、おちついて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8840"/>
                            <a:ext cx="27954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6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99CC00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00FF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です。　　　　　　　　　 （氏　　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99CC00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私は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00FF"/>
                                  <w:lang w:val="en-US" w:eastAsia="ja-JP" w:bidi="ar-SA"/>
                                </w:rPr>
                                <w:t>◇◇◇◇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な状況です。　　　　 （健康状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99CC00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家族は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00FF"/>
                                  <w:lang w:val="en-US" w:eastAsia="ja-JP" w:bidi="ar-SA"/>
                                </w:rPr>
                                <w:t>☆☆☆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な状況です。　　　 （安否名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99CC00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家は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00FF"/>
                                  <w:lang w:val="en-US" w:eastAsia="ja-JP" w:bidi="ar-SA"/>
                                </w:rPr>
                                <w:t>△△△△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な状況です。　　　　 （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w w:val="90"/>
                                  <w:spacing w:val="-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家屋の状況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99CC00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00FF"/>
                                  <w:lang w:val="en-US" w:eastAsia="ja-JP" w:bidi="ar-SA"/>
                                </w:rPr>
                                <w:t>□□□□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に避難しています。　　　 （避難場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99CC00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出社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00FF"/>
                                  <w:lang w:val="en-US" w:eastAsia="ja-JP" w:bidi="ar-SA"/>
                                </w:rPr>
                                <w:t>できる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／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00FF"/>
                                  <w:lang w:val="en-US" w:eastAsia="ja-JP" w:bidi="ar-SA"/>
                                </w:rPr>
                                <w:t>できない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状況です。 （出社可否）</w:t>
                              </w:r>
                            </w:p>
                          </w:txbxContent>
                        </wps:txbx>
                        <wps:bodyPr wrap="square" lIns="7416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1551240"/>
                            <a:ext cx="978480" cy="16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-16pt;width:221.1pt;height:150.25pt" coordorigin="25,-320" coordsize="4422,3005">
                <v:rect id="shape_0" stroked="f" o:allowincell="f" style="position:absolute;left:25;top:-320;width:4421;height:3004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ffccff" stroked="t" o:allowincell="f" style="position:absolute;left:27;top:-143;width:3526;height:396;mso-wrap-style:none;v-text-anchor:middle">
                  <v:fill o:detectmouseclick="t" type="solid" color2="#003300"/>
                  <v:stroke color="fuchsia" weight="6480" joinstyle="miter" endcap="flat"/>
                  <w10:wrap type="none"/>
                </v:roundrect>
                <v:shape id="shape_0" fillcolor="white" stroked="t" o:allowincell="f" style="position:absolute;left:65;top:-109;width:344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０秒以内で録音するための心得</w:t>
                        </w:r>
                      </w:p>
                    </w:txbxContent>
                  </v:textbox>
                  <v:fill o:detectmouseclick="t" type="solid" color2="black"/>
                  <v:stroke color="fuchsia" weight="6480" joinstyle="miter" endcap="flat"/>
                  <w10:wrap type="none"/>
                </v:shape>
                <v:roundrect id="shape_0" fillcolor="#ffccff" stroked="t" o:allowincell="f" style="position:absolute;left:25;top:355;width:4411;height:339;mso-wrap-style:none;v-text-anchor:middle">
                  <v:fill o:detectmouseclick="t" type="solid" color2="#003300"/>
                  <v:stroke color="black" weight="6480" joinstyle="miter" endcap="flat"/>
                  <w10:wrap type="none"/>
                </v:roundrect>
                <v:shape id="shape_0" stroked="f" o:allowincell="f" style="position:absolute;left:54;top:379;width:4274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録音失敗も１録音になります、あせらず、おちつい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;top:797;width:4401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6" w:after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99CC00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00FF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です。　　　　　　　　　 （氏　　名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99CC00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私は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00FF"/>
                            <w:lang w:val="en-US" w:eastAsia="ja-JP" w:bidi="ar-SA"/>
                          </w:rPr>
                          <w:t>◇◇◇◇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な状況です。　　　　 （健康状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99CC00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家族は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00FF"/>
                            <w:lang w:val="en-US" w:eastAsia="ja-JP" w:bidi="ar-SA"/>
                          </w:rPr>
                          <w:t>☆☆☆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な状況です。　　　 （安否名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99CC00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家は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00FF"/>
                            <w:lang w:val="en-US" w:eastAsia="ja-JP" w:bidi="ar-SA"/>
                          </w:rPr>
                          <w:t>△△△△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な状況です。　　　　 （</w:t>
                        </w:r>
                        <w:r>
                          <w:rPr>
                            <w:sz w:val="18"/>
                            <w:kern w:val="2"/>
                            <w:szCs w:val="18"/>
                            <w:w w:val="90"/>
                            <w:spacing w:val="-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家屋の状況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99CC00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00FF"/>
                            <w:lang w:val="en-US" w:eastAsia="ja-JP" w:bidi="ar-SA"/>
                          </w:rPr>
                          <w:t>□□□□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に避難しています。　　　 （避難場所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99CC00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出社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00FF"/>
                            <w:lang w:val="en-US" w:eastAsia="ja-JP" w:bidi="ar-SA"/>
                          </w:rPr>
                          <w:t>できる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／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00FF"/>
                            <w:lang w:val="en-US" w:eastAsia="ja-JP" w:bidi="ar-SA"/>
                          </w:rPr>
                          <w:t>できない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状況です。 （出社可否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795;top:2123;width:1540;height:257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</wp:posOffset>
                </wp:positionH>
                <wp:positionV relativeFrom="paragraph">
                  <wp:posOffset>78105</wp:posOffset>
                </wp:positionV>
                <wp:extent cx="2807970" cy="1908175"/>
                <wp:effectExtent l="508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1908000"/>
                          <a:chOff x="0" y="0"/>
                          <a:chExt cx="2808000" cy="19080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808000" cy="19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111600"/>
                            <a:ext cx="2239560" cy="252000"/>
                          </a:xfrm>
                          <a:prstGeom prst="roundRect">
                            <a:avLst>
                              <a:gd name="adj" fmla="val 14444"/>
                            </a:avLst>
                          </a:prstGeom>
                          <a:solidFill>
                            <a:srgbClr val="ffcc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33200"/>
                            <a:ext cx="21902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０秒以内で録音するための心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8760"/>
                            <a:ext cx="2801520" cy="216000"/>
                          </a:xfrm>
                          <a:prstGeom prst="roundRect">
                            <a:avLst>
                              <a:gd name="adj" fmla="val 14444"/>
                            </a:avLst>
                          </a:prstGeom>
                          <a:solidFill>
                            <a:srgbClr val="ffcc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443880"/>
                            <a:ext cx="2714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録音失敗も１録音になります、あせらず、おちついて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8840"/>
                            <a:ext cx="27954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6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3366FF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00FF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です。　　　　　　　　　 （氏　　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3366FF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私は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00FF"/>
                                  <w:lang w:val="en-US" w:eastAsia="ja-JP" w:bidi="ar-SA"/>
                                </w:rPr>
                                <w:t>◇◇◇◇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な状況です。　　　　 （健康状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3366FF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家族は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00FF"/>
                                  <w:lang w:val="en-US" w:eastAsia="ja-JP" w:bidi="ar-SA"/>
                                </w:rPr>
                                <w:t>☆☆☆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な状況です。　　　 （安否名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3366FF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家は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00FF"/>
                                  <w:lang w:val="en-US" w:eastAsia="ja-JP" w:bidi="ar-SA"/>
                                </w:rPr>
                                <w:t>△△△△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な状況です。　　　　 （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w w:val="90"/>
                                  <w:spacing w:val="-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家屋の状況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3366FF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00FF"/>
                                  <w:lang w:val="en-US" w:eastAsia="ja-JP" w:bidi="ar-SA"/>
                                </w:rPr>
                                <w:t>□□□□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に避難しています。　　　 （避難場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3366FF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出社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00FF"/>
                                  <w:lang w:val="en-US" w:eastAsia="ja-JP" w:bidi="ar-SA"/>
                                </w:rPr>
                                <w:t>できる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／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00FF"/>
                                  <w:lang w:val="en-US" w:eastAsia="ja-JP" w:bidi="ar-SA"/>
                                </w:rPr>
                                <w:t>できない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状況です。 （出社可否）</w:t>
                              </w:r>
                            </w:p>
                          </w:txbxContent>
                        </wps:txbx>
                        <wps:bodyPr wrap="square" lIns="7416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1551240"/>
                            <a:ext cx="978480" cy="16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6.15pt;width:221.1pt;height:150.25pt" coordorigin="25,123" coordsize="4422,3005">
                <v:rect id="shape_0" stroked="f" o:allowincell="f" style="position:absolute;left:25;top:123;width:4421;height:3004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ffccff" stroked="t" o:allowincell="f" style="position:absolute;left:27;top:299;width:3526;height:396;mso-wrap-style:none;v-text-anchor:middle">
                  <v:fill o:detectmouseclick="t" type="solid" color2="#003300"/>
                  <v:stroke color="fuchsia" weight="6480" joinstyle="miter" endcap="flat"/>
                  <w10:wrap type="none"/>
                </v:roundrect>
                <v:shape id="shape_0" fillcolor="white" stroked="t" o:allowincell="f" style="position:absolute;left:65;top:333;width:344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０秒以内で録音するための心得</w:t>
                        </w:r>
                      </w:p>
                    </w:txbxContent>
                  </v:textbox>
                  <v:fill o:detectmouseclick="t" type="solid" color2="black"/>
                  <v:stroke color="fuchsia" weight="6480" joinstyle="miter" endcap="flat"/>
                  <w10:wrap type="none"/>
                </v:shape>
                <v:roundrect id="shape_0" fillcolor="#ffccff" stroked="t" o:allowincell="f" style="position:absolute;left:25;top:798;width:4411;height:339;mso-wrap-style:none;v-text-anchor:middle">
                  <v:fill o:detectmouseclick="t" type="solid" color2="#003300"/>
                  <v:stroke color="black" weight="6480" joinstyle="miter" endcap="flat"/>
                  <w10:wrap type="none"/>
                </v:roundrect>
                <v:shape id="shape_0" stroked="f" o:allowincell="f" style="position:absolute;left:54;top:822;width:4274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録音失敗も１録音になります、あせらず、おちつい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;top:1239;width:4401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6" w:after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3366FF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00FF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です。　　　　　　　　　 （氏　　名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3366FF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私は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00FF"/>
                            <w:lang w:val="en-US" w:eastAsia="ja-JP" w:bidi="ar-SA"/>
                          </w:rPr>
                          <w:t>◇◇◇◇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な状況です。　　　　 （健康状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3366FF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家族は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00FF"/>
                            <w:lang w:val="en-US" w:eastAsia="ja-JP" w:bidi="ar-SA"/>
                          </w:rPr>
                          <w:t>☆☆☆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な状況です。　　　 （安否名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3366FF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家は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00FF"/>
                            <w:lang w:val="en-US" w:eastAsia="ja-JP" w:bidi="ar-SA"/>
                          </w:rPr>
                          <w:t>△△△△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な状況です。　　　　 （</w:t>
                        </w:r>
                        <w:r>
                          <w:rPr>
                            <w:sz w:val="18"/>
                            <w:kern w:val="2"/>
                            <w:szCs w:val="18"/>
                            <w:w w:val="90"/>
                            <w:spacing w:val="-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家屋の状況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3366FF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00FF"/>
                            <w:lang w:val="en-US" w:eastAsia="ja-JP" w:bidi="ar-SA"/>
                          </w:rPr>
                          <w:t>□□□□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に避難しています。　　　 （避難場所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3366FF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出社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00FF"/>
                            <w:lang w:val="en-US" w:eastAsia="ja-JP" w:bidi="ar-SA"/>
                          </w:rPr>
                          <w:t>できる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／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00FF"/>
                            <w:lang w:val="en-US" w:eastAsia="ja-JP" w:bidi="ar-SA"/>
                          </w:rPr>
                          <w:t>できない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状況です。 （出社可否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795;top:2566;width:1540;height:257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75</wp:posOffset>
                </wp:positionH>
                <wp:positionV relativeFrom="paragraph">
                  <wp:posOffset>53340</wp:posOffset>
                </wp:positionV>
                <wp:extent cx="2807970" cy="1908175"/>
                <wp:effectExtent l="508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1908000"/>
                          <a:chOff x="0" y="0"/>
                          <a:chExt cx="2808000" cy="19080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808000" cy="19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111600"/>
                            <a:ext cx="2239560" cy="252000"/>
                          </a:xfrm>
                          <a:prstGeom prst="roundRect">
                            <a:avLst>
                              <a:gd name="adj" fmla="val 14444"/>
                            </a:avLst>
                          </a:prstGeom>
                          <a:solidFill>
                            <a:srgbClr val="ffcc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33200"/>
                            <a:ext cx="21902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０秒以内で録音するための心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8760"/>
                            <a:ext cx="2801520" cy="216000"/>
                          </a:xfrm>
                          <a:prstGeom prst="roundRect">
                            <a:avLst>
                              <a:gd name="adj" fmla="val 14444"/>
                            </a:avLst>
                          </a:prstGeom>
                          <a:solidFill>
                            <a:srgbClr val="ffcc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443880"/>
                            <a:ext cx="2714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録音失敗も１録音になります、あせらず、おちついて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8840"/>
                            <a:ext cx="27954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6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3366FF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00FF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です。　　　　　　　　　 （氏　　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3366FF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私は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00FF"/>
                                  <w:lang w:val="en-US" w:eastAsia="ja-JP" w:bidi="ar-SA"/>
                                </w:rPr>
                                <w:t>◇◇◇◇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な状況です。　　　　 （健康状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3366FF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家族は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00FF"/>
                                  <w:lang w:val="en-US" w:eastAsia="ja-JP" w:bidi="ar-SA"/>
                                </w:rPr>
                                <w:t>☆☆☆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な状況です。　　　 （安否名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3366FF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家は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00FF"/>
                                  <w:lang w:val="en-US" w:eastAsia="ja-JP" w:bidi="ar-SA"/>
                                </w:rPr>
                                <w:t>△△△△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な状況です。　　　　 （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w w:val="90"/>
                                  <w:spacing w:val="-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家屋の状況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3366FF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00FF"/>
                                  <w:lang w:val="en-US" w:eastAsia="ja-JP" w:bidi="ar-SA"/>
                                </w:rPr>
                                <w:t>□□□□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に避難しています。　　　 （避難場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3366FF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出社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00FF"/>
                                  <w:lang w:val="en-US" w:eastAsia="ja-JP" w:bidi="ar-SA"/>
                                </w:rPr>
                                <w:t>できる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／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FF00FF"/>
                                  <w:lang w:val="en-US" w:eastAsia="ja-JP" w:bidi="ar-SA"/>
                                </w:rPr>
                                <w:t>できない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状況です。 （出社可否）</w:t>
                              </w:r>
                            </w:p>
                          </w:txbxContent>
                        </wps:txbx>
                        <wps:bodyPr wrap="square" lIns="7416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1551240"/>
                            <a:ext cx="978480" cy="16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4.2pt;width:221.1pt;height:150.25pt" coordorigin="25,84" coordsize="4422,3005">
                <v:rect id="shape_0" stroked="f" o:allowincell="f" style="position:absolute;left:25;top:84;width:4421;height:3004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ffccff" stroked="t" o:allowincell="f" style="position:absolute;left:27;top:260;width:3526;height:396;mso-wrap-style:none;v-text-anchor:middle">
                  <v:fill o:detectmouseclick="t" type="solid" color2="#003300"/>
                  <v:stroke color="fuchsia" weight="6480" joinstyle="miter" endcap="flat"/>
                  <w10:wrap type="none"/>
                </v:roundrect>
                <v:shape id="shape_0" fillcolor="white" stroked="t" o:allowincell="f" style="position:absolute;left:65;top:294;width:344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０秒以内で録音するための心得</w:t>
                        </w:r>
                      </w:p>
                    </w:txbxContent>
                  </v:textbox>
                  <v:fill o:detectmouseclick="t" type="solid" color2="black"/>
                  <v:stroke color="fuchsia" weight="6480" joinstyle="miter" endcap="flat"/>
                  <w10:wrap type="none"/>
                </v:shape>
                <v:roundrect id="shape_0" fillcolor="#ffccff" stroked="t" o:allowincell="f" style="position:absolute;left:25;top:759;width:4411;height:339;mso-wrap-style:none;v-text-anchor:middle">
                  <v:fill o:detectmouseclick="t" type="solid" color2="#003300"/>
                  <v:stroke color="black" weight="6480" joinstyle="miter" endcap="flat"/>
                  <w10:wrap type="none"/>
                </v:roundrect>
                <v:shape id="shape_0" stroked="f" o:allowincell="f" style="position:absolute;left:54;top:783;width:4274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録音失敗も１録音になります、あせらず、おちつい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;top:1200;width:4401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6" w:after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3366FF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00FF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です。　　　　　　　　　 （氏　　名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3366FF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私は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00FF"/>
                            <w:lang w:val="en-US" w:eastAsia="ja-JP" w:bidi="ar-SA"/>
                          </w:rPr>
                          <w:t>◇◇◇◇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な状況です。　　　　 （健康状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3366FF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家族は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00FF"/>
                            <w:lang w:val="en-US" w:eastAsia="ja-JP" w:bidi="ar-SA"/>
                          </w:rPr>
                          <w:t>☆☆☆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な状況です。　　　 （安否名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3366FF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家は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00FF"/>
                            <w:lang w:val="en-US" w:eastAsia="ja-JP" w:bidi="ar-SA"/>
                          </w:rPr>
                          <w:t>△△△△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な状況です。　　　　 （</w:t>
                        </w:r>
                        <w:r>
                          <w:rPr>
                            <w:sz w:val="18"/>
                            <w:kern w:val="2"/>
                            <w:szCs w:val="18"/>
                            <w:w w:val="90"/>
                            <w:spacing w:val="-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家屋の状況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3366FF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00FF"/>
                            <w:lang w:val="en-US" w:eastAsia="ja-JP" w:bidi="ar-SA"/>
                          </w:rPr>
                          <w:t>□□□□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に避難しています。　　　 （避難場所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3366FF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出社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00FF"/>
                            <w:lang w:val="en-US" w:eastAsia="ja-JP" w:bidi="ar-SA"/>
                          </w:rPr>
                          <w:t>できる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／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FF00FF"/>
                            <w:lang w:val="en-US" w:eastAsia="ja-JP" w:bidi="ar-SA"/>
                          </w:rPr>
                          <w:t>できない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状況です。 （出社可否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795;top:2527;width:1540;height:257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3870</wp:posOffset>
                </wp:positionH>
                <wp:positionV relativeFrom="paragraph">
                  <wp:posOffset>-5385435</wp:posOffset>
                </wp:positionV>
                <wp:extent cx="2844165" cy="1908175"/>
                <wp:effectExtent l="3175" t="0" r="17589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0" cy="1908000"/>
                          <a:chOff x="0" y="0"/>
                          <a:chExt cx="2844000" cy="19080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844000" cy="19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1720800" cy="252000"/>
                          </a:xfrm>
                          <a:prstGeom prst="roundRect">
                            <a:avLst>
                              <a:gd name="adj" fmla="val 14444"/>
                            </a:avLst>
                          </a:prstGeom>
                          <a:solidFill>
                            <a:srgbClr val="ffcc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23840"/>
                            <a:ext cx="16635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0" w:lineRule="exact" w:line="26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災害伝言１７１ご利用方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439560"/>
                            <a:ext cx="9594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伝言の録音方法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97200"/>
                            <a:ext cx="1058400" cy="305280"/>
                          </a:xfrm>
                          <a:prstGeom prst="roundRect">
                            <a:avLst>
                              <a:gd name="adj" fmla="val 14444"/>
                            </a:avLst>
                          </a:prstGeom>
                          <a:solidFill>
                            <a:srgbClr val="ffcc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440" y="133200"/>
                            <a:ext cx="1004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利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用の案内説明に従い伝言を録音・再生す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440640"/>
                            <a:ext cx="9320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伝言の再生方法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1569240"/>
                            <a:ext cx="2238840" cy="21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1595880"/>
                            <a:ext cx="20077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被災者の電話番号（市外局番から）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598680"/>
                            <a:ext cx="919440" cy="21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66ff"/>
                              </a:gs>
                              <a:gs pos="50000">
                                <a:srgbClr val="ffebff"/>
                              </a:gs>
                              <a:gs pos="100000">
                                <a:srgbClr val="ff66f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950760"/>
                            <a:ext cx="919440" cy="21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66ff"/>
                              </a:gs>
                              <a:gs pos="50000">
                                <a:srgbClr val="ffebff"/>
                              </a:gs>
                              <a:gs pos="100000">
                                <a:srgbClr val="ff66f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598680"/>
                            <a:ext cx="919440" cy="21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abe800"/>
                              </a:gs>
                              <a:gs pos="50000">
                                <a:srgbClr val="e1ffe1"/>
                              </a:gs>
                              <a:gs pos="100000">
                                <a:srgbClr val="abe80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950760"/>
                            <a:ext cx="919440" cy="21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abe800"/>
                              </a:gs>
                              <a:gs pos="50000">
                                <a:srgbClr val="e1ffe1"/>
                              </a:gs>
                              <a:gs pos="100000">
                                <a:srgbClr val="abe80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8280" y="837720"/>
                            <a:ext cx="104760" cy="9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8280" y="1195200"/>
                            <a:ext cx="104760" cy="9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03840" y="835560"/>
                            <a:ext cx="104760" cy="9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03840" y="1193040"/>
                            <a:ext cx="104760" cy="9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8600" y="798120"/>
                            <a:ext cx="11613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《案内説明が流れます》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1153080"/>
                            <a:ext cx="116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《案内説明が流れます》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968400"/>
                            <a:ext cx="628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録音の場合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968400"/>
                            <a:ext cx="628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再生の場合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2280" y="621000"/>
                            <a:ext cx="526320" cy="16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ＤＦＰ特太ゴシック体" w:hAnsi="ＤＦＰ特太ゴシック体" w:eastAsia="ＤＦＰ特太ゴシック体" w:cs="ＭＳ ゴシック;MS Gothic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" y="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ＤＦＰ特太ゴシック体" w:hAnsi="ＤＦＰ特太ゴシック体" w:eastAsia="ＤＦＰ特太ゴシック体" w:cs="ＭＳ ゴシック;MS Gothic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" y="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ＤＦＰ特太ゴシック体" w:hAnsi="ＤＦＰ特太ゴシック体" w:eastAsia="ＤＦＰ特太ゴシック体" w:cs="ＭＳ ゴシック;MS Gothic"/>
                                    <w:color w:val="auto"/>
                                    <w:lang w:val="en-US" w:eastAsia="ja-JP" w:bidi="ar-SA"/>
                                  </w:rPr>
                                  <w:t>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3520" y="621000"/>
                            <a:ext cx="526320" cy="16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ＤＦＰ特太ゴシック体" w:hAnsi="ＤＦＰ特太ゴシック体" w:eastAsia="ＤＦＰ特太ゴシック体" w:cs="ＭＳ ゴシック;MS Gothic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" y="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ＤＦＰ特太ゴシック体" w:hAnsi="ＤＦＰ特太ゴシック体" w:eastAsia="ＤＦＰ特太ゴシック体" w:cs="ＭＳ ゴシック;MS Gothic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20" y="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ＤＦＰ特太ゴシック体" w:hAnsi="ＤＦＰ特太ゴシック体" w:eastAsia="ＤＦＰ特太ゴシック体" w:cs="ＭＳ ゴシック;MS Gothic"/>
                                    <w:color w:val="auto"/>
                                    <w:lang w:val="en-US" w:eastAsia="ja-JP" w:bidi="ar-SA"/>
                                  </w:rPr>
                                  <w:t>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9160" y="972720"/>
                            <a:ext cx="1436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ＤＦＰ特太ゴシック体" w:hAnsi="ＤＦＰ特太ゴシック体" w:eastAsia="ＤＦＰ特太ゴシック体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972720"/>
                            <a:ext cx="144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ＤＦＰ特太ゴシック体" w:hAnsi="ＤＦＰ特太ゴシック体" w:eastAsia="ＤＦＰ特太ゴシック体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0440" y="1312560"/>
                            <a:ext cx="13867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720" cy="215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be800"/>
                                </a:gs>
                                <a:gs pos="50000">
                                  <a:srgbClr val="e1ffe1"/>
                                </a:gs>
                                <a:gs pos="100000">
                                  <a:srgbClr val="abe800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40" y="33480"/>
                              <a:ext cx="32076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1600" y="33480"/>
                              <a:ext cx="32076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7320" y="33480"/>
                              <a:ext cx="4370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12560"/>
                            <a:ext cx="13867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720" cy="215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66ff"/>
                                </a:gs>
                                <a:gs pos="50000">
                                  <a:srgbClr val="ffebff"/>
                                </a:gs>
                                <a:gs pos="100000">
                                  <a:srgbClr val="ff66ff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33480"/>
                              <a:ext cx="32076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0" y="33480"/>
                              <a:ext cx="32076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3720" y="33480"/>
                              <a:ext cx="4370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3520" y="1537920"/>
                            <a:ext cx="1090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44">
                                <a:moveTo>
                                  <a:pt x="173" y="244"/>
                                </a:moveTo>
                                <a:cubicBezTo>
                                  <a:pt x="0" y="234"/>
                                  <a:pt x="69" y="51"/>
                                  <a:pt x="41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6840" y="1532880"/>
                            <a:ext cx="109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44">
                                <a:moveTo>
                                  <a:pt x="173" y="244"/>
                                </a:moveTo>
                                <a:cubicBezTo>
                                  <a:pt x="0" y="234"/>
                                  <a:pt x="69" y="51"/>
                                  <a:pt x="41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0" y="1350720"/>
                            <a:ext cx="792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1350720"/>
                            <a:ext cx="792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1350720"/>
                            <a:ext cx="792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1350720"/>
                            <a:ext cx="792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35072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135072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135000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135000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pt;margin-top:-424.05pt;width:223.95pt;height:150.25pt" coordorigin="4762,-8481" coordsize="4479,3005">
                <v:rect id="shape_0" stroked="f" o:allowincell="f" style="position:absolute;left:4762;top:-8481;width:4478;height:3004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ffccff" stroked="t" o:allowincell="f" style="position:absolute;left:4762;top:-8319;width:2709;height:396;mso-wrap-style:none;v-text-anchor:middle">
                  <v:fill o:detectmouseclick="t" type="solid" color2="#003300"/>
                  <v:stroke color="fuchsia" weight="6480" joinstyle="miter" endcap="flat"/>
                  <w10:wrap type="none"/>
                </v:roundrect>
                <v:shape id="shape_0" fillcolor="white" stroked="t" o:allowincell="f" style="position:absolute;left:4803;top:-8286;width:261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災害伝言１７１ご利用方</w:t>
                        </w: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法</w:t>
                        </w:r>
                      </w:p>
                    </w:txbxContent>
                  </v:textbox>
                  <v:fill o:detectmouseclick="t" type="solid" color2="black"/>
                  <v:stroke color="fuchsia" weight="6480" joinstyle="miter" endcap="flat"/>
                  <w10:wrap type="none"/>
                </v:shape>
                <v:shape id="shape_0" stroked="f" o:allowincell="f" style="position:absolute;left:5115;top:-7789;width:151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伝言の録音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cff" stroked="t" o:allowincell="f" style="position:absolute;left:7565;top:-8328;width:1666;height:480;mso-wrap-style:none;v-text-anchor:middle">
                  <v:fill o:detectmouseclick="t" type="solid" color2="#003300"/>
                  <v:stroke color="fuchsia" weight="6480" joinstyle="miter" endcap="flat"/>
                  <w10:wrap type="none"/>
                </v:roundrect>
                <v:shape id="shape_0" stroked="f" o:allowincell="f" style="position:absolute;left:7613;top:-8271;width:158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利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用の案内説明に従い伝言を録音・再生す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-7787;width:146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伝言の再生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5207;top:-6010;width:3525;height:33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5374;top:-5968;width:316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被災者の電話番号（市外局番から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ebff" stroked="t" o:allowincell="f" style="position:absolute;left:5129;top:-7538;width:1447;height:338;mso-wrap-style:none;v-text-anchor:middle">
                  <v:fill o:detectmouseclick="t" color2="#ff66ff"/>
                  <v:stroke color="fuchsia" weight="3240" joinstyle="miter" endcap="flat"/>
                  <w10:wrap type="none"/>
                </v:roundrect>
                <v:roundrect id="shape_0" fillcolor="#ffebff" stroked="t" o:allowincell="f" style="position:absolute;left:5129;top:-6984;width:1447;height:338;mso-wrap-style:none;v-text-anchor:middle">
                  <v:fill o:detectmouseclick="t" color2="#ff66ff"/>
                  <v:stroke color="fuchsia" weight="3240" joinstyle="miter" endcap="flat"/>
                  <w10:wrap type="none"/>
                </v:roundrect>
                <v:roundrect id="shape_0" fillcolor="#e1ffe1" stroked="t" o:allowincell="f" style="position:absolute;left:7391;top:-7538;width:1447;height:338;mso-wrap-style:none;v-text-anchor:middle">
                  <v:fill o:detectmouseclick="t" color2="#abe800"/>
                  <v:stroke color="#99cc00" weight="3240" joinstyle="miter" endcap="flat"/>
                  <w10:wrap type="none"/>
                </v:roundrect>
                <v:roundrect id="shape_0" fillcolor="#e1ffe1" stroked="t" o:allowincell="f" style="position:absolute;left:7391;top:-6984;width:1447;height:338;mso-wrap-style:none;v-text-anchor:middle">
                  <v:fill o:detectmouseclick="t" color2="#abe800"/>
                  <v:stroke color="#99cc00" weight="3240" joinstyle="miter" endcap="flat"/>
                  <w10:wrap type="none"/>
                </v:roundrect>
                <v:shape id="shape_0" fillcolor="red" stroked="t" o:allowincell="f" style="position:absolute;left:5767;top:-7162;width:164;height:144;mso-wrap-style:none;v-text-anchor:middle;rotation:18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fillcolor="red" stroked="t" o:allowincell="f" style="position:absolute;left:5767;top:-6599;width:164;height:144;mso-wrap-style:none;v-text-anchor:middle;rotation:18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fillcolor="red" stroked="t" o:allowincell="f" style="position:absolute;left:8075;top:-7165;width:164;height:145;mso-wrap-style:none;v-text-anchor:middle;rotation:18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fillcolor="red" stroked="t" o:allowincell="f" style="position:absolute;left:8075;top:-6602;width:164;height:145;mso-wrap-style:none;v-text-anchor:middle;rotation:18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stroked="f" o:allowincell="f" style="position:absolute;left:6114;top:-7224;width:182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《案内説明が流れます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1;top:-6665;width:18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《案内説明が流れます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0;top:-6956;width:9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録音の場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9;top:-6956;width:9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再生の場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27;top:-7503;width:830;height:255">
                  <v:shape id="shape_0" fillcolor="white" stroked="t" o:allowincell="f" style="position:absolute;left:5427;top:-7503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ＤＦＰ特太ゴシック体" w:hAnsi="ＤＦＰ特太ゴシック体" w:eastAsia="ＤＦＰ特太ゴシック体" w:cs="ＭＳ ゴシック;MS Gothic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  <v:shape id="shape_0" fillcolor="white" stroked="t" o:allowincell="f" style="position:absolute;left:6029;top:-7503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ＤＦＰ特太ゴシック体" w:hAnsi="ＤＦＰ特太ゴシック体" w:eastAsia="ＤＦＰ特太ゴシック体" w:cs="ＭＳ ゴシック;MS Gothic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  <v:shape id="shape_0" fillcolor="white" stroked="t" o:allowincell="f" style="position:absolute;left:5729;top:-7503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ＤＦＰ特太ゴシック体" w:hAnsi="ＤＦＰ特太ゴシック体" w:eastAsia="ＤＦＰ特太ゴシック体" w:cs="ＭＳ ゴシック;MS Gothic"/>
                              <w:color w:val="auto"/>
                              <w:lang w:val="en-US" w:eastAsia="ja-JP" w:bidi="ar-SA"/>
                            </w:rPr>
                            <w:t>７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</v:group>
                <v:group id="shape_0" style="position:absolute;left:7728;top:-7503;width:829;height:255">
                  <v:shape id="shape_0" fillcolor="white" stroked="t" o:allowincell="f" style="position:absolute;left:7728;top:-7503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ＤＦＰ特太ゴシック体" w:hAnsi="ＤＦＰ特太ゴシック体" w:eastAsia="ＤＦＰ特太ゴシック体" w:cs="ＭＳ ゴシック;MS Gothic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  <v:shape id="shape_0" fillcolor="white" stroked="t" o:allowincell="f" style="position:absolute;left:8330;top:-7503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ＤＦＰ特太ゴシック体" w:hAnsi="ＤＦＰ特太ゴシック体" w:eastAsia="ＤＦＰ特太ゴシック体" w:cs="ＭＳ ゴシック;MS Gothic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  <v:shape id="shape_0" fillcolor="white" stroked="t" o:allowincell="f" style="position:absolute;left:8030;top:-7503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ＤＦＰ特太ゴシック体" w:hAnsi="ＤＦＰ特太ゴシック体" w:eastAsia="ＤＦＰ特太ゴシック体" w:cs="ＭＳ ゴシック;MS Gothic"/>
                              <w:color w:val="auto"/>
                              <w:lang w:val="en-US" w:eastAsia="ja-JP" w:bidi="ar-SA"/>
                            </w:rPr>
                            <w:t>７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</v:group>
                <v:shape id="shape_0" fillcolor="white" stroked="t" o:allowincell="f" style="position:absolute;left:6225;top:-6949;width:22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ＤＦＰ特太ゴシック体" w:hAnsi="ＤＦＰ特太ゴシック体" w:eastAsia="ＤＦＰ特太ゴシック体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7560" joinstyle="miter" endcap="flat"/>
                  <w10:wrap type="none"/>
                </v:shape>
                <v:shape id="shape_0" fillcolor="white" stroked="t" o:allowincell="f" style="position:absolute;left:8474;top:-6949;width:22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ＤＦＰ特太ゴシック体" w:hAnsi="ＤＦＰ特太ゴシック体" w:eastAsia="ＤＦＰ特太ゴシック体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7560" joinstyle="miter" endcap="flat"/>
                  <w10:wrap type="none"/>
                </v:shape>
                <v:group id="shape_0" style="position:absolute;left:7046;top:-6414;width:2184;height:339">
                  <v:roundrect id="shape_0" fillcolor="#e1ffe1" stroked="t" o:allowincell="f" style="position:absolute;left:7046;top:-6414;width:2183;height:338;mso-wrap-style:none;v-text-anchor:middle">
                    <v:fill o:detectmouseclick="t" color2="#abe800"/>
                    <v:stroke color="#99cc00" weight="3240" joinstyle="miter" endcap="flat"/>
                    <w10:wrap type="none"/>
                  </v:roundrect>
                  <v:group id="shape_0" style="position:absolute;left:7156;top:-6362;width:505;height:226">
                    <v:rect id="shape_0" fillcolor="white" stroked="t" o:allowincell="f" style="position:absolute;left:7156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7338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7521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</v:group>
                  <v:group id="shape_0" style="position:absolute;left:7789;top:-6362;width:505;height:226">
                    <v:rect id="shape_0" fillcolor="white" stroked="t" o:allowincell="f" style="position:absolute;left:7789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7971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8154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</v:group>
                  <v:group id="shape_0" style="position:absolute;left:8428;top:-6362;width:688;height:226">
                    <v:rect id="shape_0" fillcolor="white" stroked="t" o:allowincell="f" style="position:absolute;left:8428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8610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8793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8976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</v:group>
                </v:group>
                <v:group id="shape_0" style="position:absolute;left:4762;top:-6414;width:2184;height:339">
                  <v:roundrect id="shape_0" fillcolor="#ffebff" stroked="t" o:allowincell="f" style="position:absolute;left:4762;top:-6414;width:2183;height:338;mso-wrap-style:none;v-text-anchor:middle">
                    <v:fill o:detectmouseclick="t" color2="#ff66ff"/>
                    <v:stroke color="fuchsia" weight="3240" joinstyle="miter" endcap="flat"/>
                    <w10:wrap type="none"/>
                  </v:roundrect>
                  <v:group id="shape_0" style="position:absolute;left:4865;top:-6362;width:505;height:226">
                    <v:rect id="shape_0" fillcolor="white" stroked="t" o:allowincell="f" style="position:absolute;left:4865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5047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5230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</v:group>
                  <v:group id="shape_0" style="position:absolute;left:5499;top:-6362;width:506;height:226">
                    <v:rect id="shape_0" fillcolor="white" stroked="t" o:allowincell="f" style="position:absolute;left:5499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5681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5864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</v:group>
                  <v:group id="shape_0" style="position:absolute;left:6138;top:-6362;width:688;height:226">
                    <v:rect id="shape_0" fillcolor="white" stroked="t" o:allowincell="f" style="position:absolute;left:6138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6320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6503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6686;top:-6362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</v:group>
                </v:group>
                <v:shape id="shape_0" coordsize="173,244" path="m173,244c0,234,69,51,41,0e" stroked="t" o:allowincell="f" style="position:absolute;left:5035;top:-6059;width:171;height:243;mso-wrap-style:none;v-text-anchor:middle">
                  <v:fill o:detectmouseclick="t" on="false"/>
                  <v:stroke color="black" weight="6480" endarrow="classic" endarrowwidth="narrow" endarrowlength="medium" joinstyle="round" endcap="flat"/>
                  <w10:wrap type="none"/>
                </v:shape>
                <v:shape id="shape_0" coordsize="173,244" path="m173,244c0,234,69,51,41,0e" stroked="t" o:allowincell="f" style="position:absolute;left:8741;top:-6067;width:172;height:242;flip:x;mso-wrap-style:none;v-text-anchor:middle">
                  <v:fill o:detectmouseclick="t" on="false"/>
                  <v:stroke color="black" weight="6480" endarrow="classic" endarrowwidth="narrow" endarrowlength="medium" joinstyle="round" endcap="flat"/>
                  <w10:wrap type="none"/>
                </v:shape>
                <v:shape id="shape_0" stroked="f" o:allowincell="f" style="position:absolute;left:5068;top:-6354;width:124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-6354;width:124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5;top:-6354;width:124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-6354;width:124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-6354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-6354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-6355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2;top:-6355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69850</wp:posOffset>
                </wp:positionV>
                <wp:extent cx="2844165" cy="1908175"/>
                <wp:effectExtent l="3175" t="0" r="17589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0" cy="1908000"/>
                          <a:chOff x="0" y="0"/>
                          <a:chExt cx="2844000" cy="19080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844000" cy="19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1720800" cy="252000"/>
                          </a:xfrm>
                          <a:prstGeom prst="roundRect">
                            <a:avLst>
                              <a:gd name="adj" fmla="val 14444"/>
                            </a:avLst>
                          </a:prstGeom>
                          <a:solidFill>
                            <a:srgbClr val="ffcc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23120"/>
                            <a:ext cx="16635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災害伝言１７１ご利用方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438120"/>
                            <a:ext cx="9594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伝言の録音方法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96480"/>
                            <a:ext cx="1058400" cy="305280"/>
                          </a:xfrm>
                          <a:prstGeom prst="roundRect">
                            <a:avLst>
                              <a:gd name="adj" fmla="val 14444"/>
                            </a:avLst>
                          </a:prstGeom>
                          <a:solidFill>
                            <a:srgbClr val="ffcc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440" y="132840"/>
                            <a:ext cx="1004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利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用の案内説明に従い伝言を録音・再生す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439560"/>
                            <a:ext cx="9320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伝言の再生方法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1568520"/>
                            <a:ext cx="2238840" cy="21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1594440"/>
                            <a:ext cx="20077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被災者の電話番号（市外局番から）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598320"/>
                            <a:ext cx="919440" cy="21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66ff"/>
                              </a:gs>
                              <a:gs pos="50000">
                                <a:srgbClr val="ffebff"/>
                              </a:gs>
                              <a:gs pos="100000">
                                <a:srgbClr val="ff66f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950040"/>
                            <a:ext cx="919440" cy="21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66ff"/>
                              </a:gs>
                              <a:gs pos="50000">
                                <a:srgbClr val="ffebff"/>
                              </a:gs>
                              <a:gs pos="100000">
                                <a:srgbClr val="ff66f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598320"/>
                            <a:ext cx="919440" cy="21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6699ff"/>
                              </a:gs>
                              <a:gs pos="50000">
                                <a:srgbClr val="b1d8ff"/>
                              </a:gs>
                              <a:gs pos="100000">
                                <a:srgbClr val="6699f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950040"/>
                            <a:ext cx="919440" cy="21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6699ff"/>
                              </a:gs>
                              <a:gs pos="50000">
                                <a:srgbClr val="b1d8ff"/>
                              </a:gs>
                              <a:gs pos="100000">
                                <a:srgbClr val="6699f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8280" y="835560"/>
                            <a:ext cx="104760" cy="9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8280" y="1193040"/>
                            <a:ext cx="104760" cy="9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03840" y="835200"/>
                            <a:ext cx="104760" cy="9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03840" y="1192680"/>
                            <a:ext cx="104760" cy="9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797040"/>
                            <a:ext cx="11613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《案内説明が流れます》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1152360"/>
                            <a:ext cx="116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《案内説明が流れます》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967680"/>
                            <a:ext cx="628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録音の場合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967680"/>
                            <a:ext cx="628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再生の場合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2280" y="619920"/>
                            <a:ext cx="526320" cy="16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ＤＦＰ特太ゴシック体" w:hAnsi="ＤＦＰ特太ゴシック体" w:eastAsia="ＤＦＰ特太ゴシック体" w:cs="ＭＳ ゴシック;MS Gothic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" y="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ＤＦＰ特太ゴシック体" w:hAnsi="ＤＦＰ特太ゴシック体" w:eastAsia="ＤＦＰ特太ゴシック体" w:cs="ＭＳ ゴシック;MS Gothic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" y="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ＤＦＰ特太ゴシック体" w:hAnsi="ＤＦＰ特太ゴシック体" w:eastAsia="ＤＦＰ特太ゴシック体" w:cs="ＭＳ ゴシック;MS Gothic"/>
                                    <w:color w:val="auto"/>
                                    <w:lang w:val="en-US" w:eastAsia="ja-JP" w:bidi="ar-SA"/>
                                  </w:rPr>
                                  <w:t>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3520" y="619920"/>
                            <a:ext cx="526320" cy="16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ＤＦＰ特太ゴシック体" w:hAnsi="ＤＦＰ特太ゴシック体" w:eastAsia="ＤＦＰ特太ゴシック体" w:cs="ＭＳ ゴシック;MS Gothic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" y="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ＤＦＰ特太ゴシック体" w:hAnsi="ＤＦＰ特太ゴシック体" w:eastAsia="ＤＦＰ特太ゴシック体" w:cs="ＭＳ ゴシック;MS Gothic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20" y="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ＤＦＰ特太ゴシック体" w:hAnsi="ＤＦＰ特太ゴシック体" w:eastAsia="ＤＦＰ特太ゴシック体" w:cs="ＭＳ ゴシック;MS Gothic"/>
                                    <w:color w:val="auto"/>
                                    <w:lang w:val="en-US" w:eastAsia="ja-JP" w:bidi="ar-SA"/>
                                  </w:rPr>
                                  <w:t>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9160" y="971640"/>
                            <a:ext cx="1436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ＤＦＰ特太ゴシック体" w:hAnsi="ＤＦＰ特太ゴシック体" w:eastAsia="ＤＦＰ特太ゴシック体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971640"/>
                            <a:ext cx="144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ＤＦＰ特太ゴシック体" w:hAnsi="ＤＦＰ特太ゴシック体" w:eastAsia="ＤＦＰ特太ゴシック体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0440" y="1311840"/>
                            <a:ext cx="13867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720" cy="215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99ff"/>
                                </a:gs>
                                <a:gs pos="50000">
                                  <a:srgbClr val="b1d8ff"/>
                                </a:gs>
                                <a:gs pos="100000">
                                  <a:srgbClr val="6699ff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40" y="33120"/>
                              <a:ext cx="32076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1600" y="33120"/>
                              <a:ext cx="32076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7320" y="33120"/>
                              <a:ext cx="4370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11840"/>
                            <a:ext cx="13867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720" cy="215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66ff"/>
                                </a:gs>
                                <a:gs pos="50000">
                                  <a:srgbClr val="ffebff"/>
                                </a:gs>
                                <a:gs pos="100000">
                                  <a:srgbClr val="ff66ff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33120"/>
                              <a:ext cx="32076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0" y="33120"/>
                              <a:ext cx="32076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3720" y="33120"/>
                              <a:ext cx="4370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3520" y="1537200"/>
                            <a:ext cx="1090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44">
                                <a:moveTo>
                                  <a:pt x="173" y="244"/>
                                </a:moveTo>
                                <a:cubicBezTo>
                                  <a:pt x="0" y="234"/>
                                  <a:pt x="69" y="51"/>
                                  <a:pt x="41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6840" y="1532160"/>
                            <a:ext cx="109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44">
                                <a:moveTo>
                                  <a:pt x="173" y="244"/>
                                </a:moveTo>
                                <a:cubicBezTo>
                                  <a:pt x="0" y="234"/>
                                  <a:pt x="69" y="51"/>
                                  <a:pt x="41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0" y="134496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134424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134496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134424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134496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134496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134496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134496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5.5pt;width:223.95pt;height:150.25pt" coordorigin="-1,110" coordsize="4479,3005">
                <v:rect id="shape_0" stroked="f" o:allowincell="f" style="position:absolute;left:-1;top:110;width:4478;height:3004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ffccff" stroked="t" o:allowincell="f" style="position:absolute;left:-1;top:271;width:2709;height:396;mso-wrap-style:none;v-text-anchor:middle">
                  <v:fill o:detectmouseclick="t" type="solid" color2="#003300"/>
                  <v:stroke color="fuchsia" weight="6480" joinstyle="miter" endcap="flat"/>
                  <w10:wrap type="none"/>
                </v:roundrect>
                <v:shape id="shape_0" fillcolor="white" stroked="t" o:allowincell="f" style="position:absolute;left:40;top:304;width:261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災害伝言１７１ご利用方</w:t>
                        </w: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法</w:t>
                        </w:r>
                      </w:p>
                    </w:txbxContent>
                  </v:textbox>
                  <v:fill o:detectmouseclick="t" type="solid" color2="black"/>
                  <v:stroke color="fuchsia" weight="6480" joinstyle="miter" endcap="flat"/>
                  <w10:wrap type="none"/>
                </v:shape>
                <v:shape id="shape_0" stroked="f" o:allowincell="f" style="position:absolute;left:352;top:800;width:151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伝言の録音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cff" stroked="t" o:allowincell="f" style="position:absolute;left:2802;top:262;width:1666;height:480;mso-wrap-style:none;v-text-anchor:middle">
                  <v:fill o:detectmouseclick="t" type="solid" color2="#003300"/>
                  <v:stroke color="fuchsia" weight="6480" joinstyle="miter" endcap="flat"/>
                  <w10:wrap type="none"/>
                </v:roundrect>
                <v:shape id="shape_0" stroked="f" o:allowincell="f" style="position:absolute;left:2850;top:319;width:158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利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用の案内説明に従い伝言を録音・再生す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802;width:146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伝言の再生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444;top:2580;width:3525;height:33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611;top:2621;width:316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被災者の電話番号（市外局番から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ebff" stroked="t" o:allowincell="f" style="position:absolute;left:366;top:1052;width:1447;height:338;mso-wrap-style:none;v-text-anchor:middle">
                  <v:fill o:detectmouseclick="t" color2="#ff66ff"/>
                  <v:stroke color="fuchsia" weight="3240" joinstyle="miter" endcap="flat"/>
                  <w10:wrap type="none"/>
                </v:roundrect>
                <v:roundrect id="shape_0" fillcolor="#ffebff" stroked="t" o:allowincell="f" style="position:absolute;left:366;top:1606;width:1447;height:338;mso-wrap-style:none;v-text-anchor:middle">
                  <v:fill o:detectmouseclick="t" color2="#ff66ff"/>
                  <v:stroke color="fuchsia" weight="3240" joinstyle="miter" endcap="flat"/>
                  <w10:wrap type="none"/>
                </v:roundrect>
                <v:roundrect id="shape_0" fillcolor="#b1d8ff" stroked="t" o:allowincell="f" style="position:absolute;left:2628;top:1052;width:1447;height:338;mso-wrap-style:none;v-text-anchor:middle">
                  <v:fill o:detectmouseclick="t" color2="#6699ff"/>
                  <v:stroke color="#3366ff" weight="3240" joinstyle="miter" endcap="flat"/>
                  <w10:wrap type="none"/>
                </v:roundrect>
                <v:roundrect id="shape_0" fillcolor="#b1d8ff" stroked="t" o:allowincell="f" style="position:absolute;left:2628;top:1606;width:1447;height:338;mso-wrap-style:none;v-text-anchor:middle">
                  <v:fill o:detectmouseclick="t" color2="#6699ff"/>
                  <v:stroke color="#3366ff" weight="3240" joinstyle="miter" endcap="flat"/>
                  <w10:wrap type="none"/>
                </v:roundrect>
                <v:shape id="shape_0" fillcolor="red" stroked="t" o:allowincell="f" style="position:absolute;left:1004;top:1426;width:164;height:144;mso-wrap-style:none;v-text-anchor:middle;rotation:18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fillcolor="red" stroked="t" o:allowincell="f" style="position:absolute;left:1004;top:1989;width:164;height:144;mso-wrap-style:none;v-text-anchor:middle;rotation:18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fillcolor="red" stroked="t" o:allowincell="f" style="position:absolute;left:3312;top:1425;width:164;height:145;mso-wrap-style:none;v-text-anchor:middle;rotation:18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fillcolor="red" stroked="t" o:allowincell="f" style="position:absolute;left:3312;top:1988;width:164;height:145;mso-wrap-style:none;v-text-anchor:middle;rotation:18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stroked="f" o:allowincell="f" style="position:absolute;left:1419;top:1365;width:182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《案内説明が流れます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1925;width:18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《案内説明が流れます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1634;width:9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録音の場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6;top:1634;width:9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再生の場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4;top:1086;width:829;height:255">
                  <v:shape id="shape_0" fillcolor="white" stroked="t" o:allowincell="f" style="position:absolute;left:664;top:1086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ＤＦＰ特太ゴシック体" w:hAnsi="ＤＦＰ特太ゴシック体" w:eastAsia="ＤＦＰ特太ゴシック体" w:cs="ＭＳ ゴシック;MS Gothic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  <v:shape id="shape_0" fillcolor="white" stroked="t" o:allowincell="f" style="position:absolute;left:1266;top:1086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ＤＦＰ特太ゴシック体" w:hAnsi="ＤＦＰ特太ゴシック体" w:eastAsia="ＤＦＰ特太ゴシック体" w:cs="ＭＳ ゴシック;MS Gothic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  <v:shape id="shape_0" fillcolor="white" stroked="t" o:allowincell="f" style="position:absolute;left:966;top:1086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ＤＦＰ特太ゴシック体" w:hAnsi="ＤＦＰ特太ゴシック体" w:eastAsia="ＤＦＰ特太ゴシック体" w:cs="ＭＳ ゴシック;MS Gothic"/>
                              <w:color w:val="auto"/>
                              <w:lang w:val="en-US" w:eastAsia="ja-JP" w:bidi="ar-SA"/>
                            </w:rPr>
                            <w:t>７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</v:group>
                <v:group id="shape_0" style="position:absolute;left:2965;top:1086;width:829;height:255">
                  <v:shape id="shape_0" fillcolor="white" stroked="t" o:allowincell="f" style="position:absolute;left:2965;top:1086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ＤＦＰ特太ゴシック体" w:hAnsi="ＤＦＰ特太ゴシック体" w:eastAsia="ＤＦＰ特太ゴシック体" w:cs="ＭＳ ゴシック;MS Gothic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  <v:shape id="shape_0" fillcolor="white" stroked="t" o:allowincell="f" style="position:absolute;left:3567;top:1086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ＤＦＰ特太ゴシック体" w:hAnsi="ＤＦＰ特太ゴシック体" w:eastAsia="ＤＦＰ特太ゴシック体" w:cs="ＭＳ ゴシック;MS Gothic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  <v:shape id="shape_0" fillcolor="white" stroked="t" o:allowincell="f" style="position:absolute;left:3267;top:1086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ＤＦＰ特太ゴシック体" w:hAnsi="ＤＦＰ特太ゴシック体" w:eastAsia="ＤＦＰ特太ゴシック体" w:cs="ＭＳ ゴシック;MS Gothic"/>
                              <w:color w:val="auto"/>
                              <w:lang w:val="en-US" w:eastAsia="ja-JP" w:bidi="ar-SA"/>
                            </w:rPr>
                            <w:t>７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</v:group>
                <v:shape id="shape_0" fillcolor="white" stroked="t" o:allowincell="f" style="position:absolute;left:1462;top:1640;width:22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ＤＦＰ特太ゴシック体" w:hAnsi="ＤＦＰ特太ゴシック体" w:eastAsia="ＤＦＰ特太ゴシック体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7560" joinstyle="miter" endcap="flat"/>
                  <w10:wrap type="none"/>
                </v:shape>
                <v:shape id="shape_0" fillcolor="white" stroked="t" o:allowincell="f" style="position:absolute;left:3711;top:1640;width:22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ＤＦＰ特太ゴシック体" w:hAnsi="ＤＦＰ特太ゴシック体" w:eastAsia="ＤＦＰ特太ゴシック体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7560" joinstyle="miter" endcap="flat"/>
                  <w10:wrap type="none"/>
                </v:shape>
                <v:group id="shape_0" style="position:absolute;left:2283;top:2176;width:2184;height:339">
                  <v:roundrect id="shape_0" fillcolor="#b1d8ff" stroked="t" o:allowincell="f" style="position:absolute;left:2283;top:2176;width:2183;height:338;mso-wrap-style:none;v-text-anchor:middle">
                    <v:fill o:detectmouseclick="t" color2="#6699ff"/>
                    <v:stroke color="#3366ff" weight="3240" joinstyle="miter" endcap="flat"/>
                    <w10:wrap type="none"/>
                  </v:roundrect>
                  <v:group id="shape_0" style="position:absolute;left:2393;top:2228;width:505;height:226">
                    <v:rect id="shape_0" fillcolor="white" stroked="t" o:allowincell="f" style="position:absolute;left:2393;top:2228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575;top:2228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758;top:2228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</v:group>
                  <v:group id="shape_0" style="position:absolute;left:3026;top:2228;width:506;height:226">
                    <v:rect id="shape_0" fillcolor="white" stroked="t" o:allowincell="f" style="position:absolute;left:3026;top:2228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208;top:2228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391;top:2228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</v:group>
                  <v:group id="shape_0" style="position:absolute;left:3665;top:2228;width:688;height:226">
                    <v:rect id="shape_0" fillcolor="white" stroked="t" o:allowincell="f" style="position:absolute;left:3665;top:2228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847;top:2228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4030;top:2228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4213;top:2228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</v:group>
                </v:group>
                <v:group id="shape_0" style="position:absolute;left:-1;top:2176;width:2184;height:339">
                  <v:roundrect id="shape_0" fillcolor="#ffebff" stroked="t" o:allowincell="f" style="position:absolute;left:-1;top:2176;width:2183;height:338;mso-wrap-style:none;v-text-anchor:middle">
                    <v:fill o:detectmouseclick="t" color2="#ff66ff"/>
                    <v:stroke color="fuchsia" weight="3240" joinstyle="miter" endcap="flat"/>
                    <w10:wrap type="none"/>
                  </v:roundrect>
                  <v:group id="shape_0" style="position:absolute;left:102;top:2228;width:505;height:226">
                    <v:rect id="shape_0" fillcolor="white" stroked="t" o:allowincell="f" style="position:absolute;left:102;top:2228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84;top:2228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467;top:2228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</v:group>
                  <v:group id="shape_0" style="position:absolute;left:736;top:2228;width:505;height:226">
                    <v:rect id="shape_0" fillcolor="white" stroked="t" o:allowincell="f" style="position:absolute;left:736;top:2228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918;top:2228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1101;top:2228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</v:group>
                  <v:group id="shape_0" style="position:absolute;left:1375;top:2228;width:688;height:226">
                    <v:rect id="shape_0" fillcolor="white" stroked="t" o:allowincell="f" style="position:absolute;left:1375;top:2228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1557;top:2228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1740;top:2228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1923;top:2228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</v:group>
                </v:group>
                <v:shape id="shape_0" coordsize="173,244" path="m173,244c0,234,69,51,41,0e" stroked="t" o:allowincell="f" style="position:absolute;left:272;top:2531;width:171;height:243;mso-wrap-style:none;v-text-anchor:middle">
                  <v:fill o:detectmouseclick="t" on="false"/>
                  <v:stroke color="black" weight="6480" endarrow="classic" endarrowwidth="narrow" endarrowlength="medium" joinstyle="round" endcap="flat"/>
                  <w10:wrap type="none"/>
                </v:shape>
                <v:shape id="shape_0" coordsize="173,244" path="m173,244c0,234,69,51,41,0e" stroked="t" o:allowincell="f" style="position:absolute;left:3978;top:2523;width:172;height:242;flip:x;mso-wrap-style:none;v-text-anchor:middle">
                  <v:fill o:detectmouseclick="t" on="false"/>
                  <v:stroke color="black" weight="6480" endarrow="classic" endarrowwidth="narrow" endarrowlength="medium" joinstyle="round" endcap="flat"/>
                  <w10:wrap type="none"/>
                </v:shape>
                <v:shape id="shape_0" stroked="f" o:allowincell="f" style="position:absolute;left:2777;top:2228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2227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;top:2228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2227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2228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2228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2228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2228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5</wp:posOffset>
                </wp:positionH>
                <wp:positionV relativeFrom="paragraph">
                  <wp:posOffset>48260</wp:posOffset>
                </wp:positionV>
                <wp:extent cx="2844165" cy="1908175"/>
                <wp:effectExtent l="3175" t="0" r="17589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0" cy="1908000"/>
                          <a:chOff x="0" y="0"/>
                          <a:chExt cx="2844000" cy="19080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844000" cy="19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1720800" cy="252000"/>
                          </a:xfrm>
                          <a:prstGeom prst="roundRect">
                            <a:avLst>
                              <a:gd name="adj" fmla="val 14444"/>
                            </a:avLst>
                          </a:prstGeom>
                          <a:solidFill>
                            <a:srgbClr val="ffcc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23120"/>
                            <a:ext cx="16635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災害伝言１７１ご利用方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438120"/>
                            <a:ext cx="9594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伝言の録音方法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96480"/>
                            <a:ext cx="1058400" cy="305280"/>
                          </a:xfrm>
                          <a:prstGeom prst="roundRect">
                            <a:avLst>
                              <a:gd name="adj" fmla="val 14444"/>
                            </a:avLst>
                          </a:prstGeom>
                          <a:solidFill>
                            <a:srgbClr val="ffcc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440" y="132840"/>
                            <a:ext cx="1004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利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用の案内説明に従い伝言を録音・再生す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439560"/>
                            <a:ext cx="9320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伝言の再生方法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1568520"/>
                            <a:ext cx="2238840" cy="21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1594440"/>
                            <a:ext cx="20077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被災者の電話番号（市外局番から）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598320"/>
                            <a:ext cx="919440" cy="21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66ff"/>
                              </a:gs>
                              <a:gs pos="50000">
                                <a:srgbClr val="ffebff"/>
                              </a:gs>
                              <a:gs pos="100000">
                                <a:srgbClr val="ff66f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950040"/>
                            <a:ext cx="919440" cy="21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66ff"/>
                              </a:gs>
                              <a:gs pos="50000">
                                <a:srgbClr val="ffebff"/>
                              </a:gs>
                              <a:gs pos="100000">
                                <a:srgbClr val="ff66f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598320"/>
                            <a:ext cx="919440" cy="21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6699ff"/>
                              </a:gs>
                              <a:gs pos="50000">
                                <a:srgbClr val="b1d8ff"/>
                              </a:gs>
                              <a:gs pos="100000">
                                <a:srgbClr val="6699f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950040"/>
                            <a:ext cx="919440" cy="21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6699ff"/>
                              </a:gs>
                              <a:gs pos="50000">
                                <a:srgbClr val="b1d8ff"/>
                              </a:gs>
                              <a:gs pos="100000">
                                <a:srgbClr val="6699f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8280" y="835560"/>
                            <a:ext cx="104760" cy="9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8280" y="1193040"/>
                            <a:ext cx="104760" cy="9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03840" y="835200"/>
                            <a:ext cx="104760" cy="9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03840" y="1192680"/>
                            <a:ext cx="104760" cy="9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797040"/>
                            <a:ext cx="11613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《案内説明が流れます》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1152360"/>
                            <a:ext cx="116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《案内説明が流れます》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967680"/>
                            <a:ext cx="628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録音の場合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967680"/>
                            <a:ext cx="628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再生の場合</w:t>
                              </w:r>
                            </w:p>
                          </w:txbxContent>
                        </wps:txbx>
                        <wps:bodyPr wrap="square" lIns="28440" rIns="0" tIns="18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2280" y="619920"/>
                            <a:ext cx="526320" cy="16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ＤＦＰ特太ゴシック体" w:hAnsi="ＤＦＰ特太ゴシック体" w:eastAsia="ＤＦＰ特太ゴシック体" w:cs="ＭＳ ゴシック;MS Gothic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" y="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ＤＦＰ特太ゴシック体" w:hAnsi="ＤＦＰ特太ゴシック体" w:eastAsia="ＤＦＰ特太ゴシック体" w:cs="ＭＳ ゴシック;MS Gothic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" y="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ＤＦＰ特太ゴシック体" w:hAnsi="ＤＦＰ特太ゴシック体" w:eastAsia="ＤＦＰ特太ゴシック体" w:cs="ＭＳ ゴシック;MS Gothic"/>
                                    <w:color w:val="auto"/>
                                    <w:lang w:val="en-US" w:eastAsia="ja-JP" w:bidi="ar-SA"/>
                                  </w:rPr>
                                  <w:t>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3520" y="619920"/>
                            <a:ext cx="526320" cy="16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ＤＦＰ特太ゴシック体" w:hAnsi="ＤＦＰ特太ゴシック体" w:eastAsia="ＤＦＰ特太ゴシック体" w:cs="ＭＳ ゴシック;MS Gothic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" y="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ＤＦＰ特太ゴシック体" w:hAnsi="ＤＦＰ特太ゴシック体" w:eastAsia="ＤＦＰ特太ゴシック体" w:cs="ＭＳ ゴシック;MS Gothic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20" y="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ＤＦＰ特太ゴシック体" w:hAnsi="ＤＦＰ特太ゴシック体" w:eastAsia="ＤＦＰ特太ゴシック体" w:cs="ＭＳ ゴシック;MS Gothic"/>
                                    <w:color w:val="auto"/>
                                    <w:lang w:val="en-US" w:eastAsia="ja-JP" w:bidi="ar-SA"/>
                                  </w:rPr>
                                  <w:t>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9160" y="971640"/>
                            <a:ext cx="1436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ＤＦＰ特太ゴシック体" w:hAnsi="ＤＦＰ特太ゴシック体" w:eastAsia="ＤＦＰ特太ゴシック体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971640"/>
                            <a:ext cx="144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ＤＦＰ特太ゴシック体" w:hAnsi="ＤＦＰ特太ゴシック体" w:eastAsia="ＤＦＰ特太ゴシック体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0440" y="1311840"/>
                            <a:ext cx="13867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720" cy="215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99ff"/>
                                </a:gs>
                                <a:gs pos="50000">
                                  <a:srgbClr val="b1d8ff"/>
                                </a:gs>
                                <a:gs pos="100000">
                                  <a:srgbClr val="6699ff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40" y="33120"/>
                              <a:ext cx="32076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1600" y="33120"/>
                              <a:ext cx="32076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7320" y="33120"/>
                              <a:ext cx="4370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11840"/>
                            <a:ext cx="13867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720" cy="215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66ff"/>
                                </a:gs>
                                <a:gs pos="50000">
                                  <a:srgbClr val="ffebff"/>
                                </a:gs>
                                <a:gs pos="100000">
                                  <a:srgbClr val="ff66ff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33120"/>
                              <a:ext cx="32076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0" y="33120"/>
                              <a:ext cx="32076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3720" y="33120"/>
                              <a:ext cx="4370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0"/>
                                <a:ext cx="88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3520" y="1537200"/>
                            <a:ext cx="1090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44">
                                <a:moveTo>
                                  <a:pt x="173" y="244"/>
                                </a:moveTo>
                                <a:cubicBezTo>
                                  <a:pt x="0" y="234"/>
                                  <a:pt x="69" y="51"/>
                                  <a:pt x="41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6840" y="1532160"/>
                            <a:ext cx="109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44">
                                <a:moveTo>
                                  <a:pt x="173" y="244"/>
                                </a:moveTo>
                                <a:cubicBezTo>
                                  <a:pt x="0" y="234"/>
                                  <a:pt x="69" y="51"/>
                                  <a:pt x="41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0" y="134496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134424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134496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134424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134496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134496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134496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1344960"/>
                            <a:ext cx="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.8pt;width:223.95pt;height:150.25pt" coordorigin="-1,76" coordsize="4479,3005">
                <v:rect id="shape_0" stroked="f" o:allowincell="f" style="position:absolute;left:-1;top:76;width:4478;height:3004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ffccff" stroked="t" o:allowincell="f" style="position:absolute;left:-1;top:237;width:2709;height:396;mso-wrap-style:none;v-text-anchor:middle">
                  <v:fill o:detectmouseclick="t" type="solid" color2="#003300"/>
                  <v:stroke color="fuchsia" weight="6480" joinstyle="miter" endcap="flat"/>
                  <w10:wrap type="none"/>
                </v:roundrect>
                <v:shape id="shape_0" fillcolor="white" stroked="t" o:allowincell="f" style="position:absolute;left:40;top:270;width:261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災害伝言１７１ご利用方</w:t>
                        </w: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法</w:t>
                        </w:r>
                      </w:p>
                    </w:txbxContent>
                  </v:textbox>
                  <v:fill o:detectmouseclick="t" type="solid" color2="black"/>
                  <v:stroke color="fuchsia" weight="6480" joinstyle="miter" endcap="flat"/>
                  <w10:wrap type="none"/>
                </v:shape>
                <v:shape id="shape_0" stroked="f" o:allowincell="f" style="position:absolute;left:352;top:766;width:151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伝言の録音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cff" stroked="t" o:allowincell="f" style="position:absolute;left:2802;top:228;width:1666;height:480;mso-wrap-style:none;v-text-anchor:middle">
                  <v:fill o:detectmouseclick="t" type="solid" color2="#003300"/>
                  <v:stroke color="fuchsia" weight="6480" joinstyle="miter" endcap="flat"/>
                  <w10:wrap type="none"/>
                </v:roundrect>
                <v:shape id="shape_0" stroked="f" o:allowincell="f" style="position:absolute;left:2850;top:285;width:158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利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用の案内説明に従い伝言を録音・再生す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768;width:146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伝言の再生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444;top:2546;width:3525;height:33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611;top:2587;width:316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被災者の電話番号（市外局番から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ebff" stroked="t" o:allowincell="f" style="position:absolute;left:366;top:1018;width:1447;height:338;mso-wrap-style:none;v-text-anchor:middle">
                  <v:fill o:detectmouseclick="t" color2="#ff66ff"/>
                  <v:stroke color="fuchsia" weight="3240" joinstyle="miter" endcap="flat"/>
                  <w10:wrap type="none"/>
                </v:roundrect>
                <v:roundrect id="shape_0" fillcolor="#ffebff" stroked="t" o:allowincell="f" style="position:absolute;left:366;top:1572;width:1447;height:338;mso-wrap-style:none;v-text-anchor:middle">
                  <v:fill o:detectmouseclick="t" color2="#ff66ff"/>
                  <v:stroke color="fuchsia" weight="3240" joinstyle="miter" endcap="flat"/>
                  <w10:wrap type="none"/>
                </v:roundrect>
                <v:roundrect id="shape_0" fillcolor="#b1d8ff" stroked="t" o:allowincell="f" style="position:absolute;left:2628;top:1018;width:1447;height:338;mso-wrap-style:none;v-text-anchor:middle">
                  <v:fill o:detectmouseclick="t" color2="#6699ff"/>
                  <v:stroke color="#3366ff" weight="3240" joinstyle="miter" endcap="flat"/>
                  <w10:wrap type="none"/>
                </v:roundrect>
                <v:roundrect id="shape_0" fillcolor="#b1d8ff" stroked="t" o:allowincell="f" style="position:absolute;left:2628;top:1572;width:1447;height:338;mso-wrap-style:none;v-text-anchor:middle">
                  <v:fill o:detectmouseclick="t" color2="#6699ff"/>
                  <v:stroke color="#3366ff" weight="3240" joinstyle="miter" endcap="flat"/>
                  <w10:wrap type="none"/>
                </v:roundrect>
                <v:shape id="shape_0" fillcolor="red" stroked="t" o:allowincell="f" style="position:absolute;left:1004;top:1392;width:164;height:144;mso-wrap-style:none;v-text-anchor:middle;rotation:18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fillcolor="red" stroked="t" o:allowincell="f" style="position:absolute;left:1004;top:1955;width:164;height:144;mso-wrap-style:none;v-text-anchor:middle;rotation:18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fillcolor="red" stroked="t" o:allowincell="f" style="position:absolute;left:3312;top:1391;width:164;height:145;mso-wrap-style:none;v-text-anchor:middle;rotation:18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fillcolor="red" stroked="t" o:allowincell="f" style="position:absolute;left:3312;top:1954;width:164;height:145;mso-wrap-style:none;v-text-anchor:middle;rotation:18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stroked="f" o:allowincell="f" style="position:absolute;left:1419;top:1331;width:182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《案内説明が流れます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1891;width:18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《案内説明が流れます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1600;width:9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録音の場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6;top:1600;width:9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再生の場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4;top:1052;width:829;height:255">
                  <v:shape id="shape_0" fillcolor="white" stroked="t" o:allowincell="f" style="position:absolute;left:664;top:1052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ＤＦＰ特太ゴシック体" w:hAnsi="ＤＦＰ特太ゴシック体" w:eastAsia="ＤＦＰ特太ゴシック体" w:cs="ＭＳ ゴシック;MS Gothic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  <v:shape id="shape_0" fillcolor="white" stroked="t" o:allowincell="f" style="position:absolute;left:1266;top:1052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ＤＦＰ特太ゴシック体" w:hAnsi="ＤＦＰ特太ゴシック体" w:eastAsia="ＤＦＰ特太ゴシック体" w:cs="ＭＳ ゴシック;MS Gothic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  <v:shape id="shape_0" fillcolor="white" stroked="t" o:allowincell="f" style="position:absolute;left:966;top:1052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ＤＦＰ特太ゴシック体" w:hAnsi="ＤＦＰ特太ゴシック体" w:eastAsia="ＤＦＰ特太ゴシック体" w:cs="ＭＳ ゴシック;MS Gothic"/>
                              <w:color w:val="auto"/>
                              <w:lang w:val="en-US" w:eastAsia="ja-JP" w:bidi="ar-SA"/>
                            </w:rPr>
                            <w:t>７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</v:group>
                <v:group id="shape_0" style="position:absolute;left:2965;top:1052;width:829;height:255">
                  <v:shape id="shape_0" fillcolor="white" stroked="t" o:allowincell="f" style="position:absolute;left:2965;top:1052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ＤＦＰ特太ゴシック体" w:hAnsi="ＤＦＰ特太ゴシック体" w:eastAsia="ＤＦＰ特太ゴシック体" w:cs="ＭＳ ゴシック;MS Gothic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  <v:shape id="shape_0" fillcolor="white" stroked="t" o:allowincell="f" style="position:absolute;left:3567;top:1052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ＤＦＰ特太ゴシック体" w:hAnsi="ＤＦＰ特太ゴシック体" w:eastAsia="ＤＦＰ特太ゴシック体" w:cs="ＭＳ ゴシック;MS Gothic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  <v:shape id="shape_0" fillcolor="white" stroked="t" o:allowincell="f" style="position:absolute;left:3267;top:1052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ＤＦＰ特太ゴシック体" w:hAnsi="ＤＦＰ特太ゴシック体" w:eastAsia="ＤＦＰ特太ゴシック体" w:cs="ＭＳ ゴシック;MS Gothic"/>
                              <w:color w:val="auto"/>
                              <w:lang w:val="en-US" w:eastAsia="ja-JP" w:bidi="ar-SA"/>
                            </w:rPr>
                            <w:t>７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</v:group>
                <v:shape id="shape_0" fillcolor="white" stroked="t" o:allowincell="f" style="position:absolute;left:1462;top:1606;width:22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ＤＦＰ特太ゴシック体" w:hAnsi="ＤＦＰ特太ゴシック体" w:eastAsia="ＤＦＰ特太ゴシック体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7560" joinstyle="miter" endcap="flat"/>
                  <w10:wrap type="none"/>
                </v:shape>
                <v:shape id="shape_0" fillcolor="white" stroked="t" o:allowincell="f" style="position:absolute;left:3711;top:1606;width:22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ＤＦＰ特太ゴシック体" w:hAnsi="ＤＦＰ特太ゴシック体" w:eastAsia="ＤＦＰ特太ゴシック体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7560" joinstyle="miter" endcap="flat"/>
                  <w10:wrap type="none"/>
                </v:shape>
                <v:group id="shape_0" style="position:absolute;left:2283;top:2142;width:2184;height:339">
                  <v:roundrect id="shape_0" fillcolor="#b1d8ff" stroked="t" o:allowincell="f" style="position:absolute;left:2283;top:2142;width:2183;height:338;mso-wrap-style:none;v-text-anchor:middle">
                    <v:fill o:detectmouseclick="t" color2="#6699ff"/>
                    <v:stroke color="#3366ff" weight="3240" joinstyle="miter" endcap="flat"/>
                    <w10:wrap type="none"/>
                  </v:roundrect>
                  <v:group id="shape_0" style="position:absolute;left:2393;top:2194;width:505;height:226">
                    <v:rect id="shape_0" fillcolor="white" stroked="t" o:allowincell="f" style="position:absolute;left:2393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575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758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</v:group>
                  <v:group id="shape_0" style="position:absolute;left:3026;top:2194;width:506;height:226">
                    <v:rect id="shape_0" fillcolor="white" stroked="t" o:allowincell="f" style="position:absolute;left:3026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208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391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</v:group>
                  <v:group id="shape_0" style="position:absolute;left:3665;top:2194;width:688;height:226">
                    <v:rect id="shape_0" fillcolor="white" stroked="t" o:allowincell="f" style="position:absolute;left:3665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847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4030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4213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</v:group>
                </v:group>
                <v:group id="shape_0" style="position:absolute;left:-1;top:2142;width:2184;height:339">
                  <v:roundrect id="shape_0" fillcolor="#ffebff" stroked="t" o:allowincell="f" style="position:absolute;left:-1;top:2142;width:2183;height:338;mso-wrap-style:none;v-text-anchor:middle">
                    <v:fill o:detectmouseclick="t" color2="#ff66ff"/>
                    <v:stroke color="fuchsia" weight="3240" joinstyle="miter" endcap="flat"/>
                    <w10:wrap type="none"/>
                  </v:roundrect>
                  <v:group id="shape_0" style="position:absolute;left:102;top:2194;width:505;height:226">
                    <v:rect id="shape_0" fillcolor="white" stroked="t" o:allowincell="f" style="position:absolute;left:102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84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467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</v:group>
                  <v:group id="shape_0" style="position:absolute;left:736;top:2194;width:505;height:226">
                    <v:rect id="shape_0" fillcolor="white" stroked="t" o:allowincell="f" style="position:absolute;left:736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918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1101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</v:group>
                  <v:group id="shape_0" style="position:absolute;left:1375;top:2194;width:688;height:226">
                    <v:rect id="shape_0" fillcolor="white" stroked="t" o:allowincell="f" style="position:absolute;left:1375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1557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1740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1923;top:2194;width:139;height:225;mso-wrap-style:none;v-text-anchor:middle">
                      <v:fill o:detectmouseclick="t" type="solid" color2="black"/>
                      <v:stroke color="black" weight="7560" joinstyle="miter" endcap="flat"/>
                      <w10:wrap type="none"/>
                    </v:rect>
                  </v:group>
                </v:group>
                <v:shape id="shape_0" coordsize="173,244" path="m173,244c0,234,69,51,41,0e" stroked="t" o:allowincell="f" style="position:absolute;left:272;top:2497;width:171;height:243;mso-wrap-style:none;v-text-anchor:middle">
                  <v:fill o:detectmouseclick="t" on="false"/>
                  <v:stroke color="black" weight="6480" endarrow="classic" endarrowwidth="narrow" endarrowlength="medium" joinstyle="round" endcap="flat"/>
                  <w10:wrap type="none"/>
                </v:shape>
                <v:shape id="shape_0" coordsize="173,244" path="m173,244c0,234,69,51,41,0e" stroked="t" o:allowincell="f" style="position:absolute;left:3978;top:2489;width:172;height:242;flip:x;mso-wrap-style:none;v-text-anchor:middle">
                  <v:fill o:detectmouseclick="t" on="false"/>
                  <v:stroke color="black" weight="6480" endarrow="classic" endarrowwidth="narrow" endarrowlength="medium" joinstyle="round" endcap="flat"/>
                  <w10:wrap type="none"/>
                </v:shape>
                <v:shape id="shape_0" stroked="f" o:allowincell="f" style="position:absolute;left:2777;top:2194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2193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;top:2194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2193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2194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2194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2194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2194;width:1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65145</wp:posOffset>
                </wp:positionH>
                <wp:positionV relativeFrom="page">
                  <wp:posOffset>932815</wp:posOffset>
                </wp:positionV>
                <wp:extent cx="2868930" cy="19081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840" cy="1908000"/>
                          <a:chOff x="0" y="0"/>
                          <a:chExt cx="2868840" cy="19080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868840" cy="19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88600" y="365040"/>
                            <a:ext cx="1651680" cy="119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1651680" cy="11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2480" y="0"/>
                                <a:ext cx="83052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7" h="2012">
                                    <a:moveTo>
                                      <a:pt x="3613" y="252"/>
                                    </a:moveTo>
                                    <a:lnTo>
                                      <a:pt x="3613" y="248"/>
                                    </a:lnTo>
                                    <a:lnTo>
                                      <a:pt x="3600" y="236"/>
                                    </a:lnTo>
                                    <a:lnTo>
                                      <a:pt x="3582" y="217"/>
                                    </a:lnTo>
                                    <a:lnTo>
                                      <a:pt x="3550" y="191"/>
                                    </a:lnTo>
                                    <a:lnTo>
                                      <a:pt x="3506" y="164"/>
                                    </a:lnTo>
                                    <a:lnTo>
                                      <a:pt x="3443" y="133"/>
                                    </a:lnTo>
                                    <a:lnTo>
                                      <a:pt x="3368" y="103"/>
                                    </a:lnTo>
                                    <a:lnTo>
                                      <a:pt x="3274" y="72"/>
                                    </a:lnTo>
                                    <a:lnTo>
                                      <a:pt x="3161" y="50"/>
                                    </a:lnTo>
                                    <a:lnTo>
                                      <a:pt x="3022" y="27"/>
                                    </a:lnTo>
                                    <a:lnTo>
                                      <a:pt x="2865" y="11"/>
                                    </a:lnTo>
                                    <a:lnTo>
                                      <a:pt x="2677" y="0"/>
                                    </a:lnTo>
                                    <a:lnTo>
                                      <a:pt x="2457" y="0"/>
                                    </a:lnTo>
                                    <a:lnTo>
                                      <a:pt x="2275" y="8"/>
                                    </a:lnTo>
                                    <a:lnTo>
                                      <a:pt x="2099" y="27"/>
                                    </a:lnTo>
                                    <a:lnTo>
                                      <a:pt x="1935" y="61"/>
                                    </a:lnTo>
                                    <a:lnTo>
                                      <a:pt x="1785" y="107"/>
                                    </a:lnTo>
                                    <a:lnTo>
                                      <a:pt x="1646" y="156"/>
                                    </a:lnTo>
                                    <a:lnTo>
                                      <a:pt x="1521" y="213"/>
                                    </a:lnTo>
                                    <a:lnTo>
                                      <a:pt x="1408" y="271"/>
                                    </a:lnTo>
                                    <a:lnTo>
                                      <a:pt x="1313" y="328"/>
                                    </a:lnTo>
                                    <a:lnTo>
                                      <a:pt x="1225" y="377"/>
                                    </a:lnTo>
                                    <a:lnTo>
                                      <a:pt x="1156" y="423"/>
                                    </a:lnTo>
                                    <a:lnTo>
                                      <a:pt x="1093" y="457"/>
                                    </a:lnTo>
                                    <a:lnTo>
                                      <a:pt x="1087" y="465"/>
                                    </a:lnTo>
                                    <a:lnTo>
                                      <a:pt x="1056" y="484"/>
                                    </a:lnTo>
                                    <a:lnTo>
                                      <a:pt x="1005" y="511"/>
                                    </a:lnTo>
                                    <a:lnTo>
                                      <a:pt x="949" y="549"/>
                                    </a:lnTo>
                                    <a:lnTo>
                                      <a:pt x="880" y="591"/>
                                    </a:lnTo>
                                    <a:lnTo>
                                      <a:pt x="804" y="640"/>
                                    </a:lnTo>
                                    <a:lnTo>
                                      <a:pt x="723" y="690"/>
                                    </a:lnTo>
                                    <a:lnTo>
                                      <a:pt x="647" y="739"/>
                                    </a:lnTo>
                                    <a:lnTo>
                                      <a:pt x="578" y="785"/>
                                    </a:lnTo>
                                    <a:lnTo>
                                      <a:pt x="515" y="827"/>
                                    </a:lnTo>
                                    <a:lnTo>
                                      <a:pt x="459" y="861"/>
                                    </a:lnTo>
                                    <a:lnTo>
                                      <a:pt x="421" y="888"/>
                                    </a:lnTo>
                                    <a:lnTo>
                                      <a:pt x="402" y="907"/>
                                    </a:lnTo>
                                    <a:lnTo>
                                      <a:pt x="383" y="926"/>
                                    </a:lnTo>
                                    <a:lnTo>
                                      <a:pt x="352" y="964"/>
                                    </a:lnTo>
                                    <a:lnTo>
                                      <a:pt x="314" y="1010"/>
                                    </a:lnTo>
                                    <a:lnTo>
                                      <a:pt x="264" y="1063"/>
                                    </a:lnTo>
                                    <a:lnTo>
                                      <a:pt x="214" y="1120"/>
                                    </a:lnTo>
                                    <a:lnTo>
                                      <a:pt x="163" y="1181"/>
                                    </a:lnTo>
                                    <a:lnTo>
                                      <a:pt x="119" y="1239"/>
                                    </a:lnTo>
                                    <a:lnTo>
                                      <a:pt x="75" y="1296"/>
                                    </a:lnTo>
                                    <a:lnTo>
                                      <a:pt x="44" y="1345"/>
                                    </a:lnTo>
                                    <a:lnTo>
                                      <a:pt x="25" y="1383"/>
                                    </a:lnTo>
                                    <a:lnTo>
                                      <a:pt x="13" y="1444"/>
                                    </a:lnTo>
                                    <a:lnTo>
                                      <a:pt x="0" y="1517"/>
                                    </a:lnTo>
                                    <a:lnTo>
                                      <a:pt x="0" y="1589"/>
                                    </a:lnTo>
                                    <a:lnTo>
                                      <a:pt x="0" y="1662"/>
                                    </a:lnTo>
                                    <a:lnTo>
                                      <a:pt x="13" y="1726"/>
                                    </a:lnTo>
                                    <a:lnTo>
                                      <a:pt x="32" y="1776"/>
                                    </a:lnTo>
                                    <a:lnTo>
                                      <a:pt x="57" y="1814"/>
                                    </a:lnTo>
                                    <a:lnTo>
                                      <a:pt x="75" y="1852"/>
                                    </a:lnTo>
                                    <a:lnTo>
                                      <a:pt x="101" y="1883"/>
                                    </a:lnTo>
                                    <a:lnTo>
                                      <a:pt x="138" y="1909"/>
                                    </a:lnTo>
                                    <a:lnTo>
                                      <a:pt x="170" y="1925"/>
                                    </a:lnTo>
                                    <a:lnTo>
                                      <a:pt x="195" y="1932"/>
                                    </a:lnTo>
                                    <a:lnTo>
                                      <a:pt x="201" y="1936"/>
                                    </a:lnTo>
                                    <a:lnTo>
                                      <a:pt x="220" y="1932"/>
                                    </a:lnTo>
                                    <a:lnTo>
                                      <a:pt x="264" y="1928"/>
                                    </a:lnTo>
                                    <a:lnTo>
                                      <a:pt x="333" y="1921"/>
                                    </a:lnTo>
                                    <a:lnTo>
                                      <a:pt x="415" y="1909"/>
                                    </a:lnTo>
                                    <a:lnTo>
                                      <a:pt x="503" y="1898"/>
                                    </a:lnTo>
                                    <a:lnTo>
                                      <a:pt x="591" y="1890"/>
                                    </a:lnTo>
                                    <a:lnTo>
                                      <a:pt x="679" y="1879"/>
                                    </a:lnTo>
                                    <a:lnTo>
                                      <a:pt x="748" y="1875"/>
                                    </a:lnTo>
                                    <a:lnTo>
                                      <a:pt x="817" y="1871"/>
                                    </a:lnTo>
                                    <a:lnTo>
                                      <a:pt x="911" y="1867"/>
                                    </a:lnTo>
                                    <a:lnTo>
                                      <a:pt x="1012" y="1864"/>
                                    </a:lnTo>
                                    <a:lnTo>
                                      <a:pt x="1119" y="1860"/>
                                    </a:lnTo>
                                    <a:lnTo>
                                      <a:pt x="1225" y="1856"/>
                                    </a:lnTo>
                                    <a:lnTo>
                                      <a:pt x="1320" y="1856"/>
                                    </a:lnTo>
                                    <a:lnTo>
                                      <a:pt x="1395" y="1852"/>
                                    </a:lnTo>
                                    <a:lnTo>
                                      <a:pt x="1445" y="1852"/>
                                    </a:lnTo>
                                    <a:lnTo>
                                      <a:pt x="1464" y="1852"/>
                                    </a:lnTo>
                                    <a:lnTo>
                                      <a:pt x="1646" y="1852"/>
                                    </a:lnTo>
                                    <a:lnTo>
                                      <a:pt x="1634" y="1662"/>
                                    </a:lnTo>
                                    <a:lnTo>
                                      <a:pt x="3060" y="1761"/>
                                    </a:lnTo>
                                    <a:lnTo>
                                      <a:pt x="3073" y="1768"/>
                                    </a:lnTo>
                                    <a:lnTo>
                                      <a:pt x="3092" y="1791"/>
                                    </a:lnTo>
                                    <a:lnTo>
                                      <a:pt x="3123" y="1818"/>
                                    </a:lnTo>
                                    <a:lnTo>
                                      <a:pt x="3167" y="1848"/>
                                    </a:lnTo>
                                    <a:lnTo>
                                      <a:pt x="3223" y="1867"/>
                                    </a:lnTo>
                                    <a:lnTo>
                                      <a:pt x="3286" y="1875"/>
                                    </a:lnTo>
                                    <a:lnTo>
                                      <a:pt x="3343" y="1879"/>
                                    </a:lnTo>
                                    <a:lnTo>
                                      <a:pt x="3374" y="1875"/>
                                    </a:lnTo>
                                    <a:lnTo>
                                      <a:pt x="3399" y="1864"/>
                                    </a:lnTo>
                                    <a:lnTo>
                                      <a:pt x="3431" y="1848"/>
                                    </a:lnTo>
                                    <a:lnTo>
                                      <a:pt x="3462" y="1829"/>
                                    </a:lnTo>
                                    <a:lnTo>
                                      <a:pt x="3487" y="1814"/>
                                    </a:lnTo>
                                    <a:lnTo>
                                      <a:pt x="3494" y="1810"/>
                                    </a:lnTo>
                                    <a:lnTo>
                                      <a:pt x="3506" y="1814"/>
                                    </a:lnTo>
                                    <a:lnTo>
                                      <a:pt x="3525" y="1826"/>
                                    </a:lnTo>
                                    <a:lnTo>
                                      <a:pt x="3557" y="1845"/>
                                    </a:lnTo>
                                    <a:lnTo>
                                      <a:pt x="3588" y="1864"/>
                                    </a:lnTo>
                                    <a:lnTo>
                                      <a:pt x="3613" y="1886"/>
                                    </a:lnTo>
                                    <a:lnTo>
                                      <a:pt x="3626" y="1909"/>
                                    </a:lnTo>
                                    <a:lnTo>
                                      <a:pt x="3638" y="1932"/>
                                    </a:lnTo>
                                    <a:lnTo>
                                      <a:pt x="3657" y="1955"/>
                                    </a:lnTo>
                                    <a:lnTo>
                                      <a:pt x="3688" y="1974"/>
                                    </a:lnTo>
                                    <a:lnTo>
                                      <a:pt x="3732" y="1993"/>
                                    </a:lnTo>
                                    <a:lnTo>
                                      <a:pt x="3802" y="2008"/>
                                    </a:lnTo>
                                    <a:lnTo>
                                      <a:pt x="3883" y="2012"/>
                                    </a:lnTo>
                                    <a:lnTo>
                                      <a:pt x="3971" y="2012"/>
                                    </a:lnTo>
                                    <a:lnTo>
                                      <a:pt x="4059" y="2008"/>
                                    </a:lnTo>
                                    <a:lnTo>
                                      <a:pt x="4147" y="2001"/>
                                    </a:lnTo>
                                    <a:lnTo>
                                      <a:pt x="4229" y="1986"/>
                                    </a:lnTo>
                                    <a:lnTo>
                                      <a:pt x="4311" y="1963"/>
                                    </a:lnTo>
                                    <a:lnTo>
                                      <a:pt x="4380" y="1925"/>
                                    </a:lnTo>
                                    <a:lnTo>
                                      <a:pt x="4436" y="1879"/>
                                    </a:lnTo>
                                    <a:lnTo>
                                      <a:pt x="4493" y="1818"/>
                                    </a:lnTo>
                                    <a:lnTo>
                                      <a:pt x="4524" y="1765"/>
                                    </a:lnTo>
                                    <a:lnTo>
                                      <a:pt x="4537" y="1723"/>
                                    </a:lnTo>
                                    <a:lnTo>
                                      <a:pt x="4537" y="1684"/>
                                    </a:lnTo>
                                    <a:lnTo>
                                      <a:pt x="4530" y="1658"/>
                                    </a:lnTo>
                                    <a:lnTo>
                                      <a:pt x="4512" y="1635"/>
                                    </a:lnTo>
                                    <a:lnTo>
                                      <a:pt x="4486" y="1616"/>
                                    </a:lnTo>
                                    <a:lnTo>
                                      <a:pt x="4455" y="1593"/>
                                    </a:lnTo>
                                    <a:lnTo>
                                      <a:pt x="4424" y="1566"/>
                                    </a:lnTo>
                                    <a:lnTo>
                                      <a:pt x="4392" y="1532"/>
                                    </a:lnTo>
                                    <a:lnTo>
                                      <a:pt x="4380" y="1494"/>
                                    </a:lnTo>
                                    <a:lnTo>
                                      <a:pt x="4373" y="1444"/>
                                    </a:lnTo>
                                    <a:lnTo>
                                      <a:pt x="4380" y="1395"/>
                                    </a:lnTo>
                                    <a:lnTo>
                                      <a:pt x="4380" y="1326"/>
                                    </a:lnTo>
                                    <a:lnTo>
                                      <a:pt x="4380" y="1250"/>
                                    </a:lnTo>
                                    <a:lnTo>
                                      <a:pt x="4373" y="1166"/>
                                    </a:lnTo>
                                    <a:lnTo>
                                      <a:pt x="4361" y="1082"/>
                                    </a:lnTo>
                                    <a:lnTo>
                                      <a:pt x="4355" y="1006"/>
                                    </a:lnTo>
                                    <a:lnTo>
                                      <a:pt x="4342" y="934"/>
                                    </a:lnTo>
                                    <a:lnTo>
                                      <a:pt x="4323" y="880"/>
                                    </a:lnTo>
                                    <a:lnTo>
                                      <a:pt x="4298" y="816"/>
                                    </a:lnTo>
                                    <a:lnTo>
                                      <a:pt x="4267" y="747"/>
                                    </a:lnTo>
                                    <a:lnTo>
                                      <a:pt x="4229" y="678"/>
                                    </a:lnTo>
                                    <a:lnTo>
                                      <a:pt x="4185" y="614"/>
                                    </a:lnTo>
                                    <a:lnTo>
                                      <a:pt x="4141" y="556"/>
                                    </a:lnTo>
                                    <a:lnTo>
                                      <a:pt x="4097" y="515"/>
                                    </a:lnTo>
                                    <a:lnTo>
                                      <a:pt x="4047" y="461"/>
                                    </a:lnTo>
                                    <a:lnTo>
                                      <a:pt x="3990" y="404"/>
                                    </a:lnTo>
                                    <a:lnTo>
                                      <a:pt x="3934" y="354"/>
                                    </a:lnTo>
                                    <a:lnTo>
                                      <a:pt x="3852" y="309"/>
                                    </a:lnTo>
                                    <a:lnTo>
                                      <a:pt x="3776" y="274"/>
                                    </a:lnTo>
                                    <a:lnTo>
                                      <a:pt x="3707" y="252"/>
                                    </a:lnTo>
                                    <a:lnTo>
                                      <a:pt x="3657" y="244"/>
                                    </a:lnTo>
                                    <a:lnTo>
                                      <a:pt x="3613" y="2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d0000"/>
                              </a:solidFill>
                              <a:ln w="0">
                                <a:solidFill>
                                  <a:srgbClr val="0d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461160"/>
                                <a:ext cx="2037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3" h="282">
                                    <a:moveTo>
                                      <a:pt x="13" y="0"/>
                                    </a:moveTo>
                                    <a:lnTo>
                                      <a:pt x="0" y="209"/>
                                    </a:lnTo>
                                    <a:lnTo>
                                      <a:pt x="13" y="213"/>
                                    </a:lnTo>
                                    <a:lnTo>
                                      <a:pt x="57" y="221"/>
                                    </a:lnTo>
                                    <a:lnTo>
                                      <a:pt x="113" y="228"/>
                                    </a:lnTo>
                                    <a:lnTo>
                                      <a:pt x="183" y="240"/>
                                    </a:lnTo>
                                    <a:lnTo>
                                      <a:pt x="258" y="251"/>
                                    </a:lnTo>
                                    <a:lnTo>
                                      <a:pt x="333" y="263"/>
                                    </a:lnTo>
                                    <a:lnTo>
                                      <a:pt x="402" y="274"/>
                                    </a:lnTo>
                                    <a:lnTo>
                                      <a:pt x="459" y="278"/>
                                    </a:lnTo>
                                    <a:lnTo>
                                      <a:pt x="547" y="282"/>
                                    </a:lnTo>
                                    <a:lnTo>
                                      <a:pt x="654" y="282"/>
                                    </a:lnTo>
                                    <a:lnTo>
                                      <a:pt x="786" y="278"/>
                                    </a:lnTo>
                                    <a:lnTo>
                                      <a:pt x="937" y="259"/>
                                    </a:lnTo>
                                    <a:lnTo>
                                      <a:pt x="1113" y="232"/>
                                    </a:lnTo>
                                    <a:lnTo>
                                      <a:pt x="1106" y="122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fbf"/>
                              </a:solidFill>
                              <a:ln w="0">
                                <a:solidFill>
                                  <a:srgbClr val="ffdfb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91760"/>
                                <a:ext cx="1644480" cy="69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79" h="2485">
                                    <a:moveTo>
                                      <a:pt x="3342" y="99"/>
                                    </a:moveTo>
                                    <a:lnTo>
                                      <a:pt x="3305" y="96"/>
                                    </a:lnTo>
                                    <a:lnTo>
                                      <a:pt x="3223" y="92"/>
                                    </a:lnTo>
                                    <a:lnTo>
                                      <a:pt x="3116" y="92"/>
                                    </a:lnTo>
                                    <a:lnTo>
                                      <a:pt x="2990" y="92"/>
                                    </a:lnTo>
                                    <a:lnTo>
                                      <a:pt x="2852" y="92"/>
                                    </a:lnTo>
                                    <a:lnTo>
                                      <a:pt x="2714" y="96"/>
                                    </a:lnTo>
                                    <a:lnTo>
                                      <a:pt x="2576" y="99"/>
                                    </a:lnTo>
                                    <a:lnTo>
                                      <a:pt x="2450" y="103"/>
                                    </a:lnTo>
                                    <a:lnTo>
                                      <a:pt x="2350" y="107"/>
                                    </a:lnTo>
                                    <a:lnTo>
                                      <a:pt x="2280" y="115"/>
                                    </a:lnTo>
                                    <a:lnTo>
                                      <a:pt x="2205" y="122"/>
                                    </a:lnTo>
                                    <a:lnTo>
                                      <a:pt x="2105" y="138"/>
                                    </a:lnTo>
                                    <a:lnTo>
                                      <a:pt x="1985" y="160"/>
                                    </a:lnTo>
                                    <a:lnTo>
                                      <a:pt x="1859" y="179"/>
                                    </a:lnTo>
                                    <a:lnTo>
                                      <a:pt x="1734" y="202"/>
                                    </a:lnTo>
                                    <a:lnTo>
                                      <a:pt x="1621" y="225"/>
                                    </a:lnTo>
                                    <a:lnTo>
                                      <a:pt x="1520" y="248"/>
                                    </a:lnTo>
                                    <a:lnTo>
                                      <a:pt x="1445" y="267"/>
                                    </a:lnTo>
                                    <a:lnTo>
                                      <a:pt x="1388" y="286"/>
                                    </a:lnTo>
                                    <a:lnTo>
                                      <a:pt x="1313" y="313"/>
                                    </a:lnTo>
                                    <a:lnTo>
                                      <a:pt x="1219" y="351"/>
                                    </a:lnTo>
                                    <a:lnTo>
                                      <a:pt x="1118" y="397"/>
                                    </a:lnTo>
                                    <a:lnTo>
                                      <a:pt x="1011" y="442"/>
                                    </a:lnTo>
                                    <a:lnTo>
                                      <a:pt x="898" y="496"/>
                                    </a:lnTo>
                                    <a:lnTo>
                                      <a:pt x="791" y="549"/>
                                    </a:lnTo>
                                    <a:lnTo>
                                      <a:pt x="691" y="602"/>
                                    </a:lnTo>
                                    <a:lnTo>
                                      <a:pt x="596" y="656"/>
                                    </a:lnTo>
                                    <a:lnTo>
                                      <a:pt x="515" y="705"/>
                                    </a:lnTo>
                                    <a:lnTo>
                                      <a:pt x="427" y="770"/>
                                    </a:lnTo>
                                    <a:lnTo>
                                      <a:pt x="333" y="846"/>
                                    </a:lnTo>
                                    <a:lnTo>
                                      <a:pt x="238" y="938"/>
                                    </a:lnTo>
                                    <a:lnTo>
                                      <a:pt x="150" y="1033"/>
                                    </a:lnTo>
                                    <a:lnTo>
                                      <a:pt x="81" y="1140"/>
                                    </a:lnTo>
                                    <a:lnTo>
                                      <a:pt x="25" y="1250"/>
                                    </a:lnTo>
                                    <a:lnTo>
                                      <a:pt x="0" y="1365"/>
                                    </a:lnTo>
                                    <a:lnTo>
                                      <a:pt x="0" y="1483"/>
                                    </a:lnTo>
                                    <a:lnTo>
                                      <a:pt x="37" y="1601"/>
                                    </a:lnTo>
                                    <a:lnTo>
                                      <a:pt x="106" y="1723"/>
                                    </a:lnTo>
                                    <a:lnTo>
                                      <a:pt x="207" y="1837"/>
                                    </a:lnTo>
                                    <a:lnTo>
                                      <a:pt x="326" y="1952"/>
                                    </a:lnTo>
                                    <a:lnTo>
                                      <a:pt x="465" y="2051"/>
                                    </a:lnTo>
                                    <a:lnTo>
                                      <a:pt x="622" y="2142"/>
                                    </a:lnTo>
                                    <a:lnTo>
                                      <a:pt x="791" y="2218"/>
                                    </a:lnTo>
                                    <a:lnTo>
                                      <a:pt x="973" y="2275"/>
                                    </a:lnTo>
                                    <a:lnTo>
                                      <a:pt x="1080" y="2298"/>
                                    </a:lnTo>
                                    <a:lnTo>
                                      <a:pt x="1219" y="2321"/>
                                    </a:lnTo>
                                    <a:lnTo>
                                      <a:pt x="1369" y="2340"/>
                                    </a:lnTo>
                                    <a:lnTo>
                                      <a:pt x="1545" y="2359"/>
                                    </a:lnTo>
                                    <a:lnTo>
                                      <a:pt x="1728" y="2378"/>
                                    </a:lnTo>
                                    <a:lnTo>
                                      <a:pt x="1922" y="2397"/>
                                    </a:lnTo>
                                    <a:lnTo>
                                      <a:pt x="2117" y="2413"/>
                                    </a:lnTo>
                                    <a:lnTo>
                                      <a:pt x="2306" y="2428"/>
                                    </a:lnTo>
                                    <a:lnTo>
                                      <a:pt x="2494" y="2439"/>
                                    </a:lnTo>
                                    <a:lnTo>
                                      <a:pt x="2676" y="2451"/>
                                    </a:lnTo>
                                    <a:lnTo>
                                      <a:pt x="2840" y="2462"/>
                                    </a:lnTo>
                                    <a:lnTo>
                                      <a:pt x="2978" y="2470"/>
                                    </a:lnTo>
                                    <a:lnTo>
                                      <a:pt x="3097" y="2477"/>
                                    </a:lnTo>
                                    <a:lnTo>
                                      <a:pt x="3192" y="2481"/>
                                    </a:lnTo>
                                    <a:lnTo>
                                      <a:pt x="3248" y="2485"/>
                                    </a:lnTo>
                                    <a:lnTo>
                                      <a:pt x="3267" y="2485"/>
                                    </a:lnTo>
                                    <a:lnTo>
                                      <a:pt x="3298" y="2005"/>
                                    </a:lnTo>
                                    <a:lnTo>
                                      <a:pt x="5881" y="1982"/>
                                    </a:lnTo>
                                    <a:lnTo>
                                      <a:pt x="5900" y="2413"/>
                                    </a:lnTo>
                                    <a:lnTo>
                                      <a:pt x="5919" y="2413"/>
                                    </a:lnTo>
                                    <a:lnTo>
                                      <a:pt x="5963" y="2416"/>
                                    </a:lnTo>
                                    <a:lnTo>
                                      <a:pt x="6038" y="2420"/>
                                    </a:lnTo>
                                    <a:lnTo>
                                      <a:pt x="6145" y="2420"/>
                                    </a:lnTo>
                                    <a:lnTo>
                                      <a:pt x="6270" y="2413"/>
                                    </a:lnTo>
                                    <a:lnTo>
                                      <a:pt x="6434" y="2401"/>
                                    </a:lnTo>
                                    <a:lnTo>
                                      <a:pt x="6616" y="2382"/>
                                    </a:lnTo>
                                    <a:lnTo>
                                      <a:pt x="6823" y="2352"/>
                                    </a:lnTo>
                                    <a:lnTo>
                                      <a:pt x="7062" y="2310"/>
                                    </a:lnTo>
                                    <a:lnTo>
                                      <a:pt x="7288" y="2264"/>
                                    </a:lnTo>
                                    <a:lnTo>
                                      <a:pt x="7477" y="2218"/>
                                    </a:lnTo>
                                    <a:lnTo>
                                      <a:pt x="7634" y="2176"/>
                                    </a:lnTo>
                                    <a:lnTo>
                                      <a:pt x="7766" y="2138"/>
                                    </a:lnTo>
                                    <a:lnTo>
                                      <a:pt x="7879" y="2100"/>
                                    </a:lnTo>
                                    <a:lnTo>
                                      <a:pt x="7967" y="2066"/>
                                    </a:lnTo>
                                    <a:lnTo>
                                      <a:pt x="8049" y="2035"/>
                                    </a:lnTo>
                                    <a:lnTo>
                                      <a:pt x="8111" y="2009"/>
                                    </a:lnTo>
                                    <a:lnTo>
                                      <a:pt x="8174" y="1982"/>
                                    </a:lnTo>
                                    <a:lnTo>
                                      <a:pt x="8275" y="1940"/>
                                    </a:lnTo>
                                    <a:lnTo>
                                      <a:pt x="8388" y="1887"/>
                                    </a:lnTo>
                                    <a:lnTo>
                                      <a:pt x="8501" y="1818"/>
                                    </a:lnTo>
                                    <a:lnTo>
                                      <a:pt x="8614" y="1738"/>
                                    </a:lnTo>
                                    <a:lnTo>
                                      <a:pt x="8727" y="1639"/>
                                    </a:lnTo>
                                    <a:lnTo>
                                      <a:pt x="8828" y="1521"/>
                                    </a:lnTo>
                                    <a:lnTo>
                                      <a:pt x="8903" y="1418"/>
                                    </a:lnTo>
                                    <a:lnTo>
                                      <a:pt x="8947" y="1327"/>
                                    </a:lnTo>
                                    <a:lnTo>
                                      <a:pt x="8972" y="1243"/>
                                    </a:lnTo>
                                    <a:lnTo>
                                      <a:pt x="8979" y="1166"/>
                                    </a:lnTo>
                                    <a:lnTo>
                                      <a:pt x="8972" y="1090"/>
                                    </a:lnTo>
                                    <a:lnTo>
                                      <a:pt x="8966" y="1018"/>
                                    </a:lnTo>
                                    <a:lnTo>
                                      <a:pt x="8947" y="945"/>
                                    </a:lnTo>
                                    <a:lnTo>
                                      <a:pt x="8916" y="846"/>
                                    </a:lnTo>
                                    <a:lnTo>
                                      <a:pt x="8872" y="759"/>
                                    </a:lnTo>
                                    <a:lnTo>
                                      <a:pt x="8815" y="682"/>
                                    </a:lnTo>
                                    <a:lnTo>
                                      <a:pt x="8759" y="618"/>
                                    </a:lnTo>
                                    <a:lnTo>
                                      <a:pt x="8708" y="564"/>
                                    </a:lnTo>
                                    <a:lnTo>
                                      <a:pt x="8658" y="530"/>
                                    </a:lnTo>
                                    <a:lnTo>
                                      <a:pt x="8583" y="488"/>
                                    </a:lnTo>
                                    <a:lnTo>
                                      <a:pt x="8495" y="446"/>
                                    </a:lnTo>
                                    <a:lnTo>
                                      <a:pt x="8401" y="400"/>
                                    </a:lnTo>
                                    <a:lnTo>
                                      <a:pt x="8294" y="362"/>
                                    </a:lnTo>
                                    <a:lnTo>
                                      <a:pt x="8193" y="324"/>
                                    </a:lnTo>
                                    <a:lnTo>
                                      <a:pt x="8099" y="298"/>
                                    </a:lnTo>
                                    <a:lnTo>
                                      <a:pt x="7961" y="263"/>
                                    </a:lnTo>
                                    <a:lnTo>
                                      <a:pt x="7816" y="233"/>
                                    </a:lnTo>
                                    <a:lnTo>
                                      <a:pt x="7672" y="202"/>
                                    </a:lnTo>
                                    <a:lnTo>
                                      <a:pt x="7533" y="176"/>
                                    </a:lnTo>
                                    <a:lnTo>
                                      <a:pt x="7420" y="157"/>
                                    </a:lnTo>
                                    <a:lnTo>
                                      <a:pt x="7313" y="141"/>
                                    </a:lnTo>
                                    <a:lnTo>
                                      <a:pt x="7188" y="126"/>
                                    </a:lnTo>
                                    <a:lnTo>
                                      <a:pt x="7050" y="111"/>
                                    </a:lnTo>
                                    <a:lnTo>
                                      <a:pt x="6911" y="96"/>
                                    </a:lnTo>
                                    <a:lnTo>
                                      <a:pt x="6792" y="80"/>
                                    </a:lnTo>
                                    <a:lnTo>
                                      <a:pt x="6704" y="73"/>
                                    </a:lnTo>
                                    <a:lnTo>
                                      <a:pt x="6629" y="65"/>
                                    </a:lnTo>
                                    <a:lnTo>
                                      <a:pt x="6541" y="61"/>
                                    </a:lnTo>
                                    <a:lnTo>
                                      <a:pt x="6440" y="54"/>
                                    </a:lnTo>
                                    <a:lnTo>
                                      <a:pt x="6352" y="50"/>
                                    </a:lnTo>
                                    <a:lnTo>
                                      <a:pt x="6270" y="46"/>
                                    </a:lnTo>
                                    <a:lnTo>
                                      <a:pt x="6220" y="42"/>
                                    </a:lnTo>
                                    <a:lnTo>
                                      <a:pt x="6201" y="42"/>
                                    </a:lnTo>
                                    <a:lnTo>
                                      <a:pt x="6195" y="46"/>
                                    </a:lnTo>
                                    <a:lnTo>
                                      <a:pt x="6182" y="61"/>
                                    </a:lnTo>
                                    <a:lnTo>
                                      <a:pt x="6151" y="88"/>
                                    </a:lnTo>
                                    <a:lnTo>
                                      <a:pt x="6113" y="134"/>
                                    </a:lnTo>
                                    <a:lnTo>
                                      <a:pt x="6069" y="172"/>
                                    </a:lnTo>
                                    <a:lnTo>
                                      <a:pt x="6007" y="195"/>
                                    </a:lnTo>
                                    <a:lnTo>
                                      <a:pt x="5944" y="214"/>
                                    </a:lnTo>
                                    <a:lnTo>
                                      <a:pt x="5875" y="225"/>
                                    </a:lnTo>
                                    <a:lnTo>
                                      <a:pt x="5805" y="233"/>
                                    </a:lnTo>
                                    <a:lnTo>
                                      <a:pt x="5736" y="244"/>
                                    </a:lnTo>
                                    <a:lnTo>
                                      <a:pt x="5648" y="252"/>
                                    </a:lnTo>
                                    <a:lnTo>
                                      <a:pt x="5560" y="252"/>
                                    </a:lnTo>
                                    <a:lnTo>
                                      <a:pt x="5472" y="248"/>
                                    </a:lnTo>
                                    <a:lnTo>
                                      <a:pt x="5410" y="237"/>
                                    </a:lnTo>
                                    <a:lnTo>
                                      <a:pt x="5359" y="214"/>
                                    </a:lnTo>
                                    <a:lnTo>
                                      <a:pt x="5322" y="179"/>
                                    </a:lnTo>
                                    <a:lnTo>
                                      <a:pt x="5303" y="141"/>
                                    </a:lnTo>
                                    <a:lnTo>
                                      <a:pt x="5284" y="111"/>
                                    </a:lnTo>
                                    <a:lnTo>
                                      <a:pt x="5278" y="96"/>
                                    </a:lnTo>
                                    <a:lnTo>
                                      <a:pt x="5271" y="92"/>
                                    </a:lnTo>
                                    <a:lnTo>
                                      <a:pt x="5265" y="84"/>
                                    </a:lnTo>
                                    <a:lnTo>
                                      <a:pt x="5253" y="77"/>
                                    </a:lnTo>
                                    <a:lnTo>
                                      <a:pt x="5240" y="69"/>
                                    </a:lnTo>
                                    <a:lnTo>
                                      <a:pt x="5227" y="61"/>
                                    </a:lnTo>
                                    <a:lnTo>
                                      <a:pt x="5215" y="54"/>
                                    </a:lnTo>
                                    <a:lnTo>
                                      <a:pt x="5202" y="46"/>
                                    </a:lnTo>
                                    <a:lnTo>
                                      <a:pt x="5196" y="42"/>
                                    </a:lnTo>
                                    <a:lnTo>
                                      <a:pt x="5190" y="42"/>
                                    </a:lnTo>
                                    <a:lnTo>
                                      <a:pt x="5183" y="50"/>
                                    </a:lnTo>
                                    <a:lnTo>
                                      <a:pt x="5165" y="65"/>
                                    </a:lnTo>
                                    <a:lnTo>
                                      <a:pt x="5133" y="88"/>
                                    </a:lnTo>
                                    <a:lnTo>
                                      <a:pt x="5095" y="107"/>
                                    </a:lnTo>
                                    <a:lnTo>
                                      <a:pt x="5051" y="122"/>
                                    </a:lnTo>
                                    <a:lnTo>
                                      <a:pt x="4995" y="122"/>
                                    </a:lnTo>
                                    <a:lnTo>
                                      <a:pt x="4932" y="111"/>
                                    </a:lnTo>
                                    <a:lnTo>
                                      <a:pt x="4894" y="96"/>
                                    </a:lnTo>
                                    <a:lnTo>
                                      <a:pt x="4850" y="77"/>
                                    </a:lnTo>
                                    <a:lnTo>
                                      <a:pt x="4813" y="50"/>
                                    </a:lnTo>
                                    <a:lnTo>
                                      <a:pt x="4781" y="27"/>
                                    </a:lnTo>
                                    <a:lnTo>
                                      <a:pt x="4756" y="8"/>
                                    </a:lnTo>
                                    <a:lnTo>
                                      <a:pt x="4750" y="0"/>
                                    </a:lnTo>
                                    <a:lnTo>
                                      <a:pt x="4718" y="12"/>
                                    </a:lnTo>
                                    <a:lnTo>
                                      <a:pt x="4668" y="23"/>
                                    </a:lnTo>
                                    <a:lnTo>
                                      <a:pt x="4612" y="35"/>
                                    </a:lnTo>
                                    <a:lnTo>
                                      <a:pt x="4549" y="46"/>
                                    </a:lnTo>
                                    <a:lnTo>
                                      <a:pt x="4499" y="58"/>
                                    </a:lnTo>
                                    <a:lnTo>
                                      <a:pt x="4461" y="65"/>
                                    </a:lnTo>
                                    <a:lnTo>
                                      <a:pt x="4442" y="65"/>
                                    </a:lnTo>
                                    <a:lnTo>
                                      <a:pt x="4455" y="122"/>
                                    </a:lnTo>
                                    <a:lnTo>
                                      <a:pt x="4436" y="126"/>
                                    </a:lnTo>
                                    <a:lnTo>
                                      <a:pt x="4385" y="130"/>
                                    </a:lnTo>
                                    <a:lnTo>
                                      <a:pt x="4304" y="141"/>
                                    </a:lnTo>
                                    <a:lnTo>
                                      <a:pt x="4191" y="153"/>
                                    </a:lnTo>
                                    <a:lnTo>
                                      <a:pt x="4059" y="160"/>
                                    </a:lnTo>
                                    <a:lnTo>
                                      <a:pt x="3927" y="160"/>
                                    </a:lnTo>
                                    <a:lnTo>
                                      <a:pt x="3801" y="157"/>
                                    </a:lnTo>
                                    <a:lnTo>
                                      <a:pt x="3694" y="149"/>
                                    </a:lnTo>
                                    <a:lnTo>
                                      <a:pt x="3631" y="145"/>
                                    </a:lnTo>
                                    <a:lnTo>
                                      <a:pt x="3556" y="138"/>
                                    </a:lnTo>
                                    <a:lnTo>
                                      <a:pt x="3481" y="130"/>
                                    </a:lnTo>
                                    <a:lnTo>
                                      <a:pt x="3411" y="118"/>
                                    </a:lnTo>
                                    <a:lnTo>
                                      <a:pt x="3367" y="115"/>
                                    </a:lnTo>
                                    <a:lnTo>
                                      <a:pt x="3349" y="111"/>
                                    </a:lnTo>
                                    <a:lnTo>
                                      <a:pt x="334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ff"/>
                              </a:solidFill>
                              <a:ln w="0">
                                <a:solidFill>
                                  <a:srgbClr val="ffb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720" y="96120"/>
                                <a:ext cx="55008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3" h="1505">
                                    <a:moveTo>
                                      <a:pt x="2167" y="286"/>
                                    </a:moveTo>
                                    <a:lnTo>
                                      <a:pt x="2186" y="286"/>
                                    </a:lnTo>
                                    <a:lnTo>
                                      <a:pt x="2230" y="282"/>
                                    </a:lnTo>
                                    <a:lnTo>
                                      <a:pt x="2299" y="278"/>
                                    </a:lnTo>
                                    <a:lnTo>
                                      <a:pt x="2387" y="278"/>
                                    </a:lnTo>
                                    <a:lnTo>
                                      <a:pt x="2475" y="286"/>
                                    </a:lnTo>
                                    <a:lnTo>
                                      <a:pt x="2563" y="301"/>
                                    </a:lnTo>
                                    <a:lnTo>
                                      <a:pt x="2645" y="324"/>
                                    </a:lnTo>
                                    <a:lnTo>
                                      <a:pt x="2714" y="362"/>
                                    </a:lnTo>
                                    <a:lnTo>
                                      <a:pt x="2777" y="423"/>
                                    </a:lnTo>
                                    <a:lnTo>
                                      <a:pt x="2815" y="488"/>
                                    </a:lnTo>
                                    <a:lnTo>
                                      <a:pt x="2827" y="552"/>
                                    </a:lnTo>
                                    <a:lnTo>
                                      <a:pt x="2827" y="617"/>
                                    </a:lnTo>
                                    <a:lnTo>
                                      <a:pt x="2815" y="674"/>
                                    </a:lnTo>
                                    <a:lnTo>
                                      <a:pt x="2802" y="728"/>
                                    </a:lnTo>
                                    <a:lnTo>
                                      <a:pt x="2789" y="773"/>
                                    </a:lnTo>
                                    <a:lnTo>
                                      <a:pt x="2777" y="831"/>
                                    </a:lnTo>
                                    <a:lnTo>
                                      <a:pt x="2771" y="892"/>
                                    </a:lnTo>
                                    <a:lnTo>
                                      <a:pt x="2764" y="949"/>
                                    </a:lnTo>
                                    <a:lnTo>
                                      <a:pt x="2758" y="995"/>
                                    </a:lnTo>
                                    <a:lnTo>
                                      <a:pt x="2758" y="1029"/>
                                    </a:lnTo>
                                    <a:lnTo>
                                      <a:pt x="2758" y="1040"/>
                                    </a:lnTo>
                                    <a:lnTo>
                                      <a:pt x="2764" y="1040"/>
                                    </a:lnTo>
                                    <a:lnTo>
                                      <a:pt x="2789" y="1036"/>
                                    </a:lnTo>
                                    <a:lnTo>
                                      <a:pt x="2827" y="1033"/>
                                    </a:lnTo>
                                    <a:lnTo>
                                      <a:pt x="2871" y="1040"/>
                                    </a:lnTo>
                                    <a:lnTo>
                                      <a:pt x="2928" y="1059"/>
                                    </a:lnTo>
                                    <a:lnTo>
                                      <a:pt x="2978" y="1090"/>
                                    </a:lnTo>
                                    <a:lnTo>
                                      <a:pt x="3003" y="1124"/>
                                    </a:lnTo>
                                    <a:lnTo>
                                      <a:pt x="3003" y="1162"/>
                                    </a:lnTo>
                                    <a:lnTo>
                                      <a:pt x="2972" y="1204"/>
                                    </a:lnTo>
                                    <a:lnTo>
                                      <a:pt x="2896" y="1246"/>
                                    </a:lnTo>
                                    <a:lnTo>
                                      <a:pt x="2827" y="1273"/>
                                    </a:lnTo>
                                    <a:lnTo>
                                      <a:pt x="2758" y="1292"/>
                                    </a:lnTo>
                                    <a:lnTo>
                                      <a:pt x="2695" y="1303"/>
                                    </a:lnTo>
                                    <a:lnTo>
                                      <a:pt x="2632" y="1307"/>
                                    </a:lnTo>
                                    <a:lnTo>
                                      <a:pt x="2582" y="1299"/>
                                    </a:lnTo>
                                    <a:lnTo>
                                      <a:pt x="2551" y="1288"/>
                                    </a:lnTo>
                                    <a:lnTo>
                                      <a:pt x="2532" y="1261"/>
                                    </a:lnTo>
                                    <a:lnTo>
                                      <a:pt x="2526" y="1269"/>
                                    </a:lnTo>
                                    <a:lnTo>
                                      <a:pt x="2494" y="1284"/>
                                    </a:lnTo>
                                    <a:lnTo>
                                      <a:pt x="2450" y="1307"/>
                                    </a:lnTo>
                                    <a:lnTo>
                                      <a:pt x="2387" y="1334"/>
                                    </a:lnTo>
                                    <a:lnTo>
                                      <a:pt x="2318" y="1364"/>
                                    </a:lnTo>
                                    <a:lnTo>
                                      <a:pt x="2237" y="1391"/>
                                    </a:lnTo>
                                    <a:lnTo>
                                      <a:pt x="2149" y="1421"/>
                                    </a:lnTo>
                                    <a:lnTo>
                                      <a:pt x="2061" y="1444"/>
                                    </a:lnTo>
                                    <a:lnTo>
                                      <a:pt x="1973" y="1459"/>
                                    </a:lnTo>
                                    <a:lnTo>
                                      <a:pt x="1885" y="1471"/>
                                    </a:lnTo>
                                    <a:lnTo>
                                      <a:pt x="1784" y="1482"/>
                                    </a:lnTo>
                                    <a:lnTo>
                                      <a:pt x="1671" y="1498"/>
                                    </a:lnTo>
                                    <a:lnTo>
                                      <a:pt x="1545" y="1505"/>
                                    </a:lnTo>
                                    <a:lnTo>
                                      <a:pt x="1413" y="1505"/>
                                    </a:lnTo>
                                    <a:lnTo>
                                      <a:pt x="1275" y="1494"/>
                                    </a:lnTo>
                                    <a:lnTo>
                                      <a:pt x="1131" y="1471"/>
                                    </a:lnTo>
                                    <a:lnTo>
                                      <a:pt x="992" y="1429"/>
                                    </a:lnTo>
                                    <a:lnTo>
                                      <a:pt x="848" y="1372"/>
                                    </a:lnTo>
                                    <a:lnTo>
                                      <a:pt x="710" y="1288"/>
                                    </a:lnTo>
                                    <a:lnTo>
                                      <a:pt x="603" y="1208"/>
                                    </a:lnTo>
                                    <a:lnTo>
                                      <a:pt x="521" y="1136"/>
                                    </a:lnTo>
                                    <a:lnTo>
                                      <a:pt x="458" y="1075"/>
                                    </a:lnTo>
                                    <a:lnTo>
                                      <a:pt x="421" y="1017"/>
                                    </a:lnTo>
                                    <a:lnTo>
                                      <a:pt x="389" y="972"/>
                                    </a:lnTo>
                                    <a:lnTo>
                                      <a:pt x="377" y="937"/>
                                    </a:lnTo>
                                    <a:lnTo>
                                      <a:pt x="377" y="907"/>
                                    </a:lnTo>
                                    <a:lnTo>
                                      <a:pt x="377" y="884"/>
                                    </a:lnTo>
                                    <a:lnTo>
                                      <a:pt x="383" y="869"/>
                                    </a:lnTo>
                                    <a:lnTo>
                                      <a:pt x="389" y="857"/>
                                    </a:lnTo>
                                    <a:lnTo>
                                      <a:pt x="389" y="854"/>
                                    </a:lnTo>
                                    <a:lnTo>
                                      <a:pt x="377" y="854"/>
                                    </a:lnTo>
                                    <a:lnTo>
                                      <a:pt x="339" y="850"/>
                                    </a:lnTo>
                                    <a:lnTo>
                                      <a:pt x="289" y="842"/>
                                    </a:lnTo>
                                    <a:lnTo>
                                      <a:pt x="226" y="827"/>
                                    </a:lnTo>
                                    <a:lnTo>
                                      <a:pt x="163" y="808"/>
                                    </a:lnTo>
                                    <a:lnTo>
                                      <a:pt x="100" y="777"/>
                                    </a:lnTo>
                                    <a:lnTo>
                                      <a:pt x="50" y="739"/>
                                    </a:lnTo>
                                    <a:lnTo>
                                      <a:pt x="12" y="693"/>
                                    </a:lnTo>
                                    <a:lnTo>
                                      <a:pt x="0" y="632"/>
                                    </a:lnTo>
                                    <a:lnTo>
                                      <a:pt x="6" y="571"/>
                                    </a:lnTo>
                                    <a:lnTo>
                                      <a:pt x="18" y="522"/>
                                    </a:lnTo>
                                    <a:lnTo>
                                      <a:pt x="44" y="491"/>
                                    </a:lnTo>
                                    <a:lnTo>
                                      <a:pt x="75" y="472"/>
                                    </a:lnTo>
                                    <a:lnTo>
                                      <a:pt x="106" y="461"/>
                                    </a:lnTo>
                                    <a:lnTo>
                                      <a:pt x="138" y="461"/>
                                    </a:lnTo>
                                    <a:lnTo>
                                      <a:pt x="169" y="461"/>
                                    </a:lnTo>
                                    <a:lnTo>
                                      <a:pt x="194" y="465"/>
                                    </a:lnTo>
                                    <a:lnTo>
                                      <a:pt x="232" y="472"/>
                                    </a:lnTo>
                                    <a:lnTo>
                                      <a:pt x="289" y="488"/>
                                    </a:lnTo>
                                    <a:lnTo>
                                      <a:pt x="345" y="503"/>
                                    </a:lnTo>
                                    <a:lnTo>
                                      <a:pt x="408" y="511"/>
                                    </a:lnTo>
                                    <a:lnTo>
                                      <a:pt x="458" y="507"/>
                                    </a:lnTo>
                                    <a:lnTo>
                                      <a:pt x="502" y="499"/>
                                    </a:lnTo>
                                    <a:lnTo>
                                      <a:pt x="565" y="484"/>
                                    </a:lnTo>
                                    <a:lnTo>
                                      <a:pt x="641" y="457"/>
                                    </a:lnTo>
                                    <a:lnTo>
                                      <a:pt x="728" y="423"/>
                                    </a:lnTo>
                                    <a:lnTo>
                                      <a:pt x="823" y="377"/>
                                    </a:lnTo>
                                    <a:lnTo>
                                      <a:pt x="930" y="309"/>
                                    </a:lnTo>
                                    <a:lnTo>
                                      <a:pt x="1036" y="225"/>
                                    </a:lnTo>
                                    <a:lnTo>
                                      <a:pt x="1149" y="141"/>
                                    </a:lnTo>
                                    <a:lnTo>
                                      <a:pt x="1269" y="80"/>
                                    </a:lnTo>
                                    <a:lnTo>
                                      <a:pt x="1388" y="38"/>
                                    </a:lnTo>
                                    <a:lnTo>
                                      <a:pt x="1508" y="11"/>
                                    </a:lnTo>
                                    <a:lnTo>
                                      <a:pt x="1621" y="0"/>
                                    </a:lnTo>
                                    <a:lnTo>
                                      <a:pt x="1728" y="0"/>
                                    </a:lnTo>
                                    <a:lnTo>
                                      <a:pt x="1822" y="15"/>
                                    </a:lnTo>
                                    <a:lnTo>
                                      <a:pt x="1916" y="38"/>
                                    </a:lnTo>
                                    <a:lnTo>
                                      <a:pt x="1998" y="72"/>
                                    </a:lnTo>
                                    <a:lnTo>
                                      <a:pt x="2067" y="114"/>
                                    </a:lnTo>
                                    <a:lnTo>
                                      <a:pt x="2123" y="164"/>
                                    </a:lnTo>
                                    <a:lnTo>
                                      <a:pt x="2155" y="221"/>
                                    </a:lnTo>
                                    <a:lnTo>
                                      <a:pt x="2167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fbf"/>
                              </a:solidFill>
                              <a:ln w="0">
                                <a:solidFill>
                                  <a:srgbClr val="ffdfb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360" y="221760"/>
                                <a:ext cx="954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1" h="163">
                                    <a:moveTo>
                                      <a:pt x="12" y="45"/>
                                    </a:moveTo>
                                    <a:lnTo>
                                      <a:pt x="6" y="4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64"/>
                                    </a:lnTo>
                                    <a:lnTo>
                                      <a:pt x="18" y="72"/>
                                    </a:lnTo>
                                    <a:lnTo>
                                      <a:pt x="31" y="7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56" y="64"/>
                                    </a:lnTo>
                                    <a:lnTo>
                                      <a:pt x="94" y="53"/>
                                    </a:lnTo>
                                    <a:lnTo>
                                      <a:pt x="144" y="41"/>
                                    </a:lnTo>
                                    <a:lnTo>
                                      <a:pt x="207" y="30"/>
                                    </a:lnTo>
                                    <a:lnTo>
                                      <a:pt x="270" y="30"/>
                                    </a:lnTo>
                                    <a:lnTo>
                                      <a:pt x="333" y="41"/>
                                    </a:lnTo>
                                    <a:lnTo>
                                      <a:pt x="395" y="64"/>
                                    </a:lnTo>
                                    <a:lnTo>
                                      <a:pt x="433" y="95"/>
                                    </a:lnTo>
                                    <a:lnTo>
                                      <a:pt x="458" y="121"/>
                                    </a:lnTo>
                                    <a:lnTo>
                                      <a:pt x="471" y="141"/>
                                    </a:lnTo>
                                    <a:lnTo>
                                      <a:pt x="471" y="152"/>
                                    </a:lnTo>
                                    <a:lnTo>
                                      <a:pt x="477" y="160"/>
                                    </a:lnTo>
                                    <a:lnTo>
                                      <a:pt x="483" y="163"/>
                                    </a:lnTo>
                                    <a:lnTo>
                                      <a:pt x="502" y="163"/>
                                    </a:lnTo>
                                    <a:lnTo>
                                      <a:pt x="509" y="160"/>
                                    </a:lnTo>
                                    <a:lnTo>
                                      <a:pt x="521" y="156"/>
                                    </a:lnTo>
                                    <a:lnTo>
                                      <a:pt x="521" y="148"/>
                                    </a:lnTo>
                                    <a:lnTo>
                                      <a:pt x="515" y="137"/>
                                    </a:lnTo>
                                    <a:lnTo>
                                      <a:pt x="502" y="110"/>
                                    </a:lnTo>
                                    <a:lnTo>
                                      <a:pt x="477" y="80"/>
                                    </a:lnTo>
                                    <a:lnTo>
                                      <a:pt x="427" y="45"/>
                                    </a:lnTo>
                                    <a:lnTo>
                                      <a:pt x="358" y="15"/>
                                    </a:lnTo>
                                    <a:lnTo>
                                      <a:pt x="28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132" y="11"/>
                                    </a:lnTo>
                                    <a:lnTo>
                                      <a:pt x="75" y="26"/>
                                    </a:lnTo>
                                    <a:lnTo>
                                      <a:pt x="31" y="38"/>
                                    </a:lnTo>
                                    <a:lnTo>
                                      <a:pt x="12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311400"/>
                                <a:ext cx="766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225">
                                    <a:moveTo>
                                      <a:pt x="13" y="27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13" y="54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57" y="46"/>
                                    </a:lnTo>
                                    <a:lnTo>
                                      <a:pt x="88" y="39"/>
                                    </a:lnTo>
                                    <a:lnTo>
                                      <a:pt x="132" y="31"/>
                                    </a:lnTo>
                                    <a:lnTo>
                                      <a:pt x="189" y="31"/>
                                    </a:lnTo>
                                    <a:lnTo>
                                      <a:pt x="245" y="42"/>
                                    </a:lnTo>
                                    <a:lnTo>
                                      <a:pt x="295" y="69"/>
                                    </a:lnTo>
                                    <a:lnTo>
                                      <a:pt x="327" y="103"/>
                                    </a:lnTo>
                                    <a:lnTo>
                                      <a:pt x="346" y="141"/>
                                    </a:lnTo>
                                    <a:lnTo>
                                      <a:pt x="358" y="176"/>
                                    </a:lnTo>
                                    <a:lnTo>
                                      <a:pt x="364" y="202"/>
                                    </a:lnTo>
                                    <a:lnTo>
                                      <a:pt x="371" y="214"/>
                                    </a:lnTo>
                                    <a:lnTo>
                                      <a:pt x="371" y="222"/>
                                    </a:lnTo>
                                    <a:lnTo>
                                      <a:pt x="383" y="225"/>
                                    </a:lnTo>
                                    <a:lnTo>
                                      <a:pt x="396" y="225"/>
                                    </a:lnTo>
                                    <a:lnTo>
                                      <a:pt x="408" y="225"/>
                                    </a:lnTo>
                                    <a:lnTo>
                                      <a:pt x="415" y="218"/>
                                    </a:lnTo>
                                    <a:lnTo>
                                      <a:pt x="421" y="210"/>
                                    </a:lnTo>
                                    <a:lnTo>
                                      <a:pt x="415" y="199"/>
                                    </a:lnTo>
                                    <a:lnTo>
                                      <a:pt x="408" y="168"/>
                                    </a:lnTo>
                                    <a:lnTo>
                                      <a:pt x="396" y="126"/>
                                    </a:lnTo>
                                    <a:lnTo>
                                      <a:pt x="364" y="84"/>
                                    </a:lnTo>
                                    <a:lnTo>
                                      <a:pt x="327" y="46"/>
                                    </a:lnTo>
                                    <a:lnTo>
                                      <a:pt x="270" y="16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69" y="8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13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360" y="154440"/>
                                <a:ext cx="608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" h="141">
                                    <a:moveTo>
                                      <a:pt x="0" y="12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38" y="31"/>
                                    </a:lnTo>
                                    <a:lnTo>
                                      <a:pt x="88" y="42"/>
                                    </a:lnTo>
                                    <a:lnTo>
                                      <a:pt x="151" y="61"/>
                                    </a:lnTo>
                                    <a:lnTo>
                                      <a:pt x="226" y="92"/>
                                    </a:lnTo>
                                    <a:lnTo>
                                      <a:pt x="289" y="134"/>
                                    </a:lnTo>
                                    <a:lnTo>
                                      <a:pt x="295" y="138"/>
                                    </a:lnTo>
                                    <a:lnTo>
                                      <a:pt x="308" y="141"/>
                                    </a:lnTo>
                                    <a:lnTo>
                                      <a:pt x="321" y="138"/>
                                    </a:lnTo>
                                    <a:lnTo>
                                      <a:pt x="333" y="134"/>
                                    </a:lnTo>
                                    <a:lnTo>
                                      <a:pt x="333" y="126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270" y="77"/>
                                    </a:lnTo>
                                    <a:lnTo>
                                      <a:pt x="208" y="42"/>
                                    </a:lnTo>
                                    <a:lnTo>
                                      <a:pt x="145" y="23"/>
                                    </a:lnTo>
                                    <a:lnTo>
                                      <a:pt x="88" y="8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261720"/>
                                <a:ext cx="640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130">
                                    <a:moveTo>
                                      <a:pt x="25" y="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25" y="31"/>
                                    </a:lnTo>
                                    <a:lnTo>
                                      <a:pt x="38" y="31"/>
                                    </a:lnTo>
                                    <a:lnTo>
                                      <a:pt x="69" y="31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70" y="46"/>
                                    </a:lnTo>
                                    <a:lnTo>
                                      <a:pt x="220" y="65"/>
                                    </a:lnTo>
                                    <a:lnTo>
                                      <a:pt x="270" y="88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314" y="130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39" y="130"/>
                                    </a:lnTo>
                                    <a:lnTo>
                                      <a:pt x="346" y="126"/>
                                    </a:lnTo>
                                    <a:lnTo>
                                      <a:pt x="352" y="119"/>
                                    </a:lnTo>
                                    <a:lnTo>
                                      <a:pt x="352" y="111"/>
                                    </a:lnTo>
                                    <a:lnTo>
                                      <a:pt x="308" y="69"/>
                                    </a:lnTo>
                                    <a:lnTo>
                                      <a:pt x="258" y="42"/>
                                    </a:lnTo>
                                    <a:lnTo>
                                      <a:pt x="195" y="19"/>
                                    </a:lnTo>
                                    <a:lnTo>
                                      <a:pt x="132" y="8"/>
                                    </a:lnTo>
                                    <a:lnTo>
                                      <a:pt x="82" y="4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520" y="316800"/>
                                <a:ext cx="558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182">
                                    <a:moveTo>
                                      <a:pt x="63" y="15"/>
                                    </a:moveTo>
                                    <a:lnTo>
                                      <a:pt x="38" y="26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6" y="5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6" y="102"/>
                                    </a:lnTo>
                                    <a:lnTo>
                                      <a:pt x="19" y="133"/>
                                    </a:lnTo>
                                    <a:lnTo>
                                      <a:pt x="38" y="156"/>
                                    </a:lnTo>
                                    <a:lnTo>
                                      <a:pt x="50" y="171"/>
                                    </a:lnTo>
                                    <a:lnTo>
                                      <a:pt x="63" y="179"/>
                                    </a:lnTo>
                                    <a:lnTo>
                                      <a:pt x="69" y="182"/>
                                    </a:lnTo>
                                    <a:lnTo>
                                      <a:pt x="82" y="182"/>
                                    </a:lnTo>
                                    <a:lnTo>
                                      <a:pt x="94" y="182"/>
                                    </a:lnTo>
                                    <a:lnTo>
                                      <a:pt x="107" y="175"/>
                                    </a:lnTo>
                                    <a:lnTo>
                                      <a:pt x="107" y="167"/>
                                    </a:lnTo>
                                    <a:lnTo>
                                      <a:pt x="101" y="160"/>
                                    </a:lnTo>
                                    <a:lnTo>
                                      <a:pt x="94" y="152"/>
                                    </a:lnTo>
                                    <a:lnTo>
                                      <a:pt x="75" y="133"/>
                                    </a:lnTo>
                                    <a:lnTo>
                                      <a:pt x="57" y="106"/>
                                    </a:lnTo>
                                    <a:lnTo>
                                      <a:pt x="50" y="76"/>
                                    </a:lnTo>
                                    <a:lnTo>
                                      <a:pt x="57" y="64"/>
                                    </a:lnTo>
                                    <a:lnTo>
                                      <a:pt x="69" y="49"/>
                                    </a:lnTo>
                                    <a:lnTo>
                                      <a:pt x="88" y="41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32" y="30"/>
                                    </a:lnTo>
                                    <a:lnTo>
                                      <a:pt x="151" y="30"/>
                                    </a:lnTo>
                                    <a:lnTo>
                                      <a:pt x="201" y="45"/>
                                    </a:lnTo>
                                    <a:lnTo>
                                      <a:pt x="239" y="72"/>
                                    </a:lnTo>
                                    <a:lnTo>
                                      <a:pt x="258" y="91"/>
                                    </a:lnTo>
                                    <a:lnTo>
                                      <a:pt x="270" y="99"/>
                                    </a:lnTo>
                                    <a:lnTo>
                                      <a:pt x="283" y="99"/>
                                    </a:lnTo>
                                    <a:lnTo>
                                      <a:pt x="295" y="99"/>
                                    </a:lnTo>
                                    <a:lnTo>
                                      <a:pt x="302" y="91"/>
                                    </a:lnTo>
                                    <a:lnTo>
                                      <a:pt x="308" y="83"/>
                                    </a:lnTo>
                                    <a:lnTo>
                                      <a:pt x="308" y="76"/>
                                    </a:lnTo>
                                    <a:lnTo>
                                      <a:pt x="295" y="68"/>
                                    </a:lnTo>
                                    <a:lnTo>
                                      <a:pt x="276" y="53"/>
                                    </a:lnTo>
                                    <a:lnTo>
                                      <a:pt x="251" y="34"/>
                                    </a:lnTo>
                                    <a:lnTo>
                                      <a:pt x="214" y="15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63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329760"/>
                                <a:ext cx="21024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" h="473">
                                    <a:moveTo>
                                      <a:pt x="0" y="2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6" y="76"/>
                                    </a:lnTo>
                                    <a:lnTo>
                                      <a:pt x="25" y="130"/>
                                    </a:lnTo>
                                    <a:lnTo>
                                      <a:pt x="63" y="195"/>
                                    </a:lnTo>
                                    <a:lnTo>
                                      <a:pt x="126" y="263"/>
                                    </a:lnTo>
                                    <a:lnTo>
                                      <a:pt x="214" y="328"/>
                                    </a:lnTo>
                                    <a:lnTo>
                                      <a:pt x="321" y="381"/>
                                    </a:lnTo>
                                    <a:lnTo>
                                      <a:pt x="421" y="423"/>
                                    </a:lnTo>
                                    <a:lnTo>
                                      <a:pt x="522" y="446"/>
                                    </a:lnTo>
                                    <a:lnTo>
                                      <a:pt x="616" y="461"/>
                                    </a:lnTo>
                                    <a:lnTo>
                                      <a:pt x="704" y="469"/>
                                    </a:lnTo>
                                    <a:lnTo>
                                      <a:pt x="798" y="473"/>
                                    </a:lnTo>
                                    <a:lnTo>
                                      <a:pt x="886" y="469"/>
                                    </a:lnTo>
                                    <a:lnTo>
                                      <a:pt x="961" y="458"/>
                                    </a:lnTo>
                                    <a:lnTo>
                                      <a:pt x="1031" y="446"/>
                                    </a:lnTo>
                                    <a:lnTo>
                                      <a:pt x="1087" y="431"/>
                                    </a:lnTo>
                                    <a:lnTo>
                                      <a:pt x="1119" y="419"/>
                                    </a:lnTo>
                                    <a:lnTo>
                                      <a:pt x="1137" y="412"/>
                                    </a:lnTo>
                                    <a:lnTo>
                                      <a:pt x="1144" y="404"/>
                                    </a:lnTo>
                                    <a:lnTo>
                                      <a:pt x="1150" y="397"/>
                                    </a:lnTo>
                                    <a:lnTo>
                                      <a:pt x="1150" y="389"/>
                                    </a:lnTo>
                                    <a:lnTo>
                                      <a:pt x="1144" y="381"/>
                                    </a:lnTo>
                                    <a:lnTo>
                                      <a:pt x="1131" y="374"/>
                                    </a:lnTo>
                                    <a:lnTo>
                                      <a:pt x="1119" y="370"/>
                                    </a:lnTo>
                                    <a:lnTo>
                                      <a:pt x="1106" y="370"/>
                                    </a:lnTo>
                                    <a:lnTo>
                                      <a:pt x="1093" y="374"/>
                                    </a:lnTo>
                                    <a:lnTo>
                                      <a:pt x="1081" y="378"/>
                                    </a:lnTo>
                                    <a:lnTo>
                                      <a:pt x="1049" y="389"/>
                                    </a:lnTo>
                                    <a:lnTo>
                                      <a:pt x="1005" y="400"/>
                                    </a:lnTo>
                                    <a:lnTo>
                                      <a:pt x="943" y="416"/>
                                    </a:lnTo>
                                    <a:lnTo>
                                      <a:pt x="873" y="423"/>
                                    </a:lnTo>
                                    <a:lnTo>
                                      <a:pt x="798" y="427"/>
                                    </a:lnTo>
                                    <a:lnTo>
                                      <a:pt x="698" y="423"/>
                                    </a:lnTo>
                                    <a:lnTo>
                                      <a:pt x="597" y="412"/>
                                    </a:lnTo>
                                    <a:lnTo>
                                      <a:pt x="490" y="389"/>
                                    </a:lnTo>
                                    <a:lnTo>
                                      <a:pt x="383" y="355"/>
                                    </a:lnTo>
                                    <a:lnTo>
                                      <a:pt x="270" y="298"/>
                                    </a:lnTo>
                                    <a:lnTo>
                                      <a:pt x="189" y="237"/>
                                    </a:lnTo>
                                    <a:lnTo>
                                      <a:pt x="132" y="176"/>
                                    </a:lnTo>
                                    <a:lnTo>
                                      <a:pt x="101" y="118"/>
                                    </a:lnTo>
                                    <a:lnTo>
                                      <a:pt x="82" y="69"/>
                                    </a:lnTo>
                                    <a:lnTo>
                                      <a:pt x="75" y="35"/>
                                    </a:lnTo>
                                    <a:lnTo>
                                      <a:pt x="75" y="23"/>
                                    </a:lnTo>
                                    <a:lnTo>
                                      <a:pt x="75" y="16"/>
                                    </a:lnTo>
                                    <a:lnTo>
                                      <a:pt x="69" y="8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462960"/>
                                <a:ext cx="2088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4" h="286">
                                    <a:moveTo>
                                      <a:pt x="0" y="16"/>
                                    </a:moveTo>
                                    <a:lnTo>
                                      <a:pt x="0" y="221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13" y="233"/>
                                    </a:lnTo>
                                    <a:lnTo>
                                      <a:pt x="19" y="237"/>
                                    </a:lnTo>
                                    <a:lnTo>
                                      <a:pt x="44" y="237"/>
                                    </a:lnTo>
                                    <a:lnTo>
                                      <a:pt x="95" y="244"/>
                                    </a:lnTo>
                                    <a:lnTo>
                                      <a:pt x="164" y="252"/>
                                    </a:lnTo>
                                    <a:lnTo>
                                      <a:pt x="252" y="263"/>
                                    </a:lnTo>
                                    <a:lnTo>
                                      <a:pt x="352" y="271"/>
                                    </a:lnTo>
                                    <a:lnTo>
                                      <a:pt x="459" y="279"/>
                                    </a:lnTo>
                                    <a:lnTo>
                                      <a:pt x="566" y="286"/>
                                    </a:lnTo>
                                    <a:lnTo>
                                      <a:pt x="660" y="286"/>
                                    </a:lnTo>
                                    <a:lnTo>
                                      <a:pt x="786" y="282"/>
                                    </a:lnTo>
                                    <a:lnTo>
                                      <a:pt x="893" y="275"/>
                                    </a:lnTo>
                                    <a:lnTo>
                                      <a:pt x="987" y="263"/>
                                    </a:lnTo>
                                    <a:lnTo>
                                      <a:pt x="1062" y="252"/>
                                    </a:lnTo>
                                    <a:lnTo>
                                      <a:pt x="1106" y="244"/>
                                    </a:lnTo>
                                    <a:lnTo>
                                      <a:pt x="1125" y="241"/>
                                    </a:lnTo>
                                    <a:lnTo>
                                      <a:pt x="1138" y="237"/>
                                    </a:lnTo>
                                    <a:lnTo>
                                      <a:pt x="1144" y="233"/>
                                    </a:lnTo>
                                    <a:lnTo>
                                      <a:pt x="1144" y="225"/>
                                    </a:lnTo>
                                    <a:lnTo>
                                      <a:pt x="1138" y="157"/>
                                    </a:lnTo>
                                    <a:lnTo>
                                      <a:pt x="1138" y="149"/>
                                    </a:lnTo>
                                    <a:lnTo>
                                      <a:pt x="1125" y="141"/>
                                    </a:lnTo>
                                    <a:lnTo>
                                      <a:pt x="1113" y="141"/>
                                    </a:lnTo>
                                    <a:lnTo>
                                      <a:pt x="1100" y="141"/>
                                    </a:lnTo>
                                    <a:lnTo>
                                      <a:pt x="1094" y="149"/>
                                    </a:lnTo>
                                    <a:lnTo>
                                      <a:pt x="1088" y="157"/>
                                    </a:lnTo>
                                    <a:lnTo>
                                      <a:pt x="1088" y="161"/>
                                    </a:lnTo>
                                    <a:lnTo>
                                      <a:pt x="1094" y="168"/>
                                    </a:lnTo>
                                    <a:lnTo>
                                      <a:pt x="1094" y="180"/>
                                    </a:lnTo>
                                    <a:lnTo>
                                      <a:pt x="1094" y="191"/>
                                    </a:lnTo>
                                    <a:lnTo>
                                      <a:pt x="1094" y="206"/>
                                    </a:lnTo>
                                    <a:lnTo>
                                      <a:pt x="1094" y="214"/>
                                    </a:lnTo>
                                    <a:lnTo>
                                      <a:pt x="1050" y="221"/>
                                    </a:lnTo>
                                    <a:lnTo>
                                      <a:pt x="981" y="233"/>
                                    </a:lnTo>
                                    <a:lnTo>
                                      <a:pt x="886" y="244"/>
                                    </a:lnTo>
                                    <a:lnTo>
                                      <a:pt x="780" y="252"/>
                                    </a:lnTo>
                                    <a:lnTo>
                                      <a:pt x="660" y="256"/>
                                    </a:lnTo>
                                    <a:lnTo>
                                      <a:pt x="547" y="252"/>
                                    </a:lnTo>
                                    <a:lnTo>
                                      <a:pt x="428" y="244"/>
                                    </a:lnTo>
                                    <a:lnTo>
                                      <a:pt x="308" y="237"/>
                                    </a:lnTo>
                                    <a:lnTo>
                                      <a:pt x="195" y="225"/>
                                    </a:lnTo>
                                    <a:lnTo>
                                      <a:pt x="107" y="214"/>
                                    </a:lnTo>
                                    <a:lnTo>
                                      <a:pt x="51" y="210"/>
                                    </a:lnTo>
                                    <a:lnTo>
                                      <a:pt x="51" y="187"/>
                                    </a:lnTo>
                                    <a:lnTo>
                                      <a:pt x="51" y="149"/>
                                    </a:lnTo>
                                    <a:lnTo>
                                      <a:pt x="51" y="103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0480"/>
                                <a:ext cx="614160" cy="67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5" h="2428">
                                    <a:moveTo>
                                      <a:pt x="1118" y="312"/>
                                    </a:moveTo>
                                    <a:lnTo>
                                      <a:pt x="905" y="415"/>
                                    </a:lnTo>
                                    <a:lnTo>
                                      <a:pt x="710" y="518"/>
                                    </a:lnTo>
                                    <a:lnTo>
                                      <a:pt x="540" y="621"/>
                                    </a:lnTo>
                                    <a:lnTo>
                                      <a:pt x="390" y="724"/>
                                    </a:lnTo>
                                    <a:lnTo>
                                      <a:pt x="258" y="827"/>
                                    </a:lnTo>
                                    <a:lnTo>
                                      <a:pt x="151" y="934"/>
                                    </a:lnTo>
                                    <a:lnTo>
                                      <a:pt x="75" y="1040"/>
                                    </a:lnTo>
                                    <a:lnTo>
                                      <a:pt x="19" y="1155"/>
                                    </a:lnTo>
                                    <a:lnTo>
                                      <a:pt x="0" y="1273"/>
                                    </a:lnTo>
                                    <a:lnTo>
                                      <a:pt x="0" y="1399"/>
                                    </a:lnTo>
                                    <a:lnTo>
                                      <a:pt x="38" y="1540"/>
                                    </a:lnTo>
                                    <a:lnTo>
                                      <a:pt x="107" y="1669"/>
                                    </a:lnTo>
                                    <a:lnTo>
                                      <a:pt x="201" y="1795"/>
                                    </a:lnTo>
                                    <a:lnTo>
                                      <a:pt x="327" y="1905"/>
                                    </a:lnTo>
                                    <a:lnTo>
                                      <a:pt x="471" y="2008"/>
                                    </a:lnTo>
                                    <a:lnTo>
                                      <a:pt x="635" y="2096"/>
                                    </a:lnTo>
                                    <a:lnTo>
                                      <a:pt x="817" y="2172"/>
                                    </a:lnTo>
                                    <a:lnTo>
                                      <a:pt x="1018" y="2229"/>
                                    </a:lnTo>
                                    <a:lnTo>
                                      <a:pt x="1232" y="2267"/>
                                    </a:lnTo>
                                    <a:lnTo>
                                      <a:pt x="1382" y="2287"/>
                                    </a:lnTo>
                                    <a:lnTo>
                                      <a:pt x="1558" y="2306"/>
                                    </a:lnTo>
                                    <a:lnTo>
                                      <a:pt x="1741" y="2321"/>
                                    </a:lnTo>
                                    <a:lnTo>
                                      <a:pt x="1935" y="2336"/>
                                    </a:lnTo>
                                    <a:lnTo>
                                      <a:pt x="2124" y="2351"/>
                                    </a:lnTo>
                                    <a:lnTo>
                                      <a:pt x="2319" y="2367"/>
                                    </a:lnTo>
                                    <a:lnTo>
                                      <a:pt x="2507" y="2382"/>
                                    </a:lnTo>
                                    <a:lnTo>
                                      <a:pt x="2683" y="2393"/>
                                    </a:lnTo>
                                    <a:lnTo>
                                      <a:pt x="2846" y="2401"/>
                                    </a:lnTo>
                                    <a:lnTo>
                                      <a:pt x="2985" y="2412"/>
                                    </a:lnTo>
                                    <a:lnTo>
                                      <a:pt x="3104" y="2416"/>
                                    </a:lnTo>
                                    <a:lnTo>
                                      <a:pt x="3198" y="2424"/>
                                    </a:lnTo>
                                    <a:lnTo>
                                      <a:pt x="3255" y="2428"/>
                                    </a:lnTo>
                                    <a:lnTo>
                                      <a:pt x="3280" y="2428"/>
                                    </a:lnTo>
                                    <a:lnTo>
                                      <a:pt x="3293" y="2428"/>
                                    </a:lnTo>
                                    <a:lnTo>
                                      <a:pt x="3299" y="2424"/>
                                    </a:lnTo>
                                    <a:lnTo>
                                      <a:pt x="3305" y="2420"/>
                                    </a:lnTo>
                                    <a:lnTo>
                                      <a:pt x="3305" y="2412"/>
                                    </a:lnTo>
                                    <a:lnTo>
                                      <a:pt x="3330" y="1772"/>
                                    </a:lnTo>
                                    <a:lnTo>
                                      <a:pt x="3330" y="1764"/>
                                    </a:lnTo>
                                    <a:lnTo>
                                      <a:pt x="3324" y="1761"/>
                                    </a:lnTo>
                                    <a:lnTo>
                                      <a:pt x="3318" y="1757"/>
                                    </a:lnTo>
                                    <a:lnTo>
                                      <a:pt x="3305" y="1757"/>
                                    </a:lnTo>
                                    <a:lnTo>
                                      <a:pt x="3280" y="1757"/>
                                    </a:lnTo>
                                    <a:lnTo>
                                      <a:pt x="3223" y="1761"/>
                                    </a:lnTo>
                                    <a:lnTo>
                                      <a:pt x="3129" y="1761"/>
                                    </a:lnTo>
                                    <a:lnTo>
                                      <a:pt x="3010" y="1764"/>
                                    </a:lnTo>
                                    <a:lnTo>
                                      <a:pt x="2865" y="1761"/>
                                    </a:lnTo>
                                    <a:lnTo>
                                      <a:pt x="2702" y="1761"/>
                                    </a:lnTo>
                                    <a:lnTo>
                                      <a:pt x="2526" y="1753"/>
                                    </a:lnTo>
                                    <a:lnTo>
                                      <a:pt x="2337" y="1738"/>
                                    </a:lnTo>
                                    <a:lnTo>
                                      <a:pt x="2149" y="1722"/>
                                    </a:lnTo>
                                    <a:lnTo>
                                      <a:pt x="1954" y="1696"/>
                                    </a:lnTo>
                                    <a:lnTo>
                                      <a:pt x="1766" y="1662"/>
                                    </a:lnTo>
                                    <a:lnTo>
                                      <a:pt x="1590" y="1623"/>
                                    </a:lnTo>
                                    <a:lnTo>
                                      <a:pt x="1426" y="1570"/>
                                    </a:lnTo>
                                    <a:lnTo>
                                      <a:pt x="1276" y="1509"/>
                                    </a:lnTo>
                                    <a:lnTo>
                                      <a:pt x="1175" y="1448"/>
                                    </a:lnTo>
                                    <a:lnTo>
                                      <a:pt x="1106" y="1387"/>
                                    </a:lnTo>
                                    <a:lnTo>
                                      <a:pt x="1056" y="1322"/>
                                    </a:lnTo>
                                    <a:lnTo>
                                      <a:pt x="1030" y="1261"/>
                                    </a:lnTo>
                                    <a:lnTo>
                                      <a:pt x="1018" y="1204"/>
                                    </a:lnTo>
                                    <a:lnTo>
                                      <a:pt x="1018" y="1147"/>
                                    </a:lnTo>
                                    <a:lnTo>
                                      <a:pt x="1030" y="1101"/>
                                    </a:lnTo>
                                    <a:lnTo>
                                      <a:pt x="1037" y="1067"/>
                                    </a:lnTo>
                                    <a:lnTo>
                                      <a:pt x="1049" y="1040"/>
                                    </a:lnTo>
                                    <a:lnTo>
                                      <a:pt x="1056" y="1029"/>
                                    </a:lnTo>
                                    <a:lnTo>
                                      <a:pt x="1056" y="1021"/>
                                    </a:lnTo>
                                    <a:lnTo>
                                      <a:pt x="1049" y="1014"/>
                                    </a:lnTo>
                                    <a:lnTo>
                                      <a:pt x="1043" y="1010"/>
                                    </a:lnTo>
                                    <a:lnTo>
                                      <a:pt x="1030" y="1010"/>
                                    </a:lnTo>
                                    <a:lnTo>
                                      <a:pt x="1018" y="1014"/>
                                    </a:lnTo>
                                    <a:lnTo>
                                      <a:pt x="1012" y="1017"/>
                                    </a:lnTo>
                                    <a:lnTo>
                                      <a:pt x="1005" y="1029"/>
                                    </a:lnTo>
                                    <a:lnTo>
                                      <a:pt x="993" y="1056"/>
                                    </a:lnTo>
                                    <a:lnTo>
                                      <a:pt x="980" y="1094"/>
                                    </a:lnTo>
                                    <a:lnTo>
                                      <a:pt x="974" y="1143"/>
                                    </a:lnTo>
                                    <a:lnTo>
                                      <a:pt x="974" y="1200"/>
                                    </a:lnTo>
                                    <a:lnTo>
                                      <a:pt x="980" y="1265"/>
                                    </a:lnTo>
                                    <a:lnTo>
                                      <a:pt x="1012" y="1334"/>
                                    </a:lnTo>
                                    <a:lnTo>
                                      <a:pt x="1062" y="1402"/>
                                    </a:lnTo>
                                    <a:lnTo>
                                      <a:pt x="1137" y="1467"/>
                                    </a:lnTo>
                                    <a:lnTo>
                                      <a:pt x="1244" y="1532"/>
                                    </a:lnTo>
                                    <a:lnTo>
                                      <a:pt x="1407" y="1601"/>
                                    </a:lnTo>
                                    <a:lnTo>
                                      <a:pt x="1596" y="1658"/>
                                    </a:lnTo>
                                    <a:lnTo>
                                      <a:pt x="1791" y="1700"/>
                                    </a:lnTo>
                                    <a:lnTo>
                                      <a:pt x="1998" y="1734"/>
                                    </a:lnTo>
                                    <a:lnTo>
                                      <a:pt x="2212" y="1761"/>
                                    </a:lnTo>
                                    <a:lnTo>
                                      <a:pt x="2419" y="1776"/>
                                    </a:lnTo>
                                    <a:lnTo>
                                      <a:pt x="2614" y="1787"/>
                                    </a:lnTo>
                                    <a:lnTo>
                                      <a:pt x="2802" y="1791"/>
                                    </a:lnTo>
                                    <a:lnTo>
                                      <a:pt x="2966" y="1795"/>
                                    </a:lnTo>
                                    <a:lnTo>
                                      <a:pt x="3104" y="1795"/>
                                    </a:lnTo>
                                    <a:lnTo>
                                      <a:pt x="3211" y="1791"/>
                                    </a:lnTo>
                                    <a:lnTo>
                                      <a:pt x="3280" y="1787"/>
                                    </a:lnTo>
                                    <a:lnTo>
                                      <a:pt x="3280" y="1810"/>
                                    </a:lnTo>
                                    <a:lnTo>
                                      <a:pt x="3280" y="1848"/>
                                    </a:lnTo>
                                    <a:lnTo>
                                      <a:pt x="3280" y="1909"/>
                                    </a:lnTo>
                                    <a:lnTo>
                                      <a:pt x="3274" y="1978"/>
                                    </a:lnTo>
                                    <a:lnTo>
                                      <a:pt x="3274" y="2054"/>
                                    </a:lnTo>
                                    <a:lnTo>
                                      <a:pt x="3267" y="2130"/>
                                    </a:lnTo>
                                    <a:lnTo>
                                      <a:pt x="3267" y="2206"/>
                                    </a:lnTo>
                                    <a:lnTo>
                                      <a:pt x="3261" y="2275"/>
                                    </a:lnTo>
                                    <a:lnTo>
                                      <a:pt x="3261" y="2332"/>
                                    </a:lnTo>
                                    <a:lnTo>
                                      <a:pt x="3261" y="2374"/>
                                    </a:lnTo>
                                    <a:lnTo>
                                      <a:pt x="3255" y="2393"/>
                                    </a:lnTo>
                                    <a:lnTo>
                                      <a:pt x="3192" y="2393"/>
                                    </a:lnTo>
                                    <a:lnTo>
                                      <a:pt x="3085" y="2386"/>
                                    </a:lnTo>
                                    <a:lnTo>
                                      <a:pt x="2953" y="2378"/>
                                    </a:lnTo>
                                    <a:lnTo>
                                      <a:pt x="2790" y="2367"/>
                                    </a:lnTo>
                                    <a:lnTo>
                                      <a:pt x="2608" y="2355"/>
                                    </a:lnTo>
                                    <a:lnTo>
                                      <a:pt x="2413" y="2344"/>
                                    </a:lnTo>
                                    <a:lnTo>
                                      <a:pt x="2205" y="2328"/>
                                    </a:lnTo>
                                    <a:lnTo>
                                      <a:pt x="1998" y="2313"/>
                                    </a:lnTo>
                                    <a:lnTo>
                                      <a:pt x="1791" y="2294"/>
                                    </a:lnTo>
                                    <a:lnTo>
                                      <a:pt x="1596" y="2275"/>
                                    </a:lnTo>
                                    <a:lnTo>
                                      <a:pt x="1407" y="2256"/>
                                    </a:lnTo>
                                    <a:lnTo>
                                      <a:pt x="1238" y="2237"/>
                                    </a:lnTo>
                                    <a:lnTo>
                                      <a:pt x="1030" y="2199"/>
                                    </a:lnTo>
                                    <a:lnTo>
                                      <a:pt x="842" y="2146"/>
                                    </a:lnTo>
                                    <a:lnTo>
                                      <a:pt x="666" y="2073"/>
                                    </a:lnTo>
                                    <a:lnTo>
                                      <a:pt x="503" y="1985"/>
                                    </a:lnTo>
                                    <a:lnTo>
                                      <a:pt x="364" y="1886"/>
                                    </a:lnTo>
                                    <a:lnTo>
                                      <a:pt x="245" y="1780"/>
                                    </a:lnTo>
                                    <a:lnTo>
                                      <a:pt x="157" y="1658"/>
                                    </a:lnTo>
                                    <a:lnTo>
                                      <a:pt x="88" y="1532"/>
                                    </a:lnTo>
                                    <a:lnTo>
                                      <a:pt x="50" y="1395"/>
                                    </a:lnTo>
                                    <a:lnTo>
                                      <a:pt x="50" y="1357"/>
                                    </a:lnTo>
                                    <a:lnTo>
                                      <a:pt x="44" y="1315"/>
                                    </a:lnTo>
                                    <a:lnTo>
                                      <a:pt x="63" y="1197"/>
                                    </a:lnTo>
                                    <a:lnTo>
                                      <a:pt x="107" y="1078"/>
                                    </a:lnTo>
                                    <a:lnTo>
                                      <a:pt x="182" y="968"/>
                                    </a:lnTo>
                                    <a:lnTo>
                                      <a:pt x="283" y="861"/>
                                    </a:lnTo>
                                    <a:lnTo>
                                      <a:pt x="408" y="755"/>
                                    </a:lnTo>
                                    <a:lnTo>
                                      <a:pt x="559" y="652"/>
                                    </a:lnTo>
                                    <a:lnTo>
                                      <a:pt x="735" y="549"/>
                                    </a:lnTo>
                                    <a:lnTo>
                                      <a:pt x="930" y="442"/>
                                    </a:lnTo>
                                    <a:lnTo>
                                      <a:pt x="1150" y="335"/>
                                    </a:lnTo>
                                    <a:lnTo>
                                      <a:pt x="1320" y="263"/>
                                    </a:lnTo>
                                    <a:lnTo>
                                      <a:pt x="1508" y="202"/>
                                    </a:lnTo>
                                    <a:lnTo>
                                      <a:pt x="1709" y="156"/>
                                    </a:lnTo>
                                    <a:lnTo>
                                      <a:pt x="1910" y="114"/>
                                    </a:lnTo>
                                    <a:lnTo>
                                      <a:pt x="2118" y="84"/>
                                    </a:lnTo>
                                    <a:lnTo>
                                      <a:pt x="2325" y="65"/>
                                    </a:lnTo>
                                    <a:lnTo>
                                      <a:pt x="2520" y="46"/>
                                    </a:lnTo>
                                    <a:lnTo>
                                      <a:pt x="2708" y="38"/>
                                    </a:lnTo>
                                    <a:lnTo>
                                      <a:pt x="2878" y="30"/>
                                    </a:lnTo>
                                    <a:lnTo>
                                      <a:pt x="3022" y="30"/>
                                    </a:lnTo>
                                    <a:lnTo>
                                      <a:pt x="3148" y="30"/>
                                    </a:lnTo>
                                    <a:lnTo>
                                      <a:pt x="3242" y="30"/>
                                    </a:lnTo>
                                    <a:lnTo>
                                      <a:pt x="3305" y="34"/>
                                    </a:lnTo>
                                    <a:lnTo>
                                      <a:pt x="3330" y="34"/>
                                    </a:lnTo>
                                    <a:lnTo>
                                      <a:pt x="3343" y="30"/>
                                    </a:lnTo>
                                    <a:lnTo>
                                      <a:pt x="3355" y="27"/>
                                    </a:lnTo>
                                    <a:lnTo>
                                      <a:pt x="3355" y="19"/>
                                    </a:lnTo>
                                    <a:lnTo>
                                      <a:pt x="3355" y="11"/>
                                    </a:lnTo>
                                    <a:lnTo>
                                      <a:pt x="3349" y="8"/>
                                    </a:lnTo>
                                    <a:lnTo>
                                      <a:pt x="3336" y="4"/>
                                    </a:lnTo>
                                    <a:lnTo>
                                      <a:pt x="3311" y="4"/>
                                    </a:lnTo>
                                    <a:lnTo>
                                      <a:pt x="3249" y="0"/>
                                    </a:lnTo>
                                    <a:lnTo>
                                      <a:pt x="3154" y="0"/>
                                    </a:lnTo>
                                    <a:lnTo>
                                      <a:pt x="3022" y="0"/>
                                    </a:lnTo>
                                    <a:lnTo>
                                      <a:pt x="2872" y="0"/>
                                    </a:lnTo>
                                    <a:lnTo>
                                      <a:pt x="2702" y="8"/>
                                    </a:lnTo>
                                    <a:lnTo>
                                      <a:pt x="2513" y="19"/>
                                    </a:lnTo>
                                    <a:lnTo>
                                      <a:pt x="2312" y="34"/>
                                    </a:lnTo>
                                    <a:lnTo>
                                      <a:pt x="2105" y="57"/>
                                    </a:lnTo>
                                    <a:lnTo>
                                      <a:pt x="1898" y="88"/>
                                    </a:lnTo>
                                    <a:lnTo>
                                      <a:pt x="1684" y="126"/>
                                    </a:lnTo>
                                    <a:lnTo>
                                      <a:pt x="1483" y="175"/>
                                    </a:lnTo>
                                    <a:lnTo>
                                      <a:pt x="1294" y="236"/>
                                    </a:lnTo>
                                    <a:lnTo>
                                      <a:pt x="1118" y="3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920" y="501120"/>
                                <a:ext cx="581760" cy="66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9" h="2393">
                                    <a:moveTo>
                                      <a:pt x="339" y="15"/>
                                    </a:moveTo>
                                    <a:lnTo>
                                      <a:pt x="339" y="1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45" y="23"/>
                                    </a:lnTo>
                                    <a:lnTo>
                                      <a:pt x="351" y="26"/>
                                    </a:lnTo>
                                    <a:lnTo>
                                      <a:pt x="364" y="30"/>
                                    </a:lnTo>
                                    <a:lnTo>
                                      <a:pt x="590" y="38"/>
                                    </a:lnTo>
                                    <a:lnTo>
                                      <a:pt x="835" y="57"/>
                                    </a:lnTo>
                                    <a:lnTo>
                                      <a:pt x="1093" y="76"/>
                                    </a:lnTo>
                                    <a:lnTo>
                                      <a:pt x="1357" y="106"/>
                                    </a:lnTo>
                                    <a:lnTo>
                                      <a:pt x="1614" y="141"/>
                                    </a:lnTo>
                                    <a:lnTo>
                                      <a:pt x="1853" y="179"/>
                                    </a:lnTo>
                                    <a:lnTo>
                                      <a:pt x="2067" y="228"/>
                                    </a:lnTo>
                                    <a:lnTo>
                                      <a:pt x="2180" y="255"/>
                                    </a:lnTo>
                                    <a:lnTo>
                                      <a:pt x="2293" y="285"/>
                                    </a:lnTo>
                                    <a:lnTo>
                                      <a:pt x="2406" y="320"/>
                                    </a:lnTo>
                                    <a:lnTo>
                                      <a:pt x="2519" y="358"/>
                                    </a:lnTo>
                                    <a:lnTo>
                                      <a:pt x="2626" y="400"/>
                                    </a:lnTo>
                                    <a:lnTo>
                                      <a:pt x="2727" y="453"/>
                                    </a:lnTo>
                                    <a:lnTo>
                                      <a:pt x="2821" y="510"/>
                                    </a:lnTo>
                                    <a:lnTo>
                                      <a:pt x="2909" y="583"/>
                                    </a:lnTo>
                                    <a:lnTo>
                                      <a:pt x="2984" y="663"/>
                                    </a:lnTo>
                                    <a:lnTo>
                                      <a:pt x="3041" y="754"/>
                                    </a:lnTo>
                                    <a:lnTo>
                                      <a:pt x="3091" y="861"/>
                                    </a:lnTo>
                                    <a:lnTo>
                                      <a:pt x="3116" y="983"/>
                                    </a:lnTo>
                                    <a:lnTo>
                                      <a:pt x="3129" y="1044"/>
                                    </a:lnTo>
                                    <a:lnTo>
                                      <a:pt x="3129" y="1101"/>
                                    </a:lnTo>
                                    <a:lnTo>
                                      <a:pt x="3116" y="1227"/>
                                    </a:lnTo>
                                    <a:lnTo>
                                      <a:pt x="3078" y="1345"/>
                                    </a:lnTo>
                                    <a:lnTo>
                                      <a:pt x="3016" y="1455"/>
                                    </a:lnTo>
                                    <a:lnTo>
                                      <a:pt x="2934" y="1555"/>
                                    </a:lnTo>
                                    <a:lnTo>
                                      <a:pt x="2833" y="1646"/>
                                    </a:lnTo>
                                    <a:lnTo>
                                      <a:pt x="2714" y="1734"/>
                                    </a:lnTo>
                                    <a:lnTo>
                                      <a:pt x="2582" y="1814"/>
                                    </a:lnTo>
                                    <a:lnTo>
                                      <a:pt x="2438" y="1886"/>
                                    </a:lnTo>
                                    <a:lnTo>
                                      <a:pt x="2287" y="1955"/>
                                    </a:lnTo>
                                    <a:lnTo>
                                      <a:pt x="2130" y="2019"/>
                                    </a:lnTo>
                                    <a:lnTo>
                                      <a:pt x="1960" y="2080"/>
                                    </a:lnTo>
                                    <a:lnTo>
                                      <a:pt x="1765" y="2145"/>
                                    </a:lnTo>
                                    <a:lnTo>
                                      <a:pt x="1558" y="2199"/>
                                    </a:lnTo>
                                    <a:lnTo>
                                      <a:pt x="1344" y="2244"/>
                                    </a:lnTo>
                                    <a:lnTo>
                                      <a:pt x="1131" y="2279"/>
                                    </a:lnTo>
                                    <a:lnTo>
                                      <a:pt x="930" y="2305"/>
                                    </a:lnTo>
                                    <a:lnTo>
                                      <a:pt x="735" y="2324"/>
                                    </a:lnTo>
                                    <a:lnTo>
                                      <a:pt x="553" y="2340"/>
                                    </a:lnTo>
                                    <a:lnTo>
                                      <a:pt x="395" y="2351"/>
                                    </a:lnTo>
                                    <a:lnTo>
                                      <a:pt x="263" y="2359"/>
                                    </a:lnTo>
                                    <a:lnTo>
                                      <a:pt x="163" y="2359"/>
                                    </a:lnTo>
                                    <a:lnTo>
                                      <a:pt x="100" y="2362"/>
                                    </a:lnTo>
                                    <a:lnTo>
                                      <a:pt x="100" y="2340"/>
                                    </a:lnTo>
                                    <a:lnTo>
                                      <a:pt x="94" y="2294"/>
                                    </a:lnTo>
                                    <a:lnTo>
                                      <a:pt x="88" y="2233"/>
                                    </a:lnTo>
                                    <a:lnTo>
                                      <a:pt x="81" y="2160"/>
                                    </a:lnTo>
                                    <a:lnTo>
                                      <a:pt x="75" y="2080"/>
                                    </a:lnTo>
                                    <a:lnTo>
                                      <a:pt x="69" y="2000"/>
                                    </a:lnTo>
                                    <a:lnTo>
                                      <a:pt x="62" y="1928"/>
                                    </a:lnTo>
                                    <a:lnTo>
                                      <a:pt x="62" y="1867"/>
                                    </a:lnTo>
                                    <a:lnTo>
                                      <a:pt x="56" y="1821"/>
                                    </a:lnTo>
                                    <a:lnTo>
                                      <a:pt x="56" y="1798"/>
                                    </a:lnTo>
                                    <a:lnTo>
                                      <a:pt x="88" y="1798"/>
                                    </a:lnTo>
                                    <a:lnTo>
                                      <a:pt x="150" y="1795"/>
                                    </a:lnTo>
                                    <a:lnTo>
                                      <a:pt x="232" y="1791"/>
                                    </a:lnTo>
                                    <a:lnTo>
                                      <a:pt x="339" y="1787"/>
                                    </a:lnTo>
                                    <a:lnTo>
                                      <a:pt x="483" y="1776"/>
                                    </a:lnTo>
                                    <a:lnTo>
                                      <a:pt x="609" y="1764"/>
                                    </a:lnTo>
                                    <a:lnTo>
                                      <a:pt x="760" y="1741"/>
                                    </a:lnTo>
                                    <a:lnTo>
                                      <a:pt x="930" y="1715"/>
                                    </a:lnTo>
                                    <a:lnTo>
                                      <a:pt x="1112" y="1684"/>
                                    </a:lnTo>
                                    <a:lnTo>
                                      <a:pt x="1300" y="1642"/>
                                    </a:lnTo>
                                    <a:lnTo>
                                      <a:pt x="1489" y="1596"/>
                                    </a:lnTo>
                                    <a:lnTo>
                                      <a:pt x="1671" y="1547"/>
                                    </a:lnTo>
                                    <a:lnTo>
                                      <a:pt x="1847" y="1490"/>
                                    </a:lnTo>
                                    <a:lnTo>
                                      <a:pt x="2004" y="1429"/>
                                    </a:lnTo>
                                    <a:lnTo>
                                      <a:pt x="2142" y="1360"/>
                                    </a:lnTo>
                                    <a:lnTo>
                                      <a:pt x="2249" y="1288"/>
                                    </a:lnTo>
                                    <a:lnTo>
                                      <a:pt x="2318" y="1212"/>
                                    </a:lnTo>
                                    <a:lnTo>
                                      <a:pt x="2362" y="1139"/>
                                    </a:lnTo>
                                    <a:lnTo>
                                      <a:pt x="2387" y="1067"/>
                                    </a:lnTo>
                                    <a:lnTo>
                                      <a:pt x="2387" y="1002"/>
                                    </a:lnTo>
                                    <a:lnTo>
                                      <a:pt x="2381" y="941"/>
                                    </a:lnTo>
                                    <a:lnTo>
                                      <a:pt x="2362" y="891"/>
                                    </a:lnTo>
                                    <a:lnTo>
                                      <a:pt x="2343" y="849"/>
                                    </a:lnTo>
                                    <a:lnTo>
                                      <a:pt x="2331" y="827"/>
                                    </a:lnTo>
                                    <a:lnTo>
                                      <a:pt x="2324" y="815"/>
                                    </a:lnTo>
                                    <a:lnTo>
                                      <a:pt x="2318" y="811"/>
                                    </a:lnTo>
                                    <a:lnTo>
                                      <a:pt x="2306" y="808"/>
                                    </a:lnTo>
                                    <a:lnTo>
                                      <a:pt x="2293" y="808"/>
                                    </a:lnTo>
                                    <a:lnTo>
                                      <a:pt x="2280" y="815"/>
                                    </a:lnTo>
                                    <a:lnTo>
                                      <a:pt x="2274" y="819"/>
                                    </a:lnTo>
                                    <a:lnTo>
                                      <a:pt x="2280" y="827"/>
                                    </a:lnTo>
                                    <a:lnTo>
                                      <a:pt x="2287" y="838"/>
                                    </a:lnTo>
                                    <a:lnTo>
                                      <a:pt x="2299" y="865"/>
                                    </a:lnTo>
                                    <a:lnTo>
                                      <a:pt x="2318" y="903"/>
                                    </a:lnTo>
                                    <a:lnTo>
                                      <a:pt x="2331" y="949"/>
                                    </a:lnTo>
                                    <a:lnTo>
                                      <a:pt x="2343" y="1006"/>
                                    </a:lnTo>
                                    <a:lnTo>
                                      <a:pt x="2337" y="1067"/>
                                    </a:lnTo>
                                    <a:lnTo>
                                      <a:pt x="2318" y="1131"/>
                                    </a:lnTo>
                                    <a:lnTo>
                                      <a:pt x="2274" y="1200"/>
                                    </a:lnTo>
                                    <a:lnTo>
                                      <a:pt x="2205" y="1269"/>
                                    </a:lnTo>
                                    <a:lnTo>
                                      <a:pt x="2111" y="1337"/>
                                    </a:lnTo>
                                    <a:lnTo>
                                      <a:pt x="1973" y="1402"/>
                                    </a:lnTo>
                                    <a:lnTo>
                                      <a:pt x="1822" y="1463"/>
                                    </a:lnTo>
                                    <a:lnTo>
                                      <a:pt x="1646" y="1520"/>
                                    </a:lnTo>
                                    <a:lnTo>
                                      <a:pt x="1464" y="1570"/>
                                    </a:lnTo>
                                    <a:lnTo>
                                      <a:pt x="1281" y="1615"/>
                                    </a:lnTo>
                                    <a:lnTo>
                                      <a:pt x="1093" y="1654"/>
                                    </a:lnTo>
                                    <a:lnTo>
                                      <a:pt x="917" y="1688"/>
                                    </a:lnTo>
                                    <a:lnTo>
                                      <a:pt x="747" y="1715"/>
                                    </a:lnTo>
                                    <a:lnTo>
                                      <a:pt x="603" y="1734"/>
                                    </a:lnTo>
                                    <a:lnTo>
                                      <a:pt x="477" y="1745"/>
                                    </a:lnTo>
                                    <a:lnTo>
                                      <a:pt x="333" y="1756"/>
                                    </a:lnTo>
                                    <a:lnTo>
                                      <a:pt x="226" y="1760"/>
                                    </a:lnTo>
                                    <a:lnTo>
                                      <a:pt x="144" y="1764"/>
                                    </a:lnTo>
                                    <a:lnTo>
                                      <a:pt x="88" y="1768"/>
                                    </a:lnTo>
                                    <a:lnTo>
                                      <a:pt x="56" y="1768"/>
                                    </a:lnTo>
                                    <a:lnTo>
                                      <a:pt x="37" y="1768"/>
                                    </a:lnTo>
                                    <a:lnTo>
                                      <a:pt x="31" y="1768"/>
                                    </a:lnTo>
                                    <a:lnTo>
                                      <a:pt x="18" y="1768"/>
                                    </a:lnTo>
                                    <a:lnTo>
                                      <a:pt x="12" y="1772"/>
                                    </a:lnTo>
                                    <a:lnTo>
                                      <a:pt x="6" y="1776"/>
                                    </a:lnTo>
                                    <a:lnTo>
                                      <a:pt x="0" y="1783"/>
                                    </a:lnTo>
                                    <a:lnTo>
                                      <a:pt x="50" y="2378"/>
                                    </a:lnTo>
                                    <a:lnTo>
                                      <a:pt x="56" y="2385"/>
                                    </a:lnTo>
                                    <a:lnTo>
                                      <a:pt x="62" y="2389"/>
                                    </a:lnTo>
                                    <a:lnTo>
                                      <a:pt x="75" y="2393"/>
                                    </a:lnTo>
                                    <a:lnTo>
                                      <a:pt x="100" y="2393"/>
                                    </a:lnTo>
                                    <a:lnTo>
                                      <a:pt x="169" y="2389"/>
                                    </a:lnTo>
                                    <a:lnTo>
                                      <a:pt x="270" y="2389"/>
                                    </a:lnTo>
                                    <a:lnTo>
                                      <a:pt x="408" y="2381"/>
                                    </a:lnTo>
                                    <a:lnTo>
                                      <a:pt x="565" y="2370"/>
                                    </a:lnTo>
                                    <a:lnTo>
                                      <a:pt x="747" y="2355"/>
                                    </a:lnTo>
                                    <a:lnTo>
                                      <a:pt x="942" y="2336"/>
                                    </a:lnTo>
                                    <a:lnTo>
                                      <a:pt x="1149" y="2305"/>
                                    </a:lnTo>
                                    <a:lnTo>
                                      <a:pt x="1363" y="2271"/>
                                    </a:lnTo>
                                    <a:lnTo>
                                      <a:pt x="1577" y="2225"/>
                                    </a:lnTo>
                                    <a:lnTo>
                                      <a:pt x="1790" y="2172"/>
                                    </a:lnTo>
                                    <a:lnTo>
                                      <a:pt x="1985" y="2107"/>
                                    </a:lnTo>
                                    <a:lnTo>
                                      <a:pt x="2155" y="2046"/>
                                    </a:lnTo>
                                    <a:lnTo>
                                      <a:pt x="2312" y="1981"/>
                                    </a:lnTo>
                                    <a:lnTo>
                                      <a:pt x="2469" y="1913"/>
                                    </a:lnTo>
                                    <a:lnTo>
                                      <a:pt x="2613" y="1837"/>
                                    </a:lnTo>
                                    <a:lnTo>
                                      <a:pt x="2745" y="1756"/>
                                    </a:lnTo>
                                    <a:lnTo>
                                      <a:pt x="2865" y="1673"/>
                                    </a:lnTo>
                                    <a:lnTo>
                                      <a:pt x="2972" y="1577"/>
                                    </a:lnTo>
                                    <a:lnTo>
                                      <a:pt x="3053" y="1478"/>
                                    </a:lnTo>
                                    <a:lnTo>
                                      <a:pt x="3122" y="1368"/>
                                    </a:lnTo>
                                    <a:lnTo>
                                      <a:pt x="3160" y="1250"/>
                                    </a:lnTo>
                                    <a:lnTo>
                                      <a:pt x="3179" y="1120"/>
                                    </a:lnTo>
                                    <a:lnTo>
                                      <a:pt x="3166" y="979"/>
                                    </a:lnTo>
                                    <a:lnTo>
                                      <a:pt x="3135" y="853"/>
                                    </a:lnTo>
                                    <a:lnTo>
                                      <a:pt x="3091" y="743"/>
                                    </a:lnTo>
                                    <a:lnTo>
                                      <a:pt x="3028" y="647"/>
                                    </a:lnTo>
                                    <a:lnTo>
                                      <a:pt x="2953" y="564"/>
                                    </a:lnTo>
                                    <a:lnTo>
                                      <a:pt x="2865" y="491"/>
                                    </a:lnTo>
                                    <a:lnTo>
                                      <a:pt x="2771" y="430"/>
                                    </a:lnTo>
                                    <a:lnTo>
                                      <a:pt x="2664" y="377"/>
                                    </a:lnTo>
                                    <a:lnTo>
                                      <a:pt x="2551" y="331"/>
                                    </a:lnTo>
                                    <a:lnTo>
                                      <a:pt x="2438" y="293"/>
                                    </a:lnTo>
                                    <a:lnTo>
                                      <a:pt x="2318" y="259"/>
                                    </a:lnTo>
                                    <a:lnTo>
                                      <a:pt x="2205" y="228"/>
                                    </a:lnTo>
                                    <a:lnTo>
                                      <a:pt x="2086" y="198"/>
                                    </a:lnTo>
                                    <a:lnTo>
                                      <a:pt x="1866" y="152"/>
                                    </a:lnTo>
                                    <a:lnTo>
                                      <a:pt x="1627" y="110"/>
                                    </a:lnTo>
                                    <a:lnTo>
                                      <a:pt x="1369" y="76"/>
                                    </a:lnTo>
                                    <a:lnTo>
                                      <a:pt x="1105" y="49"/>
                                    </a:lnTo>
                                    <a:lnTo>
                                      <a:pt x="842" y="26"/>
                                    </a:lnTo>
                                    <a:lnTo>
                                      <a:pt x="597" y="7"/>
                                    </a:lnTo>
                                    <a:lnTo>
                                      <a:pt x="370" y="0"/>
                                    </a:lnTo>
                                    <a:lnTo>
                                      <a:pt x="358" y="0"/>
                                    </a:lnTo>
                                    <a:lnTo>
                                      <a:pt x="345" y="7"/>
                                    </a:lnTo>
                                    <a:lnTo>
                                      <a:pt x="339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080" y="1003320"/>
                                <a:ext cx="25668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1" h="656">
                                    <a:moveTo>
                                      <a:pt x="1074" y="313"/>
                                    </a:moveTo>
                                    <a:lnTo>
                                      <a:pt x="1181" y="316"/>
                                    </a:lnTo>
                                    <a:lnTo>
                                      <a:pt x="1263" y="316"/>
                                    </a:lnTo>
                                    <a:lnTo>
                                      <a:pt x="1332" y="305"/>
                                    </a:lnTo>
                                    <a:lnTo>
                                      <a:pt x="1382" y="293"/>
                                    </a:lnTo>
                                    <a:lnTo>
                                      <a:pt x="1401" y="274"/>
                                    </a:lnTo>
                                    <a:lnTo>
                                      <a:pt x="1401" y="252"/>
                                    </a:lnTo>
                                    <a:lnTo>
                                      <a:pt x="1382" y="225"/>
                                    </a:lnTo>
                                    <a:lnTo>
                                      <a:pt x="1351" y="198"/>
                                    </a:lnTo>
                                    <a:lnTo>
                                      <a:pt x="1300" y="175"/>
                                    </a:lnTo>
                                    <a:lnTo>
                                      <a:pt x="1244" y="164"/>
                                    </a:lnTo>
                                    <a:lnTo>
                                      <a:pt x="1169" y="160"/>
                                    </a:lnTo>
                                    <a:lnTo>
                                      <a:pt x="1087" y="156"/>
                                    </a:lnTo>
                                    <a:lnTo>
                                      <a:pt x="1181" y="152"/>
                                    </a:lnTo>
                                    <a:lnTo>
                                      <a:pt x="1263" y="152"/>
                                    </a:lnTo>
                                    <a:lnTo>
                                      <a:pt x="1319" y="145"/>
                                    </a:lnTo>
                                    <a:lnTo>
                                      <a:pt x="1351" y="137"/>
                                    </a:lnTo>
                                    <a:lnTo>
                                      <a:pt x="1357" y="114"/>
                                    </a:lnTo>
                                    <a:lnTo>
                                      <a:pt x="1351" y="88"/>
                                    </a:lnTo>
                                    <a:lnTo>
                                      <a:pt x="1326" y="65"/>
                                    </a:lnTo>
                                    <a:lnTo>
                                      <a:pt x="1294" y="42"/>
                                    </a:lnTo>
                                    <a:lnTo>
                                      <a:pt x="1250" y="23"/>
                                    </a:lnTo>
                                    <a:lnTo>
                                      <a:pt x="1181" y="11"/>
                                    </a:lnTo>
                                    <a:lnTo>
                                      <a:pt x="1087" y="4"/>
                                    </a:lnTo>
                                    <a:lnTo>
                                      <a:pt x="980" y="0"/>
                                    </a:lnTo>
                                    <a:lnTo>
                                      <a:pt x="867" y="4"/>
                                    </a:lnTo>
                                    <a:lnTo>
                                      <a:pt x="810" y="8"/>
                                    </a:lnTo>
                                    <a:lnTo>
                                      <a:pt x="722" y="11"/>
                                    </a:lnTo>
                                    <a:lnTo>
                                      <a:pt x="622" y="15"/>
                                    </a:lnTo>
                                    <a:lnTo>
                                      <a:pt x="509" y="15"/>
                                    </a:lnTo>
                                    <a:lnTo>
                                      <a:pt x="396" y="19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195" y="23"/>
                                    </a:lnTo>
                                    <a:lnTo>
                                      <a:pt x="113" y="23"/>
                                    </a:lnTo>
                                    <a:lnTo>
                                      <a:pt x="63" y="2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0" y="553"/>
                                    </a:lnTo>
                                    <a:lnTo>
                                      <a:pt x="19" y="556"/>
                                    </a:lnTo>
                                    <a:lnTo>
                                      <a:pt x="56" y="564"/>
                                    </a:lnTo>
                                    <a:lnTo>
                                      <a:pt x="119" y="579"/>
                                    </a:lnTo>
                                    <a:lnTo>
                                      <a:pt x="195" y="595"/>
                                    </a:lnTo>
                                    <a:lnTo>
                                      <a:pt x="276" y="614"/>
                                    </a:lnTo>
                                    <a:lnTo>
                                      <a:pt x="364" y="629"/>
                                    </a:lnTo>
                                    <a:lnTo>
                                      <a:pt x="446" y="644"/>
                                    </a:lnTo>
                                    <a:lnTo>
                                      <a:pt x="521" y="652"/>
                                    </a:lnTo>
                                    <a:lnTo>
                                      <a:pt x="578" y="656"/>
                                    </a:lnTo>
                                    <a:lnTo>
                                      <a:pt x="647" y="648"/>
                                    </a:lnTo>
                                    <a:lnTo>
                                      <a:pt x="710" y="629"/>
                                    </a:lnTo>
                                    <a:lnTo>
                                      <a:pt x="766" y="606"/>
                                    </a:lnTo>
                                    <a:lnTo>
                                      <a:pt x="810" y="583"/>
                                    </a:lnTo>
                                    <a:lnTo>
                                      <a:pt x="835" y="564"/>
                                    </a:lnTo>
                                    <a:lnTo>
                                      <a:pt x="848" y="556"/>
                                    </a:lnTo>
                                    <a:lnTo>
                                      <a:pt x="848" y="556"/>
                                    </a:lnTo>
                                    <a:lnTo>
                                      <a:pt x="867" y="549"/>
                                    </a:lnTo>
                                    <a:lnTo>
                                      <a:pt x="892" y="545"/>
                                    </a:lnTo>
                                    <a:lnTo>
                                      <a:pt x="949" y="541"/>
                                    </a:lnTo>
                                    <a:lnTo>
                                      <a:pt x="1030" y="537"/>
                                    </a:lnTo>
                                    <a:lnTo>
                                      <a:pt x="1143" y="537"/>
                                    </a:lnTo>
                                    <a:lnTo>
                                      <a:pt x="1231" y="537"/>
                                    </a:lnTo>
                                    <a:lnTo>
                                      <a:pt x="1288" y="530"/>
                                    </a:lnTo>
                                    <a:lnTo>
                                      <a:pt x="1319" y="518"/>
                                    </a:lnTo>
                                    <a:lnTo>
                                      <a:pt x="1332" y="503"/>
                                    </a:lnTo>
                                    <a:lnTo>
                                      <a:pt x="1332" y="492"/>
                                    </a:lnTo>
                                    <a:lnTo>
                                      <a:pt x="1326" y="476"/>
                                    </a:lnTo>
                                    <a:lnTo>
                                      <a:pt x="1313" y="465"/>
                                    </a:lnTo>
                                    <a:lnTo>
                                      <a:pt x="1307" y="457"/>
                                    </a:lnTo>
                                    <a:lnTo>
                                      <a:pt x="1275" y="454"/>
                                    </a:lnTo>
                                    <a:lnTo>
                                      <a:pt x="1219" y="446"/>
                                    </a:lnTo>
                                    <a:lnTo>
                                      <a:pt x="1143" y="442"/>
                                    </a:lnTo>
                                    <a:lnTo>
                                      <a:pt x="1055" y="438"/>
                                    </a:lnTo>
                                    <a:lnTo>
                                      <a:pt x="967" y="434"/>
                                    </a:lnTo>
                                    <a:lnTo>
                                      <a:pt x="892" y="431"/>
                                    </a:lnTo>
                                    <a:lnTo>
                                      <a:pt x="842" y="431"/>
                                    </a:lnTo>
                                    <a:lnTo>
                                      <a:pt x="823" y="431"/>
                                    </a:lnTo>
                                    <a:lnTo>
                                      <a:pt x="842" y="431"/>
                                    </a:lnTo>
                                    <a:lnTo>
                                      <a:pt x="898" y="427"/>
                                    </a:lnTo>
                                    <a:lnTo>
                                      <a:pt x="993" y="427"/>
                                    </a:lnTo>
                                    <a:lnTo>
                                      <a:pt x="1125" y="431"/>
                                    </a:lnTo>
                                    <a:lnTo>
                                      <a:pt x="1225" y="434"/>
                                    </a:lnTo>
                                    <a:lnTo>
                                      <a:pt x="1288" y="434"/>
                                    </a:lnTo>
                                    <a:lnTo>
                                      <a:pt x="1326" y="431"/>
                                    </a:lnTo>
                                    <a:lnTo>
                                      <a:pt x="1344" y="427"/>
                                    </a:lnTo>
                                    <a:lnTo>
                                      <a:pt x="1363" y="415"/>
                                    </a:lnTo>
                                    <a:lnTo>
                                      <a:pt x="1382" y="396"/>
                                    </a:lnTo>
                                    <a:lnTo>
                                      <a:pt x="1382" y="377"/>
                                    </a:lnTo>
                                    <a:lnTo>
                                      <a:pt x="1363" y="358"/>
                                    </a:lnTo>
                                    <a:lnTo>
                                      <a:pt x="1319" y="343"/>
                                    </a:lnTo>
                                    <a:lnTo>
                                      <a:pt x="1282" y="335"/>
                                    </a:lnTo>
                                    <a:lnTo>
                                      <a:pt x="1213" y="332"/>
                                    </a:lnTo>
                                    <a:lnTo>
                                      <a:pt x="1137" y="324"/>
                                    </a:lnTo>
                                    <a:lnTo>
                                      <a:pt x="1049" y="320"/>
                                    </a:lnTo>
                                    <a:lnTo>
                                      <a:pt x="961" y="316"/>
                                    </a:lnTo>
                                    <a:lnTo>
                                      <a:pt x="892" y="313"/>
                                    </a:lnTo>
                                    <a:lnTo>
                                      <a:pt x="842" y="309"/>
                                    </a:lnTo>
                                    <a:lnTo>
                                      <a:pt x="823" y="309"/>
                                    </a:lnTo>
                                    <a:lnTo>
                                      <a:pt x="842" y="309"/>
                                    </a:lnTo>
                                    <a:lnTo>
                                      <a:pt x="892" y="305"/>
                                    </a:lnTo>
                                    <a:lnTo>
                                      <a:pt x="974" y="305"/>
                                    </a:lnTo>
                                    <a:lnTo>
                                      <a:pt x="1074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fbf"/>
                              </a:solidFill>
                              <a:ln w="0">
                                <a:solidFill>
                                  <a:srgbClr val="ffdfb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999720"/>
                                <a:ext cx="26676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7" h="686">
                                    <a:moveTo>
                                      <a:pt x="892" y="4"/>
                                    </a:moveTo>
                                    <a:lnTo>
                                      <a:pt x="829" y="7"/>
                                    </a:lnTo>
                                    <a:lnTo>
                                      <a:pt x="747" y="11"/>
                                    </a:lnTo>
                                    <a:lnTo>
                                      <a:pt x="647" y="15"/>
                                    </a:lnTo>
                                    <a:lnTo>
                                      <a:pt x="540" y="15"/>
                                    </a:lnTo>
                                    <a:lnTo>
                                      <a:pt x="427" y="19"/>
                                    </a:lnTo>
                                    <a:lnTo>
                                      <a:pt x="314" y="19"/>
                                    </a:lnTo>
                                    <a:lnTo>
                                      <a:pt x="220" y="23"/>
                                    </a:lnTo>
                                    <a:lnTo>
                                      <a:pt x="138" y="23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69" y="26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44" y="49"/>
                                    </a:lnTo>
                                    <a:lnTo>
                                      <a:pt x="56" y="53"/>
                                    </a:lnTo>
                                    <a:lnTo>
                                      <a:pt x="69" y="57"/>
                                    </a:lnTo>
                                    <a:lnTo>
                                      <a:pt x="100" y="53"/>
                                    </a:lnTo>
                                    <a:lnTo>
                                      <a:pt x="163" y="53"/>
                                    </a:lnTo>
                                    <a:lnTo>
                                      <a:pt x="264" y="53"/>
                                    </a:lnTo>
                                    <a:lnTo>
                                      <a:pt x="377" y="49"/>
                                    </a:lnTo>
                                    <a:lnTo>
                                      <a:pt x="496" y="46"/>
                                    </a:lnTo>
                                    <a:lnTo>
                                      <a:pt x="622" y="46"/>
                                    </a:lnTo>
                                    <a:lnTo>
                                      <a:pt x="735" y="42"/>
                                    </a:lnTo>
                                    <a:lnTo>
                                      <a:pt x="829" y="38"/>
                                    </a:lnTo>
                                    <a:lnTo>
                                      <a:pt x="892" y="34"/>
                                    </a:lnTo>
                                    <a:lnTo>
                                      <a:pt x="1011" y="30"/>
                                    </a:lnTo>
                                    <a:lnTo>
                                      <a:pt x="1112" y="34"/>
                                    </a:lnTo>
                                    <a:lnTo>
                                      <a:pt x="1200" y="42"/>
                                    </a:lnTo>
                                    <a:lnTo>
                                      <a:pt x="1269" y="53"/>
                                    </a:lnTo>
                                    <a:lnTo>
                                      <a:pt x="1313" y="72"/>
                                    </a:lnTo>
                                    <a:lnTo>
                                      <a:pt x="1344" y="103"/>
                                    </a:lnTo>
                                    <a:lnTo>
                                      <a:pt x="1357" y="133"/>
                                    </a:lnTo>
                                    <a:lnTo>
                                      <a:pt x="1357" y="133"/>
                                    </a:lnTo>
                                    <a:lnTo>
                                      <a:pt x="1357" y="133"/>
                                    </a:lnTo>
                                    <a:lnTo>
                                      <a:pt x="1357" y="141"/>
                                    </a:lnTo>
                                    <a:lnTo>
                                      <a:pt x="1351" y="145"/>
                                    </a:lnTo>
                                    <a:lnTo>
                                      <a:pt x="1338" y="148"/>
                                    </a:lnTo>
                                    <a:lnTo>
                                      <a:pt x="1288" y="152"/>
                                    </a:lnTo>
                                    <a:lnTo>
                                      <a:pt x="1206" y="152"/>
                                    </a:lnTo>
                                    <a:lnTo>
                                      <a:pt x="1112" y="156"/>
                                    </a:lnTo>
                                    <a:lnTo>
                                      <a:pt x="1030" y="152"/>
                                    </a:lnTo>
                                    <a:lnTo>
                                      <a:pt x="961" y="156"/>
                                    </a:lnTo>
                                    <a:lnTo>
                                      <a:pt x="904" y="156"/>
                                    </a:lnTo>
                                    <a:lnTo>
                                      <a:pt x="873" y="156"/>
                                    </a:lnTo>
                                    <a:lnTo>
                                      <a:pt x="860" y="160"/>
                                    </a:lnTo>
                                    <a:lnTo>
                                      <a:pt x="854" y="164"/>
                                    </a:lnTo>
                                    <a:lnTo>
                                      <a:pt x="848" y="171"/>
                                    </a:lnTo>
                                    <a:lnTo>
                                      <a:pt x="854" y="179"/>
                                    </a:lnTo>
                                    <a:lnTo>
                                      <a:pt x="860" y="187"/>
                                    </a:lnTo>
                                    <a:lnTo>
                                      <a:pt x="873" y="187"/>
                                    </a:lnTo>
                                    <a:lnTo>
                                      <a:pt x="898" y="187"/>
                                    </a:lnTo>
                                    <a:lnTo>
                                      <a:pt x="955" y="187"/>
                                    </a:lnTo>
                                    <a:lnTo>
                                      <a:pt x="1024" y="187"/>
                                    </a:lnTo>
                                    <a:lnTo>
                                      <a:pt x="1106" y="187"/>
                                    </a:lnTo>
                                    <a:lnTo>
                                      <a:pt x="1194" y="190"/>
                                    </a:lnTo>
                                    <a:lnTo>
                                      <a:pt x="1263" y="194"/>
                                    </a:lnTo>
                                    <a:lnTo>
                                      <a:pt x="1313" y="206"/>
                                    </a:lnTo>
                                    <a:lnTo>
                                      <a:pt x="1363" y="228"/>
                                    </a:lnTo>
                                    <a:lnTo>
                                      <a:pt x="1395" y="255"/>
                                    </a:lnTo>
                                    <a:lnTo>
                                      <a:pt x="1407" y="278"/>
                                    </a:lnTo>
                                    <a:lnTo>
                                      <a:pt x="1407" y="278"/>
                                    </a:lnTo>
                                    <a:lnTo>
                                      <a:pt x="1407" y="278"/>
                                    </a:lnTo>
                                    <a:lnTo>
                                      <a:pt x="1401" y="289"/>
                                    </a:lnTo>
                                    <a:lnTo>
                                      <a:pt x="1395" y="293"/>
                                    </a:lnTo>
                                    <a:lnTo>
                                      <a:pt x="1363" y="305"/>
                                    </a:lnTo>
                                    <a:lnTo>
                                      <a:pt x="1325" y="312"/>
                                    </a:lnTo>
                                    <a:lnTo>
                                      <a:pt x="1269" y="316"/>
                                    </a:lnTo>
                                    <a:lnTo>
                                      <a:pt x="1200" y="316"/>
                                    </a:lnTo>
                                    <a:lnTo>
                                      <a:pt x="1106" y="312"/>
                                    </a:lnTo>
                                    <a:lnTo>
                                      <a:pt x="999" y="305"/>
                                    </a:lnTo>
                                    <a:lnTo>
                                      <a:pt x="917" y="305"/>
                                    </a:lnTo>
                                    <a:lnTo>
                                      <a:pt x="867" y="308"/>
                                    </a:lnTo>
                                    <a:lnTo>
                                      <a:pt x="848" y="308"/>
                                    </a:lnTo>
                                    <a:lnTo>
                                      <a:pt x="835" y="312"/>
                                    </a:lnTo>
                                    <a:lnTo>
                                      <a:pt x="823" y="316"/>
                                    </a:lnTo>
                                    <a:lnTo>
                                      <a:pt x="823" y="324"/>
                                    </a:lnTo>
                                    <a:lnTo>
                                      <a:pt x="829" y="331"/>
                                    </a:lnTo>
                                    <a:lnTo>
                                      <a:pt x="835" y="335"/>
                                    </a:lnTo>
                                    <a:lnTo>
                                      <a:pt x="848" y="339"/>
                                    </a:lnTo>
                                    <a:lnTo>
                                      <a:pt x="942" y="343"/>
                                    </a:lnTo>
                                    <a:lnTo>
                                      <a:pt x="1043" y="347"/>
                                    </a:lnTo>
                                    <a:lnTo>
                                      <a:pt x="1137" y="354"/>
                                    </a:lnTo>
                                    <a:lnTo>
                                      <a:pt x="1225" y="358"/>
                                    </a:lnTo>
                                    <a:lnTo>
                                      <a:pt x="1294" y="366"/>
                                    </a:lnTo>
                                    <a:lnTo>
                                      <a:pt x="1338" y="369"/>
                                    </a:lnTo>
                                    <a:lnTo>
                                      <a:pt x="1357" y="377"/>
                                    </a:lnTo>
                                    <a:lnTo>
                                      <a:pt x="1376" y="385"/>
                                    </a:lnTo>
                                    <a:lnTo>
                                      <a:pt x="1382" y="396"/>
                                    </a:lnTo>
                                    <a:lnTo>
                                      <a:pt x="1382" y="404"/>
                                    </a:lnTo>
                                    <a:lnTo>
                                      <a:pt x="1376" y="411"/>
                                    </a:lnTo>
                                    <a:lnTo>
                                      <a:pt x="1369" y="423"/>
                                    </a:lnTo>
                                    <a:lnTo>
                                      <a:pt x="1357" y="427"/>
                                    </a:lnTo>
                                    <a:lnTo>
                                      <a:pt x="1344" y="430"/>
                                    </a:lnTo>
                                    <a:lnTo>
                                      <a:pt x="1319" y="434"/>
                                    </a:lnTo>
                                    <a:lnTo>
                                      <a:pt x="1275" y="434"/>
                                    </a:lnTo>
                                    <a:lnTo>
                                      <a:pt x="1206" y="430"/>
                                    </a:lnTo>
                                    <a:lnTo>
                                      <a:pt x="1156" y="430"/>
                                    </a:lnTo>
                                    <a:lnTo>
                                      <a:pt x="1024" y="427"/>
                                    </a:lnTo>
                                    <a:lnTo>
                                      <a:pt x="930" y="427"/>
                                    </a:lnTo>
                                    <a:lnTo>
                                      <a:pt x="867" y="430"/>
                                    </a:lnTo>
                                    <a:lnTo>
                                      <a:pt x="848" y="430"/>
                                    </a:lnTo>
                                    <a:lnTo>
                                      <a:pt x="835" y="430"/>
                                    </a:lnTo>
                                    <a:lnTo>
                                      <a:pt x="829" y="438"/>
                                    </a:lnTo>
                                    <a:lnTo>
                                      <a:pt x="823" y="446"/>
                                    </a:lnTo>
                                    <a:lnTo>
                                      <a:pt x="823" y="446"/>
                                    </a:lnTo>
                                    <a:lnTo>
                                      <a:pt x="823" y="446"/>
                                    </a:lnTo>
                                    <a:lnTo>
                                      <a:pt x="829" y="453"/>
                                    </a:lnTo>
                                    <a:lnTo>
                                      <a:pt x="835" y="457"/>
                                    </a:lnTo>
                                    <a:lnTo>
                                      <a:pt x="848" y="461"/>
                                    </a:lnTo>
                                    <a:lnTo>
                                      <a:pt x="974" y="465"/>
                                    </a:lnTo>
                                    <a:lnTo>
                                      <a:pt x="1093" y="469"/>
                                    </a:lnTo>
                                    <a:lnTo>
                                      <a:pt x="1194" y="476"/>
                                    </a:lnTo>
                                    <a:lnTo>
                                      <a:pt x="1269" y="480"/>
                                    </a:lnTo>
                                    <a:lnTo>
                                      <a:pt x="1313" y="484"/>
                                    </a:lnTo>
                                    <a:lnTo>
                                      <a:pt x="1325" y="491"/>
                                    </a:lnTo>
                                    <a:lnTo>
                                      <a:pt x="1332" y="503"/>
                                    </a:lnTo>
                                    <a:lnTo>
                                      <a:pt x="1338" y="510"/>
                                    </a:lnTo>
                                    <a:lnTo>
                                      <a:pt x="1332" y="514"/>
                                    </a:lnTo>
                                    <a:lnTo>
                                      <a:pt x="1332" y="518"/>
                                    </a:lnTo>
                                    <a:lnTo>
                                      <a:pt x="1325" y="522"/>
                                    </a:lnTo>
                                    <a:lnTo>
                                      <a:pt x="1313" y="526"/>
                                    </a:lnTo>
                                    <a:lnTo>
                                      <a:pt x="1288" y="533"/>
                                    </a:lnTo>
                                    <a:lnTo>
                                      <a:pt x="1238" y="537"/>
                                    </a:lnTo>
                                    <a:lnTo>
                                      <a:pt x="1168" y="537"/>
                                    </a:lnTo>
                                    <a:lnTo>
                                      <a:pt x="1062" y="537"/>
                                    </a:lnTo>
                                    <a:lnTo>
                                      <a:pt x="980" y="541"/>
                                    </a:lnTo>
                                    <a:lnTo>
                                      <a:pt x="923" y="545"/>
                                    </a:lnTo>
                                    <a:lnTo>
                                      <a:pt x="886" y="549"/>
                                    </a:lnTo>
                                    <a:lnTo>
                                      <a:pt x="860" y="556"/>
                                    </a:lnTo>
                                    <a:lnTo>
                                      <a:pt x="848" y="564"/>
                                    </a:lnTo>
                                    <a:lnTo>
                                      <a:pt x="842" y="568"/>
                                    </a:lnTo>
                                    <a:lnTo>
                                      <a:pt x="817" y="587"/>
                                    </a:lnTo>
                                    <a:lnTo>
                                      <a:pt x="773" y="610"/>
                                    </a:lnTo>
                                    <a:lnTo>
                                      <a:pt x="722" y="632"/>
                                    </a:lnTo>
                                    <a:lnTo>
                                      <a:pt x="666" y="648"/>
                                    </a:lnTo>
                                    <a:lnTo>
                                      <a:pt x="603" y="655"/>
                                    </a:lnTo>
                                    <a:lnTo>
                                      <a:pt x="546" y="651"/>
                                    </a:lnTo>
                                    <a:lnTo>
                                      <a:pt x="477" y="644"/>
                                    </a:lnTo>
                                    <a:lnTo>
                                      <a:pt x="396" y="629"/>
                                    </a:lnTo>
                                    <a:lnTo>
                                      <a:pt x="314" y="613"/>
                                    </a:lnTo>
                                    <a:lnTo>
                                      <a:pt x="232" y="594"/>
                                    </a:lnTo>
                                    <a:lnTo>
                                      <a:pt x="157" y="579"/>
                                    </a:lnTo>
                                    <a:lnTo>
                                      <a:pt x="94" y="564"/>
                                    </a:lnTo>
                                    <a:lnTo>
                                      <a:pt x="50" y="556"/>
                                    </a:lnTo>
                                    <a:lnTo>
                                      <a:pt x="37" y="552"/>
                                    </a:lnTo>
                                    <a:lnTo>
                                      <a:pt x="25" y="552"/>
                                    </a:lnTo>
                                    <a:lnTo>
                                      <a:pt x="12" y="552"/>
                                    </a:lnTo>
                                    <a:lnTo>
                                      <a:pt x="6" y="560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6" y="575"/>
                                    </a:lnTo>
                                    <a:lnTo>
                                      <a:pt x="19" y="579"/>
                                    </a:lnTo>
                                    <a:lnTo>
                                      <a:pt x="37" y="587"/>
                                    </a:lnTo>
                                    <a:lnTo>
                                      <a:pt x="81" y="594"/>
                                    </a:lnTo>
                                    <a:lnTo>
                                      <a:pt x="144" y="610"/>
                                    </a:lnTo>
                                    <a:lnTo>
                                      <a:pt x="220" y="625"/>
                                    </a:lnTo>
                                    <a:lnTo>
                                      <a:pt x="301" y="644"/>
                                    </a:lnTo>
                                    <a:lnTo>
                                      <a:pt x="389" y="659"/>
                                    </a:lnTo>
                                    <a:lnTo>
                                      <a:pt x="471" y="674"/>
                                    </a:lnTo>
                                    <a:lnTo>
                                      <a:pt x="546" y="682"/>
                                    </a:lnTo>
                                    <a:lnTo>
                                      <a:pt x="603" y="686"/>
                                    </a:lnTo>
                                    <a:lnTo>
                                      <a:pt x="678" y="678"/>
                                    </a:lnTo>
                                    <a:lnTo>
                                      <a:pt x="741" y="663"/>
                                    </a:lnTo>
                                    <a:lnTo>
                                      <a:pt x="798" y="636"/>
                                    </a:lnTo>
                                    <a:lnTo>
                                      <a:pt x="842" y="613"/>
                                    </a:lnTo>
                                    <a:lnTo>
                                      <a:pt x="873" y="594"/>
                                    </a:lnTo>
                                    <a:lnTo>
                                      <a:pt x="892" y="583"/>
                                    </a:lnTo>
                                    <a:lnTo>
                                      <a:pt x="898" y="579"/>
                                    </a:lnTo>
                                    <a:lnTo>
                                      <a:pt x="911" y="575"/>
                                    </a:lnTo>
                                    <a:lnTo>
                                      <a:pt x="942" y="571"/>
                                    </a:lnTo>
                                    <a:lnTo>
                                      <a:pt x="999" y="568"/>
                                    </a:lnTo>
                                    <a:lnTo>
                                      <a:pt x="1068" y="568"/>
                                    </a:lnTo>
                                    <a:lnTo>
                                      <a:pt x="1168" y="568"/>
                                    </a:lnTo>
                                    <a:lnTo>
                                      <a:pt x="1250" y="568"/>
                                    </a:lnTo>
                                    <a:lnTo>
                                      <a:pt x="1313" y="560"/>
                                    </a:lnTo>
                                    <a:lnTo>
                                      <a:pt x="1357" y="549"/>
                                    </a:lnTo>
                                    <a:lnTo>
                                      <a:pt x="1382" y="530"/>
                                    </a:lnTo>
                                    <a:lnTo>
                                      <a:pt x="1382" y="522"/>
                                    </a:lnTo>
                                    <a:lnTo>
                                      <a:pt x="1388" y="510"/>
                                    </a:lnTo>
                                    <a:lnTo>
                                      <a:pt x="1382" y="495"/>
                                    </a:lnTo>
                                    <a:lnTo>
                                      <a:pt x="1376" y="484"/>
                                    </a:lnTo>
                                    <a:lnTo>
                                      <a:pt x="1363" y="472"/>
                                    </a:lnTo>
                                    <a:lnTo>
                                      <a:pt x="1351" y="461"/>
                                    </a:lnTo>
                                    <a:lnTo>
                                      <a:pt x="1363" y="461"/>
                                    </a:lnTo>
                                    <a:lnTo>
                                      <a:pt x="1382" y="457"/>
                                    </a:lnTo>
                                    <a:lnTo>
                                      <a:pt x="1395" y="449"/>
                                    </a:lnTo>
                                    <a:lnTo>
                                      <a:pt x="1407" y="442"/>
                                    </a:lnTo>
                                    <a:lnTo>
                                      <a:pt x="1420" y="430"/>
                                    </a:lnTo>
                                    <a:lnTo>
                                      <a:pt x="1426" y="415"/>
                                    </a:lnTo>
                                    <a:lnTo>
                                      <a:pt x="1432" y="400"/>
                                    </a:lnTo>
                                    <a:lnTo>
                                      <a:pt x="1432" y="396"/>
                                    </a:lnTo>
                                    <a:lnTo>
                                      <a:pt x="1432" y="389"/>
                                    </a:lnTo>
                                    <a:lnTo>
                                      <a:pt x="1420" y="373"/>
                                    </a:lnTo>
                                    <a:lnTo>
                                      <a:pt x="1407" y="362"/>
                                    </a:lnTo>
                                    <a:lnTo>
                                      <a:pt x="1382" y="350"/>
                                    </a:lnTo>
                                    <a:lnTo>
                                      <a:pt x="1357" y="343"/>
                                    </a:lnTo>
                                    <a:lnTo>
                                      <a:pt x="1351" y="343"/>
                                    </a:lnTo>
                                    <a:lnTo>
                                      <a:pt x="1338" y="339"/>
                                    </a:lnTo>
                                    <a:lnTo>
                                      <a:pt x="1369" y="335"/>
                                    </a:lnTo>
                                    <a:lnTo>
                                      <a:pt x="1395" y="328"/>
                                    </a:lnTo>
                                    <a:lnTo>
                                      <a:pt x="1420" y="320"/>
                                    </a:lnTo>
                                    <a:lnTo>
                                      <a:pt x="1432" y="312"/>
                                    </a:lnTo>
                                    <a:lnTo>
                                      <a:pt x="1445" y="301"/>
                                    </a:lnTo>
                                    <a:lnTo>
                                      <a:pt x="1451" y="289"/>
                                    </a:lnTo>
                                    <a:lnTo>
                                      <a:pt x="1457" y="278"/>
                                    </a:lnTo>
                                    <a:lnTo>
                                      <a:pt x="1457" y="278"/>
                                    </a:lnTo>
                                    <a:lnTo>
                                      <a:pt x="1457" y="278"/>
                                    </a:lnTo>
                                    <a:lnTo>
                                      <a:pt x="1439" y="240"/>
                                    </a:lnTo>
                                    <a:lnTo>
                                      <a:pt x="1401" y="206"/>
                                    </a:lnTo>
                                    <a:lnTo>
                                      <a:pt x="1338" y="179"/>
                                    </a:lnTo>
                                    <a:lnTo>
                                      <a:pt x="1338" y="179"/>
                                    </a:lnTo>
                                    <a:lnTo>
                                      <a:pt x="1332" y="179"/>
                                    </a:lnTo>
                                    <a:lnTo>
                                      <a:pt x="1344" y="179"/>
                                    </a:lnTo>
                                    <a:lnTo>
                                      <a:pt x="1351" y="175"/>
                                    </a:lnTo>
                                    <a:lnTo>
                                      <a:pt x="1369" y="171"/>
                                    </a:lnTo>
                                    <a:lnTo>
                                      <a:pt x="1388" y="164"/>
                                    </a:lnTo>
                                    <a:lnTo>
                                      <a:pt x="1401" y="152"/>
                                    </a:lnTo>
                                    <a:lnTo>
                                      <a:pt x="1407" y="137"/>
                                    </a:lnTo>
                                    <a:lnTo>
                                      <a:pt x="1407" y="133"/>
                                    </a:lnTo>
                                    <a:lnTo>
                                      <a:pt x="1407" y="133"/>
                                    </a:lnTo>
                                    <a:lnTo>
                                      <a:pt x="1401" y="99"/>
                                    </a:lnTo>
                                    <a:lnTo>
                                      <a:pt x="1369" y="68"/>
                                    </a:lnTo>
                                    <a:lnTo>
                                      <a:pt x="1332" y="42"/>
                                    </a:lnTo>
                                    <a:lnTo>
                                      <a:pt x="1288" y="26"/>
                                    </a:lnTo>
                                    <a:lnTo>
                                      <a:pt x="1206" y="11"/>
                                    </a:lnTo>
                                    <a:lnTo>
                                      <a:pt x="1106" y="4"/>
                                    </a:lnTo>
                                    <a:lnTo>
                                      <a:pt x="999" y="0"/>
                                    </a:lnTo>
                                    <a:lnTo>
                                      <a:pt x="892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440" y="1003320"/>
                                <a:ext cx="25848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4" h="656">
                                    <a:moveTo>
                                      <a:pt x="1370" y="23"/>
                                    </a:moveTo>
                                    <a:lnTo>
                                      <a:pt x="1351" y="23"/>
                                    </a:lnTo>
                                    <a:lnTo>
                                      <a:pt x="1294" y="23"/>
                                    </a:lnTo>
                                    <a:lnTo>
                                      <a:pt x="1219" y="23"/>
                                    </a:lnTo>
                                    <a:lnTo>
                                      <a:pt x="1119" y="19"/>
                                    </a:lnTo>
                                    <a:lnTo>
                                      <a:pt x="1005" y="19"/>
                                    </a:lnTo>
                                    <a:lnTo>
                                      <a:pt x="892" y="15"/>
                                    </a:lnTo>
                                    <a:lnTo>
                                      <a:pt x="779" y="11"/>
                                    </a:lnTo>
                                    <a:lnTo>
                                      <a:pt x="679" y="11"/>
                                    </a:lnTo>
                                    <a:lnTo>
                                      <a:pt x="591" y="8"/>
                                    </a:lnTo>
                                    <a:lnTo>
                                      <a:pt x="534" y="4"/>
                                    </a:lnTo>
                                    <a:lnTo>
                                      <a:pt x="421" y="0"/>
                                    </a:lnTo>
                                    <a:lnTo>
                                      <a:pt x="314" y="4"/>
                                    </a:lnTo>
                                    <a:lnTo>
                                      <a:pt x="220" y="11"/>
                                    </a:lnTo>
                                    <a:lnTo>
                                      <a:pt x="151" y="23"/>
                                    </a:lnTo>
                                    <a:lnTo>
                                      <a:pt x="107" y="42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50" y="88"/>
                                    </a:lnTo>
                                    <a:lnTo>
                                      <a:pt x="44" y="114"/>
                                    </a:lnTo>
                                    <a:lnTo>
                                      <a:pt x="50" y="137"/>
                                    </a:lnTo>
                                    <a:lnTo>
                                      <a:pt x="82" y="145"/>
                                    </a:lnTo>
                                    <a:lnTo>
                                      <a:pt x="138" y="152"/>
                                    </a:lnTo>
                                    <a:lnTo>
                                      <a:pt x="220" y="152"/>
                                    </a:lnTo>
                                    <a:lnTo>
                                      <a:pt x="314" y="156"/>
                                    </a:lnTo>
                                    <a:lnTo>
                                      <a:pt x="233" y="160"/>
                                    </a:lnTo>
                                    <a:lnTo>
                                      <a:pt x="157" y="164"/>
                                    </a:lnTo>
                                    <a:lnTo>
                                      <a:pt x="101" y="175"/>
                                    </a:lnTo>
                                    <a:lnTo>
                                      <a:pt x="50" y="198"/>
                                    </a:lnTo>
                                    <a:lnTo>
                                      <a:pt x="19" y="225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19" y="293"/>
                                    </a:lnTo>
                                    <a:lnTo>
                                      <a:pt x="69" y="305"/>
                                    </a:lnTo>
                                    <a:lnTo>
                                      <a:pt x="138" y="316"/>
                                    </a:lnTo>
                                    <a:lnTo>
                                      <a:pt x="220" y="316"/>
                                    </a:lnTo>
                                    <a:lnTo>
                                      <a:pt x="327" y="313"/>
                                    </a:lnTo>
                                    <a:lnTo>
                                      <a:pt x="427" y="305"/>
                                    </a:lnTo>
                                    <a:lnTo>
                                      <a:pt x="509" y="305"/>
                                    </a:lnTo>
                                    <a:lnTo>
                                      <a:pt x="559" y="309"/>
                                    </a:lnTo>
                                    <a:lnTo>
                                      <a:pt x="578" y="309"/>
                                    </a:lnTo>
                                    <a:lnTo>
                                      <a:pt x="559" y="309"/>
                                    </a:lnTo>
                                    <a:lnTo>
                                      <a:pt x="509" y="313"/>
                                    </a:lnTo>
                                    <a:lnTo>
                                      <a:pt x="440" y="316"/>
                                    </a:lnTo>
                                    <a:lnTo>
                                      <a:pt x="352" y="320"/>
                                    </a:lnTo>
                                    <a:lnTo>
                                      <a:pt x="264" y="324"/>
                                    </a:lnTo>
                                    <a:lnTo>
                                      <a:pt x="189" y="332"/>
                                    </a:lnTo>
                                    <a:lnTo>
                                      <a:pt x="119" y="335"/>
                                    </a:lnTo>
                                    <a:lnTo>
                                      <a:pt x="82" y="343"/>
                                    </a:lnTo>
                                    <a:lnTo>
                                      <a:pt x="38" y="358"/>
                                    </a:lnTo>
                                    <a:lnTo>
                                      <a:pt x="19" y="377"/>
                                    </a:lnTo>
                                    <a:lnTo>
                                      <a:pt x="19" y="396"/>
                                    </a:lnTo>
                                    <a:lnTo>
                                      <a:pt x="38" y="415"/>
                                    </a:lnTo>
                                    <a:lnTo>
                                      <a:pt x="57" y="427"/>
                                    </a:lnTo>
                                    <a:lnTo>
                                      <a:pt x="75" y="431"/>
                                    </a:lnTo>
                                    <a:lnTo>
                                      <a:pt x="113" y="434"/>
                                    </a:lnTo>
                                    <a:lnTo>
                                      <a:pt x="176" y="434"/>
                                    </a:lnTo>
                                    <a:lnTo>
                                      <a:pt x="277" y="431"/>
                                    </a:lnTo>
                                    <a:lnTo>
                                      <a:pt x="409" y="427"/>
                                    </a:lnTo>
                                    <a:lnTo>
                                      <a:pt x="503" y="427"/>
                                    </a:lnTo>
                                    <a:lnTo>
                                      <a:pt x="559" y="431"/>
                                    </a:lnTo>
                                    <a:lnTo>
                                      <a:pt x="578" y="431"/>
                                    </a:lnTo>
                                    <a:lnTo>
                                      <a:pt x="559" y="431"/>
                                    </a:lnTo>
                                    <a:lnTo>
                                      <a:pt x="503" y="431"/>
                                    </a:lnTo>
                                    <a:lnTo>
                                      <a:pt x="434" y="434"/>
                                    </a:lnTo>
                                    <a:lnTo>
                                      <a:pt x="346" y="438"/>
                                    </a:lnTo>
                                    <a:lnTo>
                                      <a:pt x="258" y="442"/>
                                    </a:lnTo>
                                    <a:lnTo>
                                      <a:pt x="182" y="446"/>
                                    </a:lnTo>
                                    <a:lnTo>
                                      <a:pt x="126" y="454"/>
                                    </a:lnTo>
                                    <a:lnTo>
                                      <a:pt x="94" y="457"/>
                                    </a:lnTo>
                                    <a:lnTo>
                                      <a:pt x="88" y="465"/>
                                    </a:lnTo>
                                    <a:lnTo>
                                      <a:pt x="75" y="476"/>
                                    </a:lnTo>
                                    <a:lnTo>
                                      <a:pt x="69" y="492"/>
                                    </a:lnTo>
                                    <a:lnTo>
                                      <a:pt x="69" y="503"/>
                                    </a:lnTo>
                                    <a:lnTo>
                                      <a:pt x="82" y="518"/>
                                    </a:lnTo>
                                    <a:lnTo>
                                      <a:pt x="113" y="530"/>
                                    </a:lnTo>
                                    <a:lnTo>
                                      <a:pt x="170" y="537"/>
                                    </a:lnTo>
                                    <a:lnTo>
                                      <a:pt x="258" y="537"/>
                                    </a:lnTo>
                                    <a:lnTo>
                                      <a:pt x="371" y="537"/>
                                    </a:lnTo>
                                    <a:lnTo>
                                      <a:pt x="452" y="541"/>
                                    </a:lnTo>
                                    <a:lnTo>
                                      <a:pt x="503" y="545"/>
                                    </a:lnTo>
                                    <a:lnTo>
                                      <a:pt x="534" y="549"/>
                                    </a:lnTo>
                                    <a:lnTo>
                                      <a:pt x="553" y="556"/>
                                    </a:lnTo>
                                    <a:lnTo>
                                      <a:pt x="553" y="556"/>
                                    </a:lnTo>
                                    <a:lnTo>
                                      <a:pt x="566" y="564"/>
                                    </a:lnTo>
                                    <a:lnTo>
                                      <a:pt x="591" y="583"/>
                                    </a:lnTo>
                                    <a:lnTo>
                                      <a:pt x="635" y="606"/>
                                    </a:lnTo>
                                    <a:lnTo>
                                      <a:pt x="691" y="629"/>
                                    </a:lnTo>
                                    <a:lnTo>
                                      <a:pt x="754" y="648"/>
                                    </a:lnTo>
                                    <a:lnTo>
                                      <a:pt x="823" y="656"/>
                                    </a:lnTo>
                                    <a:lnTo>
                                      <a:pt x="880" y="652"/>
                                    </a:lnTo>
                                    <a:lnTo>
                                      <a:pt x="955" y="640"/>
                                    </a:lnTo>
                                    <a:lnTo>
                                      <a:pt x="1043" y="629"/>
                                    </a:lnTo>
                                    <a:lnTo>
                                      <a:pt x="1131" y="610"/>
                                    </a:lnTo>
                                    <a:lnTo>
                                      <a:pt x="1219" y="595"/>
                                    </a:lnTo>
                                    <a:lnTo>
                                      <a:pt x="1294" y="575"/>
                                    </a:lnTo>
                                    <a:lnTo>
                                      <a:pt x="1357" y="560"/>
                                    </a:lnTo>
                                    <a:lnTo>
                                      <a:pt x="1401" y="553"/>
                                    </a:lnTo>
                                    <a:lnTo>
                                      <a:pt x="1414" y="549"/>
                                    </a:lnTo>
                                    <a:lnTo>
                                      <a:pt x="137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fbf"/>
                              </a:solidFill>
                              <a:ln w="0">
                                <a:solidFill>
                                  <a:srgbClr val="ffdfb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680" y="999720"/>
                                <a:ext cx="26676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7" h="686">
                                    <a:moveTo>
                                      <a:pt x="169" y="26"/>
                                    </a:moveTo>
                                    <a:lnTo>
                                      <a:pt x="125" y="42"/>
                                    </a:lnTo>
                                    <a:lnTo>
                                      <a:pt x="88" y="68"/>
                                    </a:lnTo>
                                    <a:lnTo>
                                      <a:pt x="56" y="99"/>
                                    </a:lnTo>
                                    <a:lnTo>
                                      <a:pt x="50" y="133"/>
                                    </a:lnTo>
                                    <a:lnTo>
                                      <a:pt x="50" y="133"/>
                                    </a:lnTo>
                                    <a:lnTo>
                                      <a:pt x="50" y="137"/>
                                    </a:lnTo>
                                    <a:lnTo>
                                      <a:pt x="56" y="152"/>
                                    </a:lnTo>
                                    <a:lnTo>
                                      <a:pt x="69" y="164"/>
                                    </a:lnTo>
                                    <a:lnTo>
                                      <a:pt x="81" y="171"/>
                                    </a:lnTo>
                                    <a:lnTo>
                                      <a:pt x="106" y="175"/>
                                    </a:lnTo>
                                    <a:lnTo>
                                      <a:pt x="113" y="179"/>
                                    </a:lnTo>
                                    <a:lnTo>
                                      <a:pt x="125" y="179"/>
                                    </a:lnTo>
                                    <a:lnTo>
                                      <a:pt x="119" y="179"/>
                                    </a:lnTo>
                                    <a:lnTo>
                                      <a:pt x="119" y="179"/>
                                    </a:lnTo>
                                    <a:lnTo>
                                      <a:pt x="56" y="206"/>
                                    </a:lnTo>
                                    <a:lnTo>
                                      <a:pt x="19" y="240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6" y="289"/>
                                    </a:lnTo>
                                    <a:lnTo>
                                      <a:pt x="12" y="301"/>
                                    </a:lnTo>
                                    <a:lnTo>
                                      <a:pt x="25" y="312"/>
                                    </a:lnTo>
                                    <a:lnTo>
                                      <a:pt x="37" y="320"/>
                                    </a:lnTo>
                                    <a:lnTo>
                                      <a:pt x="63" y="328"/>
                                    </a:lnTo>
                                    <a:lnTo>
                                      <a:pt x="88" y="335"/>
                                    </a:lnTo>
                                    <a:lnTo>
                                      <a:pt x="119" y="339"/>
                                    </a:lnTo>
                                    <a:lnTo>
                                      <a:pt x="106" y="343"/>
                                    </a:lnTo>
                                    <a:lnTo>
                                      <a:pt x="100" y="343"/>
                                    </a:lnTo>
                                    <a:lnTo>
                                      <a:pt x="75" y="350"/>
                                    </a:lnTo>
                                    <a:lnTo>
                                      <a:pt x="50" y="362"/>
                                    </a:lnTo>
                                    <a:lnTo>
                                      <a:pt x="37" y="373"/>
                                    </a:lnTo>
                                    <a:lnTo>
                                      <a:pt x="25" y="389"/>
                                    </a:lnTo>
                                    <a:lnTo>
                                      <a:pt x="25" y="396"/>
                                    </a:lnTo>
                                    <a:lnTo>
                                      <a:pt x="25" y="400"/>
                                    </a:lnTo>
                                    <a:lnTo>
                                      <a:pt x="25" y="415"/>
                                    </a:lnTo>
                                    <a:lnTo>
                                      <a:pt x="37" y="430"/>
                                    </a:lnTo>
                                    <a:lnTo>
                                      <a:pt x="50" y="442"/>
                                    </a:lnTo>
                                    <a:lnTo>
                                      <a:pt x="63" y="449"/>
                                    </a:lnTo>
                                    <a:lnTo>
                                      <a:pt x="75" y="457"/>
                                    </a:lnTo>
                                    <a:lnTo>
                                      <a:pt x="94" y="461"/>
                                    </a:lnTo>
                                    <a:lnTo>
                                      <a:pt x="106" y="461"/>
                                    </a:lnTo>
                                    <a:lnTo>
                                      <a:pt x="94" y="472"/>
                                    </a:lnTo>
                                    <a:lnTo>
                                      <a:pt x="81" y="484"/>
                                    </a:lnTo>
                                    <a:lnTo>
                                      <a:pt x="75" y="495"/>
                                    </a:lnTo>
                                    <a:lnTo>
                                      <a:pt x="69" y="510"/>
                                    </a:lnTo>
                                    <a:lnTo>
                                      <a:pt x="75" y="522"/>
                                    </a:lnTo>
                                    <a:lnTo>
                                      <a:pt x="75" y="530"/>
                                    </a:lnTo>
                                    <a:lnTo>
                                      <a:pt x="100" y="549"/>
                                    </a:lnTo>
                                    <a:lnTo>
                                      <a:pt x="144" y="560"/>
                                    </a:lnTo>
                                    <a:lnTo>
                                      <a:pt x="207" y="568"/>
                                    </a:lnTo>
                                    <a:lnTo>
                                      <a:pt x="289" y="568"/>
                                    </a:lnTo>
                                    <a:lnTo>
                                      <a:pt x="389" y="568"/>
                                    </a:lnTo>
                                    <a:lnTo>
                                      <a:pt x="458" y="568"/>
                                    </a:lnTo>
                                    <a:lnTo>
                                      <a:pt x="509" y="571"/>
                                    </a:lnTo>
                                    <a:lnTo>
                                      <a:pt x="546" y="575"/>
                                    </a:lnTo>
                                    <a:lnTo>
                                      <a:pt x="559" y="579"/>
                                    </a:lnTo>
                                    <a:lnTo>
                                      <a:pt x="565" y="583"/>
                                    </a:lnTo>
                                    <a:lnTo>
                                      <a:pt x="584" y="594"/>
                                    </a:lnTo>
                                    <a:lnTo>
                                      <a:pt x="615" y="613"/>
                                    </a:lnTo>
                                    <a:lnTo>
                                      <a:pt x="659" y="636"/>
                                    </a:lnTo>
                                    <a:lnTo>
                                      <a:pt x="716" y="663"/>
                                    </a:lnTo>
                                    <a:lnTo>
                                      <a:pt x="779" y="678"/>
                                    </a:lnTo>
                                    <a:lnTo>
                                      <a:pt x="854" y="686"/>
                                    </a:lnTo>
                                    <a:lnTo>
                                      <a:pt x="911" y="682"/>
                                    </a:lnTo>
                                    <a:lnTo>
                                      <a:pt x="986" y="674"/>
                                    </a:lnTo>
                                    <a:lnTo>
                                      <a:pt x="1068" y="659"/>
                                    </a:lnTo>
                                    <a:lnTo>
                                      <a:pt x="1156" y="644"/>
                                    </a:lnTo>
                                    <a:lnTo>
                                      <a:pt x="1238" y="625"/>
                                    </a:lnTo>
                                    <a:lnTo>
                                      <a:pt x="1313" y="610"/>
                                    </a:lnTo>
                                    <a:lnTo>
                                      <a:pt x="1376" y="594"/>
                                    </a:lnTo>
                                    <a:lnTo>
                                      <a:pt x="1420" y="587"/>
                                    </a:lnTo>
                                    <a:lnTo>
                                      <a:pt x="1439" y="579"/>
                                    </a:lnTo>
                                    <a:lnTo>
                                      <a:pt x="1451" y="575"/>
                                    </a:lnTo>
                                    <a:lnTo>
                                      <a:pt x="1457" y="568"/>
                                    </a:lnTo>
                                    <a:lnTo>
                                      <a:pt x="1451" y="560"/>
                                    </a:lnTo>
                                    <a:lnTo>
                                      <a:pt x="1445" y="552"/>
                                    </a:lnTo>
                                    <a:lnTo>
                                      <a:pt x="1432" y="552"/>
                                    </a:lnTo>
                                    <a:lnTo>
                                      <a:pt x="1420" y="552"/>
                                    </a:lnTo>
                                    <a:lnTo>
                                      <a:pt x="1407" y="556"/>
                                    </a:lnTo>
                                    <a:lnTo>
                                      <a:pt x="1363" y="564"/>
                                    </a:lnTo>
                                    <a:lnTo>
                                      <a:pt x="1300" y="579"/>
                                    </a:lnTo>
                                    <a:lnTo>
                                      <a:pt x="1225" y="594"/>
                                    </a:lnTo>
                                    <a:lnTo>
                                      <a:pt x="1143" y="613"/>
                                    </a:lnTo>
                                    <a:lnTo>
                                      <a:pt x="1062" y="629"/>
                                    </a:lnTo>
                                    <a:lnTo>
                                      <a:pt x="980" y="644"/>
                                    </a:lnTo>
                                    <a:lnTo>
                                      <a:pt x="911" y="651"/>
                                    </a:lnTo>
                                    <a:lnTo>
                                      <a:pt x="854" y="655"/>
                                    </a:lnTo>
                                    <a:lnTo>
                                      <a:pt x="791" y="648"/>
                                    </a:lnTo>
                                    <a:lnTo>
                                      <a:pt x="729" y="632"/>
                                    </a:lnTo>
                                    <a:lnTo>
                                      <a:pt x="678" y="610"/>
                                    </a:lnTo>
                                    <a:lnTo>
                                      <a:pt x="641" y="587"/>
                                    </a:lnTo>
                                    <a:lnTo>
                                      <a:pt x="615" y="571"/>
                                    </a:lnTo>
                                    <a:lnTo>
                                      <a:pt x="609" y="564"/>
                                    </a:lnTo>
                                    <a:lnTo>
                                      <a:pt x="597" y="556"/>
                                    </a:lnTo>
                                    <a:lnTo>
                                      <a:pt x="571" y="549"/>
                                    </a:lnTo>
                                    <a:lnTo>
                                      <a:pt x="534" y="545"/>
                                    </a:lnTo>
                                    <a:lnTo>
                                      <a:pt x="477" y="541"/>
                                    </a:lnTo>
                                    <a:lnTo>
                                      <a:pt x="396" y="537"/>
                                    </a:lnTo>
                                    <a:lnTo>
                                      <a:pt x="289" y="537"/>
                                    </a:lnTo>
                                    <a:lnTo>
                                      <a:pt x="220" y="537"/>
                                    </a:lnTo>
                                    <a:lnTo>
                                      <a:pt x="169" y="533"/>
                                    </a:lnTo>
                                    <a:lnTo>
                                      <a:pt x="144" y="526"/>
                                    </a:lnTo>
                                    <a:lnTo>
                                      <a:pt x="132" y="522"/>
                                    </a:lnTo>
                                    <a:lnTo>
                                      <a:pt x="125" y="518"/>
                                    </a:lnTo>
                                    <a:lnTo>
                                      <a:pt x="125" y="514"/>
                                    </a:lnTo>
                                    <a:lnTo>
                                      <a:pt x="119" y="510"/>
                                    </a:lnTo>
                                    <a:lnTo>
                                      <a:pt x="125" y="503"/>
                                    </a:lnTo>
                                    <a:lnTo>
                                      <a:pt x="132" y="491"/>
                                    </a:lnTo>
                                    <a:lnTo>
                                      <a:pt x="144" y="484"/>
                                    </a:lnTo>
                                    <a:lnTo>
                                      <a:pt x="182" y="480"/>
                                    </a:lnTo>
                                    <a:lnTo>
                                      <a:pt x="264" y="476"/>
                                    </a:lnTo>
                                    <a:lnTo>
                                      <a:pt x="364" y="469"/>
                                    </a:lnTo>
                                    <a:lnTo>
                                      <a:pt x="483" y="465"/>
                                    </a:lnTo>
                                    <a:lnTo>
                                      <a:pt x="609" y="461"/>
                                    </a:lnTo>
                                    <a:lnTo>
                                      <a:pt x="622" y="457"/>
                                    </a:lnTo>
                                    <a:lnTo>
                                      <a:pt x="628" y="453"/>
                                    </a:lnTo>
                                    <a:lnTo>
                                      <a:pt x="634" y="446"/>
                                    </a:lnTo>
                                    <a:lnTo>
                                      <a:pt x="634" y="446"/>
                                    </a:lnTo>
                                    <a:lnTo>
                                      <a:pt x="634" y="446"/>
                                    </a:lnTo>
                                    <a:lnTo>
                                      <a:pt x="628" y="438"/>
                                    </a:lnTo>
                                    <a:lnTo>
                                      <a:pt x="622" y="430"/>
                                    </a:lnTo>
                                    <a:lnTo>
                                      <a:pt x="609" y="430"/>
                                    </a:lnTo>
                                    <a:lnTo>
                                      <a:pt x="590" y="430"/>
                                    </a:lnTo>
                                    <a:lnTo>
                                      <a:pt x="527" y="427"/>
                                    </a:lnTo>
                                    <a:lnTo>
                                      <a:pt x="433" y="427"/>
                                    </a:lnTo>
                                    <a:lnTo>
                                      <a:pt x="301" y="430"/>
                                    </a:lnTo>
                                    <a:lnTo>
                                      <a:pt x="251" y="430"/>
                                    </a:lnTo>
                                    <a:lnTo>
                                      <a:pt x="182" y="434"/>
                                    </a:lnTo>
                                    <a:lnTo>
                                      <a:pt x="138" y="434"/>
                                    </a:lnTo>
                                    <a:lnTo>
                                      <a:pt x="113" y="430"/>
                                    </a:lnTo>
                                    <a:lnTo>
                                      <a:pt x="100" y="427"/>
                                    </a:lnTo>
                                    <a:lnTo>
                                      <a:pt x="88" y="423"/>
                                    </a:lnTo>
                                    <a:lnTo>
                                      <a:pt x="81" y="411"/>
                                    </a:lnTo>
                                    <a:lnTo>
                                      <a:pt x="75" y="404"/>
                                    </a:lnTo>
                                    <a:lnTo>
                                      <a:pt x="75" y="396"/>
                                    </a:lnTo>
                                    <a:lnTo>
                                      <a:pt x="81" y="385"/>
                                    </a:lnTo>
                                    <a:lnTo>
                                      <a:pt x="100" y="377"/>
                                    </a:lnTo>
                                    <a:lnTo>
                                      <a:pt x="119" y="369"/>
                                    </a:lnTo>
                                    <a:lnTo>
                                      <a:pt x="163" y="366"/>
                                    </a:lnTo>
                                    <a:lnTo>
                                      <a:pt x="232" y="358"/>
                                    </a:lnTo>
                                    <a:lnTo>
                                      <a:pt x="320" y="354"/>
                                    </a:lnTo>
                                    <a:lnTo>
                                      <a:pt x="414" y="347"/>
                                    </a:lnTo>
                                    <a:lnTo>
                                      <a:pt x="515" y="343"/>
                                    </a:lnTo>
                                    <a:lnTo>
                                      <a:pt x="609" y="339"/>
                                    </a:lnTo>
                                    <a:lnTo>
                                      <a:pt x="622" y="335"/>
                                    </a:lnTo>
                                    <a:lnTo>
                                      <a:pt x="628" y="331"/>
                                    </a:lnTo>
                                    <a:lnTo>
                                      <a:pt x="634" y="324"/>
                                    </a:lnTo>
                                    <a:lnTo>
                                      <a:pt x="634" y="316"/>
                                    </a:lnTo>
                                    <a:lnTo>
                                      <a:pt x="622" y="312"/>
                                    </a:lnTo>
                                    <a:lnTo>
                                      <a:pt x="609" y="308"/>
                                    </a:lnTo>
                                    <a:lnTo>
                                      <a:pt x="590" y="308"/>
                                    </a:lnTo>
                                    <a:lnTo>
                                      <a:pt x="534" y="305"/>
                                    </a:lnTo>
                                    <a:lnTo>
                                      <a:pt x="458" y="305"/>
                                    </a:lnTo>
                                    <a:lnTo>
                                      <a:pt x="352" y="312"/>
                                    </a:lnTo>
                                    <a:lnTo>
                                      <a:pt x="257" y="316"/>
                                    </a:lnTo>
                                    <a:lnTo>
                                      <a:pt x="188" y="316"/>
                                    </a:lnTo>
                                    <a:lnTo>
                                      <a:pt x="132" y="312"/>
                                    </a:lnTo>
                                    <a:lnTo>
                                      <a:pt x="94" y="305"/>
                                    </a:lnTo>
                                    <a:lnTo>
                                      <a:pt x="63" y="293"/>
                                    </a:lnTo>
                                    <a:lnTo>
                                      <a:pt x="56" y="289"/>
                                    </a:lnTo>
                                    <a:lnTo>
                                      <a:pt x="50" y="278"/>
                                    </a:lnTo>
                                    <a:lnTo>
                                      <a:pt x="50" y="278"/>
                                    </a:lnTo>
                                    <a:lnTo>
                                      <a:pt x="50" y="278"/>
                                    </a:lnTo>
                                    <a:lnTo>
                                      <a:pt x="63" y="255"/>
                                    </a:lnTo>
                                    <a:lnTo>
                                      <a:pt x="94" y="228"/>
                                    </a:lnTo>
                                    <a:lnTo>
                                      <a:pt x="144" y="206"/>
                                    </a:lnTo>
                                    <a:lnTo>
                                      <a:pt x="194" y="194"/>
                                    </a:lnTo>
                                    <a:lnTo>
                                      <a:pt x="264" y="190"/>
                                    </a:lnTo>
                                    <a:lnTo>
                                      <a:pt x="352" y="187"/>
                                    </a:lnTo>
                                    <a:lnTo>
                                      <a:pt x="433" y="187"/>
                                    </a:lnTo>
                                    <a:lnTo>
                                      <a:pt x="502" y="187"/>
                                    </a:lnTo>
                                    <a:lnTo>
                                      <a:pt x="559" y="187"/>
                                    </a:lnTo>
                                    <a:lnTo>
                                      <a:pt x="584" y="187"/>
                                    </a:lnTo>
                                    <a:lnTo>
                                      <a:pt x="597" y="187"/>
                                    </a:lnTo>
                                    <a:lnTo>
                                      <a:pt x="603" y="179"/>
                                    </a:lnTo>
                                    <a:lnTo>
                                      <a:pt x="609" y="171"/>
                                    </a:lnTo>
                                    <a:lnTo>
                                      <a:pt x="603" y="164"/>
                                    </a:lnTo>
                                    <a:lnTo>
                                      <a:pt x="597" y="160"/>
                                    </a:lnTo>
                                    <a:lnTo>
                                      <a:pt x="584" y="156"/>
                                    </a:lnTo>
                                    <a:lnTo>
                                      <a:pt x="553" y="156"/>
                                    </a:lnTo>
                                    <a:lnTo>
                                      <a:pt x="496" y="156"/>
                                    </a:lnTo>
                                    <a:lnTo>
                                      <a:pt x="427" y="152"/>
                                    </a:lnTo>
                                    <a:lnTo>
                                      <a:pt x="345" y="156"/>
                                    </a:lnTo>
                                    <a:lnTo>
                                      <a:pt x="251" y="152"/>
                                    </a:lnTo>
                                    <a:lnTo>
                                      <a:pt x="169" y="152"/>
                                    </a:lnTo>
                                    <a:lnTo>
                                      <a:pt x="119" y="148"/>
                                    </a:lnTo>
                                    <a:lnTo>
                                      <a:pt x="106" y="145"/>
                                    </a:lnTo>
                                    <a:lnTo>
                                      <a:pt x="100" y="141"/>
                                    </a:lnTo>
                                    <a:lnTo>
                                      <a:pt x="100" y="133"/>
                                    </a:lnTo>
                                    <a:lnTo>
                                      <a:pt x="100" y="133"/>
                                    </a:lnTo>
                                    <a:lnTo>
                                      <a:pt x="100" y="133"/>
                                    </a:lnTo>
                                    <a:lnTo>
                                      <a:pt x="113" y="103"/>
                                    </a:lnTo>
                                    <a:lnTo>
                                      <a:pt x="144" y="72"/>
                                    </a:lnTo>
                                    <a:lnTo>
                                      <a:pt x="188" y="53"/>
                                    </a:lnTo>
                                    <a:lnTo>
                                      <a:pt x="257" y="42"/>
                                    </a:lnTo>
                                    <a:lnTo>
                                      <a:pt x="345" y="34"/>
                                    </a:lnTo>
                                    <a:lnTo>
                                      <a:pt x="446" y="30"/>
                                    </a:lnTo>
                                    <a:lnTo>
                                      <a:pt x="559" y="34"/>
                                    </a:lnTo>
                                    <a:lnTo>
                                      <a:pt x="628" y="38"/>
                                    </a:lnTo>
                                    <a:lnTo>
                                      <a:pt x="722" y="42"/>
                                    </a:lnTo>
                                    <a:lnTo>
                                      <a:pt x="842" y="46"/>
                                    </a:lnTo>
                                    <a:lnTo>
                                      <a:pt x="961" y="46"/>
                                    </a:lnTo>
                                    <a:lnTo>
                                      <a:pt x="1087" y="49"/>
                                    </a:lnTo>
                                    <a:lnTo>
                                      <a:pt x="1206" y="49"/>
                                    </a:lnTo>
                                    <a:lnTo>
                                      <a:pt x="1300" y="53"/>
                                    </a:lnTo>
                                    <a:lnTo>
                                      <a:pt x="1369" y="53"/>
                                    </a:lnTo>
                                    <a:lnTo>
                                      <a:pt x="1401" y="53"/>
                                    </a:lnTo>
                                    <a:lnTo>
                                      <a:pt x="1413" y="53"/>
                                    </a:lnTo>
                                    <a:lnTo>
                                      <a:pt x="1420" y="46"/>
                                    </a:lnTo>
                                    <a:lnTo>
                                      <a:pt x="1426" y="38"/>
                                    </a:lnTo>
                                    <a:lnTo>
                                      <a:pt x="1420" y="30"/>
                                    </a:lnTo>
                                    <a:lnTo>
                                      <a:pt x="1413" y="26"/>
                                    </a:lnTo>
                                    <a:lnTo>
                                      <a:pt x="1401" y="23"/>
                                    </a:lnTo>
                                    <a:lnTo>
                                      <a:pt x="1382" y="23"/>
                                    </a:lnTo>
                                    <a:lnTo>
                                      <a:pt x="1325" y="23"/>
                                    </a:lnTo>
                                    <a:lnTo>
                                      <a:pt x="1244" y="23"/>
                                    </a:lnTo>
                                    <a:lnTo>
                                      <a:pt x="1150" y="19"/>
                                    </a:lnTo>
                                    <a:lnTo>
                                      <a:pt x="1036" y="19"/>
                                    </a:lnTo>
                                    <a:lnTo>
                                      <a:pt x="923" y="15"/>
                                    </a:lnTo>
                                    <a:lnTo>
                                      <a:pt x="810" y="11"/>
                                    </a:lnTo>
                                    <a:lnTo>
                                      <a:pt x="710" y="11"/>
                                    </a:lnTo>
                                    <a:lnTo>
                                      <a:pt x="628" y="7"/>
                                    </a:lnTo>
                                    <a:lnTo>
                                      <a:pt x="565" y="4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352" y="4"/>
                                    </a:lnTo>
                                    <a:lnTo>
                                      <a:pt x="251" y="11"/>
                                    </a:lnTo>
                                    <a:lnTo>
                                      <a:pt x="169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254160"/>
                                <a:ext cx="741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141">
                                    <a:moveTo>
                                      <a:pt x="409" y="106"/>
                                    </a:moveTo>
                                    <a:lnTo>
                                      <a:pt x="384" y="129"/>
                                    </a:lnTo>
                                    <a:lnTo>
                                      <a:pt x="327" y="141"/>
                                    </a:lnTo>
                                    <a:lnTo>
                                      <a:pt x="258" y="141"/>
                                    </a:lnTo>
                                    <a:lnTo>
                                      <a:pt x="176" y="133"/>
                                    </a:lnTo>
                                    <a:lnTo>
                                      <a:pt x="94" y="114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76" y="3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233" y="7"/>
                                    </a:lnTo>
                                    <a:lnTo>
                                      <a:pt x="308" y="26"/>
                                    </a:lnTo>
                                    <a:lnTo>
                                      <a:pt x="371" y="53"/>
                                    </a:lnTo>
                                    <a:lnTo>
                                      <a:pt x="402" y="80"/>
                                    </a:lnTo>
                                    <a:lnTo>
                                      <a:pt x="409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0bf"/>
                              </a:solidFill>
                              <a:ln w="0">
                                <a:solidFill>
                                  <a:srgbClr val="ff80b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920" y="381240"/>
                                <a:ext cx="698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3" h="175">
                                    <a:moveTo>
                                      <a:pt x="377" y="152"/>
                                    </a:moveTo>
                                    <a:lnTo>
                                      <a:pt x="345" y="168"/>
                                    </a:lnTo>
                                    <a:lnTo>
                                      <a:pt x="307" y="175"/>
                                    </a:lnTo>
                                    <a:lnTo>
                                      <a:pt x="257" y="171"/>
                                    </a:lnTo>
                                    <a:lnTo>
                                      <a:pt x="194" y="160"/>
                                    </a:lnTo>
                                    <a:lnTo>
                                      <a:pt x="138" y="141"/>
                                    </a:lnTo>
                                    <a:lnTo>
                                      <a:pt x="69" y="111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125" y="4"/>
                                    </a:lnTo>
                                    <a:lnTo>
                                      <a:pt x="182" y="11"/>
                                    </a:lnTo>
                                    <a:lnTo>
                                      <a:pt x="245" y="30"/>
                                    </a:lnTo>
                                    <a:lnTo>
                                      <a:pt x="314" y="61"/>
                                    </a:lnTo>
                                    <a:lnTo>
                                      <a:pt x="358" y="95"/>
                                    </a:lnTo>
                                    <a:lnTo>
                                      <a:pt x="383" y="126"/>
                                    </a:lnTo>
                                    <a:lnTo>
                                      <a:pt x="377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0bf"/>
                              </a:solidFill>
                              <a:ln w="0">
                                <a:solidFill>
                                  <a:srgbClr val="ff80b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2320" y="95400"/>
                              <a:ext cx="55872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4" h="1535">
                                  <a:moveTo>
                                    <a:pt x="1037" y="232"/>
                                  </a:moveTo>
                                  <a:lnTo>
                                    <a:pt x="924" y="324"/>
                                  </a:lnTo>
                                  <a:lnTo>
                                    <a:pt x="811" y="392"/>
                                  </a:lnTo>
                                  <a:lnTo>
                                    <a:pt x="704" y="442"/>
                                  </a:lnTo>
                                  <a:lnTo>
                                    <a:pt x="616" y="472"/>
                                  </a:lnTo>
                                  <a:lnTo>
                                    <a:pt x="541" y="495"/>
                                  </a:lnTo>
                                  <a:lnTo>
                                    <a:pt x="484" y="506"/>
                                  </a:lnTo>
                                  <a:lnTo>
                                    <a:pt x="478" y="506"/>
                                  </a:lnTo>
                                  <a:lnTo>
                                    <a:pt x="434" y="510"/>
                                  </a:lnTo>
                                  <a:lnTo>
                                    <a:pt x="390" y="503"/>
                                  </a:lnTo>
                                  <a:lnTo>
                                    <a:pt x="340" y="491"/>
                                  </a:lnTo>
                                  <a:lnTo>
                                    <a:pt x="296" y="480"/>
                                  </a:lnTo>
                                  <a:lnTo>
                                    <a:pt x="271" y="472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27" y="465"/>
                                  </a:lnTo>
                                  <a:lnTo>
                                    <a:pt x="189" y="461"/>
                                  </a:lnTo>
                                  <a:lnTo>
                                    <a:pt x="139" y="461"/>
                                  </a:lnTo>
                                  <a:lnTo>
                                    <a:pt x="82" y="476"/>
                                  </a:lnTo>
                                  <a:lnTo>
                                    <a:pt x="44" y="503"/>
                                  </a:lnTo>
                                  <a:lnTo>
                                    <a:pt x="19" y="541"/>
                                  </a:lnTo>
                                  <a:lnTo>
                                    <a:pt x="7" y="586"/>
                                  </a:lnTo>
                                  <a:lnTo>
                                    <a:pt x="0" y="647"/>
                                  </a:lnTo>
                                  <a:lnTo>
                                    <a:pt x="13" y="708"/>
                                  </a:lnTo>
                                  <a:lnTo>
                                    <a:pt x="44" y="758"/>
                                  </a:lnTo>
                                  <a:lnTo>
                                    <a:pt x="95" y="796"/>
                                  </a:lnTo>
                                  <a:lnTo>
                                    <a:pt x="158" y="827"/>
                                  </a:lnTo>
                                  <a:lnTo>
                                    <a:pt x="220" y="849"/>
                                  </a:lnTo>
                                  <a:lnTo>
                                    <a:pt x="283" y="865"/>
                                  </a:lnTo>
                                  <a:lnTo>
                                    <a:pt x="340" y="876"/>
                                  </a:lnTo>
                                  <a:lnTo>
                                    <a:pt x="384" y="880"/>
                                  </a:lnTo>
                                  <a:lnTo>
                                    <a:pt x="377" y="891"/>
                                  </a:lnTo>
                                  <a:lnTo>
                                    <a:pt x="377" y="903"/>
                                  </a:lnTo>
                                  <a:lnTo>
                                    <a:pt x="377" y="918"/>
                                  </a:lnTo>
                                  <a:lnTo>
                                    <a:pt x="377" y="952"/>
                                  </a:lnTo>
                                  <a:lnTo>
                                    <a:pt x="390" y="990"/>
                                  </a:lnTo>
                                  <a:lnTo>
                                    <a:pt x="421" y="1036"/>
                                  </a:lnTo>
                                  <a:lnTo>
                                    <a:pt x="465" y="1093"/>
                                  </a:lnTo>
                                  <a:lnTo>
                                    <a:pt x="522" y="1158"/>
                                  </a:lnTo>
                                  <a:lnTo>
                                    <a:pt x="610" y="1231"/>
                                  </a:lnTo>
                                  <a:lnTo>
                                    <a:pt x="717" y="1314"/>
                                  </a:lnTo>
                                  <a:lnTo>
                                    <a:pt x="849" y="1391"/>
                                  </a:lnTo>
                                  <a:lnTo>
                                    <a:pt x="981" y="1448"/>
                                  </a:lnTo>
                                  <a:lnTo>
                                    <a:pt x="1113" y="1490"/>
                                  </a:lnTo>
                                  <a:lnTo>
                                    <a:pt x="1251" y="1516"/>
                                  </a:lnTo>
                                  <a:lnTo>
                                    <a:pt x="1383" y="1532"/>
                                  </a:lnTo>
                                  <a:lnTo>
                                    <a:pt x="1509" y="1535"/>
                                  </a:lnTo>
                                  <a:lnTo>
                                    <a:pt x="1628" y="1532"/>
                                  </a:lnTo>
                                  <a:lnTo>
                                    <a:pt x="1741" y="1520"/>
                                  </a:lnTo>
                                  <a:lnTo>
                                    <a:pt x="1842" y="1509"/>
                                  </a:lnTo>
                                  <a:lnTo>
                                    <a:pt x="1930" y="1497"/>
                                  </a:lnTo>
                                  <a:lnTo>
                                    <a:pt x="2005" y="1490"/>
                                  </a:lnTo>
                                  <a:lnTo>
                                    <a:pt x="2118" y="1467"/>
                                  </a:lnTo>
                                  <a:lnTo>
                                    <a:pt x="2225" y="1436"/>
                                  </a:lnTo>
                                  <a:lnTo>
                                    <a:pt x="2332" y="1402"/>
                                  </a:lnTo>
                                  <a:lnTo>
                                    <a:pt x="2420" y="1364"/>
                                  </a:lnTo>
                                  <a:lnTo>
                                    <a:pt x="2495" y="1330"/>
                                  </a:lnTo>
                                  <a:lnTo>
                                    <a:pt x="2552" y="1303"/>
                                  </a:lnTo>
                                  <a:lnTo>
                                    <a:pt x="2558" y="1314"/>
                                  </a:lnTo>
                                  <a:lnTo>
                                    <a:pt x="2577" y="1322"/>
                                  </a:lnTo>
                                  <a:lnTo>
                                    <a:pt x="2596" y="1330"/>
                                  </a:lnTo>
                                  <a:lnTo>
                                    <a:pt x="2652" y="1337"/>
                                  </a:lnTo>
                                  <a:lnTo>
                                    <a:pt x="2715" y="1333"/>
                                  </a:lnTo>
                                  <a:lnTo>
                                    <a:pt x="2790" y="1322"/>
                                  </a:lnTo>
                                  <a:lnTo>
                                    <a:pt x="2866" y="1299"/>
                                  </a:lnTo>
                                  <a:lnTo>
                                    <a:pt x="2941" y="1272"/>
                                  </a:lnTo>
                                  <a:lnTo>
                                    <a:pt x="2998" y="1242"/>
                                  </a:lnTo>
                                  <a:lnTo>
                                    <a:pt x="3035" y="1208"/>
                                  </a:lnTo>
                                  <a:lnTo>
                                    <a:pt x="3054" y="1181"/>
                                  </a:lnTo>
                                  <a:lnTo>
                                    <a:pt x="3054" y="1158"/>
                                  </a:lnTo>
                                  <a:lnTo>
                                    <a:pt x="3048" y="1120"/>
                                  </a:lnTo>
                                  <a:lnTo>
                                    <a:pt x="3017" y="1090"/>
                                  </a:lnTo>
                                  <a:lnTo>
                                    <a:pt x="2966" y="1063"/>
                                  </a:lnTo>
                                  <a:lnTo>
                                    <a:pt x="2903" y="1040"/>
                                  </a:lnTo>
                                  <a:lnTo>
                                    <a:pt x="2853" y="1032"/>
                                  </a:lnTo>
                                  <a:lnTo>
                                    <a:pt x="2809" y="1036"/>
                                  </a:lnTo>
                                  <a:lnTo>
                                    <a:pt x="2815" y="990"/>
                                  </a:lnTo>
                                  <a:lnTo>
                                    <a:pt x="2822" y="929"/>
                                  </a:lnTo>
                                  <a:lnTo>
                                    <a:pt x="2828" y="861"/>
                                  </a:lnTo>
                                  <a:lnTo>
                                    <a:pt x="2841" y="800"/>
                                  </a:lnTo>
                                  <a:lnTo>
                                    <a:pt x="2853" y="747"/>
                                  </a:lnTo>
                                  <a:lnTo>
                                    <a:pt x="2866" y="678"/>
                                  </a:lnTo>
                                  <a:lnTo>
                                    <a:pt x="2878" y="594"/>
                                  </a:lnTo>
                                  <a:lnTo>
                                    <a:pt x="2872" y="537"/>
                                  </a:lnTo>
                                  <a:lnTo>
                                    <a:pt x="2853" y="480"/>
                                  </a:lnTo>
                                  <a:lnTo>
                                    <a:pt x="2815" y="423"/>
                                  </a:lnTo>
                                  <a:lnTo>
                                    <a:pt x="2759" y="369"/>
                                  </a:lnTo>
                                  <a:lnTo>
                                    <a:pt x="2690" y="327"/>
                                  </a:lnTo>
                                  <a:lnTo>
                                    <a:pt x="2608" y="301"/>
                                  </a:lnTo>
                                  <a:lnTo>
                                    <a:pt x="2520" y="285"/>
                                  </a:lnTo>
                                  <a:lnTo>
                                    <a:pt x="2426" y="278"/>
                                  </a:lnTo>
                                  <a:lnTo>
                                    <a:pt x="2344" y="278"/>
                                  </a:lnTo>
                                  <a:lnTo>
                                    <a:pt x="2269" y="282"/>
                                  </a:lnTo>
                                  <a:lnTo>
                                    <a:pt x="2219" y="282"/>
                                  </a:lnTo>
                                  <a:lnTo>
                                    <a:pt x="2200" y="213"/>
                                  </a:lnTo>
                                  <a:lnTo>
                                    <a:pt x="2149" y="148"/>
                                  </a:lnTo>
                                  <a:lnTo>
                                    <a:pt x="2074" y="95"/>
                                  </a:lnTo>
                                  <a:lnTo>
                                    <a:pt x="1973" y="49"/>
                                  </a:lnTo>
                                  <a:lnTo>
                                    <a:pt x="1854" y="15"/>
                                  </a:lnTo>
                                  <a:lnTo>
                                    <a:pt x="1754" y="0"/>
                                  </a:lnTo>
                                  <a:lnTo>
                                    <a:pt x="1634" y="0"/>
                                  </a:lnTo>
                                  <a:lnTo>
                                    <a:pt x="1515" y="11"/>
                                  </a:lnTo>
                                  <a:lnTo>
                                    <a:pt x="1395" y="38"/>
                                  </a:lnTo>
                                  <a:lnTo>
                                    <a:pt x="1270" y="83"/>
                                  </a:lnTo>
                                  <a:lnTo>
                                    <a:pt x="1150" y="148"/>
                                  </a:lnTo>
                                  <a:lnTo>
                                    <a:pt x="1037" y="232"/>
                                  </a:lnTo>
                                  <a:close/>
                                  <a:moveTo>
                                    <a:pt x="497" y="537"/>
                                  </a:moveTo>
                                  <a:lnTo>
                                    <a:pt x="503" y="533"/>
                                  </a:lnTo>
                                  <a:lnTo>
                                    <a:pt x="560" y="522"/>
                                  </a:lnTo>
                                  <a:lnTo>
                                    <a:pt x="635" y="503"/>
                                  </a:lnTo>
                                  <a:lnTo>
                                    <a:pt x="729" y="468"/>
                                  </a:lnTo>
                                  <a:lnTo>
                                    <a:pt x="842" y="415"/>
                                  </a:lnTo>
                                  <a:lnTo>
                                    <a:pt x="956" y="346"/>
                                  </a:lnTo>
                                  <a:lnTo>
                                    <a:pt x="1081" y="251"/>
                                  </a:lnTo>
                                  <a:lnTo>
                                    <a:pt x="1188" y="171"/>
                                  </a:lnTo>
                                  <a:lnTo>
                                    <a:pt x="1295" y="110"/>
                                  </a:lnTo>
                                  <a:lnTo>
                                    <a:pt x="1414" y="68"/>
                                  </a:lnTo>
                                  <a:lnTo>
                                    <a:pt x="1527" y="42"/>
                                  </a:lnTo>
                                  <a:lnTo>
                                    <a:pt x="1640" y="30"/>
                                  </a:lnTo>
                                  <a:lnTo>
                                    <a:pt x="1741" y="30"/>
                                  </a:lnTo>
                                  <a:lnTo>
                                    <a:pt x="1835" y="42"/>
                                  </a:lnTo>
                                  <a:lnTo>
                                    <a:pt x="1948" y="76"/>
                                  </a:lnTo>
                                  <a:lnTo>
                                    <a:pt x="2043" y="122"/>
                                  </a:lnTo>
                                  <a:lnTo>
                                    <a:pt x="2112" y="171"/>
                                  </a:lnTo>
                                  <a:lnTo>
                                    <a:pt x="2156" y="232"/>
                                  </a:lnTo>
                                  <a:lnTo>
                                    <a:pt x="2168" y="301"/>
                                  </a:lnTo>
                                  <a:lnTo>
                                    <a:pt x="2175" y="308"/>
                                  </a:lnTo>
                                  <a:lnTo>
                                    <a:pt x="2181" y="312"/>
                                  </a:lnTo>
                                  <a:lnTo>
                                    <a:pt x="2187" y="316"/>
                                  </a:lnTo>
                                  <a:lnTo>
                                    <a:pt x="2200" y="316"/>
                                  </a:lnTo>
                                  <a:lnTo>
                                    <a:pt x="2219" y="312"/>
                                  </a:lnTo>
                                  <a:lnTo>
                                    <a:pt x="2263" y="312"/>
                                  </a:lnTo>
                                  <a:lnTo>
                                    <a:pt x="2332" y="308"/>
                                  </a:lnTo>
                                  <a:lnTo>
                                    <a:pt x="2407" y="308"/>
                                  </a:lnTo>
                                  <a:lnTo>
                                    <a:pt x="2495" y="316"/>
                                  </a:lnTo>
                                  <a:lnTo>
                                    <a:pt x="2583" y="327"/>
                                  </a:lnTo>
                                  <a:lnTo>
                                    <a:pt x="2658" y="350"/>
                                  </a:lnTo>
                                  <a:lnTo>
                                    <a:pt x="2721" y="388"/>
                                  </a:lnTo>
                                  <a:lnTo>
                                    <a:pt x="2784" y="445"/>
                                  </a:lnTo>
                                  <a:lnTo>
                                    <a:pt x="2815" y="510"/>
                                  </a:lnTo>
                                  <a:lnTo>
                                    <a:pt x="2828" y="575"/>
                                  </a:lnTo>
                                  <a:lnTo>
                                    <a:pt x="2822" y="636"/>
                                  </a:lnTo>
                                  <a:lnTo>
                                    <a:pt x="2815" y="693"/>
                                  </a:lnTo>
                                  <a:lnTo>
                                    <a:pt x="2803" y="739"/>
                                  </a:lnTo>
                                  <a:lnTo>
                                    <a:pt x="2790" y="785"/>
                                  </a:lnTo>
                                  <a:lnTo>
                                    <a:pt x="2778" y="842"/>
                                  </a:lnTo>
                                  <a:lnTo>
                                    <a:pt x="2771" y="899"/>
                                  </a:lnTo>
                                  <a:lnTo>
                                    <a:pt x="2765" y="956"/>
                                  </a:lnTo>
                                  <a:lnTo>
                                    <a:pt x="2765" y="1006"/>
                                  </a:lnTo>
                                  <a:lnTo>
                                    <a:pt x="2759" y="1040"/>
                                  </a:lnTo>
                                  <a:lnTo>
                                    <a:pt x="2759" y="1055"/>
                                  </a:lnTo>
                                  <a:lnTo>
                                    <a:pt x="2759" y="1063"/>
                                  </a:lnTo>
                                  <a:lnTo>
                                    <a:pt x="2771" y="1070"/>
                                  </a:lnTo>
                                  <a:lnTo>
                                    <a:pt x="2784" y="1070"/>
                                  </a:lnTo>
                                  <a:lnTo>
                                    <a:pt x="2797" y="1070"/>
                                  </a:lnTo>
                                  <a:lnTo>
                                    <a:pt x="2809" y="1067"/>
                                  </a:lnTo>
                                  <a:lnTo>
                                    <a:pt x="2834" y="1063"/>
                                  </a:lnTo>
                                  <a:lnTo>
                                    <a:pt x="2878" y="1067"/>
                                  </a:lnTo>
                                  <a:lnTo>
                                    <a:pt x="2935" y="1086"/>
                                  </a:lnTo>
                                  <a:lnTo>
                                    <a:pt x="2991" y="1120"/>
                                  </a:lnTo>
                                  <a:lnTo>
                                    <a:pt x="3004" y="1158"/>
                                  </a:lnTo>
                                  <a:lnTo>
                                    <a:pt x="2998" y="1189"/>
                                  </a:lnTo>
                                  <a:lnTo>
                                    <a:pt x="2960" y="1219"/>
                                  </a:lnTo>
                                  <a:lnTo>
                                    <a:pt x="2910" y="1250"/>
                                  </a:lnTo>
                                  <a:lnTo>
                                    <a:pt x="2822" y="1280"/>
                                  </a:lnTo>
                                  <a:lnTo>
                                    <a:pt x="2740" y="1299"/>
                                  </a:lnTo>
                                  <a:lnTo>
                                    <a:pt x="2665" y="1307"/>
                                  </a:lnTo>
                                  <a:lnTo>
                                    <a:pt x="2614" y="1299"/>
                                  </a:lnTo>
                                  <a:lnTo>
                                    <a:pt x="2602" y="1295"/>
                                  </a:lnTo>
                                  <a:lnTo>
                                    <a:pt x="2589" y="1288"/>
                                  </a:lnTo>
                                  <a:lnTo>
                                    <a:pt x="2583" y="1276"/>
                                  </a:lnTo>
                                  <a:lnTo>
                                    <a:pt x="2577" y="1269"/>
                                  </a:lnTo>
                                  <a:lnTo>
                                    <a:pt x="2570" y="1265"/>
                                  </a:lnTo>
                                  <a:lnTo>
                                    <a:pt x="2552" y="1261"/>
                                  </a:lnTo>
                                  <a:lnTo>
                                    <a:pt x="2545" y="1265"/>
                                  </a:lnTo>
                                  <a:lnTo>
                                    <a:pt x="2533" y="1272"/>
                                  </a:lnTo>
                                  <a:lnTo>
                                    <a:pt x="2501" y="1288"/>
                                  </a:lnTo>
                                  <a:lnTo>
                                    <a:pt x="2457" y="1311"/>
                                  </a:lnTo>
                                  <a:lnTo>
                                    <a:pt x="2394" y="1337"/>
                                  </a:lnTo>
                                  <a:lnTo>
                                    <a:pt x="2325" y="1364"/>
                                  </a:lnTo>
                                  <a:lnTo>
                                    <a:pt x="2250" y="1394"/>
                                  </a:lnTo>
                                  <a:lnTo>
                                    <a:pt x="2168" y="1421"/>
                                  </a:lnTo>
                                  <a:lnTo>
                                    <a:pt x="2080" y="1444"/>
                                  </a:lnTo>
                                  <a:lnTo>
                                    <a:pt x="1992" y="1459"/>
                                  </a:lnTo>
                                  <a:lnTo>
                                    <a:pt x="1923" y="1467"/>
                                  </a:lnTo>
                                  <a:lnTo>
                                    <a:pt x="1816" y="1482"/>
                                  </a:lnTo>
                                  <a:lnTo>
                                    <a:pt x="1703" y="1494"/>
                                  </a:lnTo>
                                  <a:lnTo>
                                    <a:pt x="1584" y="1501"/>
                                  </a:lnTo>
                                  <a:lnTo>
                                    <a:pt x="1452" y="1505"/>
                                  </a:lnTo>
                                  <a:lnTo>
                                    <a:pt x="1314" y="1494"/>
                                  </a:lnTo>
                                  <a:lnTo>
                                    <a:pt x="1175" y="1471"/>
                                  </a:lnTo>
                                  <a:lnTo>
                                    <a:pt x="1031" y="1433"/>
                                  </a:lnTo>
                                  <a:lnTo>
                                    <a:pt x="893" y="1375"/>
                                  </a:lnTo>
                                  <a:lnTo>
                                    <a:pt x="754" y="1292"/>
                                  </a:lnTo>
                                  <a:lnTo>
                                    <a:pt x="648" y="1208"/>
                                  </a:lnTo>
                                  <a:lnTo>
                                    <a:pt x="560" y="1135"/>
                                  </a:lnTo>
                                  <a:lnTo>
                                    <a:pt x="503" y="1070"/>
                                  </a:lnTo>
                                  <a:lnTo>
                                    <a:pt x="459" y="1017"/>
                                  </a:lnTo>
                                  <a:lnTo>
                                    <a:pt x="440" y="975"/>
                                  </a:lnTo>
                                  <a:lnTo>
                                    <a:pt x="428" y="937"/>
                                  </a:lnTo>
                                  <a:lnTo>
                                    <a:pt x="428" y="910"/>
                                  </a:lnTo>
                                  <a:lnTo>
                                    <a:pt x="428" y="891"/>
                                  </a:lnTo>
                                  <a:lnTo>
                                    <a:pt x="434" y="880"/>
                                  </a:lnTo>
                                  <a:lnTo>
                                    <a:pt x="440" y="876"/>
                                  </a:lnTo>
                                  <a:lnTo>
                                    <a:pt x="440" y="872"/>
                                  </a:lnTo>
                                  <a:lnTo>
                                    <a:pt x="440" y="865"/>
                                  </a:lnTo>
                                  <a:lnTo>
                                    <a:pt x="428" y="857"/>
                                  </a:lnTo>
                                  <a:lnTo>
                                    <a:pt x="421" y="853"/>
                                  </a:lnTo>
                                  <a:lnTo>
                                    <a:pt x="403" y="853"/>
                                  </a:lnTo>
                                  <a:lnTo>
                                    <a:pt x="365" y="849"/>
                                  </a:lnTo>
                                  <a:lnTo>
                                    <a:pt x="315" y="842"/>
                                  </a:lnTo>
                                  <a:lnTo>
                                    <a:pt x="258" y="827"/>
                                  </a:lnTo>
                                  <a:lnTo>
                                    <a:pt x="195" y="808"/>
                                  </a:lnTo>
                                  <a:lnTo>
                                    <a:pt x="139" y="781"/>
                                  </a:lnTo>
                                  <a:lnTo>
                                    <a:pt x="95" y="747"/>
                                  </a:lnTo>
                                  <a:lnTo>
                                    <a:pt x="63" y="705"/>
                                  </a:lnTo>
                                  <a:lnTo>
                                    <a:pt x="51" y="647"/>
                                  </a:lnTo>
                                  <a:lnTo>
                                    <a:pt x="57" y="579"/>
                                  </a:lnTo>
                                  <a:lnTo>
                                    <a:pt x="76" y="529"/>
                                  </a:lnTo>
                                  <a:lnTo>
                                    <a:pt x="114" y="499"/>
                                  </a:lnTo>
                                  <a:lnTo>
                                    <a:pt x="132" y="495"/>
                                  </a:lnTo>
                                  <a:lnTo>
                                    <a:pt x="151" y="491"/>
                                  </a:lnTo>
                                  <a:lnTo>
                                    <a:pt x="176" y="491"/>
                                  </a:lnTo>
                                  <a:lnTo>
                                    <a:pt x="195" y="491"/>
                                  </a:lnTo>
                                  <a:lnTo>
                                    <a:pt x="214" y="495"/>
                                  </a:lnTo>
                                  <a:lnTo>
                                    <a:pt x="233" y="499"/>
                                  </a:lnTo>
                                  <a:lnTo>
                                    <a:pt x="252" y="503"/>
                                  </a:lnTo>
                                  <a:lnTo>
                                    <a:pt x="277" y="510"/>
                                  </a:lnTo>
                                  <a:lnTo>
                                    <a:pt x="327" y="522"/>
                                  </a:lnTo>
                                  <a:lnTo>
                                    <a:pt x="384" y="533"/>
                                  </a:lnTo>
                                  <a:lnTo>
                                    <a:pt x="440" y="541"/>
                                  </a:lnTo>
                                  <a:lnTo>
                                    <a:pt x="497" y="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8402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7" h="2046">
                                  <a:moveTo>
                                    <a:pt x="1477" y="251"/>
                                  </a:moveTo>
                                  <a:lnTo>
                                    <a:pt x="1326" y="331"/>
                                  </a:lnTo>
                                  <a:lnTo>
                                    <a:pt x="1169" y="419"/>
                                  </a:lnTo>
                                  <a:lnTo>
                                    <a:pt x="1018" y="506"/>
                                  </a:lnTo>
                                  <a:lnTo>
                                    <a:pt x="880" y="590"/>
                                  </a:lnTo>
                                  <a:lnTo>
                                    <a:pt x="748" y="678"/>
                                  </a:lnTo>
                                  <a:lnTo>
                                    <a:pt x="629" y="758"/>
                                  </a:lnTo>
                                  <a:lnTo>
                                    <a:pt x="522" y="838"/>
                                  </a:lnTo>
                                  <a:lnTo>
                                    <a:pt x="434" y="907"/>
                                  </a:lnTo>
                                  <a:lnTo>
                                    <a:pt x="365" y="968"/>
                                  </a:lnTo>
                                  <a:lnTo>
                                    <a:pt x="308" y="1029"/>
                                  </a:lnTo>
                                  <a:lnTo>
                                    <a:pt x="245" y="1097"/>
                                  </a:lnTo>
                                  <a:lnTo>
                                    <a:pt x="189" y="1173"/>
                                  </a:lnTo>
                                  <a:lnTo>
                                    <a:pt x="126" y="1250"/>
                                  </a:lnTo>
                                  <a:lnTo>
                                    <a:pt x="76" y="1326"/>
                                  </a:lnTo>
                                  <a:lnTo>
                                    <a:pt x="38" y="1398"/>
                                  </a:lnTo>
                                  <a:lnTo>
                                    <a:pt x="7" y="1463"/>
                                  </a:lnTo>
                                  <a:lnTo>
                                    <a:pt x="0" y="1520"/>
                                  </a:lnTo>
                                  <a:lnTo>
                                    <a:pt x="0" y="1562"/>
                                  </a:lnTo>
                                  <a:lnTo>
                                    <a:pt x="7" y="1619"/>
                                  </a:lnTo>
                                  <a:lnTo>
                                    <a:pt x="13" y="1676"/>
                                  </a:lnTo>
                                  <a:lnTo>
                                    <a:pt x="26" y="1737"/>
                                  </a:lnTo>
                                  <a:lnTo>
                                    <a:pt x="51" y="1798"/>
                                  </a:lnTo>
                                  <a:lnTo>
                                    <a:pt x="76" y="1852"/>
                                  </a:lnTo>
                                  <a:lnTo>
                                    <a:pt x="113" y="1901"/>
                                  </a:lnTo>
                                  <a:lnTo>
                                    <a:pt x="164" y="1936"/>
                                  </a:lnTo>
                                  <a:lnTo>
                                    <a:pt x="227" y="1958"/>
                                  </a:lnTo>
                                  <a:lnTo>
                                    <a:pt x="239" y="1958"/>
                                  </a:lnTo>
                                  <a:lnTo>
                                    <a:pt x="252" y="1955"/>
                                  </a:lnTo>
                                  <a:lnTo>
                                    <a:pt x="258" y="1951"/>
                                  </a:lnTo>
                                  <a:lnTo>
                                    <a:pt x="258" y="1943"/>
                                  </a:lnTo>
                                  <a:lnTo>
                                    <a:pt x="252" y="1936"/>
                                  </a:lnTo>
                                  <a:lnTo>
                                    <a:pt x="245" y="1932"/>
                                  </a:lnTo>
                                  <a:lnTo>
                                    <a:pt x="189" y="1909"/>
                                  </a:lnTo>
                                  <a:lnTo>
                                    <a:pt x="145" y="1867"/>
                                  </a:lnTo>
                                  <a:lnTo>
                                    <a:pt x="107" y="1814"/>
                                  </a:lnTo>
                                  <a:lnTo>
                                    <a:pt x="82" y="1749"/>
                                  </a:lnTo>
                                  <a:lnTo>
                                    <a:pt x="63" y="1673"/>
                                  </a:lnTo>
                                  <a:lnTo>
                                    <a:pt x="51" y="1596"/>
                                  </a:lnTo>
                                  <a:lnTo>
                                    <a:pt x="51" y="1520"/>
                                  </a:lnTo>
                                  <a:lnTo>
                                    <a:pt x="57" y="1471"/>
                                  </a:lnTo>
                                  <a:lnTo>
                                    <a:pt x="82" y="1413"/>
                                  </a:lnTo>
                                  <a:lnTo>
                                    <a:pt x="120" y="1345"/>
                                  </a:lnTo>
                                  <a:lnTo>
                                    <a:pt x="164" y="1276"/>
                                  </a:lnTo>
                                  <a:lnTo>
                                    <a:pt x="220" y="1200"/>
                                  </a:lnTo>
                                  <a:lnTo>
                                    <a:pt x="283" y="1124"/>
                                  </a:lnTo>
                                  <a:lnTo>
                                    <a:pt x="346" y="1051"/>
                                  </a:lnTo>
                                  <a:lnTo>
                                    <a:pt x="409" y="983"/>
                                  </a:lnTo>
                                  <a:lnTo>
                                    <a:pt x="478" y="922"/>
                                  </a:lnTo>
                                  <a:lnTo>
                                    <a:pt x="560" y="853"/>
                                  </a:lnTo>
                                  <a:lnTo>
                                    <a:pt x="666" y="777"/>
                                  </a:lnTo>
                                  <a:lnTo>
                                    <a:pt x="786" y="697"/>
                                  </a:lnTo>
                                  <a:lnTo>
                                    <a:pt x="918" y="613"/>
                                  </a:lnTo>
                                  <a:lnTo>
                                    <a:pt x="1056" y="526"/>
                                  </a:lnTo>
                                  <a:lnTo>
                                    <a:pt x="1207" y="438"/>
                                  </a:lnTo>
                                  <a:lnTo>
                                    <a:pt x="1358" y="354"/>
                                  </a:lnTo>
                                  <a:lnTo>
                                    <a:pt x="1515" y="274"/>
                                  </a:lnTo>
                                  <a:lnTo>
                                    <a:pt x="1672" y="198"/>
                                  </a:lnTo>
                                  <a:lnTo>
                                    <a:pt x="1829" y="137"/>
                                  </a:lnTo>
                                  <a:lnTo>
                                    <a:pt x="1992" y="91"/>
                                  </a:lnTo>
                                  <a:lnTo>
                                    <a:pt x="2156" y="57"/>
                                  </a:lnTo>
                                  <a:lnTo>
                                    <a:pt x="2338" y="38"/>
                                  </a:lnTo>
                                  <a:lnTo>
                                    <a:pt x="2526" y="30"/>
                                  </a:lnTo>
                                  <a:lnTo>
                                    <a:pt x="2734" y="30"/>
                                  </a:lnTo>
                                  <a:lnTo>
                                    <a:pt x="2960" y="45"/>
                                  </a:lnTo>
                                  <a:lnTo>
                                    <a:pt x="3123" y="64"/>
                                  </a:lnTo>
                                  <a:lnTo>
                                    <a:pt x="3255" y="87"/>
                                  </a:lnTo>
                                  <a:lnTo>
                                    <a:pt x="3362" y="114"/>
                                  </a:lnTo>
                                  <a:lnTo>
                                    <a:pt x="3444" y="144"/>
                                  </a:lnTo>
                                  <a:lnTo>
                                    <a:pt x="3513" y="175"/>
                                  </a:lnTo>
                                  <a:lnTo>
                                    <a:pt x="3557" y="202"/>
                                  </a:lnTo>
                                  <a:lnTo>
                                    <a:pt x="3595" y="228"/>
                                  </a:lnTo>
                                  <a:lnTo>
                                    <a:pt x="3613" y="247"/>
                                  </a:lnTo>
                                  <a:lnTo>
                                    <a:pt x="3626" y="259"/>
                                  </a:lnTo>
                                  <a:lnTo>
                                    <a:pt x="3626" y="266"/>
                                  </a:lnTo>
                                  <a:lnTo>
                                    <a:pt x="3632" y="270"/>
                                  </a:lnTo>
                                  <a:lnTo>
                                    <a:pt x="3645" y="274"/>
                                  </a:lnTo>
                                  <a:lnTo>
                                    <a:pt x="3657" y="274"/>
                                  </a:lnTo>
                                  <a:lnTo>
                                    <a:pt x="3670" y="274"/>
                                  </a:lnTo>
                                  <a:lnTo>
                                    <a:pt x="3676" y="270"/>
                                  </a:lnTo>
                                  <a:lnTo>
                                    <a:pt x="3682" y="270"/>
                                  </a:lnTo>
                                  <a:lnTo>
                                    <a:pt x="3708" y="270"/>
                                  </a:lnTo>
                                  <a:lnTo>
                                    <a:pt x="3733" y="274"/>
                                  </a:lnTo>
                                  <a:lnTo>
                                    <a:pt x="3777" y="285"/>
                                  </a:lnTo>
                                  <a:lnTo>
                                    <a:pt x="3827" y="304"/>
                                  </a:lnTo>
                                  <a:lnTo>
                                    <a:pt x="3890" y="339"/>
                                  </a:lnTo>
                                  <a:lnTo>
                                    <a:pt x="3965" y="392"/>
                                  </a:lnTo>
                                  <a:lnTo>
                                    <a:pt x="4047" y="461"/>
                                  </a:lnTo>
                                  <a:lnTo>
                                    <a:pt x="4129" y="545"/>
                                  </a:lnTo>
                                  <a:lnTo>
                                    <a:pt x="4204" y="636"/>
                                  </a:lnTo>
                                  <a:lnTo>
                                    <a:pt x="4273" y="739"/>
                                  </a:lnTo>
                                  <a:lnTo>
                                    <a:pt x="4323" y="842"/>
                                  </a:lnTo>
                                  <a:lnTo>
                                    <a:pt x="4355" y="952"/>
                                  </a:lnTo>
                                  <a:lnTo>
                                    <a:pt x="4374" y="1067"/>
                                  </a:lnTo>
                                  <a:lnTo>
                                    <a:pt x="4386" y="1185"/>
                                  </a:lnTo>
                                  <a:lnTo>
                                    <a:pt x="4393" y="1295"/>
                                  </a:lnTo>
                                  <a:lnTo>
                                    <a:pt x="4399" y="1398"/>
                                  </a:lnTo>
                                  <a:lnTo>
                                    <a:pt x="4405" y="1471"/>
                                  </a:lnTo>
                                  <a:lnTo>
                                    <a:pt x="4405" y="1524"/>
                                  </a:lnTo>
                                  <a:lnTo>
                                    <a:pt x="4411" y="1554"/>
                                  </a:lnTo>
                                  <a:lnTo>
                                    <a:pt x="4424" y="1570"/>
                                  </a:lnTo>
                                  <a:lnTo>
                                    <a:pt x="4436" y="1585"/>
                                  </a:lnTo>
                                  <a:lnTo>
                                    <a:pt x="4449" y="1596"/>
                                  </a:lnTo>
                                  <a:lnTo>
                                    <a:pt x="4468" y="1612"/>
                                  </a:lnTo>
                                  <a:lnTo>
                                    <a:pt x="4499" y="1631"/>
                                  </a:lnTo>
                                  <a:lnTo>
                                    <a:pt x="4524" y="1654"/>
                                  </a:lnTo>
                                  <a:lnTo>
                                    <a:pt x="4537" y="1680"/>
                                  </a:lnTo>
                                  <a:lnTo>
                                    <a:pt x="4537" y="1715"/>
                                  </a:lnTo>
                                  <a:lnTo>
                                    <a:pt x="4524" y="1760"/>
                                  </a:lnTo>
                                  <a:lnTo>
                                    <a:pt x="4506" y="1814"/>
                                  </a:lnTo>
                                  <a:lnTo>
                                    <a:pt x="4468" y="1867"/>
                                  </a:lnTo>
                                  <a:lnTo>
                                    <a:pt x="4418" y="1917"/>
                                  </a:lnTo>
                                  <a:lnTo>
                                    <a:pt x="4355" y="1955"/>
                                  </a:lnTo>
                                  <a:lnTo>
                                    <a:pt x="4279" y="1981"/>
                                  </a:lnTo>
                                  <a:lnTo>
                                    <a:pt x="4185" y="1993"/>
                                  </a:lnTo>
                                  <a:lnTo>
                                    <a:pt x="4097" y="2004"/>
                                  </a:lnTo>
                                  <a:lnTo>
                                    <a:pt x="4009" y="2012"/>
                                  </a:lnTo>
                                  <a:lnTo>
                                    <a:pt x="3928" y="2016"/>
                                  </a:lnTo>
                                  <a:lnTo>
                                    <a:pt x="3852" y="2012"/>
                                  </a:lnTo>
                                  <a:lnTo>
                                    <a:pt x="3783" y="2000"/>
                                  </a:lnTo>
                                  <a:lnTo>
                                    <a:pt x="3739" y="1978"/>
                                  </a:lnTo>
                                  <a:lnTo>
                                    <a:pt x="3701" y="1947"/>
                                  </a:lnTo>
                                  <a:lnTo>
                                    <a:pt x="3657" y="1886"/>
                                  </a:lnTo>
                                  <a:lnTo>
                                    <a:pt x="3613" y="1844"/>
                                  </a:lnTo>
                                  <a:lnTo>
                                    <a:pt x="3576" y="1821"/>
                                  </a:lnTo>
                                  <a:lnTo>
                                    <a:pt x="3544" y="1814"/>
                                  </a:lnTo>
                                  <a:lnTo>
                                    <a:pt x="3532" y="1810"/>
                                  </a:lnTo>
                                  <a:lnTo>
                                    <a:pt x="3519" y="1810"/>
                                  </a:lnTo>
                                  <a:lnTo>
                                    <a:pt x="3507" y="1817"/>
                                  </a:lnTo>
                                  <a:lnTo>
                                    <a:pt x="3500" y="1821"/>
                                  </a:lnTo>
                                  <a:lnTo>
                                    <a:pt x="3475" y="1840"/>
                                  </a:lnTo>
                                  <a:lnTo>
                                    <a:pt x="3444" y="1859"/>
                                  </a:lnTo>
                                  <a:lnTo>
                                    <a:pt x="3400" y="1875"/>
                                  </a:lnTo>
                                  <a:lnTo>
                                    <a:pt x="3349" y="1882"/>
                                  </a:lnTo>
                                  <a:lnTo>
                                    <a:pt x="3299" y="1878"/>
                                  </a:lnTo>
                                  <a:lnTo>
                                    <a:pt x="3236" y="1856"/>
                                  </a:lnTo>
                                  <a:lnTo>
                                    <a:pt x="3192" y="1829"/>
                                  </a:lnTo>
                                  <a:lnTo>
                                    <a:pt x="3155" y="1802"/>
                                  </a:lnTo>
                                  <a:lnTo>
                                    <a:pt x="3136" y="1783"/>
                                  </a:lnTo>
                                  <a:lnTo>
                                    <a:pt x="3130" y="1776"/>
                                  </a:lnTo>
                                  <a:lnTo>
                                    <a:pt x="3123" y="1768"/>
                                  </a:lnTo>
                                  <a:lnTo>
                                    <a:pt x="3111" y="1768"/>
                                  </a:lnTo>
                                  <a:lnTo>
                                    <a:pt x="3098" y="1768"/>
                                  </a:lnTo>
                                  <a:lnTo>
                                    <a:pt x="3086" y="1772"/>
                                  </a:lnTo>
                                  <a:lnTo>
                                    <a:pt x="3079" y="1779"/>
                                  </a:lnTo>
                                  <a:lnTo>
                                    <a:pt x="3086" y="1787"/>
                                  </a:lnTo>
                                  <a:lnTo>
                                    <a:pt x="3092" y="1798"/>
                                  </a:lnTo>
                                  <a:lnTo>
                                    <a:pt x="3117" y="1821"/>
                                  </a:lnTo>
                                  <a:lnTo>
                                    <a:pt x="3155" y="1852"/>
                                  </a:lnTo>
                                  <a:lnTo>
                                    <a:pt x="3205" y="1882"/>
                                  </a:lnTo>
                                  <a:lnTo>
                                    <a:pt x="3280" y="1905"/>
                                  </a:lnTo>
                                  <a:lnTo>
                                    <a:pt x="3349" y="1917"/>
                                  </a:lnTo>
                                  <a:lnTo>
                                    <a:pt x="3412" y="1905"/>
                                  </a:lnTo>
                                  <a:lnTo>
                                    <a:pt x="3463" y="1886"/>
                                  </a:lnTo>
                                  <a:lnTo>
                                    <a:pt x="3507" y="1863"/>
                                  </a:lnTo>
                                  <a:lnTo>
                                    <a:pt x="3538" y="1844"/>
                                  </a:lnTo>
                                  <a:lnTo>
                                    <a:pt x="3557" y="1852"/>
                                  </a:lnTo>
                                  <a:lnTo>
                                    <a:pt x="3588" y="1875"/>
                                  </a:lnTo>
                                  <a:lnTo>
                                    <a:pt x="3620" y="1909"/>
                                  </a:lnTo>
                                  <a:lnTo>
                                    <a:pt x="3657" y="1958"/>
                                  </a:lnTo>
                                  <a:lnTo>
                                    <a:pt x="3695" y="1997"/>
                                  </a:lnTo>
                                  <a:lnTo>
                                    <a:pt x="3752" y="2023"/>
                                  </a:lnTo>
                                  <a:lnTo>
                                    <a:pt x="3821" y="2038"/>
                                  </a:lnTo>
                                  <a:lnTo>
                                    <a:pt x="3902" y="2046"/>
                                  </a:lnTo>
                                  <a:lnTo>
                                    <a:pt x="3984" y="2046"/>
                                  </a:lnTo>
                                  <a:lnTo>
                                    <a:pt x="4072" y="2038"/>
                                  </a:lnTo>
                                  <a:lnTo>
                                    <a:pt x="4154" y="2031"/>
                                  </a:lnTo>
                                  <a:lnTo>
                                    <a:pt x="4229" y="2019"/>
                                  </a:lnTo>
                                  <a:lnTo>
                                    <a:pt x="4292" y="2008"/>
                                  </a:lnTo>
                                  <a:lnTo>
                                    <a:pt x="4367" y="1989"/>
                                  </a:lnTo>
                                  <a:lnTo>
                                    <a:pt x="4436" y="1951"/>
                                  </a:lnTo>
                                  <a:lnTo>
                                    <a:pt x="4487" y="1905"/>
                                  </a:lnTo>
                                  <a:lnTo>
                                    <a:pt x="4531" y="1856"/>
                                  </a:lnTo>
                                  <a:lnTo>
                                    <a:pt x="4562" y="1802"/>
                                  </a:lnTo>
                                  <a:lnTo>
                                    <a:pt x="4581" y="1753"/>
                                  </a:lnTo>
                                  <a:lnTo>
                                    <a:pt x="4587" y="1711"/>
                                  </a:lnTo>
                                  <a:lnTo>
                                    <a:pt x="4587" y="1676"/>
                                  </a:lnTo>
                                  <a:lnTo>
                                    <a:pt x="4568" y="1638"/>
                                  </a:lnTo>
                                  <a:lnTo>
                                    <a:pt x="4537" y="1612"/>
                                  </a:lnTo>
                                  <a:lnTo>
                                    <a:pt x="4506" y="1589"/>
                                  </a:lnTo>
                                  <a:lnTo>
                                    <a:pt x="4487" y="1577"/>
                                  </a:lnTo>
                                  <a:lnTo>
                                    <a:pt x="4468" y="1562"/>
                                  </a:lnTo>
                                  <a:lnTo>
                                    <a:pt x="4462" y="1551"/>
                                  </a:lnTo>
                                  <a:lnTo>
                                    <a:pt x="4455" y="1532"/>
                                  </a:lnTo>
                                  <a:lnTo>
                                    <a:pt x="4455" y="1497"/>
                                  </a:lnTo>
                                  <a:lnTo>
                                    <a:pt x="4449" y="1452"/>
                                  </a:lnTo>
                                  <a:lnTo>
                                    <a:pt x="4449" y="1398"/>
                                  </a:lnTo>
                                  <a:lnTo>
                                    <a:pt x="4443" y="1295"/>
                                  </a:lnTo>
                                  <a:lnTo>
                                    <a:pt x="4436" y="1181"/>
                                  </a:lnTo>
                                  <a:lnTo>
                                    <a:pt x="4424" y="1063"/>
                                  </a:lnTo>
                                  <a:lnTo>
                                    <a:pt x="4405" y="949"/>
                                  </a:lnTo>
                                  <a:lnTo>
                                    <a:pt x="4374" y="838"/>
                                  </a:lnTo>
                                  <a:lnTo>
                                    <a:pt x="4323" y="728"/>
                                  </a:lnTo>
                                  <a:lnTo>
                                    <a:pt x="4254" y="625"/>
                                  </a:lnTo>
                                  <a:lnTo>
                                    <a:pt x="4173" y="529"/>
                                  </a:lnTo>
                                  <a:lnTo>
                                    <a:pt x="4085" y="446"/>
                                  </a:lnTo>
                                  <a:lnTo>
                                    <a:pt x="4003" y="373"/>
                                  </a:lnTo>
                                  <a:lnTo>
                                    <a:pt x="3921" y="320"/>
                                  </a:lnTo>
                                  <a:lnTo>
                                    <a:pt x="3840" y="274"/>
                                  </a:lnTo>
                                  <a:lnTo>
                                    <a:pt x="3764" y="247"/>
                                  </a:lnTo>
                                  <a:lnTo>
                                    <a:pt x="3695" y="240"/>
                                  </a:lnTo>
                                  <a:lnTo>
                                    <a:pt x="3676" y="240"/>
                                  </a:lnTo>
                                  <a:lnTo>
                                    <a:pt x="3664" y="240"/>
                                  </a:lnTo>
                                  <a:lnTo>
                                    <a:pt x="3645" y="221"/>
                                  </a:lnTo>
                                  <a:lnTo>
                                    <a:pt x="3613" y="190"/>
                                  </a:lnTo>
                                  <a:lnTo>
                                    <a:pt x="3563" y="160"/>
                                  </a:lnTo>
                                  <a:lnTo>
                                    <a:pt x="3494" y="129"/>
                                  </a:lnTo>
                                  <a:lnTo>
                                    <a:pt x="3406" y="95"/>
                                  </a:lnTo>
                                  <a:lnTo>
                                    <a:pt x="3287" y="64"/>
                                  </a:lnTo>
                                  <a:lnTo>
                                    <a:pt x="3142" y="38"/>
                                  </a:lnTo>
                                  <a:lnTo>
                                    <a:pt x="2972" y="15"/>
                                  </a:lnTo>
                                  <a:lnTo>
                                    <a:pt x="2734" y="3"/>
                                  </a:lnTo>
                                  <a:lnTo>
                                    <a:pt x="2526" y="0"/>
                                  </a:lnTo>
                                  <a:lnTo>
                                    <a:pt x="2338" y="7"/>
                                  </a:lnTo>
                                  <a:lnTo>
                                    <a:pt x="2162" y="26"/>
                                  </a:lnTo>
                                  <a:lnTo>
                                    <a:pt x="2011" y="53"/>
                                  </a:lnTo>
                                  <a:lnTo>
                                    <a:pt x="1867" y="91"/>
                                  </a:lnTo>
                                  <a:lnTo>
                                    <a:pt x="1728" y="137"/>
                                  </a:lnTo>
                                  <a:lnTo>
                                    <a:pt x="1603" y="190"/>
                                  </a:lnTo>
                                  <a:lnTo>
                                    <a:pt x="1477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8680" y="1033920"/>
                            <a:ext cx="1770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w w:val="120"/>
                                  <w:kern w:val="2"/>
                                  <w:sz w:val="28"/>
                                  <w:szCs w:val="28"/>
                                  <w:emboss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災害伝言 １７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600" y="139680"/>
                            <a:ext cx="1012320" cy="415800"/>
                          </a:xfrm>
                          <a:prstGeom prst="wedgeEllipseCallout">
                            <a:avLst>
                              <a:gd name="adj1" fmla="val -49185"/>
                              <a:gd name="adj2" fmla="val 71648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忘れ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いない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862600">
                            <a:off x="155880" y="262440"/>
                            <a:ext cx="1155600" cy="38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ふみゴシック" w:hAnsi="ふみゴシック" w:eastAsia="ふみゴシック" w:cs="ふみゴシック"/>
                                  <w:lang w:eastAsia="zh-CN" w:bidi="hi-IN"/>
                                </w:rPr>
                                <w:t>災害にそなえて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CascadeUp">
                            <a:avLst>
                              <a:gd name="adj" fmla="val 444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717560"/>
                            <a:ext cx="25628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4"/>
                                  <w:szCs w:val="1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ＴＴ東･西日本の“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自宅等の固定電話番号のみ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4"/>
                                  <w:szCs w:val="1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”伝言できます。</w:t>
                              </w:r>
                            </w:p>
                          </w:txbxContent>
                        </wps:txbx>
                        <wps:bodyPr wrap="square" lIns="0" rIns="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71640"/>
                            <a:ext cx="88128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ＴＴ東･西日本専用</w:t>
                              </w:r>
                            </w:p>
                          </w:txbxContent>
                        </wps:txbx>
                        <wps:bodyPr wrap="square" lIns="0" rIns="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593360"/>
                            <a:ext cx="1440360" cy="8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ＤＦPOPステンシルW7" w:hAnsi="ＤＦPOPステンシルW7" w:eastAsia="ＤＦPOPステンシルW7" w:cs="ＤＦPOPステンシルW7"/>
                                  <w:lang w:eastAsia="zh-CN" w:bidi="hi-IN"/>
                                </w:rPr>
                                <w:t>みなさんで常に携帯しま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73.45pt;width:225.9pt;height:150.25pt" coordorigin="4827,1469" coordsize="4518,3005">
                <v:rect id="shape_0" stroked="f" o:allowincell="f" style="position:absolute;left:4827;top:1469;width:4517;height:3004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754;top:2044;width:2601;height:1878">
                  <v:group id="shape_0" style="position:absolute;left:5754;top:2048;width:2601;height:1874">
                    <v:shape id="shape_0" coordsize="4537,2012" path="m3613,252l3613,248l3600,236l3582,217l3550,191l3506,164l3443,133l3368,103l3274,72l3161,50l3022,27l2865,11l2677,0l2457,0l2275,8l2099,27l1935,61l1785,107l1646,156l1521,213l1408,271l1313,328l1225,377l1156,423l1093,457l1087,465l1056,484l1005,511l949,549l880,591l804,640l723,690l647,739l578,785l515,827l459,861l421,888l402,907l383,926l352,964l314,1010l264,1063l214,1120l163,1181l119,1239l75,1296l44,1345l25,1383l13,1444l0,1517l0,1589l0,1662l13,1726l32,1776l57,1814l75,1852l101,1883l138,1909l170,1925l195,1932l201,1936l220,1932l264,1928l333,1921l415,1909l503,1898l591,1890l679,1879l748,1875l817,1871l911,1867l1012,1864l1119,1860l1225,1856l1320,1856l1395,1852l1445,1852l1464,1852l1646,1852l1634,1662l3060,1761l3073,1768l3092,1791l3123,1818l3167,1848l3223,1867l3286,1875l3343,1879l3374,1875l3399,1864l3431,1848l3462,1829l3487,1814l3494,1810l3506,1814l3525,1826l3557,1845l3588,1864l3613,1886l3626,1909l3638,1932l3657,1955l3688,1974l3732,1993l3802,2008l3883,2012l3971,2012l4059,2008l4147,2001l4229,1986l4311,1963l4380,1925l4436,1879l4493,1818l4524,1765l4537,1723l4537,1684l4530,1658l4512,1635l4486,1616l4455,1593l4424,1566l4392,1532l4380,1494l4373,1444l4380,1395l4380,1326l4380,1250l4373,1166l4361,1082l4355,1006l4342,934l4323,880l4298,816l4267,747l4229,678l4185,614l4141,556l4097,515l4047,461l3990,404l3934,354l3852,309l3776,274l3707,252l3657,244l3613,252xe" fillcolor="#0d0000" stroked="t" o:allowincell="f" style="position:absolute;left:6246;top:2048;width:1307;height:880;mso-wrap-style:none;v-text-anchor:middle;mso-position-vertical-relative:page">
                      <v:fill o:detectmouseclick="t" type="solid" color2="#f2ffff"/>
                      <v:stroke color="#0d0000" joinstyle="round" endcap="flat"/>
                      <w10:wrap type="none"/>
                    </v:shape>
                    <v:shape id="shape_0" coordsize="1113,282" path="m13,0l0,209l13,213l57,221l113,228l183,240l258,251l333,263l402,274l459,278l547,282l654,282l786,278l937,259l1113,232l1106,122l13,0xe" fillcolor="#ffdfbf" stroked="t" o:allowincell="f" style="position:absolute;left:6721;top:2774;width:320;height:122;mso-wrap-style:none;v-text-anchor:middle;mso-position-vertical-relative:page">
                      <v:fill o:detectmouseclick="t" type="solid" color2="#002040"/>
                      <v:stroke color="#ffdfbf" joinstyle="round" endcap="flat"/>
                      <w10:wrap type="none"/>
                    </v:shape>
                    <v:shape id="shape_0" coordsize="8979,2485" path="m3342,99l3305,96l3223,92l3116,92l2990,92l2852,92l2714,96l2576,99l2450,103l2350,107l2280,115l2205,122l2105,138l1985,160l1859,179l1734,202l1621,225l1520,248l1445,267l1388,286l1313,313l1219,351l1118,397l1011,442l898,496l791,549l691,602l596,656l515,705l427,770l333,846l238,938l150,1033l81,1140l25,1250l0,1365l0,1483l37,1601l106,1723l207,1837l326,1952l465,2051l622,2142l791,2218l973,2275l1080,2298l1219,2321l1369,2340l1545,2359l1728,2378l1922,2397l2117,2413l2306,2428l2494,2439l2676,2451l2840,2462l2978,2470l3097,2477l3192,2481l3248,2485l3267,2485l3298,2005l5881,1982l5900,2413l5919,2413l5963,2416l6038,2420l6145,2420l6270,2413l6434,2401l6616,2382l6823,2352l7062,2310l7288,2264l7477,2218l7634,2176l7766,2138l7879,2100l7967,2066l8049,2035l8111,2009l8174,1982l8275,1940l8388,1887l8501,1818l8614,1738l8727,1639l8828,1521l8903,1418l8947,1327l8972,1243l8979,1166l8972,1090l8966,1018l8947,945l8916,846l8872,759l8815,682l8759,618l8708,564l8658,530l8583,488l8495,446l8401,400l8294,362l8193,324l8099,298l7961,263l7816,233l7672,202l7533,176l7420,157l7313,141l7188,126l7050,111l6911,96l6792,80l6704,73l6629,65l6541,61l6440,54l6352,50l6270,46l6220,42l6201,42l6195,46l6182,61l6151,88l6113,134l6069,172l6007,195l5944,214l5875,225l5805,233l5736,244l5648,252l5560,252l5472,248l5410,237l5359,214l5322,179l5303,141l5284,111l5278,96l5271,92l5265,84l5253,77l5240,69l5227,61l5215,54l5202,46l5196,42l5190,42l5183,50l5165,65l5133,88l5095,107l5051,122l4995,122l4932,111l4894,96l4850,77l4813,50l4781,27l4756,8l4750,0l4718,12l4668,23l4612,35l4549,46l4499,58l4461,65l4442,65l4455,122l4436,126l4385,130l4304,141l4191,153l4059,160l3927,160l3801,157l3694,149l3631,145l3556,138l3481,130l3411,118l3367,115l3349,111l3342,99xe" fillcolor="#ffbfff" stroked="t" o:allowincell="f" style="position:absolute;left:5757;top:2822;width:2589;height:1087;mso-wrap-style:none;v-text-anchor:middle;mso-position-vertical-relative:page">
                      <v:fill o:detectmouseclick="t" type="solid" color2="#004000"/>
                      <v:stroke color="#ffbfff" joinstyle="round" endcap="flat"/>
                      <w10:wrap type="none"/>
                    </v:shape>
                    <v:shape id="shape_0" coordsize="3003,1505" path="m2167,286l2186,286l2230,282l2299,278l2387,278l2475,286l2563,301l2645,324l2714,362l2777,423l2815,488l2827,552l2827,617l2815,674l2802,728l2789,773l2777,831l2771,892l2764,949l2758,995l2758,1029l2758,1040l2764,1040l2789,1036l2827,1033l2871,1040l2928,1059l2978,1090l3003,1124l3003,1162l2972,1204l2896,1246l2827,1273l2758,1292l2695,1303l2632,1307l2582,1299l2551,1288l2532,1261l2526,1269l2494,1284l2450,1307l2387,1334l2318,1364l2237,1391l2149,1421l2061,1444l1973,1459l1885,1471l1784,1482l1671,1498l1545,1505l1413,1505l1275,1494l1131,1471l992,1429l848,1372l710,1288l603,1208l521,1136l458,1075l421,1017l389,972l377,937l377,907l377,884l383,869l389,857l389,854l377,854l339,850l289,842l226,827l163,808l100,777l50,739l12,693l0,632l6,571l18,522l44,491l75,472l106,461l138,461l169,461l194,465l232,472l289,488l345,503l408,511l458,507l502,499l565,484l641,457l728,423l823,377l930,309l1036,225l1149,141l1269,80l1388,38l1508,11l1621,0l1728,0l1822,15l1916,38l1998,72l2067,114l2123,164l2155,221l2167,286xe" fillcolor="#ffdfbf" stroked="t" o:allowincell="f" style="position:absolute;left:6506;top:2199;width:865;height:658;mso-wrap-style:none;v-text-anchor:middle;mso-position-vertical-relative:page">
                      <v:fill o:detectmouseclick="t" type="solid" color2="#002040"/>
                      <v:stroke color="#ffdfbf" joinstyle="round" endcap="flat"/>
                      <w10:wrap type="none"/>
                    </v:shape>
                    <v:shape id="shape_0" coordsize="521,163" path="m12,45l6,49l0,57l6,64l18,72l31,72l44,72l56,64l94,53l144,41l207,30l270,30l333,41l395,64l433,95l458,121l471,141l471,152l477,160l483,163l502,163l509,160l521,156l521,148l515,137l502,110l477,80l427,45l358,15l282,0l207,0l132,11l75,26l31,38l12,45xe" fillcolor="black" stroked="t" o:allowincell="f" style="position:absolute;left:6761;top:2397;width:149;height:70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421,225" path="m13,27l0,35l0,42l6,46l13,54l25,54l38,50l57,46l88,39l132,31l189,31l245,42l295,69l327,103l346,141l358,176l364,202l371,214l371,222l383,225l396,225l408,225l415,218l421,210l415,199l408,168l396,126l364,84l327,46l270,16l195,0l126,0l69,8l25,20l13,27xe" fillcolor="black" stroked="t" o:allowincell="f" style="position:absolute;left:7071;top:2538;width:120;height:97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33,141" path="m0,12l0,20l6,27l19,27l38,31l88,42l151,61l226,92l289,134l295,138l308,141l321,138l333,134l333,126l327,119l270,77l208,42l145,23l88,8l44,0l25,0l13,0l6,4l0,12xe" fillcolor="black" stroked="t" o:allowincell="f" style="position:absolute;left:6874;top:2291;width:95;height:60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52,130" path="m25,0l13,0l6,8l0,16l6,23l13,27l25,31l38,31l69,31l120,38l170,46l220,65l270,88l302,122l314,130l321,130l339,130l346,126l352,119l352,111l308,69l258,42l195,19l132,8l82,4l44,0l25,0xe" fillcolor="black" stroked="t" o:allowincell="f" style="position:absolute;left:7129;top:2460;width:100;height:55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08,182" path="m63,15l38,26l19,41l6,57l0,72l6,102l19,133l38,156l50,171l63,179l69,182l82,182l94,182l107,175l107,167l101,160l94,152l75,133l57,106l50,76l57,64l69,49l88,41l113,34l132,30l151,30l201,45l239,72l258,91l270,99l283,99l295,99l302,91l308,83l308,76l295,68l276,53l251,34l214,15l163,0l113,0l63,15xe" fillcolor="black" stroked="t" o:allowincell="f" style="position:absolute;left:6892;top:2547;width:87;height:78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150,473" path="m0,23l0,38l6,76l25,130l63,195l126,263l214,328l321,381l421,423l522,446l616,461l704,469l798,473l886,469l961,458l1031,446l1087,431l1119,419l1137,412l1144,404l1150,397l1150,389l1144,381l1131,374l1119,370l1106,370l1093,374l1081,378l1049,389l1005,400l943,416l873,423l798,427l698,423l597,412l490,389l383,355l270,298l189,237l132,176l101,118l82,69l75,35l75,23l75,16l69,8l57,0l38,0l25,0l13,4l6,12l0,23xe" fillcolor="red" stroked="t" o:allowincell="f" style="position:absolute;left:6732;top:2567;width:330;height:206;mso-wrap-style:none;v-text-anchor:middle;mso-position-vertical-relative:page">
                      <v:fill o:detectmouseclick="t" type="solid" color2="aqua"/>
                      <v:stroke color="red" joinstyle="round" endcap="flat"/>
                      <w10:wrap type="none"/>
                    </v:shape>
                    <v:shape id="shape_0" coordsize="1144,286" path="m0,16l0,221l0,229l13,233l19,237l44,237l95,244l164,252l252,263l352,271l459,279l566,286l660,286l786,282l893,275l987,263l1062,252l1106,244l1125,241l1138,237l1144,233l1144,225l1138,157l1138,149l1125,141l1113,141l1100,141l1094,149l1088,157l1088,161l1094,168l1094,180l1094,191l1094,206l1094,214l1050,221l981,233l886,244l780,252l660,256l547,252l428,244l308,237l195,225l107,214l51,210l51,187l51,149l51,103l51,61l51,31l51,16l44,8l38,4l26,0l13,4l7,8l0,16xe" fillcolor="black" stroked="t" o:allowincell="f" style="position:absolute;left:6716;top:2777;width:328;height:124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355,2428" path="m1118,312l905,415l710,518l540,621l390,724l258,827l151,934l75,1040l19,1155l0,1273l0,1399l38,1540l107,1669l201,1795l327,1905l471,2008l635,2096l817,2172l1018,2229l1232,2267l1382,2287l1558,2306l1741,2321l1935,2336l2124,2351l2319,2367l2507,2382l2683,2393l2846,2401l2985,2412l3104,2416l3198,2424l3255,2428l3280,2428l3293,2428l3299,2424l3305,2420l3305,2412l3330,1772l3330,1764l3324,1761l3318,1757l3305,1757l3280,1757l3223,1761l3129,1761l3010,1764l2865,1761l2702,1761l2526,1753l2337,1738l2149,1722l1954,1696l1766,1662l1590,1623l1426,1570l1276,1509l1175,1448l1106,1387l1056,1322l1030,1261l1018,1204l1018,1147l1030,1101l1037,1067l1049,1040l1056,1029l1056,1021l1049,1014l1043,1010l1030,1010l1018,1014l1012,1017l1005,1029l993,1056l980,1094l974,1143l974,1200l980,1265l1012,1334l1062,1402l1137,1467l1244,1532l1407,1601l1596,1658l1791,1700l1998,1734l2212,1761l2419,1776l2614,1787l2802,1791l2966,1795l3104,1795l3211,1791l3280,1787l3280,1810l3280,1848l3280,1909l3274,1978l3274,2054l3267,2130l3267,2206l3261,2275l3261,2332l3261,2374l3255,2393l3192,2393l3085,2386l2953,2378l2790,2367l2608,2355l2413,2344l2205,2328l1998,2313l1791,2294l1596,2275l1407,2256l1238,2237l1030,2199l842,2146l666,2073l503,1985l364,1886l245,1780l157,1658l88,1532l50,1395l50,1357l44,1315l63,1197l107,1078l182,968l283,861l408,755l559,652l735,549l930,442l1150,335l1320,263l1508,202l1709,156l1910,114l2118,84l2325,65l2520,46l2708,38l2878,30l3022,30l3148,30l3242,30l3305,34l3330,34l3343,30l3355,27l3355,19l3355,11l3349,8l3336,4l3311,4l3249,0l3154,0l3022,0l2872,0l2702,8l2513,19l2312,34l2105,57l1898,88l1684,126l1483,175l1294,236l1118,312xe" fillcolor="black" stroked="t" o:allowincell="f" style="position:absolute;left:5754;top:2852;width:966;height:1062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179,2393" path="m339,15l339,15l339,15l345,23l351,26l364,30l590,38l835,57l1093,76l1357,106l1614,141l1853,179l2067,228l2180,255l2293,285l2406,320l2519,358l2626,400l2727,453l2821,510l2909,583l2984,663l3041,754l3091,861l3116,983l3129,1044l3129,1101l3116,1227l3078,1345l3016,1455l2934,1555l2833,1646l2714,1734l2582,1814l2438,1886l2287,1955l2130,2019l1960,2080l1765,2145l1558,2199l1344,2244l1131,2279l930,2305l735,2324l553,2340l395,2351l263,2359l163,2359l100,2362l100,2340l94,2294l88,2233l81,2160l75,2080l69,2000l62,1928l62,1867l56,1821l56,1798l88,1798l150,1795l232,1791l339,1787l483,1776l609,1764l760,1741l930,1715l1112,1684l1300,1642l1489,1596l1671,1547l1847,1490l2004,1429l2142,1360l2249,1288l2318,1212l2362,1139l2387,1067l2387,1002l2381,941l2362,891l2343,849l2331,827l2324,815l2318,811l2306,808l2293,808l2280,815l2274,819l2280,827l2287,838l2299,865l2318,903l2331,949l2343,1006l2337,1067l2318,1131l2274,1200l2205,1269l2111,1337l1973,1402l1822,1463l1646,1520l1464,1570l1281,1615l1093,1654l917,1688l747,1715l603,1734l477,1745l333,1756l226,1760l144,1764l88,1768l56,1768l37,1768l31,1768l18,1768l12,1772l6,1776l0,1783l50,2378l56,2385l62,2389l75,2393l100,2393l169,2389l270,2389l408,2381l565,2370l747,2355l942,2336l1149,2305l1363,2271l1577,2225l1790,2172l1985,2107l2155,2046l2312,1981l2469,1913l2613,1837l2745,1756l2865,1673l2972,1577l3053,1478l3122,1368l3160,1250l3179,1120l3166,979l3135,853l3091,743l3028,647l2953,564l2865,491l2771,430l2664,377l2551,331l2438,293l2318,259l2205,228l2086,198l1866,152l1627,110l1369,76l1105,49l842,26l597,7l370,0l358,0l345,7l339,15xe" fillcolor="black" stroked="t" o:allowincell="f" style="position:absolute;left:7439;top:2837;width:915;height:1047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401,656" path="m1074,313l1181,316l1263,316l1332,305l1382,293l1401,274l1401,252l1382,225l1351,198l1300,175l1244,164l1169,160l1087,156l1181,152l1263,152l1319,145l1351,137l1357,114l1351,88l1326,65l1294,42l1250,23l1181,11l1087,4l980,0l867,4l810,8l722,11l622,15l509,15l396,19l289,19l195,23l113,23l63,27l44,27l0,553l19,556l56,564l119,579l195,595l276,614l364,629l446,644l521,652l578,656l647,648l710,629l766,606l810,583l835,564l848,556l848,556l867,549l892,545l949,541l1030,537l1143,537l1231,537l1288,530l1319,518l1332,503l1332,492l1326,476l1313,465l1307,457l1275,454l1219,446l1143,442l1055,438l967,434l892,431l842,431l823,431l842,431l898,427l993,427l1125,431l1225,434l1288,434l1326,431l1344,427l1363,415l1382,396l1382,377l1363,358l1319,343l1282,335l1213,332l1137,324l1049,320l961,316l892,313l842,309l823,309l842,309l892,305l974,305l1074,313xe" fillcolor="#ffdfbf" stroked="t" o:allowincell="f" style="position:absolute;left:6705;top:3628;width:403;height:286;mso-wrap-style:none;v-text-anchor:middle;mso-position-vertical-relative:page">
                      <v:fill o:detectmouseclick="t" type="solid" color2="#002040"/>
                      <v:stroke color="#ffdfbf" joinstyle="round" endcap="flat"/>
                      <w10:wrap type="none"/>
                    </v:shape>
                    <v:shape id="shape_0" coordsize="1457,686" path="m892,4l829,7l747,11l647,15l540,15l427,19l314,19l220,23l138,23l88,26l69,26l56,26l44,34l44,42l44,49l56,53l69,57l100,53l163,53l264,53l377,49l496,46l622,46l735,42l829,38l892,34l1011,30l1112,34l1200,42l1269,53l1313,72l1344,103l1357,133l1357,133l1357,133l1357,141l1351,145l1338,148l1288,152l1206,152l1112,156l1030,152l961,156l904,156l873,156l860,160l854,164l848,171l854,179l860,187l873,187l898,187l955,187l1024,187l1106,187l1194,190l1263,194l1313,206l1363,228l1395,255l1407,278l1407,278l1407,278l1401,289l1395,293l1363,305l1325,312l1269,316l1200,316l1106,312l999,305l917,305l867,308l848,308l835,312l823,316l823,324l829,331l835,335l848,339l942,343l1043,347l1137,354l1225,358l1294,366l1338,369l1357,377l1376,385l1382,396l1382,404l1376,411l1369,423l1357,427l1344,430l1319,434l1275,434l1206,430l1156,430l1024,427l930,427l867,430l848,430l835,430l829,438l823,446l823,446l823,446l829,453l835,457l848,461l974,465l1093,469l1194,476l1269,480l1313,484l1325,491l1332,503l1338,510l1332,514l1332,518l1325,522l1313,526l1288,533l1238,537l1168,537l1062,537l980,541l923,545l886,549l860,556l848,564l842,568l817,587l773,610l722,632l666,648l603,655l546,651l477,644l396,629l314,613l232,594l157,579l94,564l50,556l37,552l25,552l12,552l6,560l0,568l6,575l19,579l37,587l81,594l144,610l220,625l301,644l389,659l471,674l546,682l603,686l678,678l741,663l798,636l842,613l873,594l892,583l898,579l911,575l942,571l999,568l1068,568l1168,568l1250,568l1313,560l1357,549l1382,530l1382,522l1388,510l1382,495l1376,484l1363,472l1351,461l1363,461l1382,457l1395,449l1407,442l1420,430l1426,415l1432,400l1432,396l1432,389l1420,373l1407,362l1382,350l1357,343l1351,343l1338,339l1369,335l1395,328l1420,320l1432,312l1445,301l1451,289l1457,278l1457,278l1457,278l1439,240l1401,206l1338,179l1338,179l1332,179l1344,179l1351,175l1369,171l1388,164l1401,152l1407,137l1407,133l1407,133l1401,99l1369,68l1332,42l1288,26l1206,11l1106,4l999,0l892,4xe" fillcolor="black" stroked="t" o:allowincell="f" style="position:absolute;left:6698;top:3622;width:419;height:299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414,656" path="m1370,23l1351,23l1294,23l1219,23l1119,19l1005,19l892,15l779,11l679,11l591,8l534,4l421,0l314,4l220,11l151,23l107,42l75,65l50,88l44,114l50,137l82,145l138,152l220,152l314,156l233,160l157,164l101,175l50,198l19,225l0,252l0,274l19,293l69,305l138,316l220,316l327,313l427,305l509,305l559,309l578,309l559,309l509,313l440,316l352,320l264,324l189,332l119,335l82,343l38,358l19,377l19,396l38,415l57,427l75,431l113,434l176,434l277,431l409,427l503,427l559,431l578,431l559,431l503,431l434,434l346,438l258,442l182,446l126,454l94,457l88,465l75,476l69,492l69,503l82,518l113,530l170,537l258,537l371,537l452,541l503,545l534,549l553,556l553,556l566,564l591,583l635,606l691,629l754,648l823,656l880,652l955,640l1043,629l1131,610l1219,595l1294,575l1357,560l1401,553l1414,549l1370,23xe" fillcolor="#ffdfbf" stroked="t" o:allowincell="f" style="position:absolute;left:7046;top:3628;width:406;height:286;mso-wrap-style:none;v-text-anchor:middle;mso-position-vertical-relative:page">
                      <v:fill o:detectmouseclick="t" type="solid" color2="#002040"/>
                      <v:stroke color="#ffdfbf" joinstyle="round" endcap="flat"/>
                      <w10:wrap type="none"/>
                    </v:shape>
                    <v:shape id="shape_0" coordsize="1457,686" path="m169,26l125,42l88,68l56,99l50,133l50,133l50,137l56,152l69,164l81,171l106,175l113,179l125,179l119,179l119,179l56,206l19,240l0,278l0,278l0,278l6,289l12,301l25,312l37,320l63,328l88,335l119,339l106,343l100,343l75,350l50,362l37,373l25,389l25,396l25,400l25,415l37,430l50,442l63,449l75,457l94,461l106,461l94,472l81,484l75,495l69,510l75,522l75,530l100,549l144,560l207,568l289,568l389,568l458,568l509,571l546,575l559,579l565,583l584,594l615,613l659,636l716,663l779,678l854,686l911,682l986,674l1068,659l1156,644l1238,625l1313,610l1376,594l1420,587l1439,579l1451,575l1457,568l1451,560l1445,552l1432,552l1420,552l1407,556l1363,564l1300,579l1225,594l1143,613l1062,629l980,644l911,651l854,655l791,648l729,632l678,610l641,587l615,571l609,564l597,556l571,549l534,545l477,541l396,537l289,537l220,537l169,533l144,526l132,522l125,518l125,514l119,510l125,503l132,491l144,484l182,480l264,476l364,469l483,465l609,461l622,457l628,453l634,446l634,446l634,446l628,438l622,430l609,430l590,430l527,427l433,427l301,430l251,430l182,434l138,434l113,430l100,427l88,423l81,411l75,404l75,396l81,385l100,377l119,369l163,366l232,358l320,354l414,347l515,343l609,339l622,335l628,331l634,324l634,316l622,312l609,308l590,308l534,305l458,305l352,312l257,316l188,316l132,312l94,305l63,293l56,289l50,278l50,278l50,278l63,255l94,228l144,206l194,194l264,190l352,187l433,187l502,187l559,187l584,187l597,187l603,179l609,171l603,164l597,160l584,156l553,156l496,156l427,152l345,156l251,152l169,152l119,148l106,145l100,141l100,133l100,133l100,133l113,103l144,72l188,53l257,42l345,34l446,30l559,34l628,38l722,42l842,46l961,46l1087,49l1206,49l1300,53l1369,53l1401,53l1413,53l1420,46l1426,38l1420,30l1413,26l1401,23l1382,23l1325,23l1244,23l1150,19l1036,19l923,15l810,11l710,11l628,7l565,4l458,0l352,4l251,11l169,26xe" fillcolor="black" stroked="t" o:allowincell="f" style="position:absolute;left:7037;top:3622;width:419;height:299;mso-wrap-style:none;v-text-anchor:middle;mso-position-vertic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409,141" path="m409,106l384,129l327,141l258,141l176,133l94,114l38,91l0,64l0,38l25,15l76,3l151,0l233,7l308,26l371,53l402,80l409,106xe" fillcolor="#ff80bf" stroked="t" o:allowincell="f" style="position:absolute;left:6689;top:2448;width:116;height:60;mso-wrap-style:none;v-text-anchor:middle;mso-position-vertical-relative:page">
                      <v:fill o:detectmouseclick="t" type="solid" color2="#007f40"/>
                      <v:stroke color="#ff80bf" joinstyle="round" endcap="flat"/>
                      <w10:wrap type="none"/>
                    </v:shape>
                    <v:shape id="shape_0" coordsize="383,175" path="m377,152l345,168l307,175l257,171l194,160l138,141l69,111l25,80l0,46l6,19l31,8l75,0l125,4l182,11l245,30l314,61l358,95l383,126l377,152xe" fillcolor="#ff80bf" stroked="t" o:allowincell="f" style="position:absolute;left:7113;top:2648;width:109;height:75;mso-wrap-style:none;v-text-anchor:middle;mso-position-vertical-relative:page">
                      <v:fill o:detectmouseclick="t" type="solid" color2="#007f40"/>
                      <v:stroke color="#ff80bf" joinstyle="round" endcap="flat"/>
                      <w10:wrap type="none"/>
                    </v:shape>
                  </v:group>
                  <v:shape id="shape_0" coordsize="3054,1535" path="m1037,232l924,324l811,392l704,442l616,472l541,495l484,506l478,506l434,510l390,503l340,491l296,480l271,472l246,468l227,465l189,461l139,461l82,476l44,503l19,541l7,586l0,647l13,708l44,758l95,796l158,827l220,849l283,865l340,876l384,880l377,891l377,903l377,918l377,952l390,990l421,1036l465,1093l522,1158l610,1231l717,1314l849,1391l981,1448l1113,1490l1251,1516l1383,1532l1509,1535l1628,1532l1741,1520l1842,1509l1930,1497l2005,1490l2118,1467l2225,1436l2332,1402l2420,1364l2495,1330l2552,1303l2558,1314l2577,1322l2596,1330l2652,1337l2715,1333l2790,1322l2866,1299l2941,1272l2998,1242l3035,1208l3054,1181l3054,1158l3048,1120l3017,1090l2966,1063l2903,1040l2853,1032l2809,1036l2815,990l2822,929l2828,861l2841,800l2853,747l2866,678l2878,594l2872,537l2853,480l2815,423l2759,369l2690,327l2608,301l2520,285l2426,278l2344,278l2269,282l2219,282l2200,213l2149,148l2074,95l1973,49l1854,15l1754,0l1634,0l1515,11l1395,38l1270,83l1150,148l1037,232xm497,537l503,533l560,522l635,503l729,468l842,415l956,346l1081,251l1188,171l1295,110l1414,68l1527,42l1640,30l1741,30l1835,42l1948,76l2043,122l2112,171l2156,232l2168,301l2175,308l2181,312l2187,316l2200,316l2219,312l2263,312l2332,308l2407,308l2495,316l2583,327l2658,350l2721,388l2784,445l2815,510l2828,575l2822,636l2815,693l2803,739l2790,785l2778,842l2771,899l2765,956l2765,1006l2759,1040l2759,1055l2759,1063l2771,1070l2784,1070l2797,1070l2809,1067l2834,1063l2878,1067l2935,1086l2991,1120l3004,1158l2998,1189l2960,1219l2910,1250l2822,1280l2740,1299l2665,1307l2614,1299l2602,1295l2589,1288l2583,1276l2577,1269l2570,1265l2552,1261l2545,1265l2533,1272l2501,1288l2457,1311l2394,1337l2325,1364l2250,1394l2168,1421l2080,1444l1992,1459l1923,1467l1816,1482l1703,1494l1584,1501l1452,1505l1314,1494l1175,1471l1031,1433l893,1375l754,1292l648,1208l560,1135l503,1070l459,1017l440,975l428,937l428,910l428,891l434,880l440,876l440,872l440,865l428,857l421,853l403,853l365,849l315,842l258,827l195,808l139,781l95,747l63,705l51,647l57,579l76,529l114,499l132,495l151,491l176,491l195,491l214,495l233,499l252,503l277,510l327,522l384,533l440,541l497,537xe" fillcolor="black" stroked="t" o:allowincell="f" style="position:absolute;left:6498;top:2194;width:879;height:671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87,2046" path="m1477,251l1326,331l1169,419l1018,506l880,590l748,678l629,758l522,838l434,907l365,968l308,1029l245,1097l189,1173l126,1250l76,1326l38,1398l7,1463l0,1520l0,1562l7,1619l13,1676l26,1737l51,1798l76,1852l113,1901l164,1936l227,1958l239,1958l252,1955l258,1951l258,1943l252,1936l245,1932l189,1909l145,1867l107,1814l82,1749l63,1673l51,1596l51,1520l57,1471l82,1413l120,1345l164,1276l220,1200l283,1124l346,1051l409,983l478,922l560,853l666,777l786,697l918,613l1056,526l1207,438l1358,354l1515,274l1672,198l1829,137l1992,91l2156,57l2338,38l2526,30l2734,30l2960,45l3123,64l3255,87l3362,114l3444,144l3513,175l3557,202l3595,228l3613,247l3626,259l3626,266l3632,270l3645,274l3657,274l3670,274l3676,270l3682,270l3708,270l3733,274l3777,285l3827,304l3890,339l3965,392l4047,461l4129,545l4204,636l4273,739l4323,842l4355,952l4374,1067l4386,1185l4393,1295l4399,1398l4405,1471l4405,1524l4411,1554l4424,1570l4436,1585l4449,1596l4468,1612l4499,1631l4524,1654l4537,1680l4537,1715l4524,1760l4506,1814l4468,1867l4418,1917l4355,1955l4279,1981l4185,1993l4097,2004l4009,2012l3928,2016l3852,2012l3783,2000l3739,1978l3701,1947l3657,1886l3613,1844l3576,1821l3544,1814l3532,1810l3519,1810l3507,1817l3500,1821l3475,1840l3444,1859l3400,1875l3349,1882l3299,1878l3236,1856l3192,1829l3155,1802l3136,1783l3130,1776l3123,1768l3111,1768l3098,1768l3086,1772l3079,1779l3086,1787l3092,1798l3117,1821l3155,1852l3205,1882l3280,1905l3349,1917l3412,1905l3463,1886l3507,1863l3538,1844l3557,1852l3588,1875l3620,1909l3657,1958l3695,1997l3752,2023l3821,2038l3902,2046l3984,2046l4072,2038l4154,2031l4229,2019l4292,2008l4367,1989l4436,1951l4487,1905l4531,1856l4562,1802l4581,1753l4587,1711l4587,1676l4568,1638l4537,1612l4506,1589l4487,1577l4468,1562l4462,1551l4455,1532l4455,1497l4449,1452l4449,1398l4443,1295l4436,1181l4424,1063l4405,949l4374,838l4323,728l4254,625l4173,529l4085,446l4003,373l3921,320l3840,274l3764,247l3695,240l3676,240l3664,240l3645,221l3613,190l3563,160l3494,129l3406,95l3287,64l3142,38l2972,15l2734,3l2526,0l2338,7l2162,26l2011,53l1867,91l1728,137l1603,190l1477,251xe" fillcolor="black" stroked="t" o:allowincell="f" style="position:absolute;left:6236;top:2044;width:1322;height:895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shape id="shape_0" stroked="f" o:allowincell="f" style="position:absolute;left:5770;top:3097;width:2788;height:37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20"/>
                            <w:kern w:val="2"/>
                            <w:sz w:val="28"/>
                            <w:szCs w:val="28"/>
                            <w:emboss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災害伝言 １７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82;top:1689;width:1593;height:654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忘れ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いない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5072;top:1882;width:1819;height:612;mso-wrap-style:none;v-text-anchor:middle;rotation:348;mso-position-vertical-relative:page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ふみゴシック" w:hAnsi="ふみゴシック" w:eastAsia="ふみゴシック" w:cs="ふみゴシック"/>
                            <w:lang w:eastAsia="zh-CN" w:bidi="hi-IN"/>
                          </w:rPr>
                          <w:t>災害にそなえて</w:t>
                        </w:r>
                      </w:p>
                    </w:txbxContent>
                  </v:textbox>
                  <v:path textpathok="t"/>
                  <v:textpath on="t" fitshape="t" string="災害にそなえて" style="font-family:&quot;ふみゴシック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080;top:4174;width:4035;height:1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4"/>
                            <w:szCs w:val="1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ＮＴＴ東･西日本の“</w:t>
                        </w:r>
                        <w:r>
                          <w:rPr>
                            <w:kern w:val="2"/>
                            <w:spacing w:val="-4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自宅等の固定電話番号のみ</w:t>
                        </w:r>
                        <w:r>
                          <w:rPr>
                            <w:kern w:val="2"/>
                            <w:spacing w:val="-4"/>
                            <w:sz w:val="14"/>
                            <w:szCs w:val="1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”伝言でき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1582;width:1387;height:19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ＮＴＴ東･西日本専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5934;top:3978;width:2267;height:129;mso-wrap-style:none;v-text-anchor:middle;mso-position-vertical-relative:page" type="_x0000_t136">
                  <v:path textpathok="t"/>
                  <v:textpath on="t" fitshape="t" string="みなさんで常に携帯しましょう" style="font-family:&quot;ＤＦPOPステンシルW7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7830</wp:posOffset>
                </wp:positionH>
                <wp:positionV relativeFrom="paragraph">
                  <wp:posOffset>-6518910</wp:posOffset>
                </wp:positionV>
                <wp:extent cx="0" cy="7619365"/>
                <wp:effectExtent l="3810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-513.3pt" to="232.9pt,86.6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2843530</wp:posOffset>
                </wp:positionV>
                <wp:extent cx="2844165" cy="19081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0" cy="1908000"/>
                          <a:chOff x="0" y="0"/>
                          <a:chExt cx="2844000" cy="19080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2844000" cy="19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6240" y="557640"/>
                            <a:ext cx="1996920" cy="848880"/>
                          </a:xfrm>
                        </wpg:grpSpPr>
                        <wps:wsp>
                          <wps:cNvSpPr/>
                          <wps:spPr>
                            <a:xfrm>
                              <a:off x="0" y="58320"/>
                              <a:ext cx="1996920" cy="7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9" h="2909">
                                  <a:moveTo>
                                    <a:pt x="960" y="392"/>
                                  </a:moveTo>
                                  <a:lnTo>
                                    <a:pt x="1126" y="351"/>
                                  </a:lnTo>
                                  <a:lnTo>
                                    <a:pt x="1283" y="318"/>
                                  </a:lnTo>
                                  <a:lnTo>
                                    <a:pt x="1423" y="295"/>
                                  </a:lnTo>
                                  <a:lnTo>
                                    <a:pt x="1556" y="277"/>
                                  </a:lnTo>
                                  <a:lnTo>
                                    <a:pt x="1688" y="268"/>
                                  </a:lnTo>
                                  <a:lnTo>
                                    <a:pt x="1812" y="263"/>
                                  </a:lnTo>
                                  <a:lnTo>
                                    <a:pt x="1937" y="263"/>
                                  </a:lnTo>
                                  <a:lnTo>
                                    <a:pt x="2061" y="268"/>
                                  </a:lnTo>
                                  <a:lnTo>
                                    <a:pt x="2193" y="272"/>
                                  </a:lnTo>
                                  <a:lnTo>
                                    <a:pt x="2342" y="277"/>
                                  </a:lnTo>
                                  <a:lnTo>
                                    <a:pt x="2491" y="282"/>
                                  </a:lnTo>
                                  <a:lnTo>
                                    <a:pt x="2665" y="282"/>
                                  </a:lnTo>
                                  <a:lnTo>
                                    <a:pt x="2855" y="282"/>
                                  </a:lnTo>
                                  <a:lnTo>
                                    <a:pt x="3062" y="277"/>
                                  </a:lnTo>
                                  <a:lnTo>
                                    <a:pt x="3294" y="263"/>
                                  </a:lnTo>
                                  <a:lnTo>
                                    <a:pt x="3550" y="245"/>
                                  </a:lnTo>
                                  <a:lnTo>
                                    <a:pt x="3832" y="217"/>
                                  </a:lnTo>
                                  <a:lnTo>
                                    <a:pt x="4154" y="180"/>
                                  </a:lnTo>
                                  <a:lnTo>
                                    <a:pt x="4510" y="134"/>
                                  </a:lnTo>
                                  <a:lnTo>
                                    <a:pt x="4965" y="74"/>
                                  </a:lnTo>
                                  <a:lnTo>
                                    <a:pt x="5396" y="33"/>
                                  </a:lnTo>
                                  <a:lnTo>
                                    <a:pt x="5801" y="10"/>
                                  </a:lnTo>
                                  <a:lnTo>
                                    <a:pt x="6182" y="0"/>
                                  </a:lnTo>
                                  <a:lnTo>
                                    <a:pt x="6538" y="10"/>
                                  </a:lnTo>
                                  <a:lnTo>
                                    <a:pt x="6877" y="37"/>
                                  </a:lnTo>
                                  <a:lnTo>
                                    <a:pt x="7183" y="79"/>
                                  </a:lnTo>
                                  <a:lnTo>
                                    <a:pt x="7481" y="139"/>
                                  </a:lnTo>
                                  <a:lnTo>
                                    <a:pt x="7746" y="212"/>
                                  </a:lnTo>
                                  <a:lnTo>
                                    <a:pt x="8002" y="305"/>
                                  </a:lnTo>
                                  <a:lnTo>
                                    <a:pt x="8234" y="411"/>
                                  </a:lnTo>
                                  <a:lnTo>
                                    <a:pt x="8457" y="503"/>
                                  </a:lnTo>
                                  <a:lnTo>
                                    <a:pt x="8689" y="572"/>
                                  </a:lnTo>
                                  <a:lnTo>
                                    <a:pt x="8937" y="623"/>
                                  </a:lnTo>
                                  <a:lnTo>
                                    <a:pt x="9194" y="655"/>
                                  </a:lnTo>
                                  <a:lnTo>
                                    <a:pt x="9450" y="669"/>
                                  </a:lnTo>
                                  <a:lnTo>
                                    <a:pt x="9707" y="673"/>
                                  </a:lnTo>
                                  <a:lnTo>
                                    <a:pt x="9964" y="664"/>
                                  </a:lnTo>
                                  <a:lnTo>
                                    <a:pt x="10212" y="650"/>
                                  </a:lnTo>
                                  <a:lnTo>
                                    <a:pt x="10452" y="632"/>
                                  </a:lnTo>
                                  <a:lnTo>
                                    <a:pt x="10675" y="613"/>
                                  </a:lnTo>
                                  <a:lnTo>
                                    <a:pt x="10882" y="595"/>
                                  </a:lnTo>
                                  <a:lnTo>
                                    <a:pt x="11072" y="581"/>
                                  </a:lnTo>
                                  <a:lnTo>
                                    <a:pt x="11230" y="572"/>
                                  </a:lnTo>
                                  <a:lnTo>
                                    <a:pt x="11362" y="572"/>
                                  </a:lnTo>
                                  <a:lnTo>
                                    <a:pt x="11486" y="581"/>
                                  </a:lnTo>
                                  <a:lnTo>
                                    <a:pt x="11619" y="590"/>
                                  </a:lnTo>
                                  <a:lnTo>
                                    <a:pt x="11759" y="613"/>
                                  </a:lnTo>
                                  <a:lnTo>
                                    <a:pt x="11892" y="636"/>
                                  </a:lnTo>
                                  <a:lnTo>
                                    <a:pt x="12024" y="669"/>
                                  </a:lnTo>
                                  <a:lnTo>
                                    <a:pt x="12156" y="710"/>
                                  </a:lnTo>
                                  <a:lnTo>
                                    <a:pt x="12281" y="765"/>
                                  </a:lnTo>
                                  <a:lnTo>
                                    <a:pt x="12396" y="825"/>
                                  </a:lnTo>
                                  <a:lnTo>
                                    <a:pt x="12496" y="899"/>
                                  </a:lnTo>
                                  <a:lnTo>
                                    <a:pt x="12587" y="987"/>
                                  </a:lnTo>
                                  <a:lnTo>
                                    <a:pt x="12653" y="1088"/>
                                  </a:lnTo>
                                  <a:lnTo>
                                    <a:pt x="12703" y="1208"/>
                                  </a:lnTo>
                                  <a:lnTo>
                                    <a:pt x="12719" y="1337"/>
                                  </a:lnTo>
                                  <a:lnTo>
                                    <a:pt x="12719" y="1489"/>
                                  </a:lnTo>
                                  <a:lnTo>
                                    <a:pt x="12686" y="1683"/>
                                  </a:lnTo>
                                  <a:lnTo>
                                    <a:pt x="12620" y="1867"/>
                                  </a:lnTo>
                                  <a:lnTo>
                                    <a:pt x="12529" y="2042"/>
                                  </a:lnTo>
                                  <a:lnTo>
                                    <a:pt x="12413" y="2199"/>
                                  </a:lnTo>
                                  <a:lnTo>
                                    <a:pt x="12264" y="2346"/>
                                  </a:lnTo>
                                  <a:lnTo>
                                    <a:pt x="12099" y="2475"/>
                                  </a:lnTo>
                                  <a:lnTo>
                                    <a:pt x="11900" y="2591"/>
                                  </a:lnTo>
                                  <a:lnTo>
                                    <a:pt x="11668" y="2692"/>
                                  </a:lnTo>
                                  <a:lnTo>
                                    <a:pt x="11420" y="2775"/>
                                  </a:lnTo>
                                  <a:lnTo>
                                    <a:pt x="11139" y="2844"/>
                                  </a:lnTo>
                                  <a:lnTo>
                                    <a:pt x="10832" y="2890"/>
                                  </a:lnTo>
                                  <a:lnTo>
                                    <a:pt x="10634" y="2909"/>
                                  </a:lnTo>
                                  <a:lnTo>
                                    <a:pt x="10410" y="2904"/>
                                  </a:lnTo>
                                  <a:lnTo>
                                    <a:pt x="10162" y="2890"/>
                                  </a:lnTo>
                                  <a:lnTo>
                                    <a:pt x="9889" y="2862"/>
                                  </a:lnTo>
                                  <a:lnTo>
                                    <a:pt x="9599" y="2826"/>
                                  </a:lnTo>
                                  <a:lnTo>
                                    <a:pt x="9301" y="2779"/>
                                  </a:lnTo>
                                  <a:lnTo>
                                    <a:pt x="8987" y="2724"/>
                                  </a:lnTo>
                                  <a:lnTo>
                                    <a:pt x="8664" y="2669"/>
                                  </a:lnTo>
                                  <a:lnTo>
                                    <a:pt x="8342" y="2614"/>
                                  </a:lnTo>
                                  <a:lnTo>
                                    <a:pt x="8019" y="2554"/>
                                  </a:lnTo>
                                  <a:lnTo>
                                    <a:pt x="7704" y="2498"/>
                                  </a:lnTo>
                                  <a:lnTo>
                                    <a:pt x="7390" y="2448"/>
                                  </a:lnTo>
                                  <a:lnTo>
                                    <a:pt x="7092" y="2402"/>
                                  </a:lnTo>
                                  <a:lnTo>
                                    <a:pt x="6802" y="2365"/>
                                  </a:lnTo>
                                  <a:lnTo>
                                    <a:pt x="6529" y="2332"/>
                                  </a:lnTo>
                                  <a:lnTo>
                                    <a:pt x="6281" y="2319"/>
                                  </a:lnTo>
                                  <a:lnTo>
                                    <a:pt x="6058" y="2314"/>
                                  </a:lnTo>
                                  <a:lnTo>
                                    <a:pt x="5768" y="2332"/>
                                  </a:lnTo>
                                  <a:lnTo>
                                    <a:pt x="5503" y="2360"/>
                                  </a:lnTo>
                                  <a:lnTo>
                                    <a:pt x="5255" y="2402"/>
                                  </a:lnTo>
                                  <a:lnTo>
                                    <a:pt x="5023" y="2448"/>
                                  </a:lnTo>
                                  <a:lnTo>
                                    <a:pt x="4791" y="2503"/>
                                  </a:lnTo>
                                  <a:lnTo>
                                    <a:pt x="4568" y="2554"/>
                                  </a:lnTo>
                                  <a:lnTo>
                                    <a:pt x="4345" y="2609"/>
                                  </a:lnTo>
                                  <a:lnTo>
                                    <a:pt x="4113" y="2655"/>
                                  </a:lnTo>
                                  <a:lnTo>
                                    <a:pt x="3873" y="2692"/>
                                  </a:lnTo>
                                  <a:lnTo>
                                    <a:pt x="3625" y="2720"/>
                                  </a:lnTo>
                                  <a:lnTo>
                                    <a:pt x="3352" y="2733"/>
                                  </a:lnTo>
                                  <a:lnTo>
                                    <a:pt x="3062" y="2729"/>
                                  </a:lnTo>
                                  <a:lnTo>
                                    <a:pt x="2822" y="2715"/>
                                  </a:lnTo>
                                  <a:lnTo>
                                    <a:pt x="2574" y="2697"/>
                                  </a:lnTo>
                                  <a:lnTo>
                                    <a:pt x="2325" y="2673"/>
                                  </a:lnTo>
                                  <a:lnTo>
                                    <a:pt x="2069" y="2641"/>
                                  </a:lnTo>
                                  <a:lnTo>
                                    <a:pt x="1812" y="2600"/>
                                  </a:lnTo>
                                  <a:lnTo>
                                    <a:pt x="1556" y="2558"/>
                                  </a:lnTo>
                                  <a:lnTo>
                                    <a:pt x="1308" y="2503"/>
                                  </a:lnTo>
                                  <a:lnTo>
                                    <a:pt x="1076" y="2443"/>
                                  </a:lnTo>
                                  <a:lnTo>
                                    <a:pt x="852" y="2379"/>
                                  </a:lnTo>
                                  <a:lnTo>
                                    <a:pt x="646" y="2300"/>
                                  </a:lnTo>
                                  <a:lnTo>
                                    <a:pt x="464" y="2217"/>
                                  </a:lnTo>
                                  <a:lnTo>
                                    <a:pt x="315" y="2120"/>
                                  </a:lnTo>
                                  <a:lnTo>
                                    <a:pt x="182" y="2019"/>
                                  </a:lnTo>
                                  <a:lnTo>
                                    <a:pt x="83" y="1908"/>
                                  </a:lnTo>
                                  <a:lnTo>
                                    <a:pt x="25" y="1784"/>
                                  </a:lnTo>
                                  <a:lnTo>
                                    <a:pt x="8" y="1650"/>
                                  </a:lnTo>
                                  <a:lnTo>
                                    <a:pt x="0" y="1475"/>
                                  </a:lnTo>
                                  <a:lnTo>
                                    <a:pt x="0" y="1323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8" y="1065"/>
                                  </a:lnTo>
                                  <a:lnTo>
                                    <a:pt x="25" y="959"/>
                                  </a:lnTo>
                                  <a:lnTo>
                                    <a:pt x="66" y="862"/>
                                  </a:lnTo>
                                  <a:lnTo>
                                    <a:pt x="124" y="775"/>
                                  </a:lnTo>
                                  <a:lnTo>
                                    <a:pt x="215" y="692"/>
                                  </a:lnTo>
                                  <a:lnTo>
                                    <a:pt x="339" y="618"/>
                                  </a:lnTo>
                                  <a:lnTo>
                                    <a:pt x="505" y="544"/>
                                  </a:lnTo>
                                  <a:lnTo>
                                    <a:pt x="712" y="471"/>
                                  </a:lnTo>
                                  <a:lnTo>
                                    <a:pt x="960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ffff"/>
                            </a:solidFill>
                            <a:ln w="3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74160"/>
                              <a:ext cx="191088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73" h="2774">
                                  <a:moveTo>
                                    <a:pt x="7936" y="392"/>
                                  </a:moveTo>
                                  <a:lnTo>
                                    <a:pt x="8143" y="479"/>
                                  </a:lnTo>
                                  <a:lnTo>
                                    <a:pt x="8366" y="544"/>
                                  </a:lnTo>
                                  <a:lnTo>
                                    <a:pt x="8606" y="590"/>
                                  </a:lnTo>
                                  <a:lnTo>
                                    <a:pt x="8846" y="622"/>
                                  </a:lnTo>
                                  <a:lnTo>
                                    <a:pt x="9086" y="636"/>
                                  </a:lnTo>
                                  <a:lnTo>
                                    <a:pt x="9326" y="641"/>
                                  </a:lnTo>
                                  <a:lnTo>
                                    <a:pt x="9575" y="631"/>
                                  </a:lnTo>
                                  <a:lnTo>
                                    <a:pt x="9806" y="622"/>
                                  </a:lnTo>
                                  <a:lnTo>
                                    <a:pt x="10030" y="604"/>
                                  </a:lnTo>
                                  <a:lnTo>
                                    <a:pt x="10245" y="585"/>
                                  </a:lnTo>
                                  <a:lnTo>
                                    <a:pt x="10435" y="571"/>
                                  </a:lnTo>
                                  <a:lnTo>
                                    <a:pt x="10617" y="558"/>
                                  </a:lnTo>
                                  <a:lnTo>
                                    <a:pt x="10766" y="548"/>
                                  </a:lnTo>
                                  <a:lnTo>
                                    <a:pt x="10899" y="548"/>
                                  </a:lnTo>
                                  <a:lnTo>
                                    <a:pt x="11015" y="558"/>
                                  </a:lnTo>
                                  <a:lnTo>
                                    <a:pt x="11139" y="571"/>
                                  </a:lnTo>
                                  <a:lnTo>
                                    <a:pt x="11263" y="590"/>
                                  </a:lnTo>
                                  <a:lnTo>
                                    <a:pt x="11395" y="613"/>
                                  </a:lnTo>
                                  <a:lnTo>
                                    <a:pt x="11519" y="645"/>
                                  </a:lnTo>
                                  <a:lnTo>
                                    <a:pt x="11643" y="687"/>
                                  </a:lnTo>
                                  <a:lnTo>
                                    <a:pt x="11759" y="737"/>
                                  </a:lnTo>
                                  <a:lnTo>
                                    <a:pt x="11867" y="793"/>
                                  </a:lnTo>
                                  <a:lnTo>
                                    <a:pt x="11958" y="866"/>
                                  </a:lnTo>
                                  <a:lnTo>
                                    <a:pt x="12041" y="949"/>
                                  </a:lnTo>
                                  <a:lnTo>
                                    <a:pt x="12107" y="1042"/>
                                  </a:lnTo>
                                  <a:lnTo>
                                    <a:pt x="12148" y="1152"/>
                                  </a:lnTo>
                                  <a:lnTo>
                                    <a:pt x="12173" y="1277"/>
                                  </a:lnTo>
                                  <a:lnTo>
                                    <a:pt x="12165" y="1419"/>
                                  </a:lnTo>
                                  <a:lnTo>
                                    <a:pt x="12132" y="1608"/>
                                  </a:lnTo>
                                  <a:lnTo>
                                    <a:pt x="12074" y="1784"/>
                                  </a:lnTo>
                                  <a:lnTo>
                                    <a:pt x="11991" y="1949"/>
                                  </a:lnTo>
                                  <a:lnTo>
                                    <a:pt x="11875" y="2102"/>
                                  </a:lnTo>
                                  <a:lnTo>
                                    <a:pt x="11735" y="2240"/>
                                  </a:lnTo>
                                  <a:lnTo>
                                    <a:pt x="11569" y="2364"/>
                                  </a:lnTo>
                                  <a:lnTo>
                                    <a:pt x="11379" y="2475"/>
                                  </a:lnTo>
                                  <a:lnTo>
                                    <a:pt x="11164" y="2572"/>
                                  </a:lnTo>
                                  <a:lnTo>
                                    <a:pt x="10924" y="2650"/>
                                  </a:lnTo>
                                  <a:lnTo>
                                    <a:pt x="10659" y="2714"/>
                                  </a:lnTo>
                                  <a:lnTo>
                                    <a:pt x="10369" y="2765"/>
                                  </a:lnTo>
                                  <a:lnTo>
                                    <a:pt x="10179" y="2774"/>
                                  </a:lnTo>
                                  <a:lnTo>
                                    <a:pt x="9964" y="2774"/>
                                  </a:lnTo>
                                  <a:lnTo>
                                    <a:pt x="9724" y="2761"/>
                                  </a:lnTo>
                                  <a:lnTo>
                                    <a:pt x="9467" y="2733"/>
                                  </a:lnTo>
                                  <a:lnTo>
                                    <a:pt x="9186" y="2696"/>
                                  </a:lnTo>
                                  <a:lnTo>
                                    <a:pt x="8896" y="2655"/>
                                  </a:lnTo>
                                  <a:lnTo>
                                    <a:pt x="8598" y="2604"/>
                                  </a:lnTo>
                                  <a:lnTo>
                                    <a:pt x="8292" y="2553"/>
                                  </a:lnTo>
                                  <a:lnTo>
                                    <a:pt x="7986" y="2498"/>
                                  </a:lnTo>
                                  <a:lnTo>
                                    <a:pt x="7680" y="2443"/>
                                  </a:lnTo>
                                  <a:lnTo>
                                    <a:pt x="7373" y="2387"/>
                                  </a:lnTo>
                                  <a:lnTo>
                                    <a:pt x="7076" y="2337"/>
                                  </a:lnTo>
                                  <a:lnTo>
                                    <a:pt x="6786" y="2295"/>
                                  </a:lnTo>
                                  <a:lnTo>
                                    <a:pt x="6505" y="2258"/>
                                  </a:lnTo>
                                  <a:lnTo>
                                    <a:pt x="6248" y="2231"/>
                                  </a:lnTo>
                                  <a:lnTo>
                                    <a:pt x="6008" y="2212"/>
                                  </a:lnTo>
                                  <a:lnTo>
                                    <a:pt x="5801" y="2212"/>
                                  </a:lnTo>
                                  <a:lnTo>
                                    <a:pt x="5520" y="2226"/>
                                  </a:lnTo>
                                  <a:lnTo>
                                    <a:pt x="5272" y="2254"/>
                                  </a:lnTo>
                                  <a:lnTo>
                                    <a:pt x="5032" y="2295"/>
                                  </a:lnTo>
                                  <a:lnTo>
                                    <a:pt x="4808" y="2341"/>
                                  </a:lnTo>
                                  <a:lnTo>
                                    <a:pt x="4585" y="2392"/>
                                  </a:lnTo>
                                  <a:lnTo>
                                    <a:pt x="4370" y="2443"/>
                                  </a:lnTo>
                                  <a:lnTo>
                                    <a:pt x="4154" y="2493"/>
                                  </a:lnTo>
                                  <a:lnTo>
                                    <a:pt x="3939" y="2535"/>
                                  </a:lnTo>
                                  <a:lnTo>
                                    <a:pt x="3708" y="2572"/>
                                  </a:lnTo>
                                  <a:lnTo>
                                    <a:pt x="3468" y="2599"/>
                                  </a:lnTo>
                                  <a:lnTo>
                                    <a:pt x="3211" y="2613"/>
                                  </a:lnTo>
                                  <a:lnTo>
                                    <a:pt x="2930" y="2608"/>
                                  </a:lnTo>
                                  <a:lnTo>
                                    <a:pt x="2706" y="2595"/>
                                  </a:lnTo>
                                  <a:lnTo>
                                    <a:pt x="2466" y="2576"/>
                                  </a:lnTo>
                                  <a:lnTo>
                                    <a:pt x="2226" y="2553"/>
                                  </a:lnTo>
                                  <a:lnTo>
                                    <a:pt x="1978" y="2521"/>
                                  </a:lnTo>
                                  <a:lnTo>
                                    <a:pt x="1738" y="2484"/>
                                  </a:lnTo>
                                  <a:lnTo>
                                    <a:pt x="1490" y="2443"/>
                                  </a:lnTo>
                                  <a:lnTo>
                                    <a:pt x="1258" y="2392"/>
                                  </a:lnTo>
                                  <a:lnTo>
                                    <a:pt x="1035" y="2337"/>
                                  </a:lnTo>
                                  <a:lnTo>
                                    <a:pt x="819" y="2272"/>
                                  </a:lnTo>
                                  <a:lnTo>
                                    <a:pt x="629" y="2198"/>
                                  </a:lnTo>
                                  <a:lnTo>
                                    <a:pt x="455" y="2115"/>
                                  </a:lnTo>
                                  <a:lnTo>
                                    <a:pt x="298" y="2028"/>
                                  </a:lnTo>
                                  <a:lnTo>
                                    <a:pt x="182" y="1926"/>
                                  </a:lnTo>
                                  <a:lnTo>
                                    <a:pt x="91" y="1820"/>
                                  </a:lnTo>
                                  <a:lnTo>
                                    <a:pt x="33" y="1701"/>
                                  </a:lnTo>
                                  <a:lnTo>
                                    <a:pt x="8" y="1576"/>
                                  </a:lnTo>
                                  <a:lnTo>
                                    <a:pt x="8" y="1410"/>
                                  </a:lnTo>
                                  <a:lnTo>
                                    <a:pt x="0" y="1263"/>
                                  </a:lnTo>
                                  <a:lnTo>
                                    <a:pt x="0" y="1129"/>
                                  </a:lnTo>
                                  <a:lnTo>
                                    <a:pt x="8" y="1014"/>
                                  </a:lnTo>
                                  <a:lnTo>
                                    <a:pt x="33" y="912"/>
                                  </a:lnTo>
                                  <a:lnTo>
                                    <a:pt x="66" y="820"/>
                                  </a:lnTo>
                                  <a:lnTo>
                                    <a:pt x="124" y="737"/>
                                  </a:lnTo>
                                  <a:lnTo>
                                    <a:pt x="215" y="659"/>
                                  </a:lnTo>
                                  <a:lnTo>
                                    <a:pt x="331" y="585"/>
                                  </a:lnTo>
                                  <a:lnTo>
                                    <a:pt x="488" y="516"/>
                                  </a:lnTo>
                                  <a:lnTo>
                                    <a:pt x="679" y="447"/>
                                  </a:lnTo>
                                  <a:lnTo>
                                    <a:pt x="927" y="373"/>
                                  </a:lnTo>
                                  <a:lnTo>
                                    <a:pt x="1093" y="332"/>
                                  </a:lnTo>
                                  <a:lnTo>
                                    <a:pt x="1250" y="300"/>
                                  </a:lnTo>
                                  <a:lnTo>
                                    <a:pt x="1390" y="276"/>
                                  </a:lnTo>
                                  <a:lnTo>
                                    <a:pt x="1523" y="258"/>
                                  </a:lnTo>
                                  <a:lnTo>
                                    <a:pt x="1647" y="253"/>
                                  </a:lnTo>
                                  <a:lnTo>
                                    <a:pt x="1779" y="249"/>
                                  </a:lnTo>
                                  <a:lnTo>
                                    <a:pt x="1903" y="249"/>
                                  </a:lnTo>
                                  <a:lnTo>
                                    <a:pt x="2036" y="253"/>
                                  </a:lnTo>
                                  <a:lnTo>
                                    <a:pt x="2177" y="258"/>
                                  </a:lnTo>
                                  <a:lnTo>
                                    <a:pt x="2326" y="263"/>
                                  </a:lnTo>
                                  <a:lnTo>
                                    <a:pt x="2491" y="267"/>
                                  </a:lnTo>
                                  <a:lnTo>
                                    <a:pt x="2673" y="267"/>
                                  </a:lnTo>
                                  <a:lnTo>
                                    <a:pt x="2872" y="263"/>
                                  </a:lnTo>
                                  <a:lnTo>
                                    <a:pt x="3103" y="253"/>
                                  </a:lnTo>
                                  <a:lnTo>
                                    <a:pt x="3352" y="235"/>
                                  </a:lnTo>
                                  <a:lnTo>
                                    <a:pt x="3641" y="207"/>
                                  </a:lnTo>
                                  <a:lnTo>
                                    <a:pt x="3964" y="170"/>
                                  </a:lnTo>
                                  <a:lnTo>
                                    <a:pt x="4320" y="124"/>
                                  </a:lnTo>
                                  <a:lnTo>
                                    <a:pt x="4709" y="74"/>
                                  </a:lnTo>
                                  <a:lnTo>
                                    <a:pt x="5081" y="37"/>
                                  </a:lnTo>
                                  <a:lnTo>
                                    <a:pt x="5437" y="9"/>
                                  </a:lnTo>
                                  <a:lnTo>
                                    <a:pt x="5768" y="0"/>
                                  </a:lnTo>
                                  <a:lnTo>
                                    <a:pt x="6083" y="5"/>
                                  </a:lnTo>
                                  <a:lnTo>
                                    <a:pt x="6380" y="18"/>
                                  </a:lnTo>
                                  <a:lnTo>
                                    <a:pt x="6745" y="60"/>
                                  </a:lnTo>
                                  <a:lnTo>
                                    <a:pt x="7084" y="115"/>
                                  </a:lnTo>
                                  <a:lnTo>
                                    <a:pt x="7390" y="189"/>
                                  </a:lnTo>
                                  <a:lnTo>
                                    <a:pt x="7680" y="281"/>
                                  </a:lnTo>
                                  <a:lnTo>
                                    <a:pt x="7936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ffff"/>
                            </a:solidFill>
                            <a:ln w="0">
                              <a:solidFill>
                                <a:srgbClr val="87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90720"/>
                              <a:ext cx="1823040" cy="6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10" h="2646">
                                  <a:moveTo>
                                    <a:pt x="7629" y="374"/>
                                  </a:moveTo>
                                  <a:lnTo>
                                    <a:pt x="7844" y="461"/>
                                  </a:lnTo>
                                  <a:lnTo>
                                    <a:pt x="8076" y="526"/>
                                  </a:lnTo>
                                  <a:lnTo>
                                    <a:pt x="8308" y="567"/>
                                  </a:lnTo>
                                  <a:lnTo>
                                    <a:pt x="8556" y="595"/>
                                  </a:lnTo>
                                  <a:lnTo>
                                    <a:pt x="8804" y="604"/>
                                  </a:lnTo>
                                  <a:lnTo>
                                    <a:pt x="9053" y="604"/>
                                  </a:lnTo>
                                  <a:lnTo>
                                    <a:pt x="9293" y="595"/>
                                  </a:lnTo>
                                  <a:lnTo>
                                    <a:pt x="9524" y="581"/>
                                  </a:lnTo>
                                  <a:lnTo>
                                    <a:pt x="9740" y="567"/>
                                  </a:lnTo>
                                  <a:lnTo>
                                    <a:pt x="9946" y="549"/>
                                  </a:lnTo>
                                  <a:lnTo>
                                    <a:pt x="10128" y="535"/>
                                  </a:lnTo>
                                  <a:lnTo>
                                    <a:pt x="10286" y="526"/>
                                  </a:lnTo>
                                  <a:lnTo>
                                    <a:pt x="10418" y="530"/>
                                  </a:lnTo>
                                  <a:lnTo>
                                    <a:pt x="10534" y="540"/>
                                  </a:lnTo>
                                  <a:lnTo>
                                    <a:pt x="10658" y="554"/>
                                  </a:lnTo>
                                  <a:lnTo>
                                    <a:pt x="10790" y="572"/>
                                  </a:lnTo>
                                  <a:lnTo>
                                    <a:pt x="10915" y="600"/>
                                  </a:lnTo>
                                  <a:lnTo>
                                    <a:pt x="11047" y="636"/>
                                  </a:lnTo>
                                  <a:lnTo>
                                    <a:pt x="11163" y="683"/>
                                  </a:lnTo>
                                  <a:lnTo>
                                    <a:pt x="11279" y="738"/>
                                  </a:lnTo>
                                  <a:lnTo>
                                    <a:pt x="11378" y="802"/>
                                  </a:lnTo>
                                  <a:lnTo>
                                    <a:pt x="11469" y="885"/>
                                  </a:lnTo>
                                  <a:lnTo>
                                    <a:pt x="11535" y="978"/>
                                  </a:lnTo>
                                  <a:lnTo>
                                    <a:pt x="11585" y="1084"/>
                                  </a:lnTo>
                                  <a:lnTo>
                                    <a:pt x="11610" y="1213"/>
                                  </a:lnTo>
                                  <a:lnTo>
                                    <a:pt x="11610" y="1351"/>
                                  </a:lnTo>
                                  <a:lnTo>
                                    <a:pt x="11568" y="1549"/>
                                  </a:lnTo>
                                  <a:lnTo>
                                    <a:pt x="11502" y="1733"/>
                                  </a:lnTo>
                                  <a:lnTo>
                                    <a:pt x="11403" y="1904"/>
                                  </a:lnTo>
                                  <a:lnTo>
                                    <a:pt x="11279" y="2056"/>
                                  </a:lnTo>
                                  <a:lnTo>
                                    <a:pt x="11121" y="2194"/>
                                  </a:lnTo>
                                  <a:lnTo>
                                    <a:pt x="10931" y="2319"/>
                                  </a:lnTo>
                                  <a:lnTo>
                                    <a:pt x="10716" y="2425"/>
                                  </a:lnTo>
                                  <a:lnTo>
                                    <a:pt x="10468" y="2512"/>
                                  </a:lnTo>
                                  <a:lnTo>
                                    <a:pt x="10195" y="2586"/>
                                  </a:lnTo>
                                  <a:lnTo>
                                    <a:pt x="9888" y="2637"/>
                                  </a:lnTo>
                                  <a:lnTo>
                                    <a:pt x="9698" y="2646"/>
                                  </a:lnTo>
                                  <a:lnTo>
                                    <a:pt x="9475" y="2646"/>
                                  </a:lnTo>
                                  <a:lnTo>
                                    <a:pt x="9226" y="2627"/>
                                  </a:lnTo>
                                  <a:lnTo>
                                    <a:pt x="8962" y="2600"/>
                                  </a:lnTo>
                                  <a:lnTo>
                                    <a:pt x="8680" y="2558"/>
                                  </a:lnTo>
                                  <a:lnTo>
                                    <a:pt x="8382" y="2512"/>
                                  </a:lnTo>
                                  <a:lnTo>
                                    <a:pt x="8076" y="2462"/>
                                  </a:lnTo>
                                  <a:lnTo>
                                    <a:pt x="7762" y="2406"/>
                                  </a:lnTo>
                                  <a:lnTo>
                                    <a:pt x="7447" y="2351"/>
                                  </a:lnTo>
                                  <a:lnTo>
                                    <a:pt x="7141" y="2296"/>
                                  </a:lnTo>
                                  <a:lnTo>
                                    <a:pt x="6835" y="2245"/>
                                  </a:lnTo>
                                  <a:lnTo>
                                    <a:pt x="6537" y="2194"/>
                                  </a:lnTo>
                                  <a:lnTo>
                                    <a:pt x="6256" y="2157"/>
                                  </a:lnTo>
                                  <a:lnTo>
                                    <a:pt x="5991" y="2130"/>
                                  </a:lnTo>
                                  <a:lnTo>
                                    <a:pt x="5751" y="2111"/>
                                  </a:lnTo>
                                  <a:lnTo>
                                    <a:pt x="5527" y="2107"/>
                                  </a:lnTo>
                                  <a:lnTo>
                                    <a:pt x="5271" y="2120"/>
                                  </a:lnTo>
                                  <a:lnTo>
                                    <a:pt x="5023" y="2148"/>
                                  </a:lnTo>
                                  <a:lnTo>
                                    <a:pt x="4799" y="2185"/>
                                  </a:lnTo>
                                  <a:lnTo>
                                    <a:pt x="4584" y="2231"/>
                                  </a:lnTo>
                                  <a:lnTo>
                                    <a:pt x="4377" y="2277"/>
                                  </a:lnTo>
                                  <a:lnTo>
                                    <a:pt x="4170" y="2328"/>
                                  </a:lnTo>
                                  <a:lnTo>
                                    <a:pt x="3963" y="2374"/>
                                  </a:lnTo>
                                  <a:lnTo>
                                    <a:pt x="3757" y="2420"/>
                                  </a:lnTo>
                                  <a:lnTo>
                                    <a:pt x="3533" y="2452"/>
                                  </a:lnTo>
                                  <a:lnTo>
                                    <a:pt x="3301" y="2480"/>
                                  </a:lnTo>
                                  <a:lnTo>
                                    <a:pt x="3061" y="2489"/>
                                  </a:lnTo>
                                  <a:lnTo>
                                    <a:pt x="2788" y="2485"/>
                                  </a:lnTo>
                                  <a:lnTo>
                                    <a:pt x="2565" y="2471"/>
                                  </a:lnTo>
                                  <a:lnTo>
                                    <a:pt x="2325" y="2452"/>
                                  </a:lnTo>
                                  <a:lnTo>
                                    <a:pt x="2077" y="2429"/>
                                  </a:lnTo>
                                  <a:lnTo>
                                    <a:pt x="1820" y="2397"/>
                                  </a:lnTo>
                                  <a:lnTo>
                                    <a:pt x="1572" y="2356"/>
                                  </a:lnTo>
                                  <a:lnTo>
                                    <a:pt x="1332" y="2309"/>
                                  </a:lnTo>
                                  <a:lnTo>
                                    <a:pt x="1092" y="2259"/>
                                  </a:lnTo>
                                  <a:lnTo>
                                    <a:pt x="868" y="2194"/>
                                  </a:lnTo>
                                  <a:lnTo>
                                    <a:pt x="662" y="2125"/>
                                  </a:lnTo>
                                  <a:lnTo>
                                    <a:pt x="480" y="2047"/>
                                  </a:lnTo>
                                  <a:lnTo>
                                    <a:pt x="322" y="1955"/>
                                  </a:lnTo>
                                  <a:lnTo>
                                    <a:pt x="190" y="1858"/>
                                  </a:lnTo>
                                  <a:lnTo>
                                    <a:pt x="91" y="1752"/>
                                  </a:lnTo>
                                  <a:lnTo>
                                    <a:pt x="24" y="1632"/>
                                  </a:lnTo>
                                  <a:lnTo>
                                    <a:pt x="8" y="1503"/>
                                  </a:lnTo>
                                  <a:lnTo>
                                    <a:pt x="0" y="1328"/>
                                  </a:lnTo>
                                  <a:lnTo>
                                    <a:pt x="0" y="1180"/>
                                  </a:lnTo>
                                  <a:lnTo>
                                    <a:pt x="0" y="1047"/>
                                  </a:lnTo>
                                  <a:lnTo>
                                    <a:pt x="8" y="931"/>
                                  </a:lnTo>
                                  <a:lnTo>
                                    <a:pt x="41" y="830"/>
                                  </a:lnTo>
                                  <a:lnTo>
                                    <a:pt x="91" y="738"/>
                                  </a:lnTo>
                                  <a:lnTo>
                                    <a:pt x="165" y="655"/>
                                  </a:lnTo>
                                  <a:lnTo>
                                    <a:pt x="281" y="577"/>
                                  </a:lnTo>
                                  <a:lnTo>
                                    <a:pt x="430" y="503"/>
                                  </a:lnTo>
                                  <a:lnTo>
                                    <a:pt x="628" y="429"/>
                                  </a:lnTo>
                                  <a:lnTo>
                                    <a:pt x="877" y="355"/>
                                  </a:lnTo>
                                  <a:lnTo>
                                    <a:pt x="1042" y="314"/>
                                  </a:lnTo>
                                  <a:lnTo>
                                    <a:pt x="1183" y="282"/>
                                  </a:lnTo>
                                  <a:lnTo>
                                    <a:pt x="1324" y="259"/>
                                  </a:lnTo>
                                  <a:lnTo>
                                    <a:pt x="1448" y="245"/>
                                  </a:lnTo>
                                  <a:lnTo>
                                    <a:pt x="1572" y="240"/>
                                  </a:lnTo>
                                  <a:lnTo>
                                    <a:pt x="1688" y="236"/>
                                  </a:lnTo>
                                  <a:lnTo>
                                    <a:pt x="1812" y="236"/>
                                  </a:lnTo>
                                  <a:lnTo>
                                    <a:pt x="1936" y="240"/>
                                  </a:lnTo>
                                  <a:lnTo>
                                    <a:pt x="2068" y="245"/>
                                  </a:lnTo>
                                  <a:lnTo>
                                    <a:pt x="2217" y="249"/>
                                  </a:lnTo>
                                  <a:lnTo>
                                    <a:pt x="2375" y="254"/>
                                  </a:lnTo>
                                  <a:lnTo>
                                    <a:pt x="2548" y="254"/>
                                  </a:lnTo>
                                  <a:lnTo>
                                    <a:pt x="2739" y="249"/>
                                  </a:lnTo>
                                  <a:lnTo>
                                    <a:pt x="2954" y="240"/>
                                  </a:lnTo>
                                  <a:lnTo>
                                    <a:pt x="3202" y="222"/>
                                  </a:lnTo>
                                  <a:lnTo>
                                    <a:pt x="3467" y="194"/>
                                  </a:lnTo>
                                  <a:lnTo>
                                    <a:pt x="3773" y="162"/>
                                  </a:lnTo>
                                  <a:lnTo>
                                    <a:pt x="4112" y="116"/>
                                  </a:lnTo>
                                  <a:lnTo>
                                    <a:pt x="4501" y="65"/>
                                  </a:lnTo>
                                  <a:lnTo>
                                    <a:pt x="4865" y="33"/>
                                  </a:lnTo>
                                  <a:lnTo>
                                    <a:pt x="5205" y="10"/>
                                  </a:lnTo>
                                  <a:lnTo>
                                    <a:pt x="5527" y="0"/>
                                  </a:lnTo>
                                  <a:lnTo>
                                    <a:pt x="5834" y="5"/>
                                  </a:lnTo>
                                  <a:lnTo>
                                    <a:pt x="6115" y="24"/>
                                  </a:lnTo>
                                  <a:lnTo>
                                    <a:pt x="6413" y="56"/>
                                  </a:lnTo>
                                  <a:lnTo>
                                    <a:pt x="6694" y="97"/>
                                  </a:lnTo>
                                  <a:lnTo>
                                    <a:pt x="6951" y="148"/>
                                  </a:lnTo>
                                  <a:lnTo>
                                    <a:pt x="7199" y="212"/>
                                  </a:lnTo>
                                  <a:lnTo>
                                    <a:pt x="7422" y="286"/>
                                  </a:lnTo>
                                  <a:lnTo>
                                    <a:pt x="7629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ffff"/>
                            </a:solidFill>
                            <a:ln w="0">
                              <a:solidFill>
                                <a:srgbClr val="8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07280"/>
                              <a:ext cx="1735920" cy="62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6" h="2516">
                                  <a:moveTo>
                                    <a:pt x="7332" y="355"/>
                                  </a:moveTo>
                                  <a:lnTo>
                                    <a:pt x="7530" y="438"/>
                                  </a:lnTo>
                                  <a:lnTo>
                                    <a:pt x="7746" y="498"/>
                                  </a:lnTo>
                                  <a:lnTo>
                                    <a:pt x="7969" y="535"/>
                                  </a:lnTo>
                                  <a:lnTo>
                                    <a:pt x="8192" y="562"/>
                                  </a:lnTo>
                                  <a:lnTo>
                                    <a:pt x="8424" y="571"/>
                                  </a:lnTo>
                                  <a:lnTo>
                                    <a:pt x="8656" y="571"/>
                                  </a:lnTo>
                                  <a:lnTo>
                                    <a:pt x="8888" y="567"/>
                                  </a:lnTo>
                                  <a:lnTo>
                                    <a:pt x="9103" y="553"/>
                                  </a:lnTo>
                                  <a:lnTo>
                                    <a:pt x="9310" y="539"/>
                                  </a:lnTo>
                                  <a:lnTo>
                                    <a:pt x="9500" y="521"/>
                                  </a:lnTo>
                                  <a:lnTo>
                                    <a:pt x="9665" y="512"/>
                                  </a:lnTo>
                                  <a:lnTo>
                                    <a:pt x="9814" y="507"/>
                                  </a:lnTo>
                                  <a:lnTo>
                                    <a:pt x="9938" y="507"/>
                                  </a:lnTo>
                                  <a:lnTo>
                                    <a:pt x="10046" y="516"/>
                                  </a:lnTo>
                                  <a:lnTo>
                                    <a:pt x="10162" y="535"/>
                                  </a:lnTo>
                                  <a:lnTo>
                                    <a:pt x="10286" y="553"/>
                                  </a:lnTo>
                                  <a:lnTo>
                                    <a:pt x="10410" y="581"/>
                                  </a:lnTo>
                                  <a:lnTo>
                                    <a:pt x="10526" y="613"/>
                                  </a:lnTo>
                                  <a:lnTo>
                                    <a:pt x="10642" y="654"/>
                                  </a:lnTo>
                                  <a:lnTo>
                                    <a:pt x="10741" y="705"/>
                                  </a:lnTo>
                                  <a:lnTo>
                                    <a:pt x="10840" y="770"/>
                                  </a:lnTo>
                                  <a:lnTo>
                                    <a:pt x="10915" y="843"/>
                                  </a:lnTo>
                                  <a:lnTo>
                                    <a:pt x="10981" y="931"/>
                                  </a:lnTo>
                                  <a:lnTo>
                                    <a:pt x="11031" y="1032"/>
                                  </a:lnTo>
                                  <a:lnTo>
                                    <a:pt x="11056" y="1152"/>
                                  </a:lnTo>
                                  <a:lnTo>
                                    <a:pt x="11047" y="1286"/>
                                  </a:lnTo>
                                  <a:lnTo>
                                    <a:pt x="11014" y="1470"/>
                                  </a:lnTo>
                                  <a:lnTo>
                                    <a:pt x="10948" y="1645"/>
                                  </a:lnTo>
                                  <a:lnTo>
                                    <a:pt x="10857" y="1807"/>
                                  </a:lnTo>
                                  <a:lnTo>
                                    <a:pt x="10733" y="1954"/>
                                  </a:lnTo>
                                  <a:lnTo>
                                    <a:pt x="10584" y="2088"/>
                                  </a:lnTo>
                                  <a:lnTo>
                                    <a:pt x="10410" y="2208"/>
                                  </a:lnTo>
                                  <a:lnTo>
                                    <a:pt x="10203" y="2304"/>
                                  </a:lnTo>
                                  <a:lnTo>
                                    <a:pt x="9963" y="2392"/>
                                  </a:lnTo>
                                  <a:lnTo>
                                    <a:pt x="9707" y="2456"/>
                                  </a:lnTo>
                                  <a:lnTo>
                                    <a:pt x="9409" y="2507"/>
                                  </a:lnTo>
                                  <a:lnTo>
                                    <a:pt x="9227" y="2516"/>
                                  </a:lnTo>
                                  <a:lnTo>
                                    <a:pt x="9020" y="2516"/>
                                  </a:lnTo>
                                  <a:lnTo>
                                    <a:pt x="8788" y="2498"/>
                                  </a:lnTo>
                                  <a:lnTo>
                                    <a:pt x="8532" y="2470"/>
                                  </a:lnTo>
                                  <a:lnTo>
                                    <a:pt x="8259" y="2433"/>
                                  </a:lnTo>
                                  <a:lnTo>
                                    <a:pt x="7977" y="2392"/>
                                  </a:lnTo>
                                  <a:lnTo>
                                    <a:pt x="7688" y="2341"/>
                                  </a:lnTo>
                                  <a:lnTo>
                                    <a:pt x="7390" y="2286"/>
                                  </a:lnTo>
                                  <a:lnTo>
                                    <a:pt x="7092" y="2235"/>
                                  </a:lnTo>
                                  <a:lnTo>
                                    <a:pt x="6794" y="2180"/>
                                  </a:lnTo>
                                  <a:lnTo>
                                    <a:pt x="6504" y="2134"/>
                                  </a:lnTo>
                                  <a:lnTo>
                                    <a:pt x="6223" y="2088"/>
                                  </a:lnTo>
                                  <a:lnTo>
                                    <a:pt x="5950" y="2051"/>
                                  </a:lnTo>
                                  <a:lnTo>
                                    <a:pt x="5702" y="2023"/>
                                  </a:lnTo>
                                  <a:lnTo>
                                    <a:pt x="5470" y="2005"/>
                                  </a:lnTo>
                                  <a:lnTo>
                                    <a:pt x="5263" y="2005"/>
                                  </a:lnTo>
                                  <a:lnTo>
                                    <a:pt x="5015" y="2019"/>
                                  </a:lnTo>
                                  <a:lnTo>
                                    <a:pt x="4783" y="2042"/>
                                  </a:lnTo>
                                  <a:lnTo>
                                    <a:pt x="4568" y="2079"/>
                                  </a:lnTo>
                                  <a:lnTo>
                                    <a:pt x="4361" y="2120"/>
                                  </a:lnTo>
                                  <a:lnTo>
                                    <a:pt x="4162" y="2166"/>
                                  </a:lnTo>
                                  <a:lnTo>
                                    <a:pt x="3964" y="2212"/>
                                  </a:lnTo>
                                  <a:lnTo>
                                    <a:pt x="3773" y="2258"/>
                                  </a:lnTo>
                                  <a:lnTo>
                                    <a:pt x="3575" y="2300"/>
                                  </a:lnTo>
                                  <a:lnTo>
                                    <a:pt x="3360" y="2332"/>
                                  </a:lnTo>
                                  <a:lnTo>
                                    <a:pt x="3145" y="2355"/>
                                  </a:lnTo>
                                  <a:lnTo>
                                    <a:pt x="2913" y="2369"/>
                                  </a:lnTo>
                                  <a:lnTo>
                                    <a:pt x="2656" y="2364"/>
                                  </a:lnTo>
                                  <a:lnTo>
                                    <a:pt x="2433" y="2350"/>
                                  </a:lnTo>
                                  <a:lnTo>
                                    <a:pt x="2209" y="2332"/>
                                  </a:lnTo>
                                  <a:lnTo>
                                    <a:pt x="1969" y="2309"/>
                                  </a:lnTo>
                                  <a:lnTo>
                                    <a:pt x="1729" y="2277"/>
                                  </a:lnTo>
                                  <a:lnTo>
                                    <a:pt x="1498" y="2240"/>
                                  </a:lnTo>
                                  <a:lnTo>
                                    <a:pt x="1266" y="2198"/>
                                  </a:lnTo>
                                  <a:lnTo>
                                    <a:pt x="1043" y="2148"/>
                                  </a:lnTo>
                                  <a:lnTo>
                                    <a:pt x="827" y="2088"/>
                                  </a:lnTo>
                                  <a:lnTo>
                                    <a:pt x="629" y="2019"/>
                                  </a:lnTo>
                                  <a:lnTo>
                                    <a:pt x="455" y="1945"/>
                                  </a:lnTo>
                                  <a:lnTo>
                                    <a:pt x="298" y="1857"/>
                                  </a:lnTo>
                                  <a:lnTo>
                                    <a:pt x="174" y="1765"/>
                                  </a:lnTo>
                                  <a:lnTo>
                                    <a:pt x="83" y="1664"/>
                                  </a:lnTo>
                                  <a:lnTo>
                                    <a:pt x="25" y="1549"/>
                                  </a:lnTo>
                                  <a:lnTo>
                                    <a:pt x="0" y="1429"/>
                                  </a:lnTo>
                                  <a:lnTo>
                                    <a:pt x="0" y="1263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8" y="885"/>
                                  </a:lnTo>
                                  <a:lnTo>
                                    <a:pt x="33" y="783"/>
                                  </a:lnTo>
                                  <a:lnTo>
                                    <a:pt x="83" y="701"/>
                                  </a:lnTo>
                                  <a:lnTo>
                                    <a:pt x="157" y="618"/>
                                  </a:lnTo>
                                  <a:lnTo>
                                    <a:pt x="265" y="548"/>
                                  </a:lnTo>
                                  <a:lnTo>
                                    <a:pt x="405" y="475"/>
                                  </a:lnTo>
                                  <a:lnTo>
                                    <a:pt x="596" y="406"/>
                                  </a:lnTo>
                                  <a:lnTo>
                                    <a:pt x="836" y="336"/>
                                  </a:lnTo>
                                  <a:lnTo>
                                    <a:pt x="993" y="295"/>
                                  </a:lnTo>
                                  <a:lnTo>
                                    <a:pt x="1142" y="263"/>
                                  </a:lnTo>
                                  <a:lnTo>
                                    <a:pt x="1274" y="240"/>
                                  </a:lnTo>
                                  <a:lnTo>
                                    <a:pt x="1407" y="230"/>
                                  </a:lnTo>
                                  <a:lnTo>
                                    <a:pt x="1523" y="221"/>
                                  </a:lnTo>
                                  <a:lnTo>
                                    <a:pt x="1647" y="221"/>
                                  </a:lnTo>
                                  <a:lnTo>
                                    <a:pt x="1771" y="226"/>
                                  </a:lnTo>
                                  <a:lnTo>
                                    <a:pt x="1903" y="226"/>
                                  </a:lnTo>
                                  <a:lnTo>
                                    <a:pt x="2036" y="235"/>
                                  </a:lnTo>
                                  <a:lnTo>
                                    <a:pt x="2193" y="235"/>
                                  </a:lnTo>
                                  <a:lnTo>
                                    <a:pt x="2358" y="240"/>
                                  </a:lnTo>
                                  <a:lnTo>
                                    <a:pt x="2549" y="235"/>
                                  </a:lnTo>
                                  <a:lnTo>
                                    <a:pt x="2764" y="226"/>
                                  </a:lnTo>
                                  <a:lnTo>
                                    <a:pt x="2996" y="212"/>
                                  </a:lnTo>
                                  <a:lnTo>
                                    <a:pt x="3269" y="189"/>
                                  </a:lnTo>
                                  <a:lnTo>
                                    <a:pt x="3575" y="152"/>
                                  </a:lnTo>
                                  <a:lnTo>
                                    <a:pt x="3914" y="106"/>
                                  </a:lnTo>
                                  <a:lnTo>
                                    <a:pt x="4286" y="60"/>
                                  </a:lnTo>
                                  <a:lnTo>
                                    <a:pt x="4642" y="23"/>
                                  </a:lnTo>
                                  <a:lnTo>
                                    <a:pt x="4973" y="5"/>
                                  </a:lnTo>
                                  <a:lnTo>
                                    <a:pt x="5288" y="0"/>
                                  </a:lnTo>
                                  <a:lnTo>
                                    <a:pt x="5577" y="9"/>
                                  </a:lnTo>
                                  <a:lnTo>
                                    <a:pt x="5851" y="28"/>
                                  </a:lnTo>
                                  <a:lnTo>
                                    <a:pt x="6140" y="65"/>
                                  </a:lnTo>
                                  <a:lnTo>
                                    <a:pt x="6413" y="101"/>
                                  </a:lnTo>
                                  <a:lnTo>
                                    <a:pt x="6670" y="147"/>
                                  </a:lnTo>
                                  <a:lnTo>
                                    <a:pt x="6910" y="207"/>
                                  </a:lnTo>
                                  <a:lnTo>
                                    <a:pt x="7133" y="277"/>
                                  </a:lnTo>
                                  <a:lnTo>
                                    <a:pt x="7332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ffff"/>
                            </a:solidFill>
                            <a:ln w="0">
                              <a:solidFill>
                                <a:srgbClr val="97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3120"/>
                              <a:ext cx="164916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1" h="2387">
                                  <a:moveTo>
                                    <a:pt x="7034" y="341"/>
                                  </a:moveTo>
                                  <a:lnTo>
                                    <a:pt x="7241" y="419"/>
                                  </a:lnTo>
                                  <a:lnTo>
                                    <a:pt x="7456" y="474"/>
                                  </a:lnTo>
                                  <a:lnTo>
                                    <a:pt x="7679" y="511"/>
                                  </a:lnTo>
                                  <a:lnTo>
                                    <a:pt x="7911" y="534"/>
                                  </a:lnTo>
                                  <a:lnTo>
                                    <a:pt x="8151" y="539"/>
                                  </a:lnTo>
                                  <a:lnTo>
                                    <a:pt x="8383" y="539"/>
                                  </a:lnTo>
                                  <a:lnTo>
                                    <a:pt x="8606" y="525"/>
                                  </a:lnTo>
                                  <a:lnTo>
                                    <a:pt x="8813" y="516"/>
                                  </a:lnTo>
                                  <a:lnTo>
                                    <a:pt x="9012" y="502"/>
                                  </a:lnTo>
                                  <a:lnTo>
                                    <a:pt x="9194" y="488"/>
                                  </a:lnTo>
                                  <a:lnTo>
                                    <a:pt x="9343" y="483"/>
                                  </a:lnTo>
                                  <a:lnTo>
                                    <a:pt x="9467" y="488"/>
                                  </a:lnTo>
                                  <a:lnTo>
                                    <a:pt x="9583" y="497"/>
                                  </a:lnTo>
                                  <a:lnTo>
                                    <a:pt x="9699" y="516"/>
                                  </a:lnTo>
                                  <a:lnTo>
                                    <a:pt x="9823" y="534"/>
                                  </a:lnTo>
                                  <a:lnTo>
                                    <a:pt x="9939" y="566"/>
                                  </a:lnTo>
                                  <a:lnTo>
                                    <a:pt x="10054" y="603"/>
                                  </a:lnTo>
                                  <a:lnTo>
                                    <a:pt x="10170" y="649"/>
                                  </a:lnTo>
                                  <a:lnTo>
                                    <a:pt x="10270" y="709"/>
                                  </a:lnTo>
                                  <a:lnTo>
                                    <a:pt x="10352" y="783"/>
                                  </a:lnTo>
                                  <a:lnTo>
                                    <a:pt x="10427" y="866"/>
                                  </a:lnTo>
                                  <a:lnTo>
                                    <a:pt x="10476" y="967"/>
                                  </a:lnTo>
                                  <a:lnTo>
                                    <a:pt x="10501" y="1083"/>
                                  </a:lnTo>
                                  <a:lnTo>
                                    <a:pt x="10501" y="1216"/>
                                  </a:lnTo>
                                  <a:lnTo>
                                    <a:pt x="10468" y="1396"/>
                                  </a:lnTo>
                                  <a:lnTo>
                                    <a:pt x="10402" y="1562"/>
                                  </a:lnTo>
                                  <a:lnTo>
                                    <a:pt x="10319" y="1714"/>
                                  </a:lnTo>
                                  <a:lnTo>
                                    <a:pt x="10203" y="1852"/>
                                  </a:lnTo>
                                  <a:lnTo>
                                    <a:pt x="10054" y="1981"/>
                                  </a:lnTo>
                                  <a:lnTo>
                                    <a:pt x="9889" y="2092"/>
                                  </a:lnTo>
                                  <a:lnTo>
                                    <a:pt x="9690" y="2189"/>
                                  </a:lnTo>
                                  <a:lnTo>
                                    <a:pt x="9467" y="2267"/>
                                  </a:lnTo>
                                  <a:lnTo>
                                    <a:pt x="9219" y="2332"/>
                                  </a:lnTo>
                                  <a:lnTo>
                                    <a:pt x="8946" y="2378"/>
                                  </a:lnTo>
                                  <a:lnTo>
                                    <a:pt x="8772" y="2387"/>
                                  </a:lnTo>
                                  <a:lnTo>
                                    <a:pt x="8573" y="2387"/>
                                  </a:lnTo>
                                  <a:lnTo>
                                    <a:pt x="8350" y="2368"/>
                                  </a:lnTo>
                                  <a:lnTo>
                                    <a:pt x="8110" y="2345"/>
                                  </a:lnTo>
                                  <a:lnTo>
                                    <a:pt x="7853" y="2308"/>
                                  </a:lnTo>
                                  <a:lnTo>
                                    <a:pt x="7580" y="2267"/>
                                  </a:lnTo>
                                  <a:lnTo>
                                    <a:pt x="7307" y="2221"/>
                                  </a:lnTo>
                                  <a:lnTo>
                                    <a:pt x="7026" y="2170"/>
                                  </a:lnTo>
                                  <a:lnTo>
                                    <a:pt x="6736" y="2120"/>
                                  </a:lnTo>
                                  <a:lnTo>
                                    <a:pt x="6455" y="2069"/>
                                  </a:lnTo>
                                  <a:lnTo>
                                    <a:pt x="6182" y="2023"/>
                                  </a:lnTo>
                                  <a:lnTo>
                                    <a:pt x="5917" y="1981"/>
                                  </a:lnTo>
                                  <a:lnTo>
                                    <a:pt x="5660" y="1944"/>
                                  </a:lnTo>
                                  <a:lnTo>
                                    <a:pt x="5420" y="1917"/>
                                  </a:lnTo>
                                  <a:lnTo>
                                    <a:pt x="5197" y="1903"/>
                                  </a:lnTo>
                                  <a:lnTo>
                                    <a:pt x="4998" y="1898"/>
                                  </a:lnTo>
                                  <a:lnTo>
                                    <a:pt x="4742" y="1917"/>
                                  </a:lnTo>
                                  <a:lnTo>
                                    <a:pt x="4510" y="1944"/>
                                  </a:lnTo>
                                  <a:lnTo>
                                    <a:pt x="4287" y="1981"/>
                                  </a:lnTo>
                                  <a:lnTo>
                                    <a:pt x="4080" y="2027"/>
                                  </a:lnTo>
                                  <a:lnTo>
                                    <a:pt x="3873" y="2073"/>
                                  </a:lnTo>
                                  <a:lnTo>
                                    <a:pt x="3674" y="2124"/>
                                  </a:lnTo>
                                  <a:lnTo>
                                    <a:pt x="3467" y="2166"/>
                                  </a:lnTo>
                                  <a:lnTo>
                                    <a:pt x="3252" y="2202"/>
                                  </a:lnTo>
                                  <a:lnTo>
                                    <a:pt x="3029" y="2230"/>
                                  </a:lnTo>
                                  <a:lnTo>
                                    <a:pt x="2789" y="2244"/>
                                  </a:lnTo>
                                  <a:lnTo>
                                    <a:pt x="2524" y="2244"/>
                                  </a:lnTo>
                                  <a:lnTo>
                                    <a:pt x="2317" y="2230"/>
                                  </a:lnTo>
                                  <a:lnTo>
                                    <a:pt x="2102" y="2212"/>
                                  </a:lnTo>
                                  <a:lnTo>
                                    <a:pt x="1878" y="2189"/>
                                  </a:lnTo>
                                  <a:lnTo>
                                    <a:pt x="1647" y="2161"/>
                                  </a:lnTo>
                                  <a:lnTo>
                                    <a:pt x="1423" y="2124"/>
                                  </a:lnTo>
                                  <a:lnTo>
                                    <a:pt x="1208" y="2083"/>
                                  </a:lnTo>
                                  <a:lnTo>
                                    <a:pt x="993" y="2032"/>
                                  </a:lnTo>
                                  <a:lnTo>
                                    <a:pt x="786" y="1977"/>
                                  </a:lnTo>
                                  <a:lnTo>
                                    <a:pt x="604" y="1912"/>
                                  </a:lnTo>
                                  <a:lnTo>
                                    <a:pt x="439" y="1843"/>
                                  </a:lnTo>
                                  <a:lnTo>
                                    <a:pt x="290" y="1760"/>
                                  </a:lnTo>
                                  <a:lnTo>
                                    <a:pt x="174" y="1672"/>
                                  </a:lnTo>
                                  <a:lnTo>
                                    <a:pt x="83" y="1576"/>
                                  </a:lnTo>
                                  <a:lnTo>
                                    <a:pt x="25" y="1470"/>
                                  </a:lnTo>
                                  <a:lnTo>
                                    <a:pt x="8" y="1350"/>
                                  </a:lnTo>
                                  <a:lnTo>
                                    <a:pt x="8" y="1198"/>
                                  </a:lnTo>
                                  <a:lnTo>
                                    <a:pt x="0" y="1060"/>
                                  </a:lnTo>
                                  <a:lnTo>
                                    <a:pt x="0" y="940"/>
                                  </a:lnTo>
                                  <a:lnTo>
                                    <a:pt x="8" y="834"/>
                                  </a:lnTo>
                                  <a:lnTo>
                                    <a:pt x="33" y="742"/>
                                  </a:lnTo>
                                  <a:lnTo>
                                    <a:pt x="83" y="659"/>
                                  </a:lnTo>
                                  <a:lnTo>
                                    <a:pt x="149" y="585"/>
                                  </a:lnTo>
                                  <a:lnTo>
                                    <a:pt x="257" y="516"/>
                                  </a:lnTo>
                                  <a:lnTo>
                                    <a:pt x="389" y="451"/>
                                  </a:lnTo>
                                  <a:lnTo>
                                    <a:pt x="571" y="382"/>
                                  </a:lnTo>
                                  <a:lnTo>
                                    <a:pt x="794" y="313"/>
                                  </a:lnTo>
                                  <a:lnTo>
                                    <a:pt x="952" y="276"/>
                                  </a:lnTo>
                                  <a:lnTo>
                                    <a:pt x="1092" y="248"/>
                                  </a:lnTo>
                                  <a:lnTo>
                                    <a:pt x="1216" y="225"/>
                                  </a:lnTo>
                                  <a:lnTo>
                                    <a:pt x="1341" y="216"/>
                                  </a:lnTo>
                                  <a:lnTo>
                                    <a:pt x="1456" y="207"/>
                                  </a:lnTo>
                                  <a:lnTo>
                                    <a:pt x="1572" y="207"/>
                                  </a:lnTo>
                                  <a:lnTo>
                                    <a:pt x="1688" y="207"/>
                                  </a:lnTo>
                                  <a:lnTo>
                                    <a:pt x="1812" y="212"/>
                                  </a:lnTo>
                                  <a:lnTo>
                                    <a:pt x="1945" y="216"/>
                                  </a:lnTo>
                                  <a:lnTo>
                                    <a:pt x="2085" y="221"/>
                                  </a:lnTo>
                                  <a:lnTo>
                                    <a:pt x="2243" y="221"/>
                                  </a:lnTo>
                                  <a:lnTo>
                                    <a:pt x="2425" y="221"/>
                                  </a:lnTo>
                                  <a:lnTo>
                                    <a:pt x="2623" y="212"/>
                                  </a:lnTo>
                                  <a:lnTo>
                                    <a:pt x="2855" y="198"/>
                                  </a:lnTo>
                                  <a:lnTo>
                                    <a:pt x="3111" y="175"/>
                                  </a:lnTo>
                                  <a:lnTo>
                                    <a:pt x="3401" y="142"/>
                                  </a:lnTo>
                                  <a:lnTo>
                                    <a:pt x="3724" y="96"/>
                                  </a:lnTo>
                                  <a:lnTo>
                                    <a:pt x="4088" y="50"/>
                                  </a:lnTo>
                                  <a:lnTo>
                                    <a:pt x="4427" y="18"/>
                                  </a:lnTo>
                                  <a:lnTo>
                                    <a:pt x="4750" y="0"/>
                                  </a:lnTo>
                                  <a:lnTo>
                                    <a:pt x="5056" y="0"/>
                                  </a:lnTo>
                                  <a:lnTo>
                                    <a:pt x="5338" y="9"/>
                                  </a:lnTo>
                                  <a:lnTo>
                                    <a:pt x="5602" y="32"/>
                                  </a:lnTo>
                                  <a:lnTo>
                                    <a:pt x="5875" y="69"/>
                                  </a:lnTo>
                                  <a:lnTo>
                                    <a:pt x="6140" y="106"/>
                                  </a:lnTo>
                                  <a:lnTo>
                                    <a:pt x="6388" y="147"/>
                                  </a:lnTo>
                                  <a:lnTo>
                                    <a:pt x="6628" y="202"/>
                                  </a:lnTo>
                                  <a:lnTo>
                                    <a:pt x="6844" y="262"/>
                                  </a:lnTo>
                                  <a:lnTo>
                                    <a:pt x="7034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ffff"/>
                            </a:solidFill>
                            <a:ln w="0">
                              <a:solidFill>
                                <a:srgbClr val="9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139680"/>
                              <a:ext cx="156024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9" h="2263">
                                  <a:moveTo>
                                    <a:pt x="6728" y="323"/>
                                  </a:moveTo>
                                  <a:lnTo>
                                    <a:pt x="6918" y="396"/>
                                  </a:lnTo>
                                  <a:lnTo>
                                    <a:pt x="7125" y="447"/>
                                  </a:lnTo>
                                  <a:lnTo>
                                    <a:pt x="7332" y="484"/>
                                  </a:lnTo>
                                  <a:lnTo>
                                    <a:pt x="7547" y="502"/>
                                  </a:lnTo>
                                  <a:lnTo>
                                    <a:pt x="7763" y="507"/>
                                  </a:lnTo>
                                  <a:lnTo>
                                    <a:pt x="7978" y="507"/>
                                  </a:lnTo>
                                  <a:lnTo>
                                    <a:pt x="8185" y="498"/>
                                  </a:lnTo>
                                  <a:lnTo>
                                    <a:pt x="8383" y="489"/>
                                  </a:lnTo>
                                  <a:lnTo>
                                    <a:pt x="8565" y="475"/>
                                  </a:lnTo>
                                  <a:lnTo>
                                    <a:pt x="8731" y="466"/>
                                  </a:lnTo>
                                  <a:lnTo>
                                    <a:pt x="8871" y="466"/>
                                  </a:lnTo>
                                  <a:lnTo>
                                    <a:pt x="8987" y="470"/>
                                  </a:lnTo>
                                  <a:lnTo>
                                    <a:pt x="9095" y="479"/>
                                  </a:lnTo>
                                  <a:lnTo>
                                    <a:pt x="9202" y="498"/>
                                  </a:lnTo>
                                  <a:lnTo>
                                    <a:pt x="9310" y="516"/>
                                  </a:lnTo>
                                  <a:lnTo>
                                    <a:pt x="9426" y="544"/>
                                  </a:lnTo>
                                  <a:lnTo>
                                    <a:pt x="9533" y="581"/>
                                  </a:lnTo>
                                  <a:lnTo>
                                    <a:pt x="9633" y="627"/>
                                  </a:lnTo>
                                  <a:lnTo>
                                    <a:pt x="9724" y="682"/>
                                  </a:lnTo>
                                  <a:lnTo>
                                    <a:pt x="9807" y="747"/>
                                  </a:lnTo>
                                  <a:lnTo>
                                    <a:pt x="9873" y="825"/>
                                  </a:lnTo>
                                  <a:lnTo>
                                    <a:pt x="9914" y="917"/>
                                  </a:lnTo>
                                  <a:lnTo>
                                    <a:pt x="9939" y="1028"/>
                                  </a:lnTo>
                                  <a:lnTo>
                                    <a:pt x="9939" y="1152"/>
                                  </a:lnTo>
                                  <a:lnTo>
                                    <a:pt x="9906" y="1318"/>
                                  </a:lnTo>
                                  <a:lnTo>
                                    <a:pt x="9848" y="1475"/>
                                  </a:lnTo>
                                  <a:lnTo>
                                    <a:pt x="9765" y="1622"/>
                                  </a:lnTo>
                                  <a:lnTo>
                                    <a:pt x="9658" y="1756"/>
                                  </a:lnTo>
                                  <a:lnTo>
                                    <a:pt x="9525" y="1876"/>
                                  </a:lnTo>
                                  <a:lnTo>
                                    <a:pt x="9360" y="1977"/>
                                  </a:lnTo>
                                  <a:lnTo>
                                    <a:pt x="9178" y="2069"/>
                                  </a:lnTo>
                                  <a:lnTo>
                                    <a:pt x="8962" y="2148"/>
                                  </a:lnTo>
                                  <a:lnTo>
                                    <a:pt x="8731" y="2208"/>
                                  </a:lnTo>
                                  <a:lnTo>
                                    <a:pt x="8466" y="2249"/>
                                  </a:lnTo>
                                  <a:lnTo>
                                    <a:pt x="8292" y="2263"/>
                                  </a:lnTo>
                                  <a:lnTo>
                                    <a:pt x="8085" y="2258"/>
                                  </a:lnTo>
                                  <a:lnTo>
                                    <a:pt x="7862" y="2240"/>
                                  </a:lnTo>
                                  <a:lnTo>
                                    <a:pt x="7614" y="2212"/>
                                  </a:lnTo>
                                  <a:lnTo>
                                    <a:pt x="7349" y="2171"/>
                                  </a:lnTo>
                                  <a:lnTo>
                                    <a:pt x="7076" y="2129"/>
                                  </a:lnTo>
                                  <a:lnTo>
                                    <a:pt x="6794" y="2079"/>
                                  </a:lnTo>
                                  <a:lnTo>
                                    <a:pt x="6505" y="2028"/>
                                  </a:lnTo>
                                  <a:lnTo>
                                    <a:pt x="6215" y="1977"/>
                                  </a:lnTo>
                                  <a:lnTo>
                                    <a:pt x="5934" y="1926"/>
                                  </a:lnTo>
                                  <a:lnTo>
                                    <a:pt x="5661" y="1885"/>
                                  </a:lnTo>
                                  <a:lnTo>
                                    <a:pt x="5404" y="1848"/>
                                  </a:lnTo>
                                  <a:lnTo>
                                    <a:pt x="5156" y="1820"/>
                                  </a:lnTo>
                                  <a:lnTo>
                                    <a:pt x="4932" y="1802"/>
                                  </a:lnTo>
                                  <a:lnTo>
                                    <a:pt x="4734" y="1797"/>
                                  </a:lnTo>
                                  <a:lnTo>
                                    <a:pt x="4494" y="1811"/>
                                  </a:lnTo>
                                  <a:lnTo>
                                    <a:pt x="4262" y="1839"/>
                                  </a:lnTo>
                                  <a:lnTo>
                                    <a:pt x="4055" y="1876"/>
                                  </a:lnTo>
                                  <a:lnTo>
                                    <a:pt x="3857" y="1917"/>
                                  </a:lnTo>
                                  <a:lnTo>
                                    <a:pt x="3666" y="1963"/>
                                  </a:lnTo>
                                  <a:lnTo>
                                    <a:pt x="3476" y="2009"/>
                                  </a:lnTo>
                                  <a:lnTo>
                                    <a:pt x="3277" y="2051"/>
                                  </a:lnTo>
                                  <a:lnTo>
                                    <a:pt x="3079" y="2088"/>
                                  </a:lnTo>
                                  <a:lnTo>
                                    <a:pt x="2864" y="2111"/>
                                  </a:lnTo>
                                  <a:lnTo>
                                    <a:pt x="2640" y="2125"/>
                                  </a:lnTo>
                                  <a:lnTo>
                                    <a:pt x="2392" y="2120"/>
                                  </a:lnTo>
                                  <a:lnTo>
                                    <a:pt x="2177" y="2111"/>
                                  </a:lnTo>
                                  <a:lnTo>
                                    <a:pt x="1953" y="2092"/>
                                  </a:lnTo>
                                  <a:lnTo>
                                    <a:pt x="1730" y="2065"/>
                                  </a:lnTo>
                                  <a:lnTo>
                                    <a:pt x="1498" y="2037"/>
                                  </a:lnTo>
                                  <a:lnTo>
                                    <a:pt x="1275" y="2000"/>
                                  </a:lnTo>
                                  <a:lnTo>
                                    <a:pt x="1051" y="1954"/>
                                  </a:lnTo>
                                  <a:lnTo>
                                    <a:pt x="836" y="1899"/>
                                  </a:lnTo>
                                  <a:lnTo>
                                    <a:pt x="646" y="1839"/>
                                  </a:lnTo>
                                  <a:lnTo>
                                    <a:pt x="464" y="1770"/>
                                  </a:lnTo>
                                  <a:lnTo>
                                    <a:pt x="307" y="1691"/>
                                  </a:lnTo>
                                  <a:lnTo>
                                    <a:pt x="182" y="1604"/>
                                  </a:lnTo>
                                  <a:lnTo>
                                    <a:pt x="83" y="1507"/>
                                  </a:lnTo>
                                  <a:lnTo>
                                    <a:pt x="25" y="1396"/>
                                  </a:lnTo>
                                  <a:lnTo>
                                    <a:pt x="0" y="1277"/>
                                  </a:lnTo>
                                  <a:lnTo>
                                    <a:pt x="0" y="1129"/>
                                  </a:lnTo>
                                  <a:lnTo>
                                    <a:pt x="0" y="1000"/>
                                  </a:lnTo>
                                  <a:lnTo>
                                    <a:pt x="0" y="890"/>
                                  </a:lnTo>
                                  <a:lnTo>
                                    <a:pt x="9" y="788"/>
                                  </a:lnTo>
                                  <a:lnTo>
                                    <a:pt x="33" y="701"/>
                                  </a:lnTo>
                                  <a:lnTo>
                                    <a:pt x="75" y="622"/>
                                  </a:lnTo>
                                  <a:lnTo>
                                    <a:pt x="141" y="553"/>
                                  </a:lnTo>
                                  <a:lnTo>
                                    <a:pt x="240" y="489"/>
                                  </a:lnTo>
                                  <a:lnTo>
                                    <a:pt x="364" y="424"/>
                                  </a:lnTo>
                                  <a:lnTo>
                                    <a:pt x="538" y="360"/>
                                  </a:lnTo>
                                  <a:lnTo>
                                    <a:pt x="753" y="295"/>
                                  </a:lnTo>
                                  <a:lnTo>
                                    <a:pt x="902" y="258"/>
                                  </a:lnTo>
                                  <a:lnTo>
                                    <a:pt x="1043" y="230"/>
                                  </a:lnTo>
                                  <a:lnTo>
                                    <a:pt x="1175" y="212"/>
                                  </a:lnTo>
                                  <a:lnTo>
                                    <a:pt x="1291" y="198"/>
                                  </a:lnTo>
                                  <a:lnTo>
                                    <a:pt x="1407" y="194"/>
                                  </a:lnTo>
                                  <a:lnTo>
                                    <a:pt x="1523" y="194"/>
                                  </a:lnTo>
                                  <a:lnTo>
                                    <a:pt x="1647" y="198"/>
                                  </a:lnTo>
                                  <a:lnTo>
                                    <a:pt x="1771" y="203"/>
                                  </a:lnTo>
                                  <a:lnTo>
                                    <a:pt x="1912" y="207"/>
                                  </a:lnTo>
                                  <a:lnTo>
                                    <a:pt x="2061" y="212"/>
                                  </a:lnTo>
                                  <a:lnTo>
                                    <a:pt x="2235" y="207"/>
                                  </a:lnTo>
                                  <a:lnTo>
                                    <a:pt x="2433" y="203"/>
                                  </a:lnTo>
                                  <a:lnTo>
                                    <a:pt x="2657" y="189"/>
                                  </a:lnTo>
                                  <a:lnTo>
                                    <a:pt x="2913" y="166"/>
                                  </a:lnTo>
                                  <a:lnTo>
                                    <a:pt x="3195" y="134"/>
                                  </a:lnTo>
                                  <a:lnTo>
                                    <a:pt x="3526" y="92"/>
                                  </a:lnTo>
                                  <a:lnTo>
                                    <a:pt x="3881" y="46"/>
                                  </a:lnTo>
                                  <a:lnTo>
                                    <a:pt x="4212" y="18"/>
                                  </a:lnTo>
                                  <a:lnTo>
                                    <a:pt x="4519" y="0"/>
                                  </a:lnTo>
                                  <a:lnTo>
                                    <a:pt x="4808" y="0"/>
                                  </a:lnTo>
                                  <a:lnTo>
                                    <a:pt x="5081" y="14"/>
                                  </a:lnTo>
                                  <a:lnTo>
                                    <a:pt x="5338" y="37"/>
                                  </a:lnTo>
                                  <a:lnTo>
                                    <a:pt x="5603" y="74"/>
                                  </a:lnTo>
                                  <a:lnTo>
                                    <a:pt x="5859" y="111"/>
                                  </a:lnTo>
                                  <a:lnTo>
                                    <a:pt x="6107" y="152"/>
                                  </a:lnTo>
                                  <a:lnTo>
                                    <a:pt x="6339" y="198"/>
                                  </a:lnTo>
                                  <a:lnTo>
                                    <a:pt x="6546" y="254"/>
                                  </a:lnTo>
                                  <a:lnTo>
                                    <a:pt x="6728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ffff"/>
                            </a:solidFill>
                            <a:ln w="0">
                              <a:solidFill>
                                <a:srgbClr val="a7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54800"/>
                              <a:ext cx="147528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3" h="2133">
                                  <a:moveTo>
                                    <a:pt x="6430" y="308"/>
                                  </a:moveTo>
                                  <a:lnTo>
                                    <a:pt x="6629" y="377"/>
                                  </a:lnTo>
                                  <a:lnTo>
                                    <a:pt x="6828" y="428"/>
                                  </a:lnTo>
                                  <a:lnTo>
                                    <a:pt x="7043" y="456"/>
                                  </a:lnTo>
                                  <a:lnTo>
                                    <a:pt x="7266" y="474"/>
                                  </a:lnTo>
                                  <a:lnTo>
                                    <a:pt x="7481" y="479"/>
                                  </a:lnTo>
                                  <a:lnTo>
                                    <a:pt x="7696" y="474"/>
                                  </a:lnTo>
                                  <a:lnTo>
                                    <a:pt x="7895" y="465"/>
                                  </a:lnTo>
                                  <a:lnTo>
                                    <a:pt x="8085" y="456"/>
                                  </a:lnTo>
                                  <a:lnTo>
                                    <a:pt x="8251" y="447"/>
                                  </a:lnTo>
                                  <a:lnTo>
                                    <a:pt x="8400" y="442"/>
                                  </a:lnTo>
                                  <a:lnTo>
                                    <a:pt x="8524" y="451"/>
                                  </a:lnTo>
                                  <a:lnTo>
                                    <a:pt x="8623" y="460"/>
                                  </a:lnTo>
                                  <a:lnTo>
                                    <a:pt x="8731" y="479"/>
                                  </a:lnTo>
                                  <a:lnTo>
                                    <a:pt x="8847" y="502"/>
                                  </a:lnTo>
                                  <a:lnTo>
                                    <a:pt x="8954" y="534"/>
                                  </a:lnTo>
                                  <a:lnTo>
                                    <a:pt x="9062" y="576"/>
                                  </a:lnTo>
                                  <a:lnTo>
                                    <a:pt x="9161" y="626"/>
                                  </a:lnTo>
                                  <a:lnTo>
                                    <a:pt x="9244" y="686"/>
                                  </a:lnTo>
                                  <a:lnTo>
                                    <a:pt x="9310" y="765"/>
                                  </a:lnTo>
                                  <a:lnTo>
                                    <a:pt x="9360" y="852"/>
                                  </a:lnTo>
                                  <a:lnTo>
                                    <a:pt x="9393" y="963"/>
                                  </a:lnTo>
                                  <a:lnTo>
                                    <a:pt x="9393" y="1087"/>
                                  </a:lnTo>
                                  <a:lnTo>
                                    <a:pt x="9351" y="1262"/>
                                  </a:lnTo>
                                  <a:lnTo>
                                    <a:pt x="9285" y="1424"/>
                                  </a:lnTo>
                                  <a:lnTo>
                                    <a:pt x="9194" y="1571"/>
                                  </a:lnTo>
                                  <a:lnTo>
                                    <a:pt x="9070" y="1705"/>
                                  </a:lnTo>
                                  <a:lnTo>
                                    <a:pt x="8913" y="1825"/>
                                  </a:lnTo>
                                  <a:lnTo>
                                    <a:pt x="8731" y="1926"/>
                                  </a:lnTo>
                                  <a:lnTo>
                                    <a:pt x="8516" y="2009"/>
                                  </a:lnTo>
                                  <a:lnTo>
                                    <a:pt x="8267" y="2073"/>
                                  </a:lnTo>
                                  <a:lnTo>
                                    <a:pt x="8003" y="2120"/>
                                  </a:lnTo>
                                  <a:lnTo>
                                    <a:pt x="7829" y="2133"/>
                                  </a:lnTo>
                                  <a:lnTo>
                                    <a:pt x="7638" y="2129"/>
                                  </a:lnTo>
                                  <a:lnTo>
                                    <a:pt x="7423" y="2110"/>
                                  </a:lnTo>
                                  <a:lnTo>
                                    <a:pt x="7192" y="2087"/>
                                  </a:lnTo>
                                  <a:lnTo>
                                    <a:pt x="6943" y="2050"/>
                                  </a:lnTo>
                                  <a:lnTo>
                                    <a:pt x="6687" y="2009"/>
                                  </a:lnTo>
                                  <a:lnTo>
                                    <a:pt x="6414" y="1963"/>
                                  </a:lnTo>
                                  <a:lnTo>
                                    <a:pt x="6149" y="1912"/>
                                  </a:lnTo>
                                  <a:lnTo>
                                    <a:pt x="5876" y="1866"/>
                                  </a:lnTo>
                                  <a:lnTo>
                                    <a:pt x="5611" y="1820"/>
                                  </a:lnTo>
                                  <a:lnTo>
                                    <a:pt x="5355" y="1779"/>
                                  </a:lnTo>
                                  <a:lnTo>
                                    <a:pt x="5106" y="1742"/>
                                  </a:lnTo>
                                  <a:lnTo>
                                    <a:pt x="4875" y="1714"/>
                                  </a:lnTo>
                                  <a:lnTo>
                                    <a:pt x="4659" y="1700"/>
                                  </a:lnTo>
                                  <a:lnTo>
                                    <a:pt x="4477" y="1696"/>
                                  </a:lnTo>
                                  <a:lnTo>
                                    <a:pt x="4246" y="1709"/>
                                  </a:lnTo>
                                  <a:lnTo>
                                    <a:pt x="4030" y="1732"/>
                                  </a:lnTo>
                                  <a:lnTo>
                                    <a:pt x="3832" y="1769"/>
                                  </a:lnTo>
                                  <a:lnTo>
                                    <a:pt x="3650" y="1811"/>
                                  </a:lnTo>
                                  <a:lnTo>
                                    <a:pt x="3468" y="1852"/>
                                  </a:lnTo>
                                  <a:lnTo>
                                    <a:pt x="3286" y="1894"/>
                                  </a:lnTo>
                                  <a:lnTo>
                                    <a:pt x="3104" y="1935"/>
                                  </a:lnTo>
                                  <a:lnTo>
                                    <a:pt x="2913" y="1967"/>
                                  </a:lnTo>
                                  <a:lnTo>
                                    <a:pt x="2715" y="1991"/>
                                  </a:lnTo>
                                  <a:lnTo>
                                    <a:pt x="2500" y="2004"/>
                                  </a:lnTo>
                                  <a:lnTo>
                                    <a:pt x="2260" y="2000"/>
                                  </a:lnTo>
                                  <a:lnTo>
                                    <a:pt x="2061" y="1991"/>
                                  </a:lnTo>
                                  <a:lnTo>
                                    <a:pt x="1854" y="1972"/>
                                  </a:lnTo>
                                  <a:lnTo>
                                    <a:pt x="1639" y="1949"/>
                                  </a:lnTo>
                                  <a:lnTo>
                                    <a:pt x="1424" y="1921"/>
                                  </a:lnTo>
                                  <a:lnTo>
                                    <a:pt x="1209" y="1885"/>
                                  </a:lnTo>
                                  <a:lnTo>
                                    <a:pt x="993" y="1843"/>
                                  </a:lnTo>
                                  <a:lnTo>
                                    <a:pt x="795" y="1792"/>
                                  </a:lnTo>
                                  <a:lnTo>
                                    <a:pt x="613" y="1732"/>
                                  </a:lnTo>
                                  <a:lnTo>
                                    <a:pt x="447" y="1668"/>
                                  </a:lnTo>
                                  <a:lnTo>
                                    <a:pt x="298" y="1594"/>
                                  </a:lnTo>
                                  <a:lnTo>
                                    <a:pt x="174" y="1511"/>
                                  </a:lnTo>
                                  <a:lnTo>
                                    <a:pt x="83" y="1419"/>
                                  </a:lnTo>
                                  <a:lnTo>
                                    <a:pt x="25" y="1318"/>
                                  </a:lnTo>
                                  <a:lnTo>
                                    <a:pt x="9" y="1207"/>
                                  </a:lnTo>
                                  <a:lnTo>
                                    <a:pt x="9" y="1055"/>
                                  </a:lnTo>
                                  <a:lnTo>
                                    <a:pt x="0" y="921"/>
                                  </a:lnTo>
                                  <a:lnTo>
                                    <a:pt x="9" y="806"/>
                                  </a:lnTo>
                                  <a:lnTo>
                                    <a:pt x="17" y="709"/>
                                  </a:lnTo>
                                  <a:lnTo>
                                    <a:pt x="50" y="622"/>
                                  </a:lnTo>
                                  <a:lnTo>
                                    <a:pt x="108" y="548"/>
                                  </a:lnTo>
                                  <a:lnTo>
                                    <a:pt x="199" y="479"/>
                                  </a:lnTo>
                                  <a:lnTo>
                                    <a:pt x="323" y="410"/>
                                  </a:lnTo>
                                  <a:lnTo>
                                    <a:pt x="497" y="345"/>
                                  </a:lnTo>
                                  <a:lnTo>
                                    <a:pt x="712" y="281"/>
                                  </a:lnTo>
                                  <a:lnTo>
                                    <a:pt x="861" y="239"/>
                                  </a:lnTo>
                                  <a:lnTo>
                                    <a:pt x="993" y="216"/>
                                  </a:lnTo>
                                  <a:lnTo>
                                    <a:pt x="1109" y="198"/>
                                  </a:lnTo>
                                  <a:lnTo>
                                    <a:pt x="1225" y="189"/>
                                  </a:lnTo>
                                  <a:lnTo>
                                    <a:pt x="1333" y="184"/>
                                  </a:lnTo>
                                  <a:lnTo>
                                    <a:pt x="1440" y="184"/>
                                  </a:lnTo>
                                  <a:lnTo>
                                    <a:pt x="1556" y="184"/>
                                  </a:lnTo>
                                  <a:lnTo>
                                    <a:pt x="1680" y="189"/>
                                  </a:lnTo>
                                  <a:lnTo>
                                    <a:pt x="1813" y="193"/>
                                  </a:lnTo>
                                  <a:lnTo>
                                    <a:pt x="1953" y="198"/>
                                  </a:lnTo>
                                  <a:lnTo>
                                    <a:pt x="2119" y="193"/>
                                  </a:lnTo>
                                  <a:lnTo>
                                    <a:pt x="2301" y="189"/>
                                  </a:lnTo>
                                  <a:lnTo>
                                    <a:pt x="2516" y="175"/>
                                  </a:lnTo>
                                  <a:lnTo>
                                    <a:pt x="2756" y="156"/>
                                  </a:lnTo>
                                  <a:lnTo>
                                    <a:pt x="3021" y="124"/>
                                  </a:lnTo>
                                  <a:lnTo>
                                    <a:pt x="3335" y="87"/>
                                  </a:lnTo>
                                  <a:lnTo>
                                    <a:pt x="3675" y="41"/>
                                  </a:lnTo>
                                  <a:lnTo>
                                    <a:pt x="3997" y="13"/>
                                  </a:lnTo>
                                  <a:lnTo>
                                    <a:pt x="4295" y="0"/>
                                  </a:lnTo>
                                  <a:lnTo>
                                    <a:pt x="4577" y="0"/>
                                  </a:lnTo>
                                  <a:lnTo>
                                    <a:pt x="4841" y="13"/>
                                  </a:lnTo>
                                  <a:lnTo>
                                    <a:pt x="5081" y="46"/>
                                  </a:lnTo>
                                  <a:lnTo>
                                    <a:pt x="5338" y="83"/>
                                  </a:lnTo>
                                  <a:lnTo>
                                    <a:pt x="5586" y="115"/>
                                  </a:lnTo>
                                  <a:lnTo>
                                    <a:pt x="5826" y="152"/>
                                  </a:lnTo>
                                  <a:lnTo>
                                    <a:pt x="6058" y="193"/>
                                  </a:lnTo>
                                  <a:lnTo>
                                    <a:pt x="6257" y="244"/>
                                  </a:lnTo>
                                  <a:lnTo>
                                    <a:pt x="6430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ffff"/>
                            </a:solidFill>
                            <a:ln w="0">
                              <a:solidFill>
                                <a:srgbClr val="a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1360"/>
                              <a:ext cx="138636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9" h="2005">
                                  <a:moveTo>
                                    <a:pt x="6132" y="290"/>
                                  </a:moveTo>
                                  <a:lnTo>
                                    <a:pt x="6306" y="355"/>
                                  </a:lnTo>
                                  <a:lnTo>
                                    <a:pt x="6496" y="401"/>
                                  </a:lnTo>
                                  <a:lnTo>
                                    <a:pt x="6694" y="429"/>
                                  </a:lnTo>
                                  <a:lnTo>
                                    <a:pt x="6893" y="443"/>
                                  </a:lnTo>
                                  <a:lnTo>
                                    <a:pt x="7092" y="447"/>
                                  </a:lnTo>
                                  <a:lnTo>
                                    <a:pt x="7282" y="443"/>
                                  </a:lnTo>
                                  <a:lnTo>
                                    <a:pt x="7472" y="438"/>
                                  </a:lnTo>
                                  <a:lnTo>
                                    <a:pt x="7638" y="429"/>
                                  </a:lnTo>
                                  <a:lnTo>
                                    <a:pt x="7795" y="424"/>
                                  </a:lnTo>
                                  <a:lnTo>
                                    <a:pt x="7936" y="424"/>
                                  </a:lnTo>
                                  <a:lnTo>
                                    <a:pt x="8043" y="429"/>
                                  </a:lnTo>
                                  <a:lnTo>
                                    <a:pt x="8134" y="443"/>
                                  </a:lnTo>
                                  <a:lnTo>
                                    <a:pt x="8234" y="461"/>
                                  </a:lnTo>
                                  <a:lnTo>
                                    <a:pt x="8333" y="484"/>
                                  </a:lnTo>
                                  <a:lnTo>
                                    <a:pt x="8432" y="512"/>
                                  </a:lnTo>
                                  <a:lnTo>
                                    <a:pt x="8532" y="549"/>
                                  </a:lnTo>
                                  <a:lnTo>
                                    <a:pt x="8623" y="599"/>
                                  </a:lnTo>
                                  <a:lnTo>
                                    <a:pt x="8697" y="655"/>
                                  </a:lnTo>
                                  <a:lnTo>
                                    <a:pt x="8763" y="724"/>
                                  </a:lnTo>
                                  <a:lnTo>
                                    <a:pt x="8805" y="807"/>
                                  </a:lnTo>
                                  <a:lnTo>
                                    <a:pt x="8829" y="908"/>
                                  </a:lnTo>
                                  <a:lnTo>
                                    <a:pt x="8829" y="1019"/>
                                  </a:lnTo>
                                  <a:lnTo>
                                    <a:pt x="8796" y="1185"/>
                                  </a:lnTo>
                                  <a:lnTo>
                                    <a:pt x="8738" y="1337"/>
                                  </a:lnTo>
                                  <a:lnTo>
                                    <a:pt x="8647" y="1479"/>
                                  </a:lnTo>
                                  <a:lnTo>
                                    <a:pt x="8532" y="1604"/>
                                  </a:lnTo>
                                  <a:lnTo>
                                    <a:pt x="8383" y="1715"/>
                                  </a:lnTo>
                                  <a:lnTo>
                                    <a:pt x="8209" y="1811"/>
                                  </a:lnTo>
                                  <a:lnTo>
                                    <a:pt x="8010" y="1890"/>
                                  </a:lnTo>
                                  <a:lnTo>
                                    <a:pt x="7779" y="1950"/>
                                  </a:lnTo>
                                  <a:lnTo>
                                    <a:pt x="7522" y="1996"/>
                                  </a:lnTo>
                                  <a:lnTo>
                                    <a:pt x="7348" y="2005"/>
                                  </a:lnTo>
                                  <a:lnTo>
                                    <a:pt x="7158" y="2000"/>
                                  </a:lnTo>
                                  <a:lnTo>
                                    <a:pt x="6934" y="1982"/>
                                  </a:lnTo>
                                  <a:lnTo>
                                    <a:pt x="6694" y="1950"/>
                                  </a:lnTo>
                                  <a:lnTo>
                                    <a:pt x="6438" y="1913"/>
                                  </a:lnTo>
                                  <a:lnTo>
                                    <a:pt x="6173" y="1871"/>
                                  </a:lnTo>
                                  <a:lnTo>
                                    <a:pt x="5908" y="1821"/>
                                  </a:lnTo>
                                  <a:lnTo>
                                    <a:pt x="5635" y="1774"/>
                                  </a:lnTo>
                                  <a:lnTo>
                                    <a:pt x="5362" y="1724"/>
                                  </a:lnTo>
                                  <a:lnTo>
                                    <a:pt x="5097" y="1682"/>
                                  </a:lnTo>
                                  <a:lnTo>
                                    <a:pt x="4849" y="1645"/>
                                  </a:lnTo>
                                  <a:lnTo>
                                    <a:pt x="4609" y="1613"/>
                                  </a:lnTo>
                                  <a:lnTo>
                                    <a:pt x="4394" y="1599"/>
                                  </a:lnTo>
                                  <a:lnTo>
                                    <a:pt x="4204" y="1595"/>
                                  </a:lnTo>
                                  <a:lnTo>
                                    <a:pt x="3972" y="1609"/>
                                  </a:lnTo>
                                  <a:lnTo>
                                    <a:pt x="3748" y="1636"/>
                                  </a:lnTo>
                                  <a:lnTo>
                                    <a:pt x="3550" y="1673"/>
                                  </a:lnTo>
                                  <a:lnTo>
                                    <a:pt x="3360" y="1715"/>
                                  </a:lnTo>
                                  <a:lnTo>
                                    <a:pt x="3169" y="1761"/>
                                  </a:lnTo>
                                  <a:lnTo>
                                    <a:pt x="2987" y="1807"/>
                                  </a:lnTo>
                                  <a:lnTo>
                                    <a:pt x="2789" y="1844"/>
                                  </a:lnTo>
                                  <a:lnTo>
                                    <a:pt x="2582" y="1871"/>
                                  </a:lnTo>
                                  <a:lnTo>
                                    <a:pt x="2367" y="1885"/>
                                  </a:lnTo>
                                  <a:lnTo>
                                    <a:pt x="2127" y="1880"/>
                                  </a:lnTo>
                                  <a:lnTo>
                                    <a:pt x="1920" y="1871"/>
                                  </a:lnTo>
                                  <a:lnTo>
                                    <a:pt x="1704" y="1853"/>
                                  </a:lnTo>
                                  <a:lnTo>
                                    <a:pt x="1489" y="1825"/>
                                  </a:lnTo>
                                  <a:lnTo>
                                    <a:pt x="1266" y="1797"/>
                                  </a:lnTo>
                                  <a:lnTo>
                                    <a:pt x="1051" y="1756"/>
                                  </a:lnTo>
                                  <a:lnTo>
                                    <a:pt x="844" y="1710"/>
                                  </a:lnTo>
                                  <a:lnTo>
                                    <a:pt x="654" y="1655"/>
                                  </a:lnTo>
                                  <a:lnTo>
                                    <a:pt x="471" y="1595"/>
                                  </a:lnTo>
                                  <a:lnTo>
                                    <a:pt x="314" y="1521"/>
                                  </a:lnTo>
                                  <a:lnTo>
                                    <a:pt x="190" y="1438"/>
                                  </a:lnTo>
                                  <a:lnTo>
                                    <a:pt x="91" y="1346"/>
                                  </a:lnTo>
                                  <a:lnTo>
                                    <a:pt x="25" y="1244"/>
                                  </a:lnTo>
                                  <a:lnTo>
                                    <a:pt x="8" y="1134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867"/>
                                  </a:lnTo>
                                  <a:lnTo>
                                    <a:pt x="0" y="761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49" y="585"/>
                                  </a:lnTo>
                                  <a:lnTo>
                                    <a:pt x="99" y="512"/>
                                  </a:lnTo>
                                  <a:lnTo>
                                    <a:pt x="182" y="447"/>
                                  </a:lnTo>
                                  <a:lnTo>
                                    <a:pt x="298" y="387"/>
                                  </a:lnTo>
                                  <a:lnTo>
                                    <a:pt x="463" y="323"/>
                                  </a:lnTo>
                                  <a:lnTo>
                                    <a:pt x="670" y="263"/>
                                  </a:lnTo>
                                  <a:lnTo>
                                    <a:pt x="802" y="226"/>
                                  </a:lnTo>
                                  <a:lnTo>
                                    <a:pt x="927" y="203"/>
                                  </a:lnTo>
                                  <a:lnTo>
                                    <a:pt x="1042" y="184"/>
                                  </a:lnTo>
                                  <a:lnTo>
                                    <a:pt x="1150" y="175"/>
                                  </a:lnTo>
                                  <a:lnTo>
                                    <a:pt x="1249" y="171"/>
                                  </a:lnTo>
                                  <a:lnTo>
                                    <a:pt x="1357" y="171"/>
                                  </a:lnTo>
                                  <a:lnTo>
                                    <a:pt x="1465" y="175"/>
                                  </a:lnTo>
                                  <a:lnTo>
                                    <a:pt x="1572" y="180"/>
                                  </a:lnTo>
                                  <a:lnTo>
                                    <a:pt x="1696" y="180"/>
                                  </a:lnTo>
                                  <a:lnTo>
                                    <a:pt x="1837" y="184"/>
                                  </a:lnTo>
                                  <a:lnTo>
                                    <a:pt x="1986" y="184"/>
                                  </a:lnTo>
                                  <a:lnTo>
                                    <a:pt x="2160" y="175"/>
                                  </a:lnTo>
                                  <a:lnTo>
                                    <a:pt x="2358" y="166"/>
                                  </a:lnTo>
                                  <a:lnTo>
                                    <a:pt x="2582" y="148"/>
                                  </a:lnTo>
                                  <a:lnTo>
                                    <a:pt x="2838" y="120"/>
                                  </a:lnTo>
                                  <a:lnTo>
                                    <a:pt x="3128" y="78"/>
                                  </a:lnTo>
                                  <a:lnTo>
                                    <a:pt x="3467" y="37"/>
                                  </a:lnTo>
                                  <a:lnTo>
                                    <a:pt x="3773" y="9"/>
                                  </a:lnTo>
                                  <a:lnTo>
                                    <a:pt x="4063" y="0"/>
                                  </a:lnTo>
                                  <a:lnTo>
                                    <a:pt x="4336" y="0"/>
                                  </a:lnTo>
                                  <a:lnTo>
                                    <a:pt x="4584" y="19"/>
                                  </a:lnTo>
                                  <a:lnTo>
                                    <a:pt x="4816" y="51"/>
                                  </a:lnTo>
                                  <a:lnTo>
                                    <a:pt x="5031" y="83"/>
                                  </a:lnTo>
                                  <a:lnTo>
                                    <a:pt x="5238" y="115"/>
                                  </a:lnTo>
                                  <a:lnTo>
                                    <a:pt x="5445" y="143"/>
                                  </a:lnTo>
                                  <a:lnTo>
                                    <a:pt x="5644" y="171"/>
                                  </a:lnTo>
                                  <a:lnTo>
                                    <a:pt x="5817" y="203"/>
                                  </a:lnTo>
                                  <a:lnTo>
                                    <a:pt x="5983" y="244"/>
                                  </a:lnTo>
                                  <a:lnTo>
                                    <a:pt x="6132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ffff"/>
                            </a:solidFill>
                            <a:ln w="0">
                              <a:solidFill>
                                <a:srgbClr val="b7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86480"/>
                              <a:ext cx="129852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7" h="1880">
                                  <a:moveTo>
                                    <a:pt x="5826" y="281"/>
                                  </a:moveTo>
                                  <a:lnTo>
                                    <a:pt x="6000" y="341"/>
                                  </a:lnTo>
                                  <a:lnTo>
                                    <a:pt x="6190" y="383"/>
                                  </a:lnTo>
                                  <a:lnTo>
                                    <a:pt x="6389" y="406"/>
                                  </a:lnTo>
                                  <a:lnTo>
                                    <a:pt x="6587" y="419"/>
                                  </a:lnTo>
                                  <a:lnTo>
                                    <a:pt x="6786" y="419"/>
                                  </a:lnTo>
                                  <a:lnTo>
                                    <a:pt x="6976" y="415"/>
                                  </a:lnTo>
                                  <a:lnTo>
                                    <a:pt x="7150" y="410"/>
                                  </a:lnTo>
                                  <a:lnTo>
                                    <a:pt x="7315" y="406"/>
                                  </a:lnTo>
                                  <a:lnTo>
                                    <a:pt x="7448" y="406"/>
                                  </a:lnTo>
                                  <a:lnTo>
                                    <a:pt x="7564" y="415"/>
                                  </a:lnTo>
                                  <a:lnTo>
                                    <a:pt x="7655" y="429"/>
                                  </a:lnTo>
                                  <a:lnTo>
                                    <a:pt x="7754" y="452"/>
                                  </a:lnTo>
                                  <a:lnTo>
                                    <a:pt x="7853" y="475"/>
                                  </a:lnTo>
                                  <a:lnTo>
                                    <a:pt x="7953" y="507"/>
                                  </a:lnTo>
                                  <a:lnTo>
                                    <a:pt x="8044" y="548"/>
                                  </a:lnTo>
                                  <a:lnTo>
                                    <a:pt x="8126" y="604"/>
                                  </a:lnTo>
                                  <a:lnTo>
                                    <a:pt x="8193" y="668"/>
                                  </a:lnTo>
                                  <a:lnTo>
                                    <a:pt x="8242" y="751"/>
                                  </a:lnTo>
                                  <a:lnTo>
                                    <a:pt x="8267" y="848"/>
                                  </a:lnTo>
                                  <a:lnTo>
                                    <a:pt x="8267" y="959"/>
                                  </a:lnTo>
                                  <a:lnTo>
                                    <a:pt x="8242" y="1115"/>
                                  </a:lnTo>
                                  <a:lnTo>
                                    <a:pt x="8184" y="1258"/>
                                  </a:lnTo>
                                  <a:lnTo>
                                    <a:pt x="8102" y="1387"/>
                                  </a:lnTo>
                                  <a:lnTo>
                                    <a:pt x="7986" y="1507"/>
                                  </a:lnTo>
                                  <a:lnTo>
                                    <a:pt x="7853" y="1608"/>
                                  </a:lnTo>
                                  <a:lnTo>
                                    <a:pt x="7688" y="1701"/>
                                  </a:lnTo>
                                  <a:lnTo>
                                    <a:pt x="7498" y="1774"/>
                                  </a:lnTo>
                                  <a:lnTo>
                                    <a:pt x="7282" y="1830"/>
                                  </a:lnTo>
                                  <a:lnTo>
                                    <a:pt x="7042" y="1871"/>
                                  </a:lnTo>
                                  <a:lnTo>
                                    <a:pt x="6885" y="1880"/>
                                  </a:lnTo>
                                  <a:lnTo>
                                    <a:pt x="6703" y="1876"/>
                                  </a:lnTo>
                                  <a:lnTo>
                                    <a:pt x="6496" y="1857"/>
                                  </a:lnTo>
                                  <a:lnTo>
                                    <a:pt x="6273" y="1830"/>
                                  </a:lnTo>
                                  <a:lnTo>
                                    <a:pt x="6033" y="1797"/>
                                  </a:lnTo>
                                  <a:lnTo>
                                    <a:pt x="5785" y="1756"/>
                                  </a:lnTo>
                                  <a:lnTo>
                                    <a:pt x="5528" y="1710"/>
                                  </a:lnTo>
                                  <a:lnTo>
                                    <a:pt x="5271" y="1664"/>
                                  </a:lnTo>
                                  <a:lnTo>
                                    <a:pt x="5023" y="1618"/>
                                  </a:lnTo>
                                  <a:lnTo>
                                    <a:pt x="4775" y="1576"/>
                                  </a:lnTo>
                                  <a:lnTo>
                                    <a:pt x="4543" y="1544"/>
                                  </a:lnTo>
                                  <a:lnTo>
                                    <a:pt x="4320" y="1516"/>
                                  </a:lnTo>
                                  <a:lnTo>
                                    <a:pt x="4113" y="1502"/>
                                  </a:lnTo>
                                  <a:lnTo>
                                    <a:pt x="3939" y="1498"/>
                                  </a:lnTo>
                                  <a:lnTo>
                                    <a:pt x="3716" y="1512"/>
                                  </a:lnTo>
                                  <a:lnTo>
                                    <a:pt x="3509" y="1535"/>
                                  </a:lnTo>
                                  <a:lnTo>
                                    <a:pt x="3327" y="1572"/>
                                  </a:lnTo>
                                  <a:lnTo>
                                    <a:pt x="3145" y="1613"/>
                                  </a:lnTo>
                                  <a:lnTo>
                                    <a:pt x="2971" y="1655"/>
                                  </a:lnTo>
                                  <a:lnTo>
                                    <a:pt x="2789" y="1696"/>
                                  </a:lnTo>
                                  <a:lnTo>
                                    <a:pt x="2615" y="1728"/>
                                  </a:lnTo>
                                  <a:lnTo>
                                    <a:pt x="2417" y="1756"/>
                                  </a:lnTo>
                                  <a:lnTo>
                                    <a:pt x="2210" y="1770"/>
                                  </a:lnTo>
                                  <a:lnTo>
                                    <a:pt x="1986" y="1765"/>
                                  </a:lnTo>
                                  <a:lnTo>
                                    <a:pt x="1796" y="1756"/>
                                  </a:lnTo>
                                  <a:lnTo>
                                    <a:pt x="1597" y="1737"/>
                                  </a:lnTo>
                                  <a:lnTo>
                                    <a:pt x="1390" y="1714"/>
                                  </a:lnTo>
                                  <a:lnTo>
                                    <a:pt x="1184" y="1687"/>
                                  </a:lnTo>
                                  <a:lnTo>
                                    <a:pt x="985" y="1650"/>
                                  </a:lnTo>
                                  <a:lnTo>
                                    <a:pt x="786" y="1604"/>
                                  </a:lnTo>
                                  <a:lnTo>
                                    <a:pt x="604" y="1553"/>
                                  </a:lnTo>
                                  <a:lnTo>
                                    <a:pt x="439" y="1498"/>
                                  </a:lnTo>
                                  <a:lnTo>
                                    <a:pt x="290" y="1429"/>
                                  </a:lnTo>
                                  <a:lnTo>
                                    <a:pt x="174" y="1350"/>
                                  </a:lnTo>
                                  <a:lnTo>
                                    <a:pt x="83" y="1267"/>
                                  </a:lnTo>
                                  <a:lnTo>
                                    <a:pt x="25" y="1171"/>
                                  </a:lnTo>
                                  <a:lnTo>
                                    <a:pt x="0" y="1065"/>
                                  </a:lnTo>
                                  <a:lnTo>
                                    <a:pt x="0" y="931"/>
                                  </a:lnTo>
                                  <a:lnTo>
                                    <a:pt x="0" y="816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8" y="627"/>
                                  </a:lnTo>
                                  <a:lnTo>
                                    <a:pt x="42" y="553"/>
                                  </a:lnTo>
                                  <a:lnTo>
                                    <a:pt x="91" y="484"/>
                                  </a:lnTo>
                                  <a:lnTo>
                                    <a:pt x="166" y="424"/>
                                  </a:lnTo>
                                  <a:lnTo>
                                    <a:pt x="282" y="364"/>
                                  </a:lnTo>
                                  <a:lnTo>
                                    <a:pt x="430" y="304"/>
                                  </a:lnTo>
                                  <a:lnTo>
                                    <a:pt x="621" y="249"/>
                                  </a:lnTo>
                                  <a:lnTo>
                                    <a:pt x="761" y="212"/>
                                  </a:lnTo>
                                  <a:lnTo>
                                    <a:pt x="886" y="189"/>
                                  </a:lnTo>
                                  <a:lnTo>
                                    <a:pt x="993" y="175"/>
                                  </a:lnTo>
                                  <a:lnTo>
                                    <a:pt x="1101" y="166"/>
                                  </a:lnTo>
                                  <a:lnTo>
                                    <a:pt x="1200" y="161"/>
                                  </a:lnTo>
                                  <a:lnTo>
                                    <a:pt x="1308" y="166"/>
                                  </a:lnTo>
                                  <a:lnTo>
                                    <a:pt x="1415" y="166"/>
                                  </a:lnTo>
                                  <a:lnTo>
                                    <a:pt x="1531" y="171"/>
                                  </a:lnTo>
                                  <a:lnTo>
                                    <a:pt x="1663" y="175"/>
                                  </a:lnTo>
                                  <a:lnTo>
                                    <a:pt x="1812" y="175"/>
                                  </a:lnTo>
                                  <a:lnTo>
                                    <a:pt x="1978" y="171"/>
                                  </a:lnTo>
                                  <a:lnTo>
                                    <a:pt x="2168" y="161"/>
                                  </a:lnTo>
                                  <a:lnTo>
                                    <a:pt x="2392" y="143"/>
                                  </a:lnTo>
                                  <a:lnTo>
                                    <a:pt x="2640" y="115"/>
                                  </a:lnTo>
                                  <a:lnTo>
                                    <a:pt x="2930" y="78"/>
                                  </a:lnTo>
                                  <a:lnTo>
                                    <a:pt x="3252" y="37"/>
                                  </a:lnTo>
                                  <a:lnTo>
                                    <a:pt x="3559" y="9"/>
                                  </a:lnTo>
                                  <a:lnTo>
                                    <a:pt x="3840" y="0"/>
                                  </a:lnTo>
                                  <a:lnTo>
                                    <a:pt x="4096" y="5"/>
                                  </a:lnTo>
                                  <a:lnTo>
                                    <a:pt x="4336" y="28"/>
                                  </a:lnTo>
                                  <a:lnTo>
                                    <a:pt x="4552" y="60"/>
                                  </a:lnTo>
                                  <a:lnTo>
                                    <a:pt x="4758" y="97"/>
                                  </a:lnTo>
                                  <a:lnTo>
                                    <a:pt x="4965" y="124"/>
                                  </a:lnTo>
                                  <a:lnTo>
                                    <a:pt x="5164" y="152"/>
                                  </a:lnTo>
                                  <a:lnTo>
                                    <a:pt x="5354" y="175"/>
                                  </a:lnTo>
                                  <a:lnTo>
                                    <a:pt x="5528" y="203"/>
                                  </a:lnTo>
                                  <a:lnTo>
                                    <a:pt x="5685" y="235"/>
                                  </a:lnTo>
                                  <a:lnTo>
                                    <a:pt x="582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ff"/>
                            </a:solidFill>
                            <a:ln w="0">
                              <a:solidFill>
                                <a:srgbClr val="b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03040"/>
                              <a:ext cx="121212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1" h="1755">
                                  <a:moveTo>
                                    <a:pt x="5528" y="267"/>
                                  </a:moveTo>
                                  <a:lnTo>
                                    <a:pt x="5710" y="322"/>
                                  </a:lnTo>
                                  <a:lnTo>
                                    <a:pt x="5900" y="359"/>
                                  </a:lnTo>
                                  <a:lnTo>
                                    <a:pt x="6099" y="382"/>
                                  </a:lnTo>
                                  <a:lnTo>
                                    <a:pt x="6298" y="387"/>
                                  </a:lnTo>
                                  <a:lnTo>
                                    <a:pt x="6488" y="391"/>
                                  </a:lnTo>
                                  <a:lnTo>
                                    <a:pt x="6670" y="387"/>
                                  </a:lnTo>
                                  <a:lnTo>
                                    <a:pt x="6836" y="382"/>
                                  </a:lnTo>
                                  <a:lnTo>
                                    <a:pt x="6976" y="387"/>
                                  </a:lnTo>
                                  <a:lnTo>
                                    <a:pt x="7092" y="396"/>
                                  </a:lnTo>
                                  <a:lnTo>
                                    <a:pt x="7175" y="410"/>
                                  </a:lnTo>
                                  <a:lnTo>
                                    <a:pt x="7266" y="428"/>
                                  </a:lnTo>
                                  <a:lnTo>
                                    <a:pt x="7357" y="451"/>
                                  </a:lnTo>
                                  <a:lnTo>
                                    <a:pt x="7440" y="483"/>
                                  </a:lnTo>
                                  <a:lnTo>
                                    <a:pt x="7522" y="525"/>
                                  </a:lnTo>
                                  <a:lnTo>
                                    <a:pt x="7589" y="571"/>
                                  </a:lnTo>
                                  <a:lnTo>
                                    <a:pt x="7655" y="631"/>
                                  </a:lnTo>
                                  <a:lnTo>
                                    <a:pt x="7696" y="705"/>
                                  </a:lnTo>
                                  <a:lnTo>
                                    <a:pt x="7721" y="792"/>
                                  </a:lnTo>
                                  <a:lnTo>
                                    <a:pt x="7721" y="894"/>
                                  </a:lnTo>
                                  <a:lnTo>
                                    <a:pt x="7688" y="1036"/>
                                  </a:lnTo>
                                  <a:lnTo>
                                    <a:pt x="7638" y="1170"/>
                                  </a:lnTo>
                                  <a:lnTo>
                                    <a:pt x="7556" y="1295"/>
                                  </a:lnTo>
                                  <a:lnTo>
                                    <a:pt x="7456" y="1401"/>
                                  </a:lnTo>
                                  <a:lnTo>
                                    <a:pt x="7332" y="1502"/>
                                  </a:lnTo>
                                  <a:lnTo>
                                    <a:pt x="7175" y="1585"/>
                                  </a:lnTo>
                                  <a:lnTo>
                                    <a:pt x="7001" y="1654"/>
                                  </a:lnTo>
                                  <a:lnTo>
                                    <a:pt x="6802" y="1705"/>
                                  </a:lnTo>
                                  <a:lnTo>
                                    <a:pt x="6579" y="1746"/>
                                  </a:lnTo>
                                  <a:lnTo>
                                    <a:pt x="6430" y="1755"/>
                                  </a:lnTo>
                                  <a:lnTo>
                                    <a:pt x="6256" y="1751"/>
                                  </a:lnTo>
                                  <a:lnTo>
                                    <a:pt x="6066" y="1732"/>
                                  </a:lnTo>
                                  <a:lnTo>
                                    <a:pt x="5851" y="1705"/>
                                  </a:lnTo>
                                  <a:lnTo>
                                    <a:pt x="5636" y="1672"/>
                                  </a:lnTo>
                                  <a:lnTo>
                                    <a:pt x="5404" y="1636"/>
                                  </a:lnTo>
                                  <a:lnTo>
                                    <a:pt x="5164" y="1594"/>
                                  </a:lnTo>
                                  <a:lnTo>
                                    <a:pt x="4924" y="1548"/>
                                  </a:lnTo>
                                  <a:lnTo>
                                    <a:pt x="4692" y="1507"/>
                                  </a:lnTo>
                                  <a:lnTo>
                                    <a:pt x="4461" y="1470"/>
                                  </a:lnTo>
                                  <a:lnTo>
                                    <a:pt x="4237" y="1437"/>
                                  </a:lnTo>
                                  <a:lnTo>
                                    <a:pt x="4030" y="1414"/>
                                  </a:lnTo>
                                  <a:lnTo>
                                    <a:pt x="3848" y="1396"/>
                                  </a:lnTo>
                                  <a:lnTo>
                                    <a:pt x="3674" y="1396"/>
                                  </a:lnTo>
                                  <a:lnTo>
                                    <a:pt x="3468" y="1405"/>
                                  </a:lnTo>
                                  <a:lnTo>
                                    <a:pt x="3277" y="1433"/>
                                  </a:lnTo>
                                  <a:lnTo>
                                    <a:pt x="3103" y="1465"/>
                                  </a:lnTo>
                                  <a:lnTo>
                                    <a:pt x="2938" y="1502"/>
                                  </a:lnTo>
                                  <a:lnTo>
                                    <a:pt x="2772" y="1539"/>
                                  </a:lnTo>
                                  <a:lnTo>
                                    <a:pt x="2607" y="1580"/>
                                  </a:lnTo>
                                  <a:lnTo>
                                    <a:pt x="2441" y="1613"/>
                                  </a:lnTo>
                                  <a:lnTo>
                                    <a:pt x="2259" y="1636"/>
                                  </a:lnTo>
                                  <a:lnTo>
                                    <a:pt x="2069" y="1649"/>
                                  </a:lnTo>
                                  <a:lnTo>
                                    <a:pt x="1854" y="1645"/>
                                  </a:lnTo>
                                  <a:lnTo>
                                    <a:pt x="1680" y="1636"/>
                                  </a:lnTo>
                                  <a:lnTo>
                                    <a:pt x="1498" y="1617"/>
                                  </a:lnTo>
                                  <a:lnTo>
                                    <a:pt x="1308" y="1599"/>
                                  </a:lnTo>
                                  <a:lnTo>
                                    <a:pt x="1109" y="1571"/>
                                  </a:lnTo>
                                  <a:lnTo>
                                    <a:pt x="927" y="1539"/>
                                  </a:lnTo>
                                  <a:lnTo>
                                    <a:pt x="745" y="1497"/>
                                  </a:lnTo>
                                  <a:lnTo>
                                    <a:pt x="571" y="1447"/>
                                  </a:lnTo>
                                  <a:lnTo>
                                    <a:pt x="414" y="1391"/>
                                  </a:lnTo>
                                  <a:lnTo>
                                    <a:pt x="282" y="1331"/>
                                  </a:lnTo>
                                  <a:lnTo>
                                    <a:pt x="166" y="1258"/>
                                  </a:lnTo>
                                  <a:lnTo>
                                    <a:pt x="83" y="1179"/>
                                  </a:lnTo>
                                  <a:lnTo>
                                    <a:pt x="25" y="1092"/>
                                  </a:lnTo>
                                  <a:lnTo>
                                    <a:pt x="9" y="99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737"/>
                                  </a:lnTo>
                                  <a:lnTo>
                                    <a:pt x="9" y="636"/>
                                  </a:lnTo>
                                  <a:lnTo>
                                    <a:pt x="25" y="553"/>
                                  </a:lnTo>
                                  <a:lnTo>
                                    <a:pt x="66" y="479"/>
                                  </a:lnTo>
                                  <a:lnTo>
                                    <a:pt x="133" y="410"/>
                                  </a:lnTo>
                                  <a:lnTo>
                                    <a:pt x="240" y="350"/>
                                  </a:lnTo>
                                  <a:lnTo>
                                    <a:pt x="389" y="290"/>
                                  </a:lnTo>
                                  <a:lnTo>
                                    <a:pt x="588" y="230"/>
                                  </a:lnTo>
                                  <a:lnTo>
                                    <a:pt x="712" y="198"/>
                                  </a:lnTo>
                                  <a:lnTo>
                                    <a:pt x="828" y="175"/>
                                  </a:lnTo>
                                  <a:lnTo>
                                    <a:pt x="935" y="161"/>
                                  </a:lnTo>
                                  <a:lnTo>
                                    <a:pt x="1026" y="152"/>
                                  </a:lnTo>
                                  <a:lnTo>
                                    <a:pt x="1126" y="152"/>
                                  </a:lnTo>
                                  <a:lnTo>
                                    <a:pt x="1225" y="152"/>
                                  </a:lnTo>
                                  <a:lnTo>
                                    <a:pt x="1324" y="156"/>
                                  </a:lnTo>
                                  <a:lnTo>
                                    <a:pt x="1432" y="156"/>
                                  </a:lnTo>
                                  <a:lnTo>
                                    <a:pt x="1556" y="161"/>
                                  </a:lnTo>
                                  <a:lnTo>
                                    <a:pt x="1697" y="161"/>
                                  </a:lnTo>
                                  <a:lnTo>
                                    <a:pt x="1854" y="156"/>
                                  </a:lnTo>
                                  <a:lnTo>
                                    <a:pt x="2028" y="147"/>
                                  </a:lnTo>
                                  <a:lnTo>
                                    <a:pt x="2235" y="133"/>
                                  </a:lnTo>
                                  <a:lnTo>
                                    <a:pt x="2466" y="106"/>
                                  </a:lnTo>
                                  <a:lnTo>
                                    <a:pt x="2739" y="69"/>
                                  </a:lnTo>
                                  <a:lnTo>
                                    <a:pt x="3054" y="32"/>
                                  </a:lnTo>
                                  <a:lnTo>
                                    <a:pt x="3343" y="9"/>
                                  </a:lnTo>
                                  <a:lnTo>
                                    <a:pt x="3617" y="0"/>
                                  </a:lnTo>
                                  <a:lnTo>
                                    <a:pt x="3865" y="9"/>
                                  </a:lnTo>
                                  <a:lnTo>
                                    <a:pt x="4088" y="27"/>
                                  </a:lnTo>
                                  <a:lnTo>
                                    <a:pt x="4295" y="69"/>
                                  </a:lnTo>
                                  <a:lnTo>
                                    <a:pt x="4494" y="106"/>
                                  </a:lnTo>
                                  <a:lnTo>
                                    <a:pt x="4692" y="133"/>
                                  </a:lnTo>
                                  <a:lnTo>
                                    <a:pt x="4891" y="152"/>
                                  </a:lnTo>
                                  <a:lnTo>
                                    <a:pt x="5073" y="175"/>
                                  </a:lnTo>
                                  <a:lnTo>
                                    <a:pt x="5247" y="198"/>
                                  </a:lnTo>
                                  <a:lnTo>
                                    <a:pt x="5396" y="225"/>
                                  </a:lnTo>
                                  <a:lnTo>
                                    <a:pt x="5528" y="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ffff"/>
                            </a:solidFill>
                            <a:ln w="0">
                              <a:solidFill>
                                <a:srgbClr val="c7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18880"/>
                              <a:ext cx="112392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8" h="1627">
                                  <a:moveTo>
                                    <a:pt x="5221" y="249"/>
                                  </a:moveTo>
                                  <a:lnTo>
                                    <a:pt x="5403" y="304"/>
                                  </a:lnTo>
                                  <a:lnTo>
                                    <a:pt x="5602" y="336"/>
                                  </a:lnTo>
                                  <a:lnTo>
                                    <a:pt x="5792" y="355"/>
                                  </a:lnTo>
                                  <a:lnTo>
                                    <a:pt x="5991" y="360"/>
                                  </a:lnTo>
                                  <a:lnTo>
                                    <a:pt x="6181" y="360"/>
                                  </a:lnTo>
                                  <a:lnTo>
                                    <a:pt x="6347" y="360"/>
                                  </a:lnTo>
                                  <a:lnTo>
                                    <a:pt x="6496" y="364"/>
                                  </a:lnTo>
                                  <a:lnTo>
                                    <a:pt x="6612" y="378"/>
                                  </a:lnTo>
                                  <a:lnTo>
                                    <a:pt x="6694" y="392"/>
                                  </a:lnTo>
                                  <a:lnTo>
                                    <a:pt x="6777" y="415"/>
                                  </a:lnTo>
                                  <a:lnTo>
                                    <a:pt x="6868" y="442"/>
                                  </a:lnTo>
                                  <a:lnTo>
                                    <a:pt x="6951" y="475"/>
                                  </a:lnTo>
                                  <a:lnTo>
                                    <a:pt x="7025" y="521"/>
                                  </a:lnTo>
                                  <a:lnTo>
                                    <a:pt x="7083" y="576"/>
                                  </a:lnTo>
                                  <a:lnTo>
                                    <a:pt x="7133" y="645"/>
                                  </a:lnTo>
                                  <a:lnTo>
                                    <a:pt x="7158" y="728"/>
                                  </a:lnTo>
                                  <a:lnTo>
                                    <a:pt x="7158" y="825"/>
                                  </a:lnTo>
                                  <a:lnTo>
                                    <a:pt x="7125" y="977"/>
                                  </a:lnTo>
                                  <a:lnTo>
                                    <a:pt x="7067" y="1115"/>
                                  </a:lnTo>
                                  <a:lnTo>
                                    <a:pt x="6976" y="1240"/>
                                  </a:lnTo>
                                  <a:lnTo>
                                    <a:pt x="6860" y="1346"/>
                                  </a:lnTo>
                                  <a:lnTo>
                                    <a:pt x="6711" y="1443"/>
                                  </a:lnTo>
                                  <a:lnTo>
                                    <a:pt x="6537" y="1516"/>
                                  </a:lnTo>
                                  <a:lnTo>
                                    <a:pt x="6330" y="1576"/>
                                  </a:lnTo>
                                  <a:lnTo>
                                    <a:pt x="6098" y="1618"/>
                                  </a:lnTo>
                                  <a:lnTo>
                                    <a:pt x="5949" y="1627"/>
                                  </a:lnTo>
                                  <a:lnTo>
                                    <a:pt x="5776" y="1622"/>
                                  </a:lnTo>
                                  <a:lnTo>
                                    <a:pt x="5577" y="1604"/>
                                  </a:lnTo>
                                  <a:lnTo>
                                    <a:pt x="5370" y="1572"/>
                                  </a:lnTo>
                                  <a:lnTo>
                                    <a:pt x="5139" y="1539"/>
                                  </a:lnTo>
                                  <a:lnTo>
                                    <a:pt x="4907" y="1498"/>
                                  </a:lnTo>
                                  <a:lnTo>
                                    <a:pt x="4667" y="1456"/>
                                  </a:lnTo>
                                  <a:lnTo>
                                    <a:pt x="4435" y="1415"/>
                                  </a:lnTo>
                                  <a:lnTo>
                                    <a:pt x="4195" y="1373"/>
                                  </a:lnTo>
                                  <a:lnTo>
                                    <a:pt x="3980" y="1341"/>
                                  </a:lnTo>
                                  <a:lnTo>
                                    <a:pt x="3765" y="1314"/>
                                  </a:lnTo>
                                  <a:lnTo>
                                    <a:pt x="3575" y="1295"/>
                                  </a:lnTo>
                                  <a:lnTo>
                                    <a:pt x="3409" y="1295"/>
                                  </a:lnTo>
                                  <a:lnTo>
                                    <a:pt x="3194" y="1309"/>
                                  </a:lnTo>
                                  <a:lnTo>
                                    <a:pt x="3004" y="1332"/>
                                  </a:lnTo>
                                  <a:lnTo>
                                    <a:pt x="2821" y="1369"/>
                                  </a:lnTo>
                                  <a:lnTo>
                                    <a:pt x="2656" y="1410"/>
                                  </a:lnTo>
                                  <a:lnTo>
                                    <a:pt x="2482" y="1447"/>
                                  </a:lnTo>
                                  <a:lnTo>
                                    <a:pt x="2317" y="1484"/>
                                  </a:lnTo>
                                  <a:lnTo>
                                    <a:pt x="2135" y="1512"/>
                                  </a:lnTo>
                                  <a:lnTo>
                                    <a:pt x="1936" y="1526"/>
                                  </a:lnTo>
                                  <a:lnTo>
                                    <a:pt x="1721" y="1526"/>
                                  </a:lnTo>
                                  <a:lnTo>
                                    <a:pt x="1539" y="1516"/>
                                  </a:lnTo>
                                  <a:lnTo>
                                    <a:pt x="1357" y="1498"/>
                                  </a:lnTo>
                                  <a:lnTo>
                                    <a:pt x="1158" y="1475"/>
                                  </a:lnTo>
                                  <a:lnTo>
                                    <a:pt x="968" y="1447"/>
                                  </a:lnTo>
                                  <a:lnTo>
                                    <a:pt x="777" y="1410"/>
                                  </a:lnTo>
                                  <a:lnTo>
                                    <a:pt x="604" y="1364"/>
                                  </a:lnTo>
                                  <a:lnTo>
                                    <a:pt x="438" y="1314"/>
                                  </a:lnTo>
                                  <a:lnTo>
                                    <a:pt x="297" y="1254"/>
                                  </a:lnTo>
                                  <a:lnTo>
                                    <a:pt x="173" y="1184"/>
                                  </a:lnTo>
                                  <a:lnTo>
                                    <a:pt x="82" y="1106"/>
                                  </a:lnTo>
                                  <a:lnTo>
                                    <a:pt x="24" y="1019"/>
                                  </a:lnTo>
                                  <a:lnTo>
                                    <a:pt x="0" y="917"/>
                                  </a:lnTo>
                                  <a:lnTo>
                                    <a:pt x="0" y="793"/>
                                  </a:lnTo>
                                  <a:lnTo>
                                    <a:pt x="0" y="682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58" y="442"/>
                                  </a:lnTo>
                                  <a:lnTo>
                                    <a:pt x="124" y="378"/>
                                  </a:lnTo>
                                  <a:lnTo>
                                    <a:pt x="215" y="323"/>
                                  </a:lnTo>
                                  <a:lnTo>
                                    <a:pt x="355" y="267"/>
                                  </a:lnTo>
                                  <a:lnTo>
                                    <a:pt x="537" y="212"/>
                                  </a:lnTo>
                                  <a:lnTo>
                                    <a:pt x="670" y="180"/>
                                  </a:lnTo>
                                  <a:lnTo>
                                    <a:pt x="777" y="157"/>
                                  </a:lnTo>
                                  <a:lnTo>
                                    <a:pt x="877" y="148"/>
                                  </a:lnTo>
                                  <a:lnTo>
                                    <a:pt x="976" y="138"/>
                                  </a:lnTo>
                                  <a:lnTo>
                                    <a:pt x="1075" y="138"/>
                                  </a:lnTo>
                                  <a:lnTo>
                                    <a:pt x="1175" y="138"/>
                                  </a:lnTo>
                                  <a:lnTo>
                                    <a:pt x="1274" y="143"/>
                                  </a:lnTo>
                                  <a:lnTo>
                                    <a:pt x="1390" y="148"/>
                                  </a:lnTo>
                                  <a:lnTo>
                                    <a:pt x="1522" y="148"/>
                                  </a:lnTo>
                                  <a:lnTo>
                                    <a:pt x="1671" y="148"/>
                                  </a:lnTo>
                                  <a:lnTo>
                                    <a:pt x="1845" y="138"/>
                                  </a:lnTo>
                                  <a:lnTo>
                                    <a:pt x="2044" y="124"/>
                                  </a:lnTo>
                                  <a:lnTo>
                                    <a:pt x="2275" y="97"/>
                                  </a:lnTo>
                                  <a:lnTo>
                                    <a:pt x="2540" y="65"/>
                                  </a:lnTo>
                                  <a:lnTo>
                                    <a:pt x="2838" y="28"/>
                                  </a:lnTo>
                                  <a:lnTo>
                                    <a:pt x="3119" y="5"/>
                                  </a:lnTo>
                                  <a:lnTo>
                                    <a:pt x="3384" y="0"/>
                                  </a:lnTo>
                                  <a:lnTo>
                                    <a:pt x="3616" y="9"/>
                                  </a:lnTo>
                                  <a:lnTo>
                                    <a:pt x="3839" y="32"/>
                                  </a:lnTo>
                                  <a:lnTo>
                                    <a:pt x="4038" y="74"/>
                                  </a:lnTo>
                                  <a:lnTo>
                                    <a:pt x="4220" y="111"/>
                                  </a:lnTo>
                                  <a:lnTo>
                                    <a:pt x="4410" y="138"/>
                                  </a:lnTo>
                                  <a:lnTo>
                                    <a:pt x="4601" y="157"/>
                                  </a:lnTo>
                                  <a:lnTo>
                                    <a:pt x="4783" y="175"/>
                                  </a:lnTo>
                                  <a:lnTo>
                                    <a:pt x="4948" y="194"/>
                                  </a:lnTo>
                                  <a:lnTo>
                                    <a:pt x="5097" y="217"/>
                                  </a:lnTo>
                                  <a:lnTo>
                                    <a:pt x="5221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ffff"/>
                            </a:solidFill>
                            <a:ln w="0">
                              <a:solidFill>
                                <a:srgbClr val="c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160" y="233640"/>
                              <a:ext cx="103824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2" h="1502">
                                  <a:moveTo>
                                    <a:pt x="4923" y="240"/>
                                  </a:moveTo>
                                  <a:lnTo>
                                    <a:pt x="5089" y="281"/>
                                  </a:lnTo>
                                  <a:lnTo>
                                    <a:pt x="5254" y="313"/>
                                  </a:lnTo>
                                  <a:lnTo>
                                    <a:pt x="5428" y="327"/>
                                  </a:lnTo>
                                  <a:lnTo>
                                    <a:pt x="5602" y="336"/>
                                  </a:lnTo>
                                  <a:lnTo>
                                    <a:pt x="5759" y="336"/>
                                  </a:lnTo>
                                  <a:lnTo>
                                    <a:pt x="5908" y="341"/>
                                  </a:lnTo>
                                  <a:lnTo>
                                    <a:pt x="6041" y="350"/>
                                  </a:lnTo>
                                  <a:lnTo>
                                    <a:pt x="6148" y="364"/>
                                  </a:lnTo>
                                  <a:lnTo>
                                    <a:pt x="6223" y="382"/>
                                  </a:lnTo>
                                  <a:lnTo>
                                    <a:pt x="6305" y="406"/>
                                  </a:lnTo>
                                  <a:lnTo>
                                    <a:pt x="6388" y="438"/>
                                  </a:lnTo>
                                  <a:lnTo>
                                    <a:pt x="6463" y="475"/>
                                  </a:lnTo>
                                  <a:lnTo>
                                    <a:pt x="6529" y="525"/>
                                  </a:lnTo>
                                  <a:lnTo>
                                    <a:pt x="6579" y="590"/>
                                  </a:lnTo>
                                  <a:lnTo>
                                    <a:pt x="6603" y="668"/>
                                  </a:lnTo>
                                  <a:lnTo>
                                    <a:pt x="6612" y="765"/>
                                  </a:lnTo>
                                  <a:lnTo>
                                    <a:pt x="6579" y="903"/>
                                  </a:lnTo>
                                  <a:lnTo>
                                    <a:pt x="6521" y="1032"/>
                                  </a:lnTo>
                                  <a:lnTo>
                                    <a:pt x="6438" y="1143"/>
                                  </a:lnTo>
                                  <a:lnTo>
                                    <a:pt x="6330" y="1244"/>
                                  </a:lnTo>
                                  <a:lnTo>
                                    <a:pt x="6198" y="1332"/>
                                  </a:lnTo>
                                  <a:lnTo>
                                    <a:pt x="6032" y="1401"/>
                                  </a:lnTo>
                                  <a:lnTo>
                                    <a:pt x="5842" y="1456"/>
                                  </a:lnTo>
                                  <a:lnTo>
                                    <a:pt x="5627" y="1493"/>
                                  </a:lnTo>
                                  <a:lnTo>
                                    <a:pt x="5494" y="1502"/>
                                  </a:lnTo>
                                  <a:lnTo>
                                    <a:pt x="5329" y="1498"/>
                                  </a:lnTo>
                                  <a:lnTo>
                                    <a:pt x="5155" y="1479"/>
                                  </a:lnTo>
                                  <a:lnTo>
                                    <a:pt x="4957" y="1456"/>
                                  </a:lnTo>
                                  <a:lnTo>
                                    <a:pt x="4750" y="1424"/>
                                  </a:lnTo>
                                  <a:lnTo>
                                    <a:pt x="4535" y="1383"/>
                                  </a:lnTo>
                                  <a:lnTo>
                                    <a:pt x="4311" y="1346"/>
                                  </a:lnTo>
                                  <a:lnTo>
                                    <a:pt x="4096" y="1304"/>
                                  </a:lnTo>
                                  <a:lnTo>
                                    <a:pt x="3881" y="1272"/>
                                  </a:lnTo>
                                  <a:lnTo>
                                    <a:pt x="3674" y="1240"/>
                                  </a:lnTo>
                                  <a:lnTo>
                                    <a:pt x="3484" y="1212"/>
                                  </a:lnTo>
                                  <a:lnTo>
                                    <a:pt x="3302" y="1198"/>
                                  </a:lnTo>
                                  <a:lnTo>
                                    <a:pt x="3153" y="1194"/>
                                  </a:lnTo>
                                  <a:lnTo>
                                    <a:pt x="2954" y="1207"/>
                                  </a:lnTo>
                                  <a:lnTo>
                                    <a:pt x="2772" y="1230"/>
                                  </a:lnTo>
                                  <a:lnTo>
                                    <a:pt x="2606" y="1267"/>
                                  </a:lnTo>
                                  <a:lnTo>
                                    <a:pt x="2449" y="1300"/>
                                  </a:lnTo>
                                  <a:lnTo>
                                    <a:pt x="2300" y="1336"/>
                                  </a:lnTo>
                                  <a:lnTo>
                                    <a:pt x="2143" y="1373"/>
                                  </a:lnTo>
                                  <a:lnTo>
                                    <a:pt x="1969" y="1396"/>
                                  </a:lnTo>
                                  <a:lnTo>
                                    <a:pt x="1795" y="1410"/>
                                  </a:lnTo>
                                  <a:lnTo>
                                    <a:pt x="1589" y="1410"/>
                                  </a:lnTo>
                                  <a:lnTo>
                                    <a:pt x="1431" y="1401"/>
                                  </a:lnTo>
                                  <a:lnTo>
                                    <a:pt x="1258" y="1387"/>
                                  </a:lnTo>
                                  <a:lnTo>
                                    <a:pt x="1075" y="1364"/>
                                  </a:lnTo>
                                  <a:lnTo>
                                    <a:pt x="902" y="1336"/>
                                  </a:lnTo>
                                  <a:lnTo>
                                    <a:pt x="728" y="1304"/>
                                  </a:lnTo>
                                  <a:lnTo>
                                    <a:pt x="562" y="1263"/>
                                  </a:lnTo>
                                  <a:lnTo>
                                    <a:pt x="413" y="1217"/>
                                  </a:lnTo>
                                  <a:lnTo>
                                    <a:pt x="273" y="1161"/>
                                  </a:lnTo>
                                  <a:lnTo>
                                    <a:pt x="165" y="1097"/>
                                  </a:lnTo>
                                  <a:lnTo>
                                    <a:pt x="82" y="1023"/>
                                  </a:lnTo>
                                  <a:lnTo>
                                    <a:pt x="24" y="940"/>
                                  </a:lnTo>
                                  <a:lnTo>
                                    <a:pt x="8" y="853"/>
                                  </a:lnTo>
                                  <a:lnTo>
                                    <a:pt x="8" y="733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24" y="475"/>
                                  </a:lnTo>
                                  <a:lnTo>
                                    <a:pt x="58" y="410"/>
                                  </a:lnTo>
                                  <a:lnTo>
                                    <a:pt x="116" y="355"/>
                                  </a:lnTo>
                                  <a:lnTo>
                                    <a:pt x="207" y="300"/>
                                  </a:lnTo>
                                  <a:lnTo>
                                    <a:pt x="331" y="249"/>
                                  </a:lnTo>
                                  <a:lnTo>
                                    <a:pt x="504" y="198"/>
                                  </a:lnTo>
                                  <a:lnTo>
                                    <a:pt x="620" y="170"/>
                                  </a:lnTo>
                                  <a:lnTo>
                                    <a:pt x="720" y="147"/>
                                  </a:lnTo>
                                  <a:lnTo>
                                    <a:pt x="819" y="138"/>
                                  </a:lnTo>
                                  <a:lnTo>
                                    <a:pt x="910" y="129"/>
                                  </a:lnTo>
                                  <a:lnTo>
                                    <a:pt x="993" y="129"/>
                                  </a:lnTo>
                                  <a:lnTo>
                                    <a:pt x="1084" y="134"/>
                                  </a:lnTo>
                                  <a:lnTo>
                                    <a:pt x="1183" y="134"/>
                                  </a:lnTo>
                                  <a:lnTo>
                                    <a:pt x="1291" y="138"/>
                                  </a:lnTo>
                                  <a:lnTo>
                                    <a:pt x="1406" y="138"/>
                                  </a:lnTo>
                                  <a:lnTo>
                                    <a:pt x="1547" y="138"/>
                                  </a:lnTo>
                                  <a:lnTo>
                                    <a:pt x="1704" y="129"/>
                                  </a:lnTo>
                                  <a:lnTo>
                                    <a:pt x="1886" y="115"/>
                                  </a:lnTo>
                                  <a:lnTo>
                                    <a:pt x="2102" y="92"/>
                                  </a:lnTo>
                                  <a:lnTo>
                                    <a:pt x="2342" y="60"/>
                                  </a:lnTo>
                                  <a:lnTo>
                                    <a:pt x="2639" y="28"/>
                                  </a:lnTo>
                                  <a:lnTo>
                                    <a:pt x="2913" y="5"/>
                                  </a:lnTo>
                                  <a:lnTo>
                                    <a:pt x="3161" y="0"/>
                                  </a:lnTo>
                                  <a:lnTo>
                                    <a:pt x="3384" y="14"/>
                                  </a:lnTo>
                                  <a:lnTo>
                                    <a:pt x="3591" y="41"/>
                                  </a:lnTo>
                                  <a:lnTo>
                                    <a:pt x="3781" y="83"/>
                                  </a:lnTo>
                                  <a:lnTo>
                                    <a:pt x="3964" y="124"/>
                                  </a:lnTo>
                                  <a:lnTo>
                                    <a:pt x="4146" y="147"/>
                                  </a:lnTo>
                                  <a:lnTo>
                                    <a:pt x="4328" y="166"/>
                                  </a:lnTo>
                                  <a:lnTo>
                                    <a:pt x="4501" y="180"/>
                                  </a:lnTo>
                                  <a:lnTo>
                                    <a:pt x="4667" y="194"/>
                                  </a:lnTo>
                                  <a:lnTo>
                                    <a:pt x="4808" y="212"/>
                                  </a:lnTo>
                                  <a:lnTo>
                                    <a:pt x="4923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ffff"/>
                            </a:solidFill>
                            <a:ln w="0">
                              <a:solidFill>
                                <a:srgbClr val="d7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50200"/>
                              <a:ext cx="9493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9" h="1374">
                                  <a:moveTo>
                                    <a:pt x="4626" y="222"/>
                                  </a:moveTo>
                                  <a:lnTo>
                                    <a:pt x="4783" y="263"/>
                                  </a:lnTo>
                                  <a:lnTo>
                                    <a:pt x="4949" y="286"/>
                                  </a:lnTo>
                                  <a:lnTo>
                                    <a:pt x="5114" y="300"/>
                                  </a:lnTo>
                                  <a:lnTo>
                                    <a:pt x="5280" y="309"/>
                                  </a:lnTo>
                                  <a:lnTo>
                                    <a:pt x="5429" y="314"/>
                                  </a:lnTo>
                                  <a:lnTo>
                                    <a:pt x="5561" y="328"/>
                                  </a:lnTo>
                                  <a:lnTo>
                                    <a:pt x="5669" y="346"/>
                                  </a:lnTo>
                                  <a:lnTo>
                                    <a:pt x="5735" y="365"/>
                                  </a:lnTo>
                                  <a:lnTo>
                                    <a:pt x="5801" y="383"/>
                                  </a:lnTo>
                                  <a:lnTo>
                                    <a:pt x="5867" y="415"/>
                                  </a:lnTo>
                                  <a:lnTo>
                                    <a:pt x="5933" y="448"/>
                                  </a:lnTo>
                                  <a:lnTo>
                                    <a:pt x="5983" y="494"/>
                                  </a:lnTo>
                                  <a:lnTo>
                                    <a:pt x="6024" y="549"/>
                                  </a:lnTo>
                                  <a:lnTo>
                                    <a:pt x="6049" y="618"/>
                                  </a:lnTo>
                                  <a:lnTo>
                                    <a:pt x="6049" y="701"/>
                                  </a:lnTo>
                                  <a:lnTo>
                                    <a:pt x="6024" y="825"/>
                                  </a:lnTo>
                                  <a:lnTo>
                                    <a:pt x="5975" y="945"/>
                                  </a:lnTo>
                                  <a:lnTo>
                                    <a:pt x="5892" y="1047"/>
                                  </a:lnTo>
                                  <a:lnTo>
                                    <a:pt x="5793" y="1139"/>
                                  </a:lnTo>
                                  <a:lnTo>
                                    <a:pt x="5669" y="1217"/>
                                  </a:lnTo>
                                  <a:lnTo>
                                    <a:pt x="5520" y="1282"/>
                                  </a:lnTo>
                                  <a:lnTo>
                                    <a:pt x="5346" y="1332"/>
                                  </a:lnTo>
                                  <a:lnTo>
                                    <a:pt x="5156" y="1369"/>
                                  </a:lnTo>
                                  <a:lnTo>
                                    <a:pt x="5015" y="1374"/>
                                  </a:lnTo>
                                  <a:lnTo>
                                    <a:pt x="4858" y="1369"/>
                                  </a:lnTo>
                                  <a:lnTo>
                                    <a:pt x="4667" y="1351"/>
                                  </a:lnTo>
                                  <a:lnTo>
                                    <a:pt x="4469" y="1323"/>
                                  </a:lnTo>
                                  <a:lnTo>
                                    <a:pt x="4262" y="1286"/>
                                  </a:lnTo>
                                  <a:lnTo>
                                    <a:pt x="4047" y="1249"/>
                                  </a:lnTo>
                                  <a:lnTo>
                                    <a:pt x="3831" y="1208"/>
                                  </a:lnTo>
                                  <a:lnTo>
                                    <a:pt x="3616" y="1171"/>
                                  </a:lnTo>
                                  <a:lnTo>
                                    <a:pt x="3409" y="1139"/>
                                  </a:lnTo>
                                  <a:lnTo>
                                    <a:pt x="3211" y="1116"/>
                                  </a:lnTo>
                                  <a:lnTo>
                                    <a:pt x="3037" y="1097"/>
                                  </a:lnTo>
                                  <a:lnTo>
                                    <a:pt x="2880" y="1093"/>
                                  </a:lnTo>
                                  <a:lnTo>
                                    <a:pt x="2698" y="1107"/>
                                  </a:lnTo>
                                  <a:lnTo>
                                    <a:pt x="2541" y="1130"/>
                                  </a:lnTo>
                                  <a:lnTo>
                                    <a:pt x="2392" y="1157"/>
                                  </a:lnTo>
                                  <a:lnTo>
                                    <a:pt x="2243" y="1190"/>
                                  </a:lnTo>
                                  <a:lnTo>
                                    <a:pt x="2102" y="1226"/>
                                  </a:lnTo>
                                  <a:lnTo>
                                    <a:pt x="1953" y="1254"/>
                                  </a:lnTo>
                                  <a:lnTo>
                                    <a:pt x="1804" y="1277"/>
                                  </a:lnTo>
                                  <a:lnTo>
                                    <a:pt x="1639" y="1291"/>
                                  </a:lnTo>
                                  <a:lnTo>
                                    <a:pt x="1456" y="1291"/>
                                  </a:lnTo>
                                  <a:lnTo>
                                    <a:pt x="1291" y="1282"/>
                                  </a:lnTo>
                                  <a:lnTo>
                                    <a:pt x="1117" y="1263"/>
                                  </a:lnTo>
                                  <a:lnTo>
                                    <a:pt x="935" y="1240"/>
                                  </a:lnTo>
                                  <a:lnTo>
                                    <a:pt x="761" y="1213"/>
                                  </a:lnTo>
                                  <a:lnTo>
                                    <a:pt x="596" y="1176"/>
                                  </a:lnTo>
                                  <a:lnTo>
                                    <a:pt x="430" y="1134"/>
                                  </a:lnTo>
                                  <a:lnTo>
                                    <a:pt x="290" y="1079"/>
                                  </a:lnTo>
                                  <a:lnTo>
                                    <a:pt x="174" y="1019"/>
                                  </a:lnTo>
                                  <a:lnTo>
                                    <a:pt x="83" y="950"/>
                                  </a:lnTo>
                                  <a:lnTo>
                                    <a:pt x="25" y="867"/>
                                  </a:lnTo>
                                  <a:lnTo>
                                    <a:pt x="0" y="779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8" y="475"/>
                                  </a:lnTo>
                                  <a:lnTo>
                                    <a:pt x="33" y="401"/>
                                  </a:lnTo>
                                  <a:lnTo>
                                    <a:pt x="83" y="342"/>
                                  </a:lnTo>
                                  <a:lnTo>
                                    <a:pt x="166" y="286"/>
                                  </a:lnTo>
                                  <a:lnTo>
                                    <a:pt x="290" y="236"/>
                                  </a:lnTo>
                                  <a:lnTo>
                                    <a:pt x="455" y="180"/>
                                  </a:lnTo>
                                  <a:lnTo>
                                    <a:pt x="571" y="153"/>
                                  </a:lnTo>
                                  <a:lnTo>
                                    <a:pt x="670" y="134"/>
                                  </a:lnTo>
                                  <a:lnTo>
                                    <a:pt x="761" y="125"/>
                                  </a:lnTo>
                                  <a:lnTo>
                                    <a:pt x="852" y="120"/>
                                  </a:lnTo>
                                  <a:lnTo>
                                    <a:pt x="943" y="120"/>
                                  </a:lnTo>
                                  <a:lnTo>
                                    <a:pt x="1034" y="120"/>
                                  </a:lnTo>
                                  <a:lnTo>
                                    <a:pt x="1134" y="125"/>
                                  </a:lnTo>
                                  <a:lnTo>
                                    <a:pt x="1241" y="125"/>
                                  </a:lnTo>
                                  <a:lnTo>
                                    <a:pt x="1374" y="125"/>
                                  </a:lnTo>
                                  <a:lnTo>
                                    <a:pt x="1523" y="120"/>
                                  </a:lnTo>
                                  <a:lnTo>
                                    <a:pt x="1696" y="106"/>
                                  </a:lnTo>
                                  <a:lnTo>
                                    <a:pt x="1903" y="88"/>
                                  </a:lnTo>
                                  <a:lnTo>
                                    <a:pt x="2143" y="56"/>
                                  </a:lnTo>
                                  <a:lnTo>
                                    <a:pt x="2433" y="19"/>
                                  </a:lnTo>
                                  <a:lnTo>
                                    <a:pt x="2689" y="5"/>
                                  </a:lnTo>
                                  <a:lnTo>
                                    <a:pt x="2929" y="0"/>
                                  </a:lnTo>
                                  <a:lnTo>
                                    <a:pt x="3145" y="14"/>
                                  </a:lnTo>
                                  <a:lnTo>
                                    <a:pt x="3343" y="47"/>
                                  </a:lnTo>
                                  <a:lnTo>
                                    <a:pt x="3517" y="88"/>
                                  </a:lnTo>
                                  <a:lnTo>
                                    <a:pt x="3691" y="130"/>
                                  </a:lnTo>
                                  <a:lnTo>
                                    <a:pt x="3865" y="157"/>
                                  </a:lnTo>
                                  <a:lnTo>
                                    <a:pt x="4047" y="171"/>
                                  </a:lnTo>
                                  <a:lnTo>
                                    <a:pt x="4212" y="180"/>
                                  </a:lnTo>
                                  <a:lnTo>
                                    <a:pt x="4378" y="189"/>
                                  </a:lnTo>
                                  <a:lnTo>
                                    <a:pt x="4510" y="199"/>
                                  </a:lnTo>
                                  <a:lnTo>
                                    <a:pt x="4626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ffff"/>
                            </a:solidFill>
                            <a:ln w="0">
                              <a:solidFill>
                                <a:srgbClr val="d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266040"/>
                              <a:ext cx="8618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7" h="1249">
                                  <a:moveTo>
                                    <a:pt x="4320" y="207"/>
                                  </a:moveTo>
                                  <a:lnTo>
                                    <a:pt x="4469" y="240"/>
                                  </a:lnTo>
                                  <a:lnTo>
                                    <a:pt x="4635" y="263"/>
                                  </a:lnTo>
                                  <a:lnTo>
                                    <a:pt x="4792" y="277"/>
                                  </a:lnTo>
                                  <a:lnTo>
                                    <a:pt x="4949" y="286"/>
                                  </a:lnTo>
                                  <a:lnTo>
                                    <a:pt x="5081" y="300"/>
                                  </a:lnTo>
                                  <a:lnTo>
                                    <a:pt x="5189" y="323"/>
                                  </a:lnTo>
                                  <a:lnTo>
                                    <a:pt x="5247" y="346"/>
                                  </a:lnTo>
                                  <a:lnTo>
                                    <a:pt x="5313" y="369"/>
                                  </a:lnTo>
                                  <a:lnTo>
                                    <a:pt x="5371" y="401"/>
                                  </a:lnTo>
                                  <a:lnTo>
                                    <a:pt x="5421" y="442"/>
                                  </a:lnTo>
                                  <a:lnTo>
                                    <a:pt x="5462" y="493"/>
                                  </a:lnTo>
                                  <a:lnTo>
                                    <a:pt x="5487" y="558"/>
                                  </a:lnTo>
                                  <a:lnTo>
                                    <a:pt x="5487" y="636"/>
                                  </a:lnTo>
                                  <a:lnTo>
                                    <a:pt x="5462" y="765"/>
                                  </a:lnTo>
                                  <a:lnTo>
                                    <a:pt x="5404" y="885"/>
                                  </a:lnTo>
                                  <a:lnTo>
                                    <a:pt x="5313" y="986"/>
                                  </a:lnTo>
                                  <a:lnTo>
                                    <a:pt x="5197" y="1074"/>
                                  </a:lnTo>
                                  <a:lnTo>
                                    <a:pt x="5057" y="1148"/>
                                  </a:lnTo>
                                  <a:lnTo>
                                    <a:pt x="4883" y="1203"/>
                                  </a:lnTo>
                                  <a:lnTo>
                                    <a:pt x="4676" y="1240"/>
                                  </a:lnTo>
                                  <a:lnTo>
                                    <a:pt x="4544" y="1249"/>
                                  </a:lnTo>
                                  <a:lnTo>
                                    <a:pt x="4378" y="1240"/>
                                  </a:lnTo>
                                  <a:lnTo>
                                    <a:pt x="4188" y="1217"/>
                                  </a:lnTo>
                                  <a:lnTo>
                                    <a:pt x="3989" y="1189"/>
                                  </a:lnTo>
                                  <a:lnTo>
                                    <a:pt x="3782" y="1152"/>
                                  </a:lnTo>
                                  <a:lnTo>
                                    <a:pt x="3567" y="1115"/>
                                  </a:lnTo>
                                  <a:lnTo>
                                    <a:pt x="3352" y="1074"/>
                                  </a:lnTo>
                                  <a:lnTo>
                                    <a:pt x="3145" y="1042"/>
                                  </a:lnTo>
                                  <a:lnTo>
                                    <a:pt x="2946" y="1014"/>
                                  </a:lnTo>
                                  <a:lnTo>
                                    <a:pt x="2764" y="995"/>
                                  </a:lnTo>
                                  <a:lnTo>
                                    <a:pt x="2615" y="991"/>
                                  </a:lnTo>
                                  <a:lnTo>
                                    <a:pt x="2433" y="1005"/>
                                  </a:lnTo>
                                  <a:lnTo>
                                    <a:pt x="2268" y="1028"/>
                                  </a:lnTo>
                                  <a:lnTo>
                                    <a:pt x="2119" y="1060"/>
                                  </a:lnTo>
                                  <a:lnTo>
                                    <a:pt x="1970" y="1097"/>
                                  </a:lnTo>
                                  <a:lnTo>
                                    <a:pt x="1821" y="1129"/>
                                  </a:lnTo>
                                  <a:lnTo>
                                    <a:pt x="1672" y="1157"/>
                                  </a:lnTo>
                                  <a:lnTo>
                                    <a:pt x="1506" y="1171"/>
                                  </a:lnTo>
                                  <a:lnTo>
                                    <a:pt x="1316" y="1171"/>
                                  </a:lnTo>
                                  <a:lnTo>
                                    <a:pt x="1167" y="1161"/>
                                  </a:lnTo>
                                  <a:lnTo>
                                    <a:pt x="1010" y="1148"/>
                                  </a:lnTo>
                                  <a:lnTo>
                                    <a:pt x="853" y="1125"/>
                                  </a:lnTo>
                                  <a:lnTo>
                                    <a:pt x="687" y="1101"/>
                                  </a:lnTo>
                                  <a:lnTo>
                                    <a:pt x="538" y="1065"/>
                                  </a:lnTo>
                                  <a:lnTo>
                                    <a:pt x="389" y="1028"/>
                                  </a:lnTo>
                                  <a:lnTo>
                                    <a:pt x="265" y="977"/>
                                  </a:lnTo>
                                  <a:lnTo>
                                    <a:pt x="158" y="922"/>
                                  </a:lnTo>
                                  <a:lnTo>
                                    <a:pt x="75" y="857"/>
                                  </a:lnTo>
                                  <a:lnTo>
                                    <a:pt x="17" y="788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0" y="595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25" y="364"/>
                                  </a:lnTo>
                                  <a:lnTo>
                                    <a:pt x="67" y="309"/>
                                  </a:lnTo>
                                  <a:lnTo>
                                    <a:pt x="141" y="258"/>
                                  </a:lnTo>
                                  <a:lnTo>
                                    <a:pt x="257" y="212"/>
                                  </a:lnTo>
                                  <a:lnTo>
                                    <a:pt x="414" y="161"/>
                                  </a:lnTo>
                                  <a:lnTo>
                                    <a:pt x="522" y="134"/>
                                  </a:lnTo>
                                  <a:lnTo>
                                    <a:pt x="621" y="115"/>
                                  </a:lnTo>
                                  <a:lnTo>
                                    <a:pt x="712" y="106"/>
                                  </a:lnTo>
                                  <a:lnTo>
                                    <a:pt x="795" y="106"/>
                                  </a:lnTo>
                                  <a:lnTo>
                                    <a:pt x="886" y="106"/>
                                  </a:lnTo>
                                  <a:lnTo>
                                    <a:pt x="977" y="111"/>
                                  </a:lnTo>
                                  <a:lnTo>
                                    <a:pt x="1084" y="111"/>
                                  </a:lnTo>
                                  <a:lnTo>
                                    <a:pt x="1200" y="115"/>
                                  </a:lnTo>
                                  <a:lnTo>
                                    <a:pt x="1341" y="111"/>
                                  </a:lnTo>
                                  <a:lnTo>
                                    <a:pt x="1515" y="97"/>
                                  </a:lnTo>
                                  <a:lnTo>
                                    <a:pt x="1713" y="78"/>
                                  </a:lnTo>
                                  <a:lnTo>
                                    <a:pt x="1945" y="51"/>
                                  </a:lnTo>
                                  <a:lnTo>
                                    <a:pt x="2218" y="14"/>
                                  </a:lnTo>
                                  <a:lnTo>
                                    <a:pt x="2475" y="0"/>
                                  </a:lnTo>
                                  <a:lnTo>
                                    <a:pt x="2698" y="0"/>
                                  </a:lnTo>
                                  <a:lnTo>
                                    <a:pt x="2905" y="14"/>
                                  </a:lnTo>
                                  <a:lnTo>
                                    <a:pt x="3087" y="46"/>
                                  </a:lnTo>
                                  <a:lnTo>
                                    <a:pt x="3253" y="97"/>
                                  </a:lnTo>
                                  <a:lnTo>
                                    <a:pt x="3418" y="138"/>
                                  </a:lnTo>
                                  <a:lnTo>
                                    <a:pt x="3592" y="161"/>
                                  </a:lnTo>
                                  <a:lnTo>
                                    <a:pt x="3757" y="175"/>
                                  </a:lnTo>
                                  <a:lnTo>
                                    <a:pt x="3931" y="180"/>
                                  </a:lnTo>
                                  <a:lnTo>
                                    <a:pt x="4080" y="184"/>
                                  </a:lnTo>
                                  <a:lnTo>
                                    <a:pt x="4212" y="189"/>
                                  </a:lnTo>
                                  <a:lnTo>
                                    <a:pt x="432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ffff"/>
                            </a:solidFill>
                            <a:ln w="0">
                              <a:solidFill>
                                <a:srgbClr val="e7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60" y="281160"/>
                              <a:ext cx="7754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1" h="1124">
                                  <a:moveTo>
                                    <a:pt x="4022" y="198"/>
                                  </a:moveTo>
                                  <a:lnTo>
                                    <a:pt x="4146" y="221"/>
                                  </a:lnTo>
                                  <a:lnTo>
                                    <a:pt x="4271" y="235"/>
                                  </a:lnTo>
                                  <a:lnTo>
                                    <a:pt x="4403" y="249"/>
                                  </a:lnTo>
                                  <a:lnTo>
                                    <a:pt x="4519" y="263"/>
                                  </a:lnTo>
                                  <a:lnTo>
                                    <a:pt x="4626" y="281"/>
                                  </a:lnTo>
                                  <a:lnTo>
                                    <a:pt x="4717" y="309"/>
                                  </a:lnTo>
                                  <a:lnTo>
                                    <a:pt x="4775" y="332"/>
                                  </a:lnTo>
                                  <a:lnTo>
                                    <a:pt x="4825" y="364"/>
                                  </a:lnTo>
                                  <a:lnTo>
                                    <a:pt x="4875" y="396"/>
                                  </a:lnTo>
                                  <a:lnTo>
                                    <a:pt x="4916" y="442"/>
                                  </a:lnTo>
                                  <a:lnTo>
                                    <a:pt x="4933" y="502"/>
                                  </a:lnTo>
                                  <a:lnTo>
                                    <a:pt x="4941" y="571"/>
                                  </a:lnTo>
                                  <a:lnTo>
                                    <a:pt x="4916" y="691"/>
                                  </a:lnTo>
                                  <a:lnTo>
                                    <a:pt x="4858" y="797"/>
                                  </a:lnTo>
                                  <a:lnTo>
                                    <a:pt x="4784" y="889"/>
                                  </a:lnTo>
                                  <a:lnTo>
                                    <a:pt x="4676" y="968"/>
                                  </a:lnTo>
                                  <a:lnTo>
                                    <a:pt x="4544" y="1037"/>
                                  </a:lnTo>
                                  <a:lnTo>
                                    <a:pt x="4386" y="1083"/>
                                  </a:lnTo>
                                  <a:lnTo>
                                    <a:pt x="4204" y="1120"/>
                                  </a:lnTo>
                                  <a:lnTo>
                                    <a:pt x="4088" y="1124"/>
                                  </a:lnTo>
                                  <a:lnTo>
                                    <a:pt x="3939" y="1115"/>
                                  </a:lnTo>
                                  <a:lnTo>
                                    <a:pt x="3774" y="1097"/>
                                  </a:lnTo>
                                  <a:lnTo>
                                    <a:pt x="3592" y="1069"/>
                                  </a:lnTo>
                                  <a:lnTo>
                                    <a:pt x="3402" y="1037"/>
                                  </a:lnTo>
                                  <a:lnTo>
                                    <a:pt x="3211" y="1005"/>
                                  </a:lnTo>
                                  <a:lnTo>
                                    <a:pt x="3013" y="968"/>
                                  </a:lnTo>
                                  <a:lnTo>
                                    <a:pt x="2831" y="940"/>
                                  </a:lnTo>
                                  <a:lnTo>
                                    <a:pt x="2649" y="912"/>
                                  </a:lnTo>
                                  <a:lnTo>
                                    <a:pt x="2491" y="899"/>
                                  </a:lnTo>
                                  <a:lnTo>
                                    <a:pt x="2351" y="894"/>
                                  </a:lnTo>
                                  <a:lnTo>
                                    <a:pt x="2193" y="903"/>
                                  </a:lnTo>
                                  <a:lnTo>
                                    <a:pt x="2044" y="926"/>
                                  </a:lnTo>
                                  <a:lnTo>
                                    <a:pt x="1904" y="954"/>
                                  </a:lnTo>
                                  <a:lnTo>
                                    <a:pt x="1780" y="986"/>
                                  </a:lnTo>
                                  <a:lnTo>
                                    <a:pt x="1647" y="1018"/>
                                  </a:lnTo>
                                  <a:lnTo>
                                    <a:pt x="1507" y="1041"/>
                                  </a:lnTo>
                                  <a:lnTo>
                                    <a:pt x="1358" y="1055"/>
                                  </a:lnTo>
                                  <a:lnTo>
                                    <a:pt x="1192" y="1055"/>
                                  </a:lnTo>
                                  <a:lnTo>
                                    <a:pt x="1043" y="1046"/>
                                  </a:lnTo>
                                  <a:lnTo>
                                    <a:pt x="886" y="1028"/>
                                  </a:lnTo>
                                  <a:lnTo>
                                    <a:pt x="729" y="1009"/>
                                  </a:lnTo>
                                  <a:lnTo>
                                    <a:pt x="571" y="982"/>
                                  </a:lnTo>
                                  <a:lnTo>
                                    <a:pt x="423" y="945"/>
                                  </a:lnTo>
                                  <a:lnTo>
                                    <a:pt x="282" y="899"/>
                                  </a:lnTo>
                                  <a:lnTo>
                                    <a:pt x="174" y="848"/>
                                  </a:lnTo>
                                  <a:lnTo>
                                    <a:pt x="83" y="788"/>
                                  </a:lnTo>
                                  <a:lnTo>
                                    <a:pt x="25" y="719"/>
                                  </a:lnTo>
                                  <a:lnTo>
                                    <a:pt x="9" y="636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9" y="387"/>
                                  </a:lnTo>
                                  <a:lnTo>
                                    <a:pt x="25" y="332"/>
                                  </a:lnTo>
                                  <a:lnTo>
                                    <a:pt x="67" y="281"/>
                                  </a:lnTo>
                                  <a:lnTo>
                                    <a:pt x="133" y="235"/>
                                  </a:lnTo>
                                  <a:lnTo>
                                    <a:pt x="232" y="193"/>
                                  </a:lnTo>
                                  <a:lnTo>
                                    <a:pt x="373" y="147"/>
                                  </a:lnTo>
                                  <a:lnTo>
                                    <a:pt x="472" y="124"/>
                                  </a:lnTo>
                                  <a:lnTo>
                                    <a:pt x="563" y="106"/>
                                  </a:lnTo>
                                  <a:lnTo>
                                    <a:pt x="646" y="101"/>
                                  </a:lnTo>
                                  <a:lnTo>
                                    <a:pt x="720" y="97"/>
                                  </a:lnTo>
                                  <a:lnTo>
                                    <a:pt x="803" y="97"/>
                                  </a:lnTo>
                                  <a:lnTo>
                                    <a:pt x="886" y="101"/>
                                  </a:lnTo>
                                  <a:lnTo>
                                    <a:pt x="977" y="106"/>
                                  </a:lnTo>
                                  <a:lnTo>
                                    <a:pt x="1085" y="106"/>
                                  </a:lnTo>
                                  <a:lnTo>
                                    <a:pt x="1209" y="101"/>
                                  </a:lnTo>
                                  <a:lnTo>
                                    <a:pt x="1366" y="92"/>
                                  </a:lnTo>
                                  <a:lnTo>
                                    <a:pt x="1540" y="74"/>
                                  </a:lnTo>
                                  <a:lnTo>
                                    <a:pt x="1755" y="46"/>
                                  </a:lnTo>
                                  <a:lnTo>
                                    <a:pt x="2020" y="14"/>
                                  </a:lnTo>
                                  <a:lnTo>
                                    <a:pt x="2260" y="0"/>
                                  </a:lnTo>
                                  <a:lnTo>
                                    <a:pt x="2475" y="5"/>
                                  </a:lnTo>
                                  <a:lnTo>
                                    <a:pt x="2673" y="23"/>
                                  </a:lnTo>
                                  <a:lnTo>
                                    <a:pt x="2847" y="55"/>
                                  </a:lnTo>
                                  <a:lnTo>
                                    <a:pt x="2996" y="106"/>
                                  </a:lnTo>
                                  <a:lnTo>
                                    <a:pt x="3137" y="147"/>
                                  </a:lnTo>
                                  <a:lnTo>
                                    <a:pt x="3277" y="170"/>
                                  </a:lnTo>
                                  <a:lnTo>
                                    <a:pt x="3426" y="180"/>
                                  </a:lnTo>
                                  <a:lnTo>
                                    <a:pt x="3567" y="184"/>
                                  </a:lnTo>
                                  <a:lnTo>
                                    <a:pt x="3708" y="184"/>
                                  </a:lnTo>
                                  <a:lnTo>
                                    <a:pt x="3832" y="184"/>
                                  </a:lnTo>
                                  <a:lnTo>
                                    <a:pt x="3939" y="184"/>
                                  </a:lnTo>
                                  <a:lnTo>
                                    <a:pt x="4022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ffff"/>
                            </a:solidFill>
                            <a:ln w="0">
                              <a:solidFill>
                                <a:srgbClr val="e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295920"/>
                              <a:ext cx="68760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7" h="1000">
                                  <a:moveTo>
                                    <a:pt x="3715" y="184"/>
                                  </a:moveTo>
                                  <a:lnTo>
                                    <a:pt x="3823" y="203"/>
                                  </a:lnTo>
                                  <a:lnTo>
                                    <a:pt x="3939" y="216"/>
                                  </a:lnTo>
                                  <a:lnTo>
                                    <a:pt x="4055" y="235"/>
                                  </a:lnTo>
                                  <a:lnTo>
                                    <a:pt x="4154" y="258"/>
                                  </a:lnTo>
                                  <a:lnTo>
                                    <a:pt x="4237" y="295"/>
                                  </a:lnTo>
                                  <a:lnTo>
                                    <a:pt x="4286" y="322"/>
                                  </a:lnTo>
                                  <a:lnTo>
                                    <a:pt x="4320" y="355"/>
                                  </a:lnTo>
                                  <a:lnTo>
                                    <a:pt x="4353" y="396"/>
                                  </a:lnTo>
                                  <a:lnTo>
                                    <a:pt x="4377" y="447"/>
                                  </a:lnTo>
                                  <a:lnTo>
                                    <a:pt x="4377" y="511"/>
                                  </a:lnTo>
                                  <a:lnTo>
                                    <a:pt x="4353" y="617"/>
                                  </a:lnTo>
                                  <a:lnTo>
                                    <a:pt x="4311" y="710"/>
                                  </a:lnTo>
                                  <a:lnTo>
                                    <a:pt x="4237" y="793"/>
                                  </a:lnTo>
                                  <a:lnTo>
                                    <a:pt x="4146" y="862"/>
                                  </a:lnTo>
                                  <a:lnTo>
                                    <a:pt x="4030" y="922"/>
                                  </a:lnTo>
                                  <a:lnTo>
                                    <a:pt x="3889" y="968"/>
                                  </a:lnTo>
                                  <a:lnTo>
                                    <a:pt x="3732" y="995"/>
                                  </a:lnTo>
                                  <a:lnTo>
                                    <a:pt x="3608" y="1000"/>
                                  </a:lnTo>
                                  <a:lnTo>
                                    <a:pt x="3459" y="991"/>
                                  </a:lnTo>
                                  <a:lnTo>
                                    <a:pt x="3293" y="972"/>
                                  </a:lnTo>
                                  <a:lnTo>
                                    <a:pt x="3120" y="940"/>
                                  </a:lnTo>
                                  <a:lnTo>
                                    <a:pt x="2929" y="908"/>
                                  </a:lnTo>
                                  <a:lnTo>
                                    <a:pt x="2739" y="875"/>
                                  </a:lnTo>
                                  <a:lnTo>
                                    <a:pt x="2557" y="843"/>
                                  </a:lnTo>
                                  <a:lnTo>
                                    <a:pt x="2383" y="816"/>
                                  </a:lnTo>
                                  <a:lnTo>
                                    <a:pt x="2218" y="802"/>
                                  </a:lnTo>
                                  <a:lnTo>
                                    <a:pt x="2085" y="797"/>
                                  </a:lnTo>
                                  <a:lnTo>
                                    <a:pt x="1920" y="806"/>
                                  </a:lnTo>
                                  <a:lnTo>
                                    <a:pt x="1771" y="834"/>
                                  </a:lnTo>
                                  <a:lnTo>
                                    <a:pt x="1638" y="862"/>
                                  </a:lnTo>
                                  <a:lnTo>
                                    <a:pt x="1506" y="894"/>
                                  </a:lnTo>
                                  <a:lnTo>
                                    <a:pt x="1365" y="922"/>
                                  </a:lnTo>
                                  <a:lnTo>
                                    <a:pt x="1216" y="940"/>
                                  </a:lnTo>
                                  <a:lnTo>
                                    <a:pt x="1051" y="940"/>
                                  </a:lnTo>
                                  <a:lnTo>
                                    <a:pt x="918" y="931"/>
                                  </a:lnTo>
                                  <a:lnTo>
                                    <a:pt x="778" y="917"/>
                                  </a:lnTo>
                                  <a:lnTo>
                                    <a:pt x="637" y="899"/>
                                  </a:lnTo>
                                  <a:lnTo>
                                    <a:pt x="496" y="871"/>
                                  </a:lnTo>
                                  <a:lnTo>
                                    <a:pt x="372" y="843"/>
                                  </a:lnTo>
                                  <a:lnTo>
                                    <a:pt x="248" y="802"/>
                                  </a:lnTo>
                                  <a:lnTo>
                                    <a:pt x="149" y="756"/>
                                  </a:lnTo>
                                  <a:lnTo>
                                    <a:pt x="66" y="700"/>
                                  </a:lnTo>
                                  <a:lnTo>
                                    <a:pt x="16" y="640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8" y="322"/>
                                  </a:lnTo>
                                  <a:lnTo>
                                    <a:pt x="41" y="272"/>
                                  </a:lnTo>
                                  <a:lnTo>
                                    <a:pt x="99" y="221"/>
                                  </a:lnTo>
                                  <a:lnTo>
                                    <a:pt x="190" y="180"/>
                                  </a:lnTo>
                                  <a:lnTo>
                                    <a:pt x="331" y="133"/>
                                  </a:lnTo>
                                  <a:lnTo>
                                    <a:pt x="430" y="110"/>
                                  </a:lnTo>
                                  <a:lnTo>
                                    <a:pt x="513" y="97"/>
                                  </a:lnTo>
                                  <a:lnTo>
                                    <a:pt x="587" y="92"/>
                                  </a:lnTo>
                                  <a:lnTo>
                                    <a:pt x="662" y="92"/>
                                  </a:lnTo>
                                  <a:lnTo>
                                    <a:pt x="736" y="92"/>
                                  </a:lnTo>
                                  <a:lnTo>
                                    <a:pt x="827" y="97"/>
                                  </a:lnTo>
                                  <a:lnTo>
                                    <a:pt x="918" y="97"/>
                                  </a:lnTo>
                                  <a:lnTo>
                                    <a:pt x="1043" y="92"/>
                                  </a:lnTo>
                                  <a:lnTo>
                                    <a:pt x="1183" y="87"/>
                                  </a:lnTo>
                                  <a:lnTo>
                                    <a:pt x="1349" y="69"/>
                                  </a:lnTo>
                                  <a:lnTo>
                                    <a:pt x="1556" y="46"/>
                                  </a:lnTo>
                                  <a:lnTo>
                                    <a:pt x="1804" y="14"/>
                                  </a:lnTo>
                                  <a:lnTo>
                                    <a:pt x="2036" y="0"/>
                                  </a:lnTo>
                                  <a:lnTo>
                                    <a:pt x="2242" y="4"/>
                                  </a:lnTo>
                                  <a:lnTo>
                                    <a:pt x="2424" y="27"/>
                                  </a:lnTo>
                                  <a:lnTo>
                                    <a:pt x="2590" y="64"/>
                                  </a:lnTo>
                                  <a:lnTo>
                                    <a:pt x="2739" y="115"/>
                                  </a:lnTo>
                                  <a:lnTo>
                                    <a:pt x="2863" y="157"/>
                                  </a:lnTo>
                                  <a:lnTo>
                                    <a:pt x="2995" y="184"/>
                                  </a:lnTo>
                                  <a:lnTo>
                                    <a:pt x="3136" y="193"/>
                                  </a:lnTo>
                                  <a:lnTo>
                                    <a:pt x="3277" y="193"/>
                                  </a:lnTo>
                                  <a:lnTo>
                                    <a:pt x="3409" y="189"/>
                                  </a:lnTo>
                                  <a:lnTo>
                                    <a:pt x="3533" y="180"/>
                                  </a:lnTo>
                                  <a:lnTo>
                                    <a:pt x="3641" y="180"/>
                                  </a:lnTo>
                                  <a:lnTo>
                                    <a:pt x="371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fff"/>
                            </a:solidFill>
                            <a:ln w="0">
                              <a:solidFill>
                                <a:srgbClr val="f7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3600"/>
                              <a:ext cx="3751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2" h="1272">
                                  <a:moveTo>
                                    <a:pt x="638" y="383"/>
                                  </a:moveTo>
                                  <a:lnTo>
                                    <a:pt x="638" y="374"/>
                                  </a:lnTo>
                                  <a:lnTo>
                                    <a:pt x="654" y="346"/>
                                  </a:lnTo>
                                  <a:lnTo>
                                    <a:pt x="687" y="309"/>
                                  </a:lnTo>
                                  <a:lnTo>
                                    <a:pt x="720" y="258"/>
                                  </a:lnTo>
                                  <a:lnTo>
                                    <a:pt x="778" y="208"/>
                                  </a:lnTo>
                                  <a:lnTo>
                                    <a:pt x="853" y="152"/>
                                  </a:lnTo>
                                  <a:lnTo>
                                    <a:pt x="936" y="102"/>
                                  </a:lnTo>
                                  <a:lnTo>
                                    <a:pt x="1043" y="56"/>
                                  </a:lnTo>
                                  <a:lnTo>
                                    <a:pt x="1159" y="19"/>
                                  </a:lnTo>
                                  <a:lnTo>
                                    <a:pt x="1308" y="0"/>
                                  </a:lnTo>
                                  <a:lnTo>
                                    <a:pt x="1498" y="0"/>
                                  </a:lnTo>
                                  <a:lnTo>
                                    <a:pt x="1664" y="14"/>
                                  </a:lnTo>
                                  <a:lnTo>
                                    <a:pt x="1788" y="32"/>
                                  </a:lnTo>
                                  <a:lnTo>
                                    <a:pt x="1895" y="51"/>
                                  </a:lnTo>
                                  <a:lnTo>
                                    <a:pt x="1970" y="79"/>
                                  </a:lnTo>
                                  <a:lnTo>
                                    <a:pt x="2036" y="106"/>
                                  </a:lnTo>
                                  <a:lnTo>
                                    <a:pt x="2094" y="134"/>
                                  </a:lnTo>
                                  <a:lnTo>
                                    <a:pt x="2144" y="162"/>
                                  </a:lnTo>
                                  <a:lnTo>
                                    <a:pt x="2152" y="166"/>
                                  </a:lnTo>
                                  <a:lnTo>
                                    <a:pt x="2185" y="189"/>
                                  </a:lnTo>
                                  <a:lnTo>
                                    <a:pt x="2235" y="226"/>
                                  </a:lnTo>
                                  <a:lnTo>
                                    <a:pt x="2284" y="272"/>
                                  </a:lnTo>
                                  <a:lnTo>
                                    <a:pt x="2326" y="323"/>
                                  </a:lnTo>
                                  <a:lnTo>
                                    <a:pt x="2351" y="378"/>
                                  </a:lnTo>
                                  <a:lnTo>
                                    <a:pt x="2359" y="433"/>
                                  </a:lnTo>
                                  <a:lnTo>
                                    <a:pt x="2342" y="498"/>
                                  </a:lnTo>
                                  <a:lnTo>
                                    <a:pt x="2318" y="558"/>
                                  </a:lnTo>
                                  <a:lnTo>
                                    <a:pt x="2293" y="613"/>
                                  </a:lnTo>
                                  <a:lnTo>
                                    <a:pt x="2268" y="655"/>
                                  </a:lnTo>
                                  <a:lnTo>
                                    <a:pt x="2251" y="682"/>
                                  </a:lnTo>
                                  <a:lnTo>
                                    <a:pt x="2243" y="692"/>
                                  </a:lnTo>
                                  <a:lnTo>
                                    <a:pt x="2210" y="779"/>
                                  </a:lnTo>
                                  <a:lnTo>
                                    <a:pt x="2227" y="784"/>
                                  </a:lnTo>
                                  <a:lnTo>
                                    <a:pt x="2268" y="793"/>
                                  </a:lnTo>
                                  <a:lnTo>
                                    <a:pt x="2342" y="821"/>
                                  </a:lnTo>
                                  <a:lnTo>
                                    <a:pt x="2384" y="848"/>
                                  </a:lnTo>
                                  <a:lnTo>
                                    <a:pt x="2392" y="880"/>
                                  </a:lnTo>
                                  <a:lnTo>
                                    <a:pt x="2392" y="917"/>
                                  </a:lnTo>
                                  <a:lnTo>
                                    <a:pt x="2367" y="950"/>
                                  </a:lnTo>
                                  <a:lnTo>
                                    <a:pt x="2318" y="973"/>
                                  </a:lnTo>
                                  <a:lnTo>
                                    <a:pt x="2326" y="977"/>
                                  </a:lnTo>
                                  <a:lnTo>
                                    <a:pt x="2342" y="1000"/>
                                  </a:lnTo>
                                  <a:lnTo>
                                    <a:pt x="2367" y="1028"/>
                                  </a:lnTo>
                                  <a:lnTo>
                                    <a:pt x="2392" y="1060"/>
                                  </a:lnTo>
                                  <a:lnTo>
                                    <a:pt x="2392" y="1097"/>
                                  </a:lnTo>
                                  <a:lnTo>
                                    <a:pt x="2375" y="1129"/>
                                  </a:lnTo>
                                  <a:lnTo>
                                    <a:pt x="2318" y="1152"/>
                                  </a:lnTo>
                                  <a:lnTo>
                                    <a:pt x="2251" y="1171"/>
                                  </a:lnTo>
                                  <a:lnTo>
                                    <a:pt x="2193" y="1180"/>
                                  </a:lnTo>
                                  <a:lnTo>
                                    <a:pt x="2169" y="1185"/>
                                  </a:lnTo>
                                  <a:lnTo>
                                    <a:pt x="2144" y="1180"/>
                                  </a:lnTo>
                                  <a:lnTo>
                                    <a:pt x="2135" y="1180"/>
                                  </a:lnTo>
                                  <a:lnTo>
                                    <a:pt x="2135" y="1175"/>
                                  </a:lnTo>
                                  <a:lnTo>
                                    <a:pt x="2127" y="1185"/>
                                  </a:lnTo>
                                  <a:lnTo>
                                    <a:pt x="2094" y="1208"/>
                                  </a:lnTo>
                                  <a:lnTo>
                                    <a:pt x="2053" y="1240"/>
                                  </a:lnTo>
                                  <a:lnTo>
                                    <a:pt x="1987" y="1263"/>
                                  </a:lnTo>
                                  <a:lnTo>
                                    <a:pt x="1904" y="1272"/>
                                  </a:lnTo>
                                  <a:lnTo>
                                    <a:pt x="1796" y="1268"/>
                                  </a:lnTo>
                                  <a:lnTo>
                                    <a:pt x="1705" y="1235"/>
                                  </a:lnTo>
                                  <a:lnTo>
                                    <a:pt x="1622" y="1189"/>
                                  </a:lnTo>
                                  <a:lnTo>
                                    <a:pt x="1548" y="1120"/>
                                  </a:lnTo>
                                  <a:lnTo>
                                    <a:pt x="1531" y="1097"/>
                                  </a:lnTo>
                                  <a:lnTo>
                                    <a:pt x="1515" y="1079"/>
                                  </a:lnTo>
                                  <a:lnTo>
                                    <a:pt x="1507" y="1065"/>
                                  </a:lnTo>
                                  <a:lnTo>
                                    <a:pt x="1498" y="1056"/>
                                  </a:lnTo>
                                  <a:lnTo>
                                    <a:pt x="1498" y="1051"/>
                                  </a:lnTo>
                                  <a:lnTo>
                                    <a:pt x="1490" y="1046"/>
                                  </a:lnTo>
                                  <a:lnTo>
                                    <a:pt x="1498" y="1046"/>
                                  </a:lnTo>
                                  <a:lnTo>
                                    <a:pt x="1498" y="1046"/>
                                  </a:lnTo>
                                  <a:lnTo>
                                    <a:pt x="1498" y="1046"/>
                                  </a:lnTo>
                                  <a:lnTo>
                                    <a:pt x="1507" y="1046"/>
                                  </a:lnTo>
                                  <a:lnTo>
                                    <a:pt x="1507" y="1046"/>
                                  </a:lnTo>
                                  <a:lnTo>
                                    <a:pt x="1515" y="1051"/>
                                  </a:lnTo>
                                  <a:lnTo>
                                    <a:pt x="1515" y="1051"/>
                                  </a:lnTo>
                                  <a:lnTo>
                                    <a:pt x="754" y="848"/>
                                  </a:lnTo>
                                  <a:lnTo>
                                    <a:pt x="745" y="857"/>
                                  </a:lnTo>
                                  <a:lnTo>
                                    <a:pt x="720" y="880"/>
                                  </a:lnTo>
                                  <a:lnTo>
                                    <a:pt x="679" y="917"/>
                                  </a:lnTo>
                                  <a:lnTo>
                                    <a:pt x="621" y="954"/>
                                  </a:lnTo>
                                  <a:lnTo>
                                    <a:pt x="555" y="986"/>
                                  </a:lnTo>
                                  <a:lnTo>
                                    <a:pt x="464" y="1010"/>
                                  </a:lnTo>
                                  <a:lnTo>
                                    <a:pt x="365" y="1019"/>
                                  </a:lnTo>
                                  <a:lnTo>
                                    <a:pt x="249" y="1014"/>
                                  </a:lnTo>
                                  <a:lnTo>
                                    <a:pt x="174" y="1010"/>
                                  </a:lnTo>
                                  <a:lnTo>
                                    <a:pt x="141" y="1000"/>
                                  </a:lnTo>
                                  <a:lnTo>
                                    <a:pt x="125" y="982"/>
                                  </a:lnTo>
                                  <a:lnTo>
                                    <a:pt x="108" y="954"/>
                                  </a:lnTo>
                                  <a:lnTo>
                                    <a:pt x="100" y="922"/>
                                  </a:lnTo>
                                  <a:lnTo>
                                    <a:pt x="100" y="890"/>
                                  </a:lnTo>
                                  <a:lnTo>
                                    <a:pt x="116" y="862"/>
                                  </a:lnTo>
                                  <a:lnTo>
                                    <a:pt x="133" y="844"/>
                                  </a:lnTo>
                                  <a:lnTo>
                                    <a:pt x="141" y="834"/>
                                  </a:lnTo>
                                  <a:lnTo>
                                    <a:pt x="133" y="839"/>
                                  </a:lnTo>
                                  <a:lnTo>
                                    <a:pt x="125" y="839"/>
                                  </a:lnTo>
                                  <a:lnTo>
                                    <a:pt x="108" y="839"/>
                                  </a:lnTo>
                                  <a:lnTo>
                                    <a:pt x="91" y="839"/>
                                  </a:lnTo>
                                  <a:lnTo>
                                    <a:pt x="75" y="834"/>
                                  </a:lnTo>
                                  <a:lnTo>
                                    <a:pt x="58" y="834"/>
                                  </a:lnTo>
                                  <a:lnTo>
                                    <a:pt x="42" y="825"/>
                                  </a:lnTo>
                                  <a:lnTo>
                                    <a:pt x="25" y="816"/>
                                  </a:lnTo>
                                  <a:lnTo>
                                    <a:pt x="17" y="802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0" y="724"/>
                                  </a:lnTo>
                                  <a:lnTo>
                                    <a:pt x="9" y="696"/>
                                  </a:lnTo>
                                  <a:lnTo>
                                    <a:pt x="25" y="673"/>
                                  </a:lnTo>
                                  <a:lnTo>
                                    <a:pt x="67" y="659"/>
                                  </a:lnTo>
                                  <a:lnTo>
                                    <a:pt x="116" y="650"/>
                                  </a:lnTo>
                                  <a:lnTo>
                                    <a:pt x="158" y="641"/>
                                  </a:lnTo>
                                  <a:lnTo>
                                    <a:pt x="174" y="636"/>
                                  </a:lnTo>
                                  <a:lnTo>
                                    <a:pt x="166" y="632"/>
                                  </a:lnTo>
                                  <a:lnTo>
                                    <a:pt x="149" y="613"/>
                                  </a:lnTo>
                                  <a:lnTo>
                                    <a:pt x="141" y="586"/>
                                  </a:lnTo>
                                  <a:lnTo>
                                    <a:pt x="133" y="558"/>
                                  </a:lnTo>
                                  <a:lnTo>
                                    <a:pt x="149" y="530"/>
                                  </a:lnTo>
                                  <a:lnTo>
                                    <a:pt x="199" y="493"/>
                                  </a:lnTo>
                                  <a:lnTo>
                                    <a:pt x="265" y="475"/>
                                  </a:lnTo>
                                  <a:lnTo>
                                    <a:pt x="331" y="466"/>
                                  </a:lnTo>
                                  <a:lnTo>
                                    <a:pt x="398" y="466"/>
                                  </a:lnTo>
                                  <a:lnTo>
                                    <a:pt x="447" y="470"/>
                                  </a:lnTo>
                                  <a:lnTo>
                                    <a:pt x="489" y="475"/>
                                  </a:lnTo>
                                  <a:lnTo>
                                    <a:pt x="497" y="480"/>
                                  </a:lnTo>
                                  <a:lnTo>
                                    <a:pt x="505" y="470"/>
                                  </a:lnTo>
                                  <a:lnTo>
                                    <a:pt x="530" y="452"/>
                                  </a:lnTo>
                                  <a:lnTo>
                                    <a:pt x="563" y="429"/>
                                  </a:lnTo>
                                  <a:lnTo>
                                    <a:pt x="588" y="406"/>
                                  </a:lnTo>
                                  <a:lnTo>
                                    <a:pt x="621" y="387"/>
                                  </a:lnTo>
                                  <a:lnTo>
                                    <a:pt x="638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0000"/>
                            </a:solidFill>
                            <a:ln w="0">
                              <a:solidFill>
                                <a:srgbClr val="33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52560"/>
                              <a:ext cx="27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6" h="885">
                                  <a:moveTo>
                                    <a:pt x="537" y="42"/>
                                  </a:moveTo>
                                  <a:lnTo>
                                    <a:pt x="562" y="42"/>
                                  </a:lnTo>
                                  <a:lnTo>
                                    <a:pt x="620" y="42"/>
                                  </a:lnTo>
                                  <a:lnTo>
                                    <a:pt x="686" y="56"/>
                                  </a:lnTo>
                                  <a:lnTo>
                                    <a:pt x="753" y="60"/>
                                  </a:lnTo>
                                  <a:lnTo>
                                    <a:pt x="811" y="60"/>
                                  </a:lnTo>
                                  <a:lnTo>
                                    <a:pt x="852" y="46"/>
                                  </a:lnTo>
                                  <a:lnTo>
                                    <a:pt x="860" y="33"/>
                                  </a:lnTo>
                                  <a:lnTo>
                                    <a:pt x="877" y="23"/>
                                  </a:lnTo>
                                  <a:lnTo>
                                    <a:pt x="885" y="14"/>
                                  </a:lnTo>
                                  <a:lnTo>
                                    <a:pt x="893" y="5"/>
                                  </a:lnTo>
                                  <a:lnTo>
                                    <a:pt x="902" y="0"/>
                                  </a:lnTo>
                                  <a:lnTo>
                                    <a:pt x="918" y="10"/>
                                  </a:lnTo>
                                  <a:lnTo>
                                    <a:pt x="959" y="23"/>
                                  </a:lnTo>
                                  <a:lnTo>
                                    <a:pt x="1017" y="42"/>
                                  </a:lnTo>
                                  <a:lnTo>
                                    <a:pt x="1075" y="56"/>
                                  </a:lnTo>
                                  <a:lnTo>
                                    <a:pt x="1142" y="60"/>
                                  </a:lnTo>
                                  <a:lnTo>
                                    <a:pt x="1183" y="60"/>
                                  </a:lnTo>
                                  <a:lnTo>
                                    <a:pt x="1208" y="56"/>
                                  </a:lnTo>
                                  <a:lnTo>
                                    <a:pt x="1224" y="56"/>
                                  </a:lnTo>
                                  <a:lnTo>
                                    <a:pt x="1241" y="51"/>
                                  </a:lnTo>
                                  <a:lnTo>
                                    <a:pt x="1249" y="51"/>
                                  </a:lnTo>
                                  <a:lnTo>
                                    <a:pt x="1249" y="51"/>
                                  </a:lnTo>
                                  <a:lnTo>
                                    <a:pt x="1257" y="56"/>
                                  </a:lnTo>
                                  <a:lnTo>
                                    <a:pt x="1290" y="70"/>
                                  </a:lnTo>
                                  <a:lnTo>
                                    <a:pt x="1340" y="88"/>
                                  </a:lnTo>
                                  <a:lnTo>
                                    <a:pt x="1406" y="111"/>
                                  </a:lnTo>
                                  <a:lnTo>
                                    <a:pt x="1481" y="134"/>
                                  </a:lnTo>
                                  <a:lnTo>
                                    <a:pt x="1473" y="143"/>
                                  </a:lnTo>
                                  <a:lnTo>
                                    <a:pt x="1464" y="162"/>
                                  </a:lnTo>
                                  <a:lnTo>
                                    <a:pt x="1456" y="189"/>
                                  </a:lnTo>
                                  <a:lnTo>
                                    <a:pt x="1456" y="222"/>
                                  </a:lnTo>
                                  <a:lnTo>
                                    <a:pt x="1464" y="249"/>
                                  </a:lnTo>
                                  <a:lnTo>
                                    <a:pt x="1489" y="277"/>
                                  </a:lnTo>
                                  <a:lnTo>
                                    <a:pt x="1522" y="305"/>
                                  </a:lnTo>
                                  <a:lnTo>
                                    <a:pt x="1555" y="328"/>
                                  </a:lnTo>
                                  <a:lnTo>
                                    <a:pt x="1564" y="332"/>
                                  </a:lnTo>
                                  <a:lnTo>
                                    <a:pt x="1555" y="341"/>
                                  </a:lnTo>
                                  <a:lnTo>
                                    <a:pt x="1530" y="369"/>
                                  </a:lnTo>
                                  <a:lnTo>
                                    <a:pt x="1522" y="401"/>
                                  </a:lnTo>
                                  <a:lnTo>
                                    <a:pt x="1522" y="429"/>
                                  </a:lnTo>
                                  <a:lnTo>
                                    <a:pt x="1539" y="443"/>
                                  </a:lnTo>
                                  <a:lnTo>
                                    <a:pt x="1555" y="457"/>
                                  </a:lnTo>
                                  <a:lnTo>
                                    <a:pt x="1572" y="461"/>
                                  </a:lnTo>
                                  <a:lnTo>
                                    <a:pt x="1588" y="470"/>
                                  </a:lnTo>
                                  <a:lnTo>
                                    <a:pt x="1597" y="470"/>
                                  </a:lnTo>
                                  <a:lnTo>
                                    <a:pt x="1613" y="475"/>
                                  </a:lnTo>
                                  <a:lnTo>
                                    <a:pt x="1613" y="475"/>
                                  </a:lnTo>
                                  <a:lnTo>
                                    <a:pt x="1621" y="470"/>
                                  </a:lnTo>
                                  <a:lnTo>
                                    <a:pt x="1630" y="470"/>
                                  </a:lnTo>
                                  <a:lnTo>
                                    <a:pt x="1646" y="470"/>
                                  </a:lnTo>
                                  <a:lnTo>
                                    <a:pt x="1663" y="470"/>
                                  </a:lnTo>
                                  <a:lnTo>
                                    <a:pt x="1688" y="475"/>
                                  </a:lnTo>
                                  <a:lnTo>
                                    <a:pt x="1704" y="484"/>
                                  </a:lnTo>
                                  <a:lnTo>
                                    <a:pt x="1729" y="494"/>
                                  </a:lnTo>
                                  <a:lnTo>
                                    <a:pt x="1746" y="526"/>
                                  </a:lnTo>
                                  <a:lnTo>
                                    <a:pt x="1737" y="563"/>
                                  </a:lnTo>
                                  <a:lnTo>
                                    <a:pt x="1713" y="595"/>
                                  </a:lnTo>
                                  <a:lnTo>
                                    <a:pt x="1671" y="613"/>
                                  </a:lnTo>
                                  <a:lnTo>
                                    <a:pt x="1630" y="609"/>
                                  </a:lnTo>
                                  <a:lnTo>
                                    <a:pt x="1588" y="600"/>
                                  </a:lnTo>
                                  <a:lnTo>
                                    <a:pt x="1547" y="590"/>
                                  </a:lnTo>
                                  <a:lnTo>
                                    <a:pt x="1522" y="581"/>
                                  </a:lnTo>
                                  <a:lnTo>
                                    <a:pt x="1514" y="576"/>
                                  </a:lnTo>
                                  <a:lnTo>
                                    <a:pt x="1497" y="586"/>
                                  </a:lnTo>
                                  <a:lnTo>
                                    <a:pt x="1473" y="604"/>
                                  </a:lnTo>
                                  <a:lnTo>
                                    <a:pt x="1431" y="636"/>
                                  </a:lnTo>
                                  <a:lnTo>
                                    <a:pt x="1398" y="664"/>
                                  </a:lnTo>
                                  <a:lnTo>
                                    <a:pt x="1365" y="696"/>
                                  </a:lnTo>
                                  <a:lnTo>
                                    <a:pt x="1324" y="729"/>
                                  </a:lnTo>
                                  <a:lnTo>
                                    <a:pt x="1266" y="765"/>
                                  </a:lnTo>
                                  <a:lnTo>
                                    <a:pt x="1191" y="802"/>
                                  </a:lnTo>
                                  <a:lnTo>
                                    <a:pt x="1117" y="835"/>
                                  </a:lnTo>
                                  <a:lnTo>
                                    <a:pt x="1050" y="853"/>
                                  </a:lnTo>
                                  <a:lnTo>
                                    <a:pt x="993" y="862"/>
                                  </a:lnTo>
                                  <a:lnTo>
                                    <a:pt x="910" y="876"/>
                                  </a:lnTo>
                                  <a:lnTo>
                                    <a:pt x="811" y="885"/>
                                  </a:lnTo>
                                  <a:lnTo>
                                    <a:pt x="711" y="885"/>
                                  </a:lnTo>
                                  <a:lnTo>
                                    <a:pt x="620" y="876"/>
                                  </a:lnTo>
                                  <a:lnTo>
                                    <a:pt x="529" y="853"/>
                                  </a:lnTo>
                                  <a:lnTo>
                                    <a:pt x="413" y="793"/>
                                  </a:lnTo>
                                  <a:lnTo>
                                    <a:pt x="306" y="729"/>
                                  </a:lnTo>
                                  <a:lnTo>
                                    <a:pt x="231" y="659"/>
                                  </a:lnTo>
                                  <a:lnTo>
                                    <a:pt x="190" y="600"/>
                                  </a:lnTo>
                                  <a:lnTo>
                                    <a:pt x="182" y="549"/>
                                  </a:lnTo>
                                  <a:lnTo>
                                    <a:pt x="165" y="503"/>
                                  </a:lnTo>
                                  <a:lnTo>
                                    <a:pt x="157" y="466"/>
                                  </a:lnTo>
                                  <a:lnTo>
                                    <a:pt x="157" y="434"/>
                                  </a:lnTo>
                                  <a:lnTo>
                                    <a:pt x="157" y="424"/>
                                  </a:lnTo>
                                  <a:lnTo>
                                    <a:pt x="140" y="424"/>
                                  </a:lnTo>
                                  <a:lnTo>
                                    <a:pt x="107" y="415"/>
                                  </a:lnTo>
                                  <a:lnTo>
                                    <a:pt x="57" y="401"/>
                                  </a:lnTo>
                                  <a:lnTo>
                                    <a:pt x="24" y="374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24" y="235"/>
                                  </a:lnTo>
                                  <a:lnTo>
                                    <a:pt x="66" y="208"/>
                                  </a:lnTo>
                                  <a:lnTo>
                                    <a:pt x="115" y="199"/>
                                  </a:lnTo>
                                  <a:lnTo>
                                    <a:pt x="206" y="208"/>
                                  </a:lnTo>
                                  <a:lnTo>
                                    <a:pt x="256" y="222"/>
                                  </a:lnTo>
                                  <a:lnTo>
                                    <a:pt x="273" y="226"/>
                                  </a:lnTo>
                                  <a:lnTo>
                                    <a:pt x="297" y="226"/>
                                  </a:lnTo>
                                  <a:lnTo>
                                    <a:pt x="314" y="226"/>
                                  </a:lnTo>
                                  <a:lnTo>
                                    <a:pt x="339" y="226"/>
                                  </a:lnTo>
                                  <a:lnTo>
                                    <a:pt x="364" y="217"/>
                                  </a:lnTo>
                                  <a:lnTo>
                                    <a:pt x="380" y="208"/>
                                  </a:lnTo>
                                  <a:lnTo>
                                    <a:pt x="413" y="180"/>
                                  </a:lnTo>
                                  <a:lnTo>
                                    <a:pt x="446" y="143"/>
                                  </a:lnTo>
                                  <a:lnTo>
                                    <a:pt x="463" y="106"/>
                                  </a:lnTo>
                                  <a:lnTo>
                                    <a:pt x="479" y="83"/>
                                  </a:lnTo>
                                  <a:lnTo>
                                    <a:pt x="479" y="74"/>
                                  </a:lnTo>
                                  <a:lnTo>
                                    <a:pt x="488" y="65"/>
                                  </a:lnTo>
                                  <a:lnTo>
                                    <a:pt x="504" y="56"/>
                                  </a:lnTo>
                                  <a:lnTo>
                                    <a:pt x="513" y="51"/>
                                  </a:lnTo>
                                  <a:lnTo>
                                    <a:pt x="529" y="46"/>
                                  </a:lnTo>
                                  <a:lnTo>
                                    <a:pt x="537" y="42"/>
                                  </a:lnTo>
                                  <a:lnTo>
                                    <a:pt x="5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solidFill>
                                <a:srgbClr val="f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39680"/>
                              <a:ext cx="39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74">
                                  <a:moveTo>
                                    <a:pt x="249" y="60"/>
                                  </a:moveTo>
                                  <a:lnTo>
                                    <a:pt x="224" y="74"/>
                                  </a:lnTo>
                                  <a:lnTo>
                                    <a:pt x="174" y="74"/>
                                  </a:lnTo>
                                  <a:lnTo>
                                    <a:pt x="108" y="65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41" y="9"/>
                                  </a:lnTo>
                                  <a:lnTo>
                                    <a:pt x="174" y="14"/>
                                  </a:lnTo>
                                  <a:lnTo>
                                    <a:pt x="207" y="23"/>
                                  </a:lnTo>
                                  <a:lnTo>
                                    <a:pt x="224" y="32"/>
                                  </a:lnTo>
                                  <a:lnTo>
                                    <a:pt x="240" y="42"/>
                                  </a:lnTo>
                                  <a:lnTo>
                                    <a:pt x="249" y="51"/>
                                  </a:lnTo>
                                  <a:lnTo>
                                    <a:pt x="24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bf"/>
                            </a:solidFill>
                            <a:ln w="0">
                              <a:solidFill>
                                <a:srgbClr val="ff80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77120"/>
                              <a:ext cx="38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74">
                                  <a:moveTo>
                                    <a:pt x="249" y="60"/>
                                  </a:moveTo>
                                  <a:lnTo>
                                    <a:pt x="224" y="69"/>
                                  </a:lnTo>
                                  <a:lnTo>
                                    <a:pt x="174" y="74"/>
                                  </a:lnTo>
                                  <a:lnTo>
                                    <a:pt x="108" y="65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41" y="9"/>
                                  </a:lnTo>
                                  <a:lnTo>
                                    <a:pt x="174" y="14"/>
                                  </a:lnTo>
                                  <a:lnTo>
                                    <a:pt x="207" y="23"/>
                                  </a:lnTo>
                                  <a:lnTo>
                                    <a:pt x="224" y="32"/>
                                  </a:lnTo>
                                  <a:lnTo>
                                    <a:pt x="240" y="42"/>
                                  </a:lnTo>
                                  <a:lnTo>
                                    <a:pt x="249" y="51"/>
                                  </a:lnTo>
                                  <a:lnTo>
                                    <a:pt x="24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bf"/>
                            </a:solidFill>
                            <a:ln w="0">
                              <a:solidFill>
                                <a:srgbClr val="ff80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786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9" h="715">
                                  <a:moveTo>
                                    <a:pt x="620" y="14"/>
                                  </a:moveTo>
                                  <a:lnTo>
                                    <a:pt x="488" y="37"/>
                                  </a:lnTo>
                                  <a:lnTo>
                                    <a:pt x="364" y="79"/>
                                  </a:lnTo>
                                  <a:lnTo>
                                    <a:pt x="264" y="134"/>
                                  </a:lnTo>
                                  <a:lnTo>
                                    <a:pt x="182" y="189"/>
                                  </a:lnTo>
                                  <a:lnTo>
                                    <a:pt x="115" y="249"/>
                                  </a:lnTo>
                                  <a:lnTo>
                                    <a:pt x="66" y="305"/>
                                  </a:lnTo>
                                  <a:lnTo>
                                    <a:pt x="33" y="351"/>
                                  </a:lnTo>
                                  <a:lnTo>
                                    <a:pt x="8" y="383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8" y="411"/>
                                  </a:lnTo>
                                  <a:lnTo>
                                    <a:pt x="24" y="415"/>
                                  </a:lnTo>
                                  <a:lnTo>
                                    <a:pt x="33" y="415"/>
                                  </a:lnTo>
                                  <a:lnTo>
                                    <a:pt x="49" y="411"/>
                                  </a:lnTo>
                                  <a:lnTo>
                                    <a:pt x="57" y="406"/>
                                  </a:lnTo>
                                  <a:lnTo>
                                    <a:pt x="57" y="392"/>
                                  </a:lnTo>
                                  <a:lnTo>
                                    <a:pt x="82" y="364"/>
                                  </a:lnTo>
                                  <a:lnTo>
                                    <a:pt x="115" y="318"/>
                                  </a:lnTo>
                                  <a:lnTo>
                                    <a:pt x="157" y="268"/>
                                  </a:lnTo>
                                  <a:lnTo>
                                    <a:pt x="223" y="212"/>
                                  </a:lnTo>
                                  <a:lnTo>
                                    <a:pt x="297" y="157"/>
                                  </a:lnTo>
                                  <a:lnTo>
                                    <a:pt x="388" y="106"/>
                                  </a:lnTo>
                                  <a:lnTo>
                                    <a:pt x="504" y="65"/>
                                  </a:lnTo>
                                  <a:lnTo>
                                    <a:pt x="637" y="42"/>
                                  </a:lnTo>
                                  <a:lnTo>
                                    <a:pt x="835" y="33"/>
                                  </a:lnTo>
                                  <a:lnTo>
                                    <a:pt x="1026" y="46"/>
                                  </a:lnTo>
                                  <a:lnTo>
                                    <a:pt x="1199" y="74"/>
                                  </a:lnTo>
                                  <a:lnTo>
                                    <a:pt x="1348" y="120"/>
                                  </a:lnTo>
                                  <a:lnTo>
                                    <a:pt x="1489" y="176"/>
                                  </a:lnTo>
                                  <a:lnTo>
                                    <a:pt x="1588" y="231"/>
                                  </a:lnTo>
                                  <a:lnTo>
                                    <a:pt x="1671" y="291"/>
                                  </a:lnTo>
                                  <a:lnTo>
                                    <a:pt x="1704" y="351"/>
                                  </a:lnTo>
                                  <a:lnTo>
                                    <a:pt x="1721" y="415"/>
                                  </a:lnTo>
                                  <a:lnTo>
                                    <a:pt x="1721" y="480"/>
                                  </a:lnTo>
                                  <a:lnTo>
                                    <a:pt x="1696" y="544"/>
                                  </a:lnTo>
                                  <a:lnTo>
                                    <a:pt x="1671" y="604"/>
                                  </a:lnTo>
                                  <a:lnTo>
                                    <a:pt x="1646" y="650"/>
                                  </a:lnTo>
                                  <a:lnTo>
                                    <a:pt x="1630" y="682"/>
                                  </a:lnTo>
                                  <a:lnTo>
                                    <a:pt x="1622" y="692"/>
                                  </a:lnTo>
                                  <a:lnTo>
                                    <a:pt x="1622" y="701"/>
                                  </a:lnTo>
                                  <a:lnTo>
                                    <a:pt x="1622" y="706"/>
                                  </a:lnTo>
                                  <a:lnTo>
                                    <a:pt x="1638" y="710"/>
                                  </a:lnTo>
                                  <a:lnTo>
                                    <a:pt x="1646" y="715"/>
                                  </a:lnTo>
                                  <a:lnTo>
                                    <a:pt x="1663" y="710"/>
                                  </a:lnTo>
                                  <a:lnTo>
                                    <a:pt x="1671" y="706"/>
                                  </a:lnTo>
                                  <a:lnTo>
                                    <a:pt x="1679" y="687"/>
                                  </a:lnTo>
                                  <a:lnTo>
                                    <a:pt x="1704" y="655"/>
                                  </a:lnTo>
                                  <a:lnTo>
                                    <a:pt x="1729" y="604"/>
                                  </a:lnTo>
                                  <a:lnTo>
                                    <a:pt x="1754" y="544"/>
                                  </a:lnTo>
                                  <a:lnTo>
                                    <a:pt x="1770" y="480"/>
                                  </a:lnTo>
                                  <a:lnTo>
                                    <a:pt x="1779" y="406"/>
                                  </a:lnTo>
                                  <a:lnTo>
                                    <a:pt x="1754" y="341"/>
                                  </a:lnTo>
                                  <a:lnTo>
                                    <a:pt x="1713" y="277"/>
                                  </a:lnTo>
                                  <a:lnTo>
                                    <a:pt x="1630" y="217"/>
                                  </a:lnTo>
                                  <a:lnTo>
                                    <a:pt x="1522" y="152"/>
                                  </a:lnTo>
                                  <a:lnTo>
                                    <a:pt x="1382" y="97"/>
                                  </a:lnTo>
                                  <a:lnTo>
                                    <a:pt x="1216" y="46"/>
                                  </a:lnTo>
                                  <a:lnTo>
                                    <a:pt x="1034" y="14"/>
                                  </a:lnTo>
                                  <a:lnTo>
                                    <a:pt x="835" y="0"/>
                                  </a:lnTo>
                                  <a:lnTo>
                                    <a:pt x="62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160" y="49320"/>
                              <a:ext cx="2851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2" h="917">
                                  <a:moveTo>
                                    <a:pt x="1250" y="55"/>
                                  </a:moveTo>
                                  <a:lnTo>
                                    <a:pt x="1250" y="55"/>
                                  </a:lnTo>
                                  <a:lnTo>
                                    <a:pt x="1241" y="55"/>
                                  </a:lnTo>
                                  <a:lnTo>
                                    <a:pt x="1217" y="59"/>
                                  </a:lnTo>
                                  <a:lnTo>
                                    <a:pt x="1167" y="55"/>
                                  </a:lnTo>
                                  <a:lnTo>
                                    <a:pt x="1092" y="46"/>
                                  </a:lnTo>
                                  <a:lnTo>
                                    <a:pt x="1076" y="41"/>
                                  </a:lnTo>
                                  <a:lnTo>
                                    <a:pt x="1035" y="32"/>
                                  </a:lnTo>
                                  <a:lnTo>
                                    <a:pt x="985" y="18"/>
                                  </a:lnTo>
                                  <a:lnTo>
                                    <a:pt x="952" y="9"/>
                                  </a:lnTo>
                                  <a:lnTo>
                                    <a:pt x="935" y="4"/>
                                  </a:lnTo>
                                  <a:lnTo>
                                    <a:pt x="919" y="0"/>
                                  </a:lnTo>
                                  <a:lnTo>
                                    <a:pt x="910" y="4"/>
                                  </a:lnTo>
                                  <a:lnTo>
                                    <a:pt x="902" y="9"/>
                                  </a:lnTo>
                                  <a:lnTo>
                                    <a:pt x="894" y="13"/>
                                  </a:lnTo>
                                  <a:lnTo>
                                    <a:pt x="894" y="13"/>
                                  </a:lnTo>
                                  <a:lnTo>
                                    <a:pt x="886" y="23"/>
                                  </a:lnTo>
                                  <a:lnTo>
                                    <a:pt x="877" y="32"/>
                                  </a:lnTo>
                                  <a:lnTo>
                                    <a:pt x="869" y="46"/>
                                  </a:lnTo>
                                  <a:lnTo>
                                    <a:pt x="853" y="55"/>
                                  </a:lnTo>
                                  <a:lnTo>
                                    <a:pt x="828" y="64"/>
                                  </a:lnTo>
                                  <a:lnTo>
                                    <a:pt x="803" y="69"/>
                                  </a:lnTo>
                                  <a:lnTo>
                                    <a:pt x="770" y="64"/>
                                  </a:lnTo>
                                  <a:lnTo>
                                    <a:pt x="737" y="59"/>
                                  </a:lnTo>
                                  <a:lnTo>
                                    <a:pt x="720" y="50"/>
                                  </a:lnTo>
                                  <a:lnTo>
                                    <a:pt x="679" y="41"/>
                                  </a:lnTo>
                                  <a:lnTo>
                                    <a:pt x="621" y="36"/>
                                  </a:lnTo>
                                  <a:lnTo>
                                    <a:pt x="571" y="36"/>
                                  </a:lnTo>
                                  <a:lnTo>
                                    <a:pt x="546" y="46"/>
                                  </a:lnTo>
                                  <a:lnTo>
                                    <a:pt x="521" y="55"/>
                                  </a:lnTo>
                                  <a:lnTo>
                                    <a:pt x="505" y="73"/>
                                  </a:lnTo>
                                  <a:lnTo>
                                    <a:pt x="497" y="87"/>
                                  </a:lnTo>
                                  <a:lnTo>
                                    <a:pt x="472" y="138"/>
                                  </a:lnTo>
                                  <a:lnTo>
                                    <a:pt x="430" y="179"/>
                                  </a:lnTo>
                                  <a:lnTo>
                                    <a:pt x="389" y="216"/>
                                  </a:lnTo>
                                  <a:lnTo>
                                    <a:pt x="348" y="230"/>
                                  </a:lnTo>
                                  <a:lnTo>
                                    <a:pt x="331" y="230"/>
                                  </a:lnTo>
                                  <a:lnTo>
                                    <a:pt x="315" y="230"/>
                                  </a:lnTo>
                                  <a:lnTo>
                                    <a:pt x="273" y="212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141" y="198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83" y="216"/>
                                  </a:lnTo>
                                  <a:lnTo>
                                    <a:pt x="58" y="230"/>
                                  </a:lnTo>
                                  <a:lnTo>
                                    <a:pt x="33" y="248"/>
                                  </a:lnTo>
                                  <a:lnTo>
                                    <a:pt x="25" y="258"/>
                                  </a:lnTo>
                                  <a:lnTo>
                                    <a:pt x="17" y="271"/>
                                  </a:lnTo>
                                  <a:lnTo>
                                    <a:pt x="8" y="308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25" y="382"/>
                                  </a:lnTo>
                                  <a:lnTo>
                                    <a:pt x="75" y="414"/>
                                  </a:lnTo>
                                  <a:lnTo>
                                    <a:pt x="83" y="419"/>
                                  </a:lnTo>
                                  <a:lnTo>
                                    <a:pt x="91" y="424"/>
                                  </a:lnTo>
                                  <a:lnTo>
                                    <a:pt x="108" y="428"/>
                                  </a:lnTo>
                                  <a:lnTo>
                                    <a:pt x="124" y="437"/>
                                  </a:lnTo>
                                  <a:lnTo>
                                    <a:pt x="141" y="442"/>
                                  </a:lnTo>
                                  <a:lnTo>
                                    <a:pt x="157" y="447"/>
                                  </a:lnTo>
                                  <a:lnTo>
                                    <a:pt x="166" y="451"/>
                                  </a:lnTo>
                                  <a:lnTo>
                                    <a:pt x="174" y="456"/>
                                  </a:lnTo>
                                  <a:lnTo>
                                    <a:pt x="174" y="530"/>
                                  </a:lnTo>
                                  <a:lnTo>
                                    <a:pt x="207" y="613"/>
                                  </a:lnTo>
                                  <a:lnTo>
                                    <a:pt x="282" y="709"/>
                                  </a:lnTo>
                                  <a:lnTo>
                                    <a:pt x="389" y="792"/>
                                  </a:lnTo>
                                  <a:lnTo>
                                    <a:pt x="497" y="852"/>
                                  </a:lnTo>
                                  <a:lnTo>
                                    <a:pt x="604" y="889"/>
                                  </a:lnTo>
                                  <a:lnTo>
                                    <a:pt x="712" y="907"/>
                                  </a:lnTo>
                                  <a:lnTo>
                                    <a:pt x="811" y="917"/>
                                  </a:lnTo>
                                  <a:lnTo>
                                    <a:pt x="902" y="917"/>
                                  </a:lnTo>
                                  <a:lnTo>
                                    <a:pt x="1001" y="903"/>
                                  </a:lnTo>
                                  <a:lnTo>
                                    <a:pt x="1109" y="880"/>
                                  </a:lnTo>
                                  <a:lnTo>
                                    <a:pt x="1208" y="848"/>
                                  </a:lnTo>
                                  <a:lnTo>
                                    <a:pt x="1308" y="806"/>
                                  </a:lnTo>
                                  <a:lnTo>
                                    <a:pt x="1382" y="765"/>
                                  </a:lnTo>
                                  <a:lnTo>
                                    <a:pt x="1423" y="728"/>
                                  </a:lnTo>
                                  <a:lnTo>
                                    <a:pt x="1465" y="686"/>
                                  </a:lnTo>
                                  <a:lnTo>
                                    <a:pt x="1515" y="645"/>
                                  </a:lnTo>
                                  <a:lnTo>
                                    <a:pt x="1548" y="613"/>
                                  </a:lnTo>
                                  <a:lnTo>
                                    <a:pt x="1564" y="617"/>
                                  </a:lnTo>
                                  <a:lnTo>
                                    <a:pt x="1589" y="622"/>
                                  </a:lnTo>
                                  <a:lnTo>
                                    <a:pt x="1614" y="631"/>
                                  </a:lnTo>
                                  <a:lnTo>
                                    <a:pt x="1647" y="636"/>
                                  </a:lnTo>
                                  <a:lnTo>
                                    <a:pt x="1680" y="636"/>
                                  </a:lnTo>
                                  <a:lnTo>
                                    <a:pt x="1713" y="631"/>
                                  </a:lnTo>
                                  <a:lnTo>
                                    <a:pt x="1738" y="626"/>
                                  </a:lnTo>
                                  <a:lnTo>
                                    <a:pt x="1779" y="603"/>
                                  </a:lnTo>
                                  <a:lnTo>
                                    <a:pt x="1796" y="571"/>
                                  </a:lnTo>
                                  <a:lnTo>
                                    <a:pt x="1812" y="534"/>
                                  </a:lnTo>
                                  <a:lnTo>
                                    <a:pt x="1812" y="520"/>
                                  </a:lnTo>
                                  <a:lnTo>
                                    <a:pt x="1812" y="507"/>
                                  </a:lnTo>
                                  <a:lnTo>
                                    <a:pt x="1796" y="497"/>
                                  </a:lnTo>
                                  <a:lnTo>
                                    <a:pt x="1755" y="479"/>
                                  </a:lnTo>
                                  <a:lnTo>
                                    <a:pt x="1705" y="470"/>
                                  </a:lnTo>
                                  <a:lnTo>
                                    <a:pt x="1655" y="465"/>
                                  </a:lnTo>
                                  <a:lnTo>
                                    <a:pt x="1630" y="465"/>
                                  </a:lnTo>
                                  <a:lnTo>
                                    <a:pt x="1622" y="465"/>
                                  </a:lnTo>
                                  <a:lnTo>
                                    <a:pt x="1614" y="456"/>
                                  </a:lnTo>
                                  <a:lnTo>
                                    <a:pt x="1606" y="447"/>
                                  </a:lnTo>
                                  <a:lnTo>
                                    <a:pt x="1597" y="424"/>
                                  </a:lnTo>
                                  <a:lnTo>
                                    <a:pt x="1597" y="391"/>
                                  </a:lnTo>
                                  <a:lnTo>
                                    <a:pt x="1614" y="345"/>
                                  </a:lnTo>
                                  <a:lnTo>
                                    <a:pt x="1614" y="341"/>
                                  </a:lnTo>
                                  <a:lnTo>
                                    <a:pt x="1614" y="336"/>
                                  </a:lnTo>
                                  <a:lnTo>
                                    <a:pt x="1548" y="267"/>
                                  </a:lnTo>
                                  <a:lnTo>
                                    <a:pt x="1531" y="225"/>
                                  </a:lnTo>
                                  <a:lnTo>
                                    <a:pt x="1539" y="189"/>
                                  </a:lnTo>
                                  <a:lnTo>
                                    <a:pt x="1548" y="161"/>
                                  </a:lnTo>
                                  <a:lnTo>
                                    <a:pt x="1556" y="152"/>
                                  </a:lnTo>
                                  <a:lnTo>
                                    <a:pt x="1556" y="147"/>
                                  </a:lnTo>
                                  <a:lnTo>
                                    <a:pt x="1556" y="138"/>
                                  </a:lnTo>
                                  <a:lnTo>
                                    <a:pt x="1548" y="133"/>
                                  </a:lnTo>
                                  <a:lnTo>
                                    <a:pt x="1539" y="133"/>
                                  </a:lnTo>
                                  <a:lnTo>
                                    <a:pt x="1515" y="124"/>
                                  </a:lnTo>
                                  <a:lnTo>
                                    <a:pt x="1457" y="110"/>
                                  </a:lnTo>
                                  <a:lnTo>
                                    <a:pt x="1374" y="87"/>
                                  </a:lnTo>
                                  <a:lnTo>
                                    <a:pt x="1283" y="55"/>
                                  </a:lnTo>
                                  <a:lnTo>
                                    <a:pt x="1275" y="50"/>
                                  </a:lnTo>
                                  <a:lnTo>
                                    <a:pt x="1258" y="55"/>
                                  </a:lnTo>
                                  <a:lnTo>
                                    <a:pt x="1250" y="55"/>
                                  </a:lnTo>
                                  <a:close/>
                                  <a:moveTo>
                                    <a:pt x="944" y="18"/>
                                  </a:moveTo>
                                  <a:lnTo>
                                    <a:pt x="944" y="23"/>
                                  </a:lnTo>
                                  <a:lnTo>
                                    <a:pt x="944" y="23"/>
                                  </a:lnTo>
                                  <a:lnTo>
                                    <a:pt x="944" y="23"/>
                                  </a:lnTo>
                                  <a:lnTo>
                                    <a:pt x="944" y="18"/>
                                  </a:lnTo>
                                  <a:close/>
                                  <a:moveTo>
                                    <a:pt x="1076" y="78"/>
                                  </a:moveTo>
                                  <a:lnTo>
                                    <a:pt x="1167" y="87"/>
                                  </a:lnTo>
                                  <a:lnTo>
                                    <a:pt x="1233" y="87"/>
                                  </a:lnTo>
                                  <a:lnTo>
                                    <a:pt x="1266" y="83"/>
                                  </a:lnTo>
                                  <a:lnTo>
                                    <a:pt x="1357" y="115"/>
                                  </a:lnTo>
                                  <a:lnTo>
                                    <a:pt x="1440" y="138"/>
                                  </a:lnTo>
                                  <a:lnTo>
                                    <a:pt x="1498" y="152"/>
                                  </a:lnTo>
                                  <a:lnTo>
                                    <a:pt x="1481" y="189"/>
                                  </a:lnTo>
                                  <a:lnTo>
                                    <a:pt x="1481" y="230"/>
                                  </a:lnTo>
                                  <a:lnTo>
                                    <a:pt x="1498" y="276"/>
                                  </a:lnTo>
                                  <a:lnTo>
                                    <a:pt x="1506" y="281"/>
                                  </a:lnTo>
                                  <a:lnTo>
                                    <a:pt x="1506" y="290"/>
                                  </a:lnTo>
                                  <a:lnTo>
                                    <a:pt x="1515" y="299"/>
                                  </a:lnTo>
                                  <a:lnTo>
                                    <a:pt x="1531" y="308"/>
                                  </a:lnTo>
                                  <a:lnTo>
                                    <a:pt x="1539" y="322"/>
                                  </a:lnTo>
                                  <a:lnTo>
                                    <a:pt x="1548" y="331"/>
                                  </a:lnTo>
                                  <a:lnTo>
                                    <a:pt x="1556" y="341"/>
                                  </a:lnTo>
                                  <a:lnTo>
                                    <a:pt x="1564" y="345"/>
                                  </a:lnTo>
                                  <a:lnTo>
                                    <a:pt x="1548" y="401"/>
                                  </a:lnTo>
                                  <a:lnTo>
                                    <a:pt x="1548" y="447"/>
                                  </a:lnTo>
                                  <a:lnTo>
                                    <a:pt x="1572" y="474"/>
                                  </a:lnTo>
                                  <a:lnTo>
                                    <a:pt x="1589" y="488"/>
                                  </a:lnTo>
                                  <a:lnTo>
                                    <a:pt x="1606" y="493"/>
                                  </a:lnTo>
                                  <a:lnTo>
                                    <a:pt x="1622" y="493"/>
                                  </a:lnTo>
                                  <a:lnTo>
                                    <a:pt x="1630" y="493"/>
                                  </a:lnTo>
                                  <a:lnTo>
                                    <a:pt x="1655" y="497"/>
                                  </a:lnTo>
                                  <a:lnTo>
                                    <a:pt x="1680" y="497"/>
                                  </a:lnTo>
                                  <a:lnTo>
                                    <a:pt x="1713" y="502"/>
                                  </a:lnTo>
                                  <a:lnTo>
                                    <a:pt x="1738" y="507"/>
                                  </a:lnTo>
                                  <a:lnTo>
                                    <a:pt x="1755" y="516"/>
                                  </a:lnTo>
                                  <a:lnTo>
                                    <a:pt x="1763" y="520"/>
                                  </a:lnTo>
                                  <a:lnTo>
                                    <a:pt x="1763" y="530"/>
                                  </a:lnTo>
                                  <a:lnTo>
                                    <a:pt x="1755" y="548"/>
                                  </a:lnTo>
                                  <a:lnTo>
                                    <a:pt x="1746" y="562"/>
                                  </a:lnTo>
                                  <a:lnTo>
                                    <a:pt x="1738" y="580"/>
                                  </a:lnTo>
                                  <a:lnTo>
                                    <a:pt x="1730" y="594"/>
                                  </a:lnTo>
                                  <a:lnTo>
                                    <a:pt x="1713" y="603"/>
                                  </a:lnTo>
                                  <a:lnTo>
                                    <a:pt x="1697" y="603"/>
                                  </a:lnTo>
                                  <a:lnTo>
                                    <a:pt x="1680" y="608"/>
                                  </a:lnTo>
                                  <a:lnTo>
                                    <a:pt x="1655" y="603"/>
                                  </a:lnTo>
                                  <a:lnTo>
                                    <a:pt x="1630" y="599"/>
                                  </a:lnTo>
                                  <a:lnTo>
                                    <a:pt x="1606" y="594"/>
                                  </a:lnTo>
                                  <a:lnTo>
                                    <a:pt x="1589" y="589"/>
                                  </a:lnTo>
                                  <a:lnTo>
                                    <a:pt x="1581" y="585"/>
                                  </a:lnTo>
                                  <a:lnTo>
                                    <a:pt x="1581" y="585"/>
                                  </a:lnTo>
                                  <a:lnTo>
                                    <a:pt x="1581" y="585"/>
                                  </a:lnTo>
                                  <a:lnTo>
                                    <a:pt x="1572" y="576"/>
                                  </a:lnTo>
                                  <a:lnTo>
                                    <a:pt x="1556" y="571"/>
                                  </a:lnTo>
                                  <a:lnTo>
                                    <a:pt x="1539" y="571"/>
                                  </a:lnTo>
                                  <a:lnTo>
                                    <a:pt x="1531" y="576"/>
                                  </a:lnTo>
                                  <a:lnTo>
                                    <a:pt x="1515" y="585"/>
                                  </a:lnTo>
                                  <a:lnTo>
                                    <a:pt x="1490" y="608"/>
                                  </a:lnTo>
                                  <a:lnTo>
                                    <a:pt x="1457" y="640"/>
                                  </a:lnTo>
                                  <a:lnTo>
                                    <a:pt x="1415" y="677"/>
                                  </a:lnTo>
                                  <a:lnTo>
                                    <a:pt x="1374" y="719"/>
                                  </a:lnTo>
                                  <a:lnTo>
                                    <a:pt x="1332" y="751"/>
                                  </a:lnTo>
                                  <a:lnTo>
                                    <a:pt x="1266" y="788"/>
                                  </a:lnTo>
                                  <a:lnTo>
                                    <a:pt x="1184" y="820"/>
                                  </a:lnTo>
                                  <a:lnTo>
                                    <a:pt x="1084" y="852"/>
                                  </a:lnTo>
                                  <a:lnTo>
                                    <a:pt x="985" y="875"/>
                                  </a:lnTo>
                                  <a:lnTo>
                                    <a:pt x="902" y="884"/>
                                  </a:lnTo>
                                  <a:lnTo>
                                    <a:pt x="811" y="889"/>
                                  </a:lnTo>
                                  <a:lnTo>
                                    <a:pt x="720" y="880"/>
                                  </a:lnTo>
                                  <a:lnTo>
                                    <a:pt x="621" y="861"/>
                                  </a:lnTo>
                                  <a:lnTo>
                                    <a:pt x="521" y="825"/>
                                  </a:lnTo>
                                  <a:lnTo>
                                    <a:pt x="422" y="774"/>
                                  </a:lnTo>
                                  <a:lnTo>
                                    <a:pt x="331" y="691"/>
                                  </a:lnTo>
                                  <a:lnTo>
                                    <a:pt x="257" y="603"/>
                                  </a:lnTo>
                                  <a:lnTo>
                                    <a:pt x="232" y="525"/>
                                  </a:lnTo>
                                  <a:lnTo>
                                    <a:pt x="224" y="456"/>
                                  </a:lnTo>
                                  <a:lnTo>
                                    <a:pt x="232" y="401"/>
                                  </a:lnTo>
                                  <a:lnTo>
                                    <a:pt x="248" y="368"/>
                                  </a:lnTo>
                                  <a:lnTo>
                                    <a:pt x="257" y="354"/>
                                  </a:lnTo>
                                  <a:lnTo>
                                    <a:pt x="265" y="345"/>
                                  </a:lnTo>
                                  <a:lnTo>
                                    <a:pt x="257" y="341"/>
                                  </a:lnTo>
                                  <a:lnTo>
                                    <a:pt x="248" y="336"/>
                                  </a:lnTo>
                                  <a:lnTo>
                                    <a:pt x="232" y="331"/>
                                  </a:lnTo>
                                  <a:lnTo>
                                    <a:pt x="215" y="336"/>
                                  </a:lnTo>
                                  <a:lnTo>
                                    <a:pt x="207" y="341"/>
                                  </a:lnTo>
                                  <a:lnTo>
                                    <a:pt x="207" y="345"/>
                                  </a:lnTo>
                                  <a:lnTo>
                                    <a:pt x="199" y="354"/>
                                  </a:lnTo>
                                  <a:lnTo>
                                    <a:pt x="190" y="368"/>
                                  </a:lnTo>
                                  <a:lnTo>
                                    <a:pt x="182" y="391"/>
                                  </a:lnTo>
                                  <a:lnTo>
                                    <a:pt x="174" y="419"/>
                                  </a:lnTo>
                                  <a:lnTo>
                                    <a:pt x="157" y="414"/>
                                  </a:lnTo>
                                  <a:lnTo>
                                    <a:pt x="141" y="405"/>
                                  </a:lnTo>
                                  <a:lnTo>
                                    <a:pt x="124" y="401"/>
                                  </a:lnTo>
                                  <a:lnTo>
                                    <a:pt x="116" y="396"/>
                                  </a:lnTo>
                                  <a:lnTo>
                                    <a:pt x="108" y="391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58" y="336"/>
                                  </a:lnTo>
                                  <a:lnTo>
                                    <a:pt x="58" y="308"/>
                                  </a:lnTo>
                                  <a:lnTo>
                                    <a:pt x="66" y="281"/>
                                  </a:lnTo>
                                  <a:lnTo>
                                    <a:pt x="75" y="271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108" y="244"/>
                                  </a:lnTo>
                                  <a:lnTo>
                                    <a:pt x="124" y="230"/>
                                  </a:lnTo>
                                  <a:lnTo>
                                    <a:pt x="157" y="225"/>
                                  </a:lnTo>
                                  <a:lnTo>
                                    <a:pt x="182" y="225"/>
                                  </a:lnTo>
                                  <a:lnTo>
                                    <a:pt x="215" y="230"/>
                                  </a:lnTo>
                                  <a:lnTo>
                                    <a:pt x="240" y="235"/>
                                  </a:lnTo>
                                  <a:lnTo>
                                    <a:pt x="265" y="244"/>
                                  </a:lnTo>
                                  <a:lnTo>
                                    <a:pt x="282" y="253"/>
                                  </a:lnTo>
                                  <a:lnTo>
                                    <a:pt x="306" y="258"/>
                                  </a:lnTo>
                                  <a:lnTo>
                                    <a:pt x="339" y="262"/>
                                  </a:lnTo>
                                  <a:lnTo>
                                    <a:pt x="364" y="258"/>
                                  </a:lnTo>
                                  <a:lnTo>
                                    <a:pt x="422" y="235"/>
                                  </a:lnTo>
                                  <a:lnTo>
                                    <a:pt x="472" y="198"/>
                                  </a:lnTo>
                                  <a:lnTo>
                                    <a:pt x="521" y="147"/>
                                  </a:lnTo>
                                  <a:lnTo>
                                    <a:pt x="546" y="96"/>
                                  </a:lnTo>
                                  <a:lnTo>
                                    <a:pt x="555" y="83"/>
                                  </a:lnTo>
                                  <a:lnTo>
                                    <a:pt x="571" y="73"/>
                                  </a:lnTo>
                                  <a:lnTo>
                                    <a:pt x="588" y="64"/>
                                  </a:lnTo>
                                  <a:lnTo>
                                    <a:pt x="613" y="64"/>
                                  </a:lnTo>
                                  <a:lnTo>
                                    <a:pt x="629" y="64"/>
                                  </a:lnTo>
                                  <a:lnTo>
                                    <a:pt x="654" y="69"/>
                                  </a:lnTo>
                                  <a:lnTo>
                                    <a:pt x="679" y="73"/>
                                  </a:lnTo>
                                  <a:lnTo>
                                    <a:pt x="695" y="78"/>
                                  </a:lnTo>
                                  <a:lnTo>
                                    <a:pt x="712" y="83"/>
                                  </a:lnTo>
                                  <a:lnTo>
                                    <a:pt x="786" y="96"/>
                                  </a:lnTo>
                                  <a:lnTo>
                                    <a:pt x="853" y="92"/>
                                  </a:lnTo>
                                  <a:lnTo>
                                    <a:pt x="877" y="78"/>
                                  </a:lnTo>
                                  <a:lnTo>
                                    <a:pt x="902" y="64"/>
                                  </a:lnTo>
                                  <a:lnTo>
                                    <a:pt x="919" y="50"/>
                                  </a:lnTo>
                                  <a:lnTo>
                                    <a:pt x="935" y="36"/>
                                  </a:lnTo>
                                  <a:lnTo>
                                    <a:pt x="968" y="46"/>
                                  </a:lnTo>
                                  <a:lnTo>
                                    <a:pt x="1018" y="59"/>
                                  </a:lnTo>
                                  <a:lnTo>
                                    <a:pt x="1051" y="69"/>
                                  </a:lnTo>
                                  <a:lnTo>
                                    <a:pt x="1068" y="73"/>
                                  </a:lnTo>
                                  <a:lnTo>
                                    <a:pt x="1076" y="73"/>
                                  </a:lnTo>
                                  <a:lnTo>
                                    <a:pt x="1076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15560"/>
                              <a:ext cx="1245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594">
                                  <a:moveTo>
                                    <a:pt x="538" y="14"/>
                                  </a:moveTo>
                                  <a:lnTo>
                                    <a:pt x="472" y="4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331" y="4"/>
                                  </a:lnTo>
                                  <a:lnTo>
                                    <a:pt x="257" y="14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58" y="78"/>
                                  </a:lnTo>
                                  <a:lnTo>
                                    <a:pt x="158" y="78"/>
                                  </a:lnTo>
                                  <a:lnTo>
                                    <a:pt x="158" y="78"/>
                                  </a:lnTo>
                                  <a:lnTo>
                                    <a:pt x="149" y="129"/>
                                  </a:lnTo>
                                  <a:lnTo>
                                    <a:pt x="166" y="170"/>
                                  </a:lnTo>
                                  <a:lnTo>
                                    <a:pt x="108" y="184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9" y="249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25" y="355"/>
                                  </a:lnTo>
                                  <a:lnTo>
                                    <a:pt x="75" y="392"/>
                                  </a:lnTo>
                                  <a:lnTo>
                                    <a:pt x="91" y="396"/>
                                  </a:lnTo>
                                  <a:lnTo>
                                    <a:pt x="116" y="401"/>
                                  </a:lnTo>
                                  <a:lnTo>
                                    <a:pt x="100" y="415"/>
                                  </a:lnTo>
                                  <a:lnTo>
                                    <a:pt x="91" y="428"/>
                                  </a:lnTo>
                                  <a:lnTo>
                                    <a:pt x="75" y="465"/>
                                  </a:lnTo>
                                  <a:lnTo>
                                    <a:pt x="91" y="502"/>
                                  </a:lnTo>
                                  <a:lnTo>
                                    <a:pt x="124" y="539"/>
                                  </a:lnTo>
                                  <a:lnTo>
                                    <a:pt x="133" y="539"/>
                                  </a:lnTo>
                                  <a:lnTo>
                                    <a:pt x="133" y="539"/>
                                  </a:lnTo>
                                  <a:lnTo>
                                    <a:pt x="141" y="544"/>
                                  </a:lnTo>
                                  <a:lnTo>
                                    <a:pt x="182" y="558"/>
                                  </a:lnTo>
                                  <a:lnTo>
                                    <a:pt x="232" y="576"/>
                                  </a:lnTo>
                                  <a:lnTo>
                                    <a:pt x="307" y="590"/>
                                  </a:lnTo>
                                  <a:lnTo>
                                    <a:pt x="381" y="594"/>
                                  </a:lnTo>
                                  <a:lnTo>
                                    <a:pt x="472" y="590"/>
                                  </a:lnTo>
                                  <a:lnTo>
                                    <a:pt x="555" y="562"/>
                                  </a:lnTo>
                                  <a:lnTo>
                                    <a:pt x="654" y="516"/>
                                  </a:lnTo>
                                  <a:lnTo>
                                    <a:pt x="720" y="475"/>
                                  </a:lnTo>
                                  <a:lnTo>
                                    <a:pt x="762" y="438"/>
                                  </a:lnTo>
                                  <a:lnTo>
                                    <a:pt x="787" y="415"/>
                                  </a:lnTo>
                                  <a:lnTo>
                                    <a:pt x="795" y="401"/>
                                  </a:lnTo>
                                  <a:lnTo>
                                    <a:pt x="795" y="396"/>
                                  </a:lnTo>
                                  <a:lnTo>
                                    <a:pt x="795" y="387"/>
                                  </a:lnTo>
                                  <a:lnTo>
                                    <a:pt x="778" y="382"/>
                                  </a:lnTo>
                                  <a:lnTo>
                                    <a:pt x="770" y="382"/>
                                  </a:lnTo>
                                  <a:lnTo>
                                    <a:pt x="753" y="387"/>
                                  </a:lnTo>
                                  <a:lnTo>
                                    <a:pt x="745" y="392"/>
                                  </a:lnTo>
                                  <a:lnTo>
                                    <a:pt x="737" y="401"/>
                                  </a:lnTo>
                                  <a:lnTo>
                                    <a:pt x="720" y="424"/>
                                  </a:lnTo>
                                  <a:lnTo>
                                    <a:pt x="679" y="456"/>
                                  </a:lnTo>
                                  <a:lnTo>
                                    <a:pt x="613" y="498"/>
                                  </a:lnTo>
                                  <a:lnTo>
                                    <a:pt x="522" y="539"/>
                                  </a:lnTo>
                                  <a:lnTo>
                                    <a:pt x="439" y="562"/>
                                  </a:lnTo>
                                  <a:lnTo>
                                    <a:pt x="364" y="562"/>
                                  </a:lnTo>
                                  <a:lnTo>
                                    <a:pt x="290" y="558"/>
                                  </a:lnTo>
                                  <a:lnTo>
                                    <a:pt x="232" y="539"/>
                                  </a:lnTo>
                                  <a:lnTo>
                                    <a:pt x="191" y="525"/>
                                  </a:lnTo>
                                  <a:lnTo>
                                    <a:pt x="166" y="516"/>
                                  </a:lnTo>
                                  <a:lnTo>
                                    <a:pt x="141" y="488"/>
                                  </a:lnTo>
                                  <a:lnTo>
                                    <a:pt x="133" y="465"/>
                                  </a:lnTo>
                                  <a:lnTo>
                                    <a:pt x="141" y="442"/>
                                  </a:lnTo>
                                  <a:lnTo>
                                    <a:pt x="149" y="428"/>
                                  </a:lnTo>
                                  <a:lnTo>
                                    <a:pt x="158" y="415"/>
                                  </a:lnTo>
                                  <a:lnTo>
                                    <a:pt x="174" y="405"/>
                                  </a:lnTo>
                                  <a:lnTo>
                                    <a:pt x="182" y="401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191" y="396"/>
                                  </a:lnTo>
                                  <a:lnTo>
                                    <a:pt x="191" y="392"/>
                                  </a:lnTo>
                                  <a:lnTo>
                                    <a:pt x="191" y="387"/>
                                  </a:lnTo>
                                  <a:lnTo>
                                    <a:pt x="182" y="382"/>
                                  </a:lnTo>
                                  <a:lnTo>
                                    <a:pt x="174" y="373"/>
                                  </a:lnTo>
                                  <a:lnTo>
                                    <a:pt x="158" y="373"/>
                                  </a:lnTo>
                                  <a:lnTo>
                                    <a:pt x="149" y="373"/>
                                  </a:lnTo>
                                  <a:lnTo>
                                    <a:pt x="141" y="373"/>
                                  </a:lnTo>
                                  <a:lnTo>
                                    <a:pt x="124" y="373"/>
                                  </a:lnTo>
                                  <a:lnTo>
                                    <a:pt x="108" y="364"/>
                                  </a:lnTo>
                                  <a:lnTo>
                                    <a:pt x="83" y="355"/>
                                  </a:lnTo>
                                  <a:lnTo>
                                    <a:pt x="67" y="341"/>
                                  </a:lnTo>
                                  <a:lnTo>
                                    <a:pt x="58" y="322"/>
                                  </a:lnTo>
                                  <a:lnTo>
                                    <a:pt x="50" y="299"/>
                                  </a:lnTo>
                                  <a:lnTo>
                                    <a:pt x="58" y="263"/>
                                  </a:lnTo>
                                  <a:lnTo>
                                    <a:pt x="83" y="235"/>
                                  </a:lnTo>
                                  <a:lnTo>
                                    <a:pt x="116" y="216"/>
                                  </a:lnTo>
                                  <a:lnTo>
                                    <a:pt x="158" y="203"/>
                                  </a:lnTo>
                                  <a:lnTo>
                                    <a:pt x="191" y="198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216" y="193"/>
                                  </a:lnTo>
                                  <a:lnTo>
                                    <a:pt x="224" y="189"/>
                                  </a:lnTo>
                                  <a:lnTo>
                                    <a:pt x="224" y="184"/>
                                  </a:lnTo>
                                  <a:lnTo>
                                    <a:pt x="224" y="175"/>
                                  </a:lnTo>
                                  <a:lnTo>
                                    <a:pt x="216" y="166"/>
                                  </a:lnTo>
                                  <a:lnTo>
                                    <a:pt x="207" y="147"/>
                                  </a:lnTo>
                                  <a:lnTo>
                                    <a:pt x="199" y="120"/>
                                  </a:lnTo>
                                  <a:lnTo>
                                    <a:pt x="207" y="87"/>
                                  </a:lnTo>
                                  <a:lnTo>
                                    <a:pt x="240" y="55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356" y="32"/>
                                  </a:lnTo>
                                  <a:lnTo>
                                    <a:pt x="414" y="32"/>
                                  </a:lnTo>
                                  <a:lnTo>
                                    <a:pt x="464" y="32"/>
                                  </a:lnTo>
                                  <a:lnTo>
                                    <a:pt x="505" y="37"/>
                                  </a:lnTo>
                                  <a:lnTo>
                                    <a:pt x="522" y="41"/>
                                  </a:lnTo>
                                  <a:lnTo>
                                    <a:pt x="538" y="41"/>
                                  </a:lnTo>
                                  <a:lnTo>
                                    <a:pt x="547" y="37"/>
                                  </a:lnTo>
                                  <a:lnTo>
                                    <a:pt x="555" y="32"/>
                                  </a:lnTo>
                                  <a:lnTo>
                                    <a:pt x="555" y="23"/>
                                  </a:lnTo>
                                  <a:lnTo>
                                    <a:pt x="547" y="18"/>
                                  </a:lnTo>
                                  <a:lnTo>
                                    <a:pt x="53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440" y="196200"/>
                              <a:ext cx="147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526">
                                  <a:moveTo>
                                    <a:pt x="762" y="0"/>
                                  </a:moveTo>
                                  <a:lnTo>
                                    <a:pt x="753" y="0"/>
                                  </a:lnTo>
                                  <a:lnTo>
                                    <a:pt x="737" y="5"/>
                                  </a:lnTo>
                                  <a:lnTo>
                                    <a:pt x="729" y="10"/>
                                  </a:lnTo>
                                  <a:lnTo>
                                    <a:pt x="729" y="19"/>
                                  </a:lnTo>
                                  <a:lnTo>
                                    <a:pt x="737" y="28"/>
                                  </a:lnTo>
                                  <a:lnTo>
                                    <a:pt x="745" y="33"/>
                                  </a:lnTo>
                                  <a:lnTo>
                                    <a:pt x="762" y="33"/>
                                  </a:lnTo>
                                  <a:lnTo>
                                    <a:pt x="795" y="42"/>
                                  </a:lnTo>
                                  <a:lnTo>
                                    <a:pt x="836" y="60"/>
                                  </a:lnTo>
                                  <a:lnTo>
                                    <a:pt x="869" y="83"/>
                                  </a:lnTo>
                                  <a:lnTo>
                                    <a:pt x="886" y="116"/>
                                  </a:lnTo>
                                  <a:lnTo>
                                    <a:pt x="886" y="153"/>
                                  </a:lnTo>
                                  <a:lnTo>
                                    <a:pt x="861" y="180"/>
                                  </a:lnTo>
                                  <a:lnTo>
                                    <a:pt x="828" y="194"/>
                                  </a:lnTo>
                                  <a:lnTo>
                                    <a:pt x="820" y="199"/>
                                  </a:lnTo>
                                  <a:lnTo>
                                    <a:pt x="811" y="203"/>
                                  </a:lnTo>
                                  <a:lnTo>
                                    <a:pt x="803" y="208"/>
                                  </a:lnTo>
                                  <a:lnTo>
                                    <a:pt x="803" y="212"/>
                                  </a:lnTo>
                                  <a:lnTo>
                                    <a:pt x="811" y="222"/>
                                  </a:lnTo>
                                  <a:lnTo>
                                    <a:pt x="820" y="231"/>
                                  </a:lnTo>
                                  <a:lnTo>
                                    <a:pt x="844" y="254"/>
                                  </a:lnTo>
                                  <a:lnTo>
                                    <a:pt x="861" y="286"/>
                                  </a:lnTo>
                                  <a:lnTo>
                                    <a:pt x="853" y="328"/>
                                  </a:lnTo>
                                  <a:lnTo>
                                    <a:pt x="820" y="369"/>
                                  </a:lnTo>
                                  <a:lnTo>
                                    <a:pt x="778" y="388"/>
                                  </a:lnTo>
                                  <a:lnTo>
                                    <a:pt x="729" y="392"/>
                                  </a:lnTo>
                                  <a:lnTo>
                                    <a:pt x="687" y="392"/>
                                  </a:lnTo>
                                  <a:lnTo>
                                    <a:pt x="646" y="388"/>
                                  </a:lnTo>
                                  <a:lnTo>
                                    <a:pt x="629" y="383"/>
                                  </a:lnTo>
                                  <a:lnTo>
                                    <a:pt x="621" y="383"/>
                                  </a:lnTo>
                                  <a:lnTo>
                                    <a:pt x="604" y="388"/>
                                  </a:lnTo>
                                  <a:lnTo>
                                    <a:pt x="596" y="392"/>
                                  </a:lnTo>
                                  <a:lnTo>
                                    <a:pt x="596" y="397"/>
                                  </a:lnTo>
                                  <a:lnTo>
                                    <a:pt x="596" y="406"/>
                                  </a:lnTo>
                                  <a:lnTo>
                                    <a:pt x="571" y="429"/>
                                  </a:lnTo>
                                  <a:lnTo>
                                    <a:pt x="530" y="457"/>
                                  </a:lnTo>
                                  <a:lnTo>
                                    <a:pt x="455" y="489"/>
                                  </a:lnTo>
                                  <a:lnTo>
                                    <a:pt x="406" y="494"/>
                                  </a:lnTo>
                                  <a:lnTo>
                                    <a:pt x="340" y="489"/>
                                  </a:lnTo>
                                  <a:lnTo>
                                    <a:pt x="273" y="471"/>
                                  </a:lnTo>
                                  <a:lnTo>
                                    <a:pt x="199" y="443"/>
                                  </a:lnTo>
                                  <a:lnTo>
                                    <a:pt x="124" y="401"/>
                                  </a:lnTo>
                                  <a:lnTo>
                                    <a:pt x="75" y="351"/>
                                  </a:lnTo>
                                  <a:lnTo>
                                    <a:pt x="50" y="291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3" y="282"/>
                                  </a:lnTo>
                                  <a:lnTo>
                                    <a:pt x="25" y="277"/>
                                  </a:lnTo>
                                  <a:lnTo>
                                    <a:pt x="9" y="282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25" y="360"/>
                                  </a:lnTo>
                                  <a:lnTo>
                                    <a:pt x="83" y="415"/>
                                  </a:lnTo>
                                  <a:lnTo>
                                    <a:pt x="166" y="461"/>
                                  </a:lnTo>
                                  <a:lnTo>
                                    <a:pt x="249" y="498"/>
                                  </a:lnTo>
                                  <a:lnTo>
                                    <a:pt x="331" y="517"/>
                                  </a:lnTo>
                                  <a:lnTo>
                                    <a:pt x="414" y="526"/>
                                  </a:lnTo>
                                  <a:lnTo>
                                    <a:pt x="480" y="512"/>
                                  </a:lnTo>
                                  <a:lnTo>
                                    <a:pt x="563" y="480"/>
                                  </a:lnTo>
                                  <a:lnTo>
                                    <a:pt x="613" y="448"/>
                                  </a:lnTo>
                                  <a:lnTo>
                                    <a:pt x="637" y="420"/>
                                  </a:lnTo>
                                  <a:lnTo>
                                    <a:pt x="646" y="420"/>
                                  </a:lnTo>
                                  <a:lnTo>
                                    <a:pt x="646" y="415"/>
                                  </a:lnTo>
                                  <a:lnTo>
                                    <a:pt x="687" y="420"/>
                                  </a:lnTo>
                                  <a:lnTo>
                                    <a:pt x="753" y="420"/>
                                  </a:lnTo>
                                  <a:lnTo>
                                    <a:pt x="811" y="411"/>
                                  </a:lnTo>
                                  <a:lnTo>
                                    <a:pt x="861" y="388"/>
                                  </a:lnTo>
                                  <a:lnTo>
                                    <a:pt x="886" y="365"/>
                                  </a:lnTo>
                                  <a:lnTo>
                                    <a:pt x="902" y="342"/>
                                  </a:lnTo>
                                  <a:lnTo>
                                    <a:pt x="911" y="291"/>
                                  </a:lnTo>
                                  <a:lnTo>
                                    <a:pt x="894" y="245"/>
                                  </a:lnTo>
                                  <a:lnTo>
                                    <a:pt x="869" y="212"/>
                                  </a:lnTo>
                                  <a:lnTo>
                                    <a:pt x="886" y="208"/>
                                  </a:lnTo>
                                  <a:lnTo>
                                    <a:pt x="902" y="194"/>
                                  </a:lnTo>
                                  <a:lnTo>
                                    <a:pt x="919" y="180"/>
                                  </a:lnTo>
                                  <a:lnTo>
                                    <a:pt x="935" y="162"/>
                                  </a:lnTo>
                                  <a:lnTo>
                                    <a:pt x="935" y="148"/>
                                  </a:lnTo>
                                  <a:lnTo>
                                    <a:pt x="944" y="130"/>
                                  </a:lnTo>
                                  <a:lnTo>
                                    <a:pt x="944" y="111"/>
                                  </a:lnTo>
                                  <a:lnTo>
                                    <a:pt x="919" y="70"/>
                                  </a:lnTo>
                                  <a:lnTo>
                                    <a:pt x="877" y="42"/>
                                  </a:lnTo>
                                  <a:lnTo>
                                    <a:pt x="828" y="19"/>
                                  </a:lnTo>
                                  <a:lnTo>
                                    <a:pt x="786" y="5"/>
                                  </a:lnTo>
                                  <a:lnTo>
                                    <a:pt x="7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080" y="79920"/>
                              <a:ext cx="38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78">
                                  <a:moveTo>
                                    <a:pt x="91" y="5"/>
                                  </a:moveTo>
                                  <a:lnTo>
                                    <a:pt x="66" y="14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32" y="28"/>
                                  </a:lnTo>
                                  <a:lnTo>
                                    <a:pt x="157" y="28"/>
                                  </a:lnTo>
                                  <a:lnTo>
                                    <a:pt x="182" y="28"/>
                                  </a:lnTo>
                                  <a:lnTo>
                                    <a:pt x="198" y="32"/>
                                  </a:lnTo>
                                  <a:lnTo>
                                    <a:pt x="207" y="32"/>
                                  </a:lnTo>
                                  <a:lnTo>
                                    <a:pt x="207" y="32"/>
                                  </a:lnTo>
                                  <a:lnTo>
                                    <a:pt x="223" y="37"/>
                                  </a:lnTo>
                                  <a:lnTo>
                                    <a:pt x="240" y="32"/>
                                  </a:lnTo>
                                  <a:lnTo>
                                    <a:pt x="248" y="28"/>
                                  </a:lnTo>
                                  <a:lnTo>
                                    <a:pt x="248" y="18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9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08000"/>
                              <a:ext cx="27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38">
                                  <a:moveTo>
                                    <a:pt x="33" y="0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24" y="83"/>
                                  </a:lnTo>
                                  <a:lnTo>
                                    <a:pt x="124" y="119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49" y="138"/>
                                  </a:lnTo>
                                  <a:lnTo>
                                    <a:pt x="157" y="138"/>
                                  </a:lnTo>
                                  <a:lnTo>
                                    <a:pt x="173" y="133"/>
                                  </a:lnTo>
                                  <a:lnTo>
                                    <a:pt x="173" y="124"/>
                                  </a:lnTo>
                                  <a:lnTo>
                                    <a:pt x="173" y="83"/>
                                  </a:lnTo>
                                  <a:lnTo>
                                    <a:pt x="149" y="50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11340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33">
                                  <a:moveTo>
                                    <a:pt x="83" y="4"/>
                                  </a:moveTo>
                                  <a:lnTo>
                                    <a:pt x="50" y="23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25" y="27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49" y="32"/>
                                  </a:lnTo>
                                  <a:lnTo>
                                    <a:pt x="158" y="32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49" y="87"/>
                                  </a:lnTo>
                                  <a:lnTo>
                                    <a:pt x="141" y="115"/>
                                  </a:lnTo>
                                  <a:lnTo>
                                    <a:pt x="133" y="119"/>
                                  </a:lnTo>
                                  <a:lnTo>
                                    <a:pt x="141" y="129"/>
                                  </a:lnTo>
                                  <a:lnTo>
                                    <a:pt x="149" y="133"/>
                                  </a:lnTo>
                                  <a:lnTo>
                                    <a:pt x="166" y="133"/>
                                  </a:lnTo>
                                  <a:lnTo>
                                    <a:pt x="182" y="129"/>
                                  </a:lnTo>
                                  <a:lnTo>
                                    <a:pt x="191" y="124"/>
                                  </a:lnTo>
                                  <a:lnTo>
                                    <a:pt x="199" y="110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16" y="50"/>
                                  </a:lnTo>
                                  <a:lnTo>
                                    <a:pt x="199" y="23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8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720" y="137160"/>
                              <a:ext cx="31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33">
                                  <a:moveTo>
                                    <a:pt x="83" y="4"/>
                                  </a:moveTo>
                                  <a:lnTo>
                                    <a:pt x="41" y="23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8" y="97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49" y="32"/>
                                  </a:lnTo>
                                  <a:lnTo>
                                    <a:pt x="157" y="55"/>
                                  </a:lnTo>
                                  <a:lnTo>
                                    <a:pt x="149" y="87"/>
                                  </a:lnTo>
                                  <a:lnTo>
                                    <a:pt x="132" y="110"/>
                                  </a:lnTo>
                                  <a:lnTo>
                                    <a:pt x="132" y="120"/>
                                  </a:lnTo>
                                  <a:lnTo>
                                    <a:pt x="141" y="129"/>
                                  </a:lnTo>
                                  <a:lnTo>
                                    <a:pt x="149" y="133"/>
                                  </a:lnTo>
                                  <a:lnTo>
                                    <a:pt x="165" y="133"/>
                                  </a:lnTo>
                                  <a:lnTo>
                                    <a:pt x="174" y="129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90" y="110"/>
                                  </a:lnTo>
                                  <a:lnTo>
                                    <a:pt x="199" y="83"/>
                                  </a:lnTo>
                                  <a:lnTo>
                                    <a:pt x="207" y="51"/>
                                  </a:lnTo>
                                  <a:lnTo>
                                    <a:pt x="199" y="23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8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16812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74">
                                  <a:moveTo>
                                    <a:pt x="25" y="0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108" y="74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82" y="51"/>
                                  </a:lnTo>
                                  <a:lnTo>
                                    <a:pt x="190" y="46"/>
                                  </a:lnTo>
                                  <a:lnTo>
                                    <a:pt x="182" y="37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57" y="33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99" y="46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196200"/>
                              <a:ext cx="60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153">
                                  <a:moveTo>
                                    <a:pt x="3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66" y="125"/>
                                  </a:lnTo>
                                  <a:lnTo>
                                    <a:pt x="132" y="143"/>
                                  </a:lnTo>
                                  <a:lnTo>
                                    <a:pt x="207" y="153"/>
                                  </a:lnTo>
                                  <a:lnTo>
                                    <a:pt x="281" y="139"/>
                                  </a:lnTo>
                                  <a:lnTo>
                                    <a:pt x="331" y="120"/>
                                  </a:lnTo>
                                  <a:lnTo>
                                    <a:pt x="372" y="102"/>
                                  </a:lnTo>
                                  <a:lnTo>
                                    <a:pt x="380" y="93"/>
                                  </a:lnTo>
                                  <a:lnTo>
                                    <a:pt x="389" y="83"/>
                                  </a:lnTo>
                                  <a:lnTo>
                                    <a:pt x="389" y="79"/>
                                  </a:lnTo>
                                  <a:lnTo>
                                    <a:pt x="380" y="70"/>
                                  </a:lnTo>
                                  <a:lnTo>
                                    <a:pt x="364" y="70"/>
                                  </a:lnTo>
                                  <a:lnTo>
                                    <a:pt x="356" y="70"/>
                                  </a:lnTo>
                                  <a:lnTo>
                                    <a:pt x="339" y="74"/>
                                  </a:lnTo>
                                  <a:lnTo>
                                    <a:pt x="331" y="79"/>
                                  </a:lnTo>
                                  <a:lnTo>
                                    <a:pt x="306" y="97"/>
                                  </a:lnTo>
                                  <a:lnTo>
                                    <a:pt x="265" y="111"/>
                                  </a:lnTo>
                                  <a:lnTo>
                                    <a:pt x="207" y="120"/>
                                  </a:lnTo>
                                  <a:lnTo>
                                    <a:pt x="149" y="116"/>
                                  </a:lnTo>
                                  <a:lnTo>
                                    <a:pt x="99" y="102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2844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3" h="756">
                                  <a:moveTo>
                                    <a:pt x="0" y="424"/>
                                  </a:moveTo>
                                  <a:lnTo>
                                    <a:pt x="0" y="411"/>
                                  </a:lnTo>
                                  <a:lnTo>
                                    <a:pt x="17" y="374"/>
                                  </a:lnTo>
                                  <a:lnTo>
                                    <a:pt x="42" y="318"/>
                                  </a:lnTo>
                                  <a:lnTo>
                                    <a:pt x="83" y="259"/>
                                  </a:lnTo>
                                  <a:lnTo>
                                    <a:pt x="141" y="199"/>
                                  </a:lnTo>
                                  <a:lnTo>
                                    <a:pt x="207" y="139"/>
                                  </a:lnTo>
                                  <a:lnTo>
                                    <a:pt x="290" y="97"/>
                                  </a:lnTo>
                                  <a:lnTo>
                                    <a:pt x="373" y="70"/>
                                  </a:lnTo>
                                  <a:lnTo>
                                    <a:pt x="431" y="60"/>
                                  </a:lnTo>
                                  <a:lnTo>
                                    <a:pt x="480" y="56"/>
                                  </a:lnTo>
                                  <a:lnTo>
                                    <a:pt x="514" y="60"/>
                                  </a:lnTo>
                                  <a:lnTo>
                                    <a:pt x="530" y="65"/>
                                  </a:lnTo>
                                  <a:lnTo>
                                    <a:pt x="538" y="74"/>
                                  </a:lnTo>
                                  <a:lnTo>
                                    <a:pt x="547" y="74"/>
                                  </a:lnTo>
                                  <a:lnTo>
                                    <a:pt x="555" y="70"/>
                                  </a:lnTo>
                                  <a:lnTo>
                                    <a:pt x="571" y="56"/>
                                  </a:lnTo>
                                  <a:lnTo>
                                    <a:pt x="613" y="37"/>
                                  </a:lnTo>
                                  <a:lnTo>
                                    <a:pt x="671" y="19"/>
                                  </a:lnTo>
                                  <a:lnTo>
                                    <a:pt x="745" y="5"/>
                                  </a:lnTo>
                                  <a:lnTo>
                                    <a:pt x="845" y="0"/>
                                  </a:lnTo>
                                  <a:lnTo>
                                    <a:pt x="960" y="14"/>
                                  </a:lnTo>
                                  <a:lnTo>
                                    <a:pt x="1142" y="47"/>
                                  </a:lnTo>
                                  <a:lnTo>
                                    <a:pt x="1291" y="88"/>
                                  </a:lnTo>
                                  <a:lnTo>
                                    <a:pt x="1407" y="125"/>
                                  </a:lnTo>
                                  <a:lnTo>
                                    <a:pt x="1498" y="166"/>
                                  </a:lnTo>
                                  <a:lnTo>
                                    <a:pt x="1573" y="203"/>
                                  </a:lnTo>
                                  <a:lnTo>
                                    <a:pt x="1647" y="245"/>
                                  </a:lnTo>
                                  <a:lnTo>
                                    <a:pt x="1722" y="291"/>
                                  </a:lnTo>
                                  <a:lnTo>
                                    <a:pt x="1780" y="332"/>
                                  </a:lnTo>
                                  <a:lnTo>
                                    <a:pt x="1813" y="369"/>
                                  </a:lnTo>
                                  <a:lnTo>
                                    <a:pt x="1813" y="406"/>
                                  </a:lnTo>
                                  <a:lnTo>
                                    <a:pt x="1804" y="457"/>
                                  </a:lnTo>
                                  <a:lnTo>
                                    <a:pt x="1788" y="507"/>
                                  </a:lnTo>
                                  <a:lnTo>
                                    <a:pt x="1771" y="558"/>
                                  </a:lnTo>
                                  <a:lnTo>
                                    <a:pt x="1738" y="595"/>
                                  </a:lnTo>
                                  <a:lnTo>
                                    <a:pt x="1713" y="623"/>
                                  </a:lnTo>
                                  <a:lnTo>
                                    <a:pt x="1680" y="655"/>
                                  </a:lnTo>
                                  <a:lnTo>
                                    <a:pt x="1647" y="687"/>
                                  </a:lnTo>
                                  <a:lnTo>
                                    <a:pt x="1622" y="719"/>
                                  </a:lnTo>
                                  <a:lnTo>
                                    <a:pt x="1606" y="738"/>
                                  </a:lnTo>
                                  <a:lnTo>
                                    <a:pt x="1598" y="747"/>
                                  </a:lnTo>
                                  <a:lnTo>
                                    <a:pt x="1490" y="756"/>
                                  </a:lnTo>
                                  <a:lnTo>
                                    <a:pt x="108" y="507"/>
                                  </a:lnTo>
                                  <a:lnTo>
                                    <a:pt x="100" y="498"/>
                                  </a:lnTo>
                                  <a:lnTo>
                                    <a:pt x="75" y="480"/>
                                  </a:lnTo>
                                  <a:lnTo>
                                    <a:pt x="34" y="452"/>
                                  </a:lnTo>
                                  <a:lnTo>
                                    <a:pt x="0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48320"/>
                              <a:ext cx="2833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4" h="1055">
                                  <a:moveTo>
                                    <a:pt x="397" y="83"/>
                                  </a:moveTo>
                                  <a:lnTo>
                                    <a:pt x="413" y="78"/>
                                  </a:lnTo>
                                  <a:lnTo>
                                    <a:pt x="463" y="74"/>
                                  </a:lnTo>
                                  <a:lnTo>
                                    <a:pt x="529" y="60"/>
                                  </a:lnTo>
                                  <a:lnTo>
                                    <a:pt x="604" y="46"/>
                                  </a:lnTo>
                                  <a:lnTo>
                                    <a:pt x="678" y="32"/>
                                  </a:lnTo>
                                  <a:lnTo>
                                    <a:pt x="744" y="23"/>
                                  </a:lnTo>
                                  <a:lnTo>
                                    <a:pt x="786" y="9"/>
                                  </a:lnTo>
                                  <a:lnTo>
                                    <a:pt x="844" y="0"/>
                                  </a:lnTo>
                                  <a:lnTo>
                                    <a:pt x="902" y="0"/>
                                  </a:lnTo>
                                  <a:lnTo>
                                    <a:pt x="968" y="0"/>
                                  </a:lnTo>
                                  <a:lnTo>
                                    <a:pt x="1017" y="14"/>
                                  </a:lnTo>
                                  <a:lnTo>
                                    <a:pt x="1050" y="32"/>
                                  </a:lnTo>
                                  <a:lnTo>
                                    <a:pt x="1075" y="69"/>
                                  </a:lnTo>
                                  <a:lnTo>
                                    <a:pt x="1092" y="106"/>
                                  </a:lnTo>
                                  <a:lnTo>
                                    <a:pt x="1092" y="143"/>
                                  </a:lnTo>
                                  <a:lnTo>
                                    <a:pt x="1092" y="161"/>
                                  </a:lnTo>
                                  <a:lnTo>
                                    <a:pt x="1084" y="175"/>
                                  </a:lnTo>
                                  <a:lnTo>
                                    <a:pt x="1084" y="189"/>
                                  </a:lnTo>
                                  <a:lnTo>
                                    <a:pt x="1084" y="203"/>
                                  </a:lnTo>
                                  <a:lnTo>
                                    <a:pt x="1084" y="217"/>
                                  </a:lnTo>
                                  <a:lnTo>
                                    <a:pt x="1092" y="226"/>
                                  </a:lnTo>
                                  <a:lnTo>
                                    <a:pt x="1117" y="235"/>
                                  </a:lnTo>
                                  <a:lnTo>
                                    <a:pt x="1142" y="244"/>
                                  </a:lnTo>
                                  <a:lnTo>
                                    <a:pt x="1166" y="249"/>
                                  </a:lnTo>
                                  <a:lnTo>
                                    <a:pt x="1199" y="253"/>
                                  </a:lnTo>
                                  <a:lnTo>
                                    <a:pt x="1224" y="258"/>
                                  </a:lnTo>
                                  <a:lnTo>
                                    <a:pt x="1282" y="258"/>
                                  </a:lnTo>
                                  <a:lnTo>
                                    <a:pt x="1348" y="249"/>
                                  </a:lnTo>
                                  <a:lnTo>
                                    <a:pt x="1406" y="230"/>
                                  </a:lnTo>
                                  <a:lnTo>
                                    <a:pt x="1456" y="198"/>
                                  </a:lnTo>
                                  <a:lnTo>
                                    <a:pt x="1489" y="170"/>
                                  </a:lnTo>
                                  <a:lnTo>
                                    <a:pt x="1514" y="157"/>
                                  </a:lnTo>
                                  <a:lnTo>
                                    <a:pt x="1539" y="152"/>
                                  </a:lnTo>
                                  <a:lnTo>
                                    <a:pt x="1588" y="161"/>
                                  </a:lnTo>
                                  <a:lnTo>
                                    <a:pt x="1630" y="175"/>
                                  </a:lnTo>
                                  <a:lnTo>
                                    <a:pt x="1663" y="203"/>
                                  </a:lnTo>
                                  <a:lnTo>
                                    <a:pt x="1696" y="240"/>
                                  </a:lnTo>
                                  <a:lnTo>
                                    <a:pt x="1721" y="276"/>
                                  </a:lnTo>
                                  <a:lnTo>
                                    <a:pt x="1737" y="309"/>
                                  </a:lnTo>
                                  <a:lnTo>
                                    <a:pt x="1737" y="336"/>
                                  </a:lnTo>
                                  <a:lnTo>
                                    <a:pt x="1729" y="359"/>
                                  </a:lnTo>
                                  <a:lnTo>
                                    <a:pt x="1713" y="392"/>
                                  </a:lnTo>
                                  <a:lnTo>
                                    <a:pt x="1688" y="429"/>
                                  </a:lnTo>
                                  <a:lnTo>
                                    <a:pt x="1671" y="456"/>
                                  </a:lnTo>
                                  <a:lnTo>
                                    <a:pt x="1663" y="470"/>
                                  </a:lnTo>
                                  <a:lnTo>
                                    <a:pt x="1621" y="530"/>
                                  </a:lnTo>
                                  <a:lnTo>
                                    <a:pt x="1638" y="525"/>
                                  </a:lnTo>
                                  <a:lnTo>
                                    <a:pt x="1679" y="521"/>
                                  </a:lnTo>
                                  <a:lnTo>
                                    <a:pt x="1721" y="521"/>
                                  </a:lnTo>
                                  <a:lnTo>
                                    <a:pt x="1762" y="530"/>
                                  </a:lnTo>
                                  <a:lnTo>
                                    <a:pt x="1787" y="548"/>
                                  </a:lnTo>
                                  <a:lnTo>
                                    <a:pt x="1804" y="581"/>
                                  </a:lnTo>
                                  <a:lnTo>
                                    <a:pt x="1804" y="617"/>
                                  </a:lnTo>
                                  <a:lnTo>
                                    <a:pt x="1795" y="645"/>
                                  </a:lnTo>
                                  <a:lnTo>
                                    <a:pt x="1754" y="673"/>
                                  </a:lnTo>
                                  <a:lnTo>
                                    <a:pt x="1696" y="691"/>
                                  </a:lnTo>
                                  <a:lnTo>
                                    <a:pt x="1630" y="687"/>
                                  </a:lnTo>
                                  <a:lnTo>
                                    <a:pt x="1605" y="677"/>
                                  </a:lnTo>
                                  <a:lnTo>
                                    <a:pt x="1572" y="673"/>
                                  </a:lnTo>
                                  <a:lnTo>
                                    <a:pt x="1555" y="664"/>
                                  </a:lnTo>
                                  <a:lnTo>
                                    <a:pt x="1539" y="659"/>
                                  </a:lnTo>
                                  <a:lnTo>
                                    <a:pt x="1522" y="654"/>
                                  </a:lnTo>
                                  <a:lnTo>
                                    <a:pt x="1522" y="654"/>
                                  </a:lnTo>
                                  <a:lnTo>
                                    <a:pt x="1431" y="797"/>
                                  </a:lnTo>
                                  <a:lnTo>
                                    <a:pt x="1431" y="811"/>
                                  </a:lnTo>
                                  <a:lnTo>
                                    <a:pt x="1415" y="843"/>
                                  </a:lnTo>
                                  <a:lnTo>
                                    <a:pt x="1390" y="885"/>
                                  </a:lnTo>
                                  <a:lnTo>
                                    <a:pt x="1357" y="931"/>
                                  </a:lnTo>
                                  <a:lnTo>
                                    <a:pt x="1299" y="968"/>
                                  </a:lnTo>
                                  <a:lnTo>
                                    <a:pt x="1233" y="995"/>
                                  </a:lnTo>
                                  <a:lnTo>
                                    <a:pt x="1158" y="1014"/>
                                  </a:lnTo>
                                  <a:lnTo>
                                    <a:pt x="1084" y="1032"/>
                                  </a:lnTo>
                                  <a:lnTo>
                                    <a:pt x="1001" y="1046"/>
                                  </a:lnTo>
                                  <a:lnTo>
                                    <a:pt x="910" y="1055"/>
                                  </a:lnTo>
                                  <a:lnTo>
                                    <a:pt x="811" y="1051"/>
                                  </a:lnTo>
                                  <a:lnTo>
                                    <a:pt x="695" y="1037"/>
                                  </a:lnTo>
                                  <a:lnTo>
                                    <a:pt x="513" y="1000"/>
                                  </a:lnTo>
                                  <a:lnTo>
                                    <a:pt x="355" y="968"/>
                                  </a:lnTo>
                                  <a:lnTo>
                                    <a:pt x="231" y="926"/>
                                  </a:lnTo>
                                  <a:lnTo>
                                    <a:pt x="148" y="889"/>
                                  </a:lnTo>
                                  <a:lnTo>
                                    <a:pt x="107" y="843"/>
                                  </a:lnTo>
                                  <a:lnTo>
                                    <a:pt x="82" y="783"/>
                                  </a:lnTo>
                                  <a:lnTo>
                                    <a:pt x="82" y="710"/>
                                  </a:lnTo>
                                  <a:lnTo>
                                    <a:pt x="91" y="631"/>
                                  </a:lnTo>
                                  <a:lnTo>
                                    <a:pt x="115" y="553"/>
                                  </a:lnTo>
                                  <a:lnTo>
                                    <a:pt x="148" y="493"/>
                                  </a:lnTo>
                                  <a:lnTo>
                                    <a:pt x="165" y="456"/>
                                  </a:lnTo>
                                  <a:lnTo>
                                    <a:pt x="182" y="433"/>
                                  </a:lnTo>
                                  <a:lnTo>
                                    <a:pt x="182" y="429"/>
                                  </a:lnTo>
                                  <a:lnTo>
                                    <a:pt x="190" y="424"/>
                                  </a:lnTo>
                                  <a:lnTo>
                                    <a:pt x="165" y="424"/>
                                  </a:lnTo>
                                  <a:lnTo>
                                    <a:pt x="107" y="415"/>
                                  </a:lnTo>
                                  <a:lnTo>
                                    <a:pt x="49" y="401"/>
                                  </a:lnTo>
                                  <a:lnTo>
                                    <a:pt x="16" y="37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24" y="258"/>
                                  </a:lnTo>
                                  <a:lnTo>
                                    <a:pt x="41" y="244"/>
                                  </a:lnTo>
                                  <a:lnTo>
                                    <a:pt x="57" y="230"/>
                                  </a:lnTo>
                                  <a:lnTo>
                                    <a:pt x="82" y="217"/>
                                  </a:lnTo>
                                  <a:lnTo>
                                    <a:pt x="99" y="212"/>
                                  </a:lnTo>
                                  <a:lnTo>
                                    <a:pt x="124" y="212"/>
                                  </a:lnTo>
                                  <a:lnTo>
                                    <a:pt x="140" y="217"/>
                                  </a:lnTo>
                                  <a:lnTo>
                                    <a:pt x="157" y="226"/>
                                  </a:lnTo>
                                  <a:lnTo>
                                    <a:pt x="182" y="230"/>
                                  </a:lnTo>
                                  <a:lnTo>
                                    <a:pt x="198" y="244"/>
                                  </a:lnTo>
                                  <a:lnTo>
                                    <a:pt x="215" y="253"/>
                                  </a:lnTo>
                                  <a:lnTo>
                                    <a:pt x="231" y="258"/>
                                  </a:lnTo>
                                  <a:lnTo>
                                    <a:pt x="248" y="263"/>
                                  </a:lnTo>
                                  <a:lnTo>
                                    <a:pt x="248" y="267"/>
                                  </a:lnTo>
                                  <a:lnTo>
                                    <a:pt x="397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solidFill>
                                <a:srgbClr val="f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394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74">
                                  <a:moveTo>
                                    <a:pt x="249" y="60"/>
                                  </a:moveTo>
                                  <a:lnTo>
                                    <a:pt x="224" y="69"/>
                                  </a:lnTo>
                                  <a:lnTo>
                                    <a:pt x="174" y="74"/>
                                  </a:lnTo>
                                  <a:lnTo>
                                    <a:pt x="108" y="6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74" y="14"/>
                                  </a:lnTo>
                                  <a:lnTo>
                                    <a:pt x="207" y="23"/>
                                  </a:lnTo>
                                  <a:lnTo>
                                    <a:pt x="224" y="32"/>
                                  </a:lnTo>
                                  <a:lnTo>
                                    <a:pt x="240" y="41"/>
                                  </a:lnTo>
                                  <a:lnTo>
                                    <a:pt x="249" y="51"/>
                                  </a:lnTo>
                                  <a:lnTo>
                                    <a:pt x="24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bf"/>
                            </a:solidFill>
                            <a:ln w="0">
                              <a:solidFill>
                                <a:srgbClr val="ff80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81160"/>
                              <a:ext cx="39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74">
                                  <a:moveTo>
                                    <a:pt x="248" y="60"/>
                                  </a:moveTo>
                                  <a:lnTo>
                                    <a:pt x="223" y="69"/>
                                  </a:lnTo>
                                  <a:lnTo>
                                    <a:pt x="174" y="74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74" y="14"/>
                                  </a:lnTo>
                                  <a:lnTo>
                                    <a:pt x="207" y="23"/>
                                  </a:lnTo>
                                  <a:lnTo>
                                    <a:pt x="223" y="32"/>
                                  </a:lnTo>
                                  <a:lnTo>
                                    <a:pt x="240" y="41"/>
                                  </a:lnTo>
                                  <a:lnTo>
                                    <a:pt x="248" y="51"/>
                                  </a:lnTo>
                                  <a:lnTo>
                                    <a:pt x="2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bf"/>
                            </a:solidFill>
                            <a:ln w="0">
                              <a:solidFill>
                                <a:srgbClr val="ff80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145440"/>
                              <a:ext cx="2941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1" h="1083">
                                  <a:moveTo>
                                    <a:pt x="828" y="9"/>
                                  </a:moveTo>
                                  <a:lnTo>
                                    <a:pt x="778" y="19"/>
                                  </a:lnTo>
                                  <a:lnTo>
                                    <a:pt x="712" y="32"/>
                                  </a:lnTo>
                                  <a:lnTo>
                                    <a:pt x="629" y="46"/>
                                  </a:lnTo>
                                  <a:lnTo>
                                    <a:pt x="555" y="60"/>
                                  </a:lnTo>
                                  <a:lnTo>
                                    <a:pt x="480" y="69"/>
                                  </a:lnTo>
                                  <a:lnTo>
                                    <a:pt x="431" y="78"/>
                                  </a:lnTo>
                                  <a:lnTo>
                                    <a:pt x="414" y="83"/>
                                  </a:lnTo>
                                  <a:lnTo>
                                    <a:pt x="406" y="83"/>
                                  </a:lnTo>
                                  <a:lnTo>
                                    <a:pt x="398" y="92"/>
                                  </a:lnTo>
                                  <a:lnTo>
                                    <a:pt x="389" y="101"/>
                                  </a:lnTo>
                                  <a:lnTo>
                                    <a:pt x="373" y="125"/>
                                  </a:lnTo>
                                  <a:lnTo>
                                    <a:pt x="348" y="157"/>
                                  </a:lnTo>
                                  <a:lnTo>
                                    <a:pt x="323" y="194"/>
                                  </a:lnTo>
                                  <a:lnTo>
                                    <a:pt x="298" y="231"/>
                                  </a:lnTo>
                                  <a:lnTo>
                                    <a:pt x="282" y="254"/>
                                  </a:lnTo>
                                  <a:lnTo>
                                    <a:pt x="265" y="244"/>
                                  </a:lnTo>
                                  <a:lnTo>
                                    <a:pt x="240" y="231"/>
                                  </a:lnTo>
                                  <a:lnTo>
                                    <a:pt x="216" y="221"/>
                                  </a:lnTo>
                                  <a:lnTo>
                                    <a:pt x="191" y="212"/>
                                  </a:lnTo>
                                  <a:lnTo>
                                    <a:pt x="158" y="212"/>
                                  </a:lnTo>
                                  <a:lnTo>
                                    <a:pt x="125" y="212"/>
                                  </a:lnTo>
                                  <a:lnTo>
                                    <a:pt x="91" y="221"/>
                                  </a:lnTo>
                                  <a:lnTo>
                                    <a:pt x="83" y="221"/>
                                  </a:lnTo>
                                  <a:lnTo>
                                    <a:pt x="83" y="226"/>
                                  </a:lnTo>
                                  <a:lnTo>
                                    <a:pt x="25" y="281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25" y="396"/>
                                  </a:lnTo>
                                  <a:lnTo>
                                    <a:pt x="25" y="406"/>
                                  </a:lnTo>
                                  <a:lnTo>
                                    <a:pt x="50" y="424"/>
                                  </a:lnTo>
                                  <a:lnTo>
                                    <a:pt x="91" y="438"/>
                                  </a:lnTo>
                                  <a:lnTo>
                                    <a:pt x="141" y="447"/>
                                  </a:lnTo>
                                  <a:lnTo>
                                    <a:pt x="191" y="452"/>
                                  </a:lnTo>
                                  <a:lnTo>
                                    <a:pt x="166" y="493"/>
                                  </a:lnTo>
                                  <a:lnTo>
                                    <a:pt x="133" y="558"/>
                                  </a:lnTo>
                                  <a:lnTo>
                                    <a:pt x="100" y="627"/>
                                  </a:lnTo>
                                  <a:lnTo>
                                    <a:pt x="83" y="705"/>
                                  </a:lnTo>
                                  <a:lnTo>
                                    <a:pt x="75" y="774"/>
                                  </a:lnTo>
                                  <a:lnTo>
                                    <a:pt x="91" y="834"/>
                                  </a:lnTo>
                                  <a:lnTo>
                                    <a:pt x="141" y="885"/>
                                  </a:lnTo>
                                  <a:lnTo>
                                    <a:pt x="232" y="936"/>
                                  </a:lnTo>
                                  <a:lnTo>
                                    <a:pt x="373" y="982"/>
                                  </a:lnTo>
                                  <a:lnTo>
                                    <a:pt x="547" y="1028"/>
                                  </a:lnTo>
                                  <a:lnTo>
                                    <a:pt x="770" y="1069"/>
                                  </a:lnTo>
                                  <a:lnTo>
                                    <a:pt x="911" y="1083"/>
                                  </a:lnTo>
                                  <a:lnTo>
                                    <a:pt x="1051" y="1074"/>
                                  </a:lnTo>
                                  <a:lnTo>
                                    <a:pt x="1167" y="1055"/>
                                  </a:lnTo>
                                  <a:lnTo>
                                    <a:pt x="1275" y="1028"/>
                                  </a:lnTo>
                                  <a:lnTo>
                                    <a:pt x="1349" y="996"/>
                                  </a:lnTo>
                                  <a:lnTo>
                                    <a:pt x="1391" y="973"/>
                                  </a:lnTo>
                                  <a:lnTo>
                                    <a:pt x="1415" y="945"/>
                                  </a:lnTo>
                                  <a:lnTo>
                                    <a:pt x="1449" y="899"/>
                                  </a:lnTo>
                                  <a:lnTo>
                                    <a:pt x="1482" y="843"/>
                                  </a:lnTo>
                                  <a:lnTo>
                                    <a:pt x="1515" y="788"/>
                                  </a:lnTo>
                                  <a:lnTo>
                                    <a:pt x="1548" y="737"/>
                                  </a:lnTo>
                                  <a:lnTo>
                                    <a:pt x="1564" y="714"/>
                                  </a:lnTo>
                                  <a:lnTo>
                                    <a:pt x="1573" y="696"/>
                                  </a:lnTo>
                                  <a:lnTo>
                                    <a:pt x="1614" y="705"/>
                                  </a:lnTo>
                                  <a:lnTo>
                                    <a:pt x="1664" y="714"/>
                                  </a:lnTo>
                                  <a:lnTo>
                                    <a:pt x="1730" y="719"/>
                                  </a:lnTo>
                                  <a:lnTo>
                                    <a:pt x="1755" y="714"/>
                                  </a:lnTo>
                                  <a:lnTo>
                                    <a:pt x="1788" y="710"/>
                                  </a:lnTo>
                                  <a:lnTo>
                                    <a:pt x="1813" y="701"/>
                                  </a:lnTo>
                                  <a:lnTo>
                                    <a:pt x="1829" y="687"/>
                                  </a:lnTo>
                                  <a:lnTo>
                                    <a:pt x="1862" y="650"/>
                                  </a:lnTo>
                                  <a:lnTo>
                                    <a:pt x="1871" y="604"/>
                                  </a:lnTo>
                                  <a:lnTo>
                                    <a:pt x="1862" y="567"/>
                                  </a:lnTo>
                                  <a:lnTo>
                                    <a:pt x="1829" y="544"/>
                                  </a:lnTo>
                                  <a:lnTo>
                                    <a:pt x="1788" y="530"/>
                                  </a:lnTo>
                                  <a:lnTo>
                                    <a:pt x="1747" y="525"/>
                                  </a:lnTo>
                                  <a:lnTo>
                                    <a:pt x="1705" y="521"/>
                                  </a:lnTo>
                                  <a:lnTo>
                                    <a:pt x="1722" y="493"/>
                                  </a:lnTo>
                                  <a:lnTo>
                                    <a:pt x="1747" y="456"/>
                                  </a:lnTo>
                                  <a:lnTo>
                                    <a:pt x="1763" y="419"/>
                                  </a:lnTo>
                                  <a:lnTo>
                                    <a:pt x="1788" y="387"/>
                                  </a:lnTo>
                                  <a:lnTo>
                                    <a:pt x="1788" y="378"/>
                                  </a:lnTo>
                                  <a:lnTo>
                                    <a:pt x="1796" y="346"/>
                                  </a:lnTo>
                                  <a:lnTo>
                                    <a:pt x="1788" y="304"/>
                                  </a:lnTo>
                                  <a:lnTo>
                                    <a:pt x="1755" y="263"/>
                                  </a:lnTo>
                                  <a:lnTo>
                                    <a:pt x="1722" y="217"/>
                                  </a:lnTo>
                                  <a:lnTo>
                                    <a:pt x="1672" y="184"/>
                                  </a:lnTo>
                                  <a:lnTo>
                                    <a:pt x="1622" y="161"/>
                                  </a:lnTo>
                                  <a:lnTo>
                                    <a:pt x="1589" y="152"/>
                                  </a:lnTo>
                                  <a:lnTo>
                                    <a:pt x="1556" y="157"/>
                                  </a:lnTo>
                                  <a:lnTo>
                                    <a:pt x="1515" y="166"/>
                                  </a:lnTo>
                                  <a:lnTo>
                                    <a:pt x="1473" y="194"/>
                                  </a:lnTo>
                                  <a:lnTo>
                                    <a:pt x="1415" y="231"/>
                                  </a:lnTo>
                                  <a:lnTo>
                                    <a:pt x="1349" y="254"/>
                                  </a:lnTo>
                                  <a:lnTo>
                                    <a:pt x="1283" y="254"/>
                                  </a:lnTo>
                                  <a:lnTo>
                                    <a:pt x="1217" y="249"/>
                                  </a:lnTo>
                                  <a:lnTo>
                                    <a:pt x="1159" y="235"/>
                                  </a:lnTo>
                                  <a:lnTo>
                                    <a:pt x="1151" y="231"/>
                                  </a:lnTo>
                                  <a:lnTo>
                                    <a:pt x="1142" y="231"/>
                                  </a:lnTo>
                                  <a:lnTo>
                                    <a:pt x="1142" y="221"/>
                                  </a:lnTo>
                                  <a:lnTo>
                                    <a:pt x="1151" y="207"/>
                                  </a:lnTo>
                                  <a:lnTo>
                                    <a:pt x="1151" y="194"/>
                                  </a:lnTo>
                                  <a:lnTo>
                                    <a:pt x="1159" y="161"/>
                                  </a:lnTo>
                                  <a:lnTo>
                                    <a:pt x="1159" y="120"/>
                                  </a:lnTo>
                                  <a:lnTo>
                                    <a:pt x="1151" y="83"/>
                                  </a:lnTo>
                                  <a:lnTo>
                                    <a:pt x="1126" y="51"/>
                                  </a:lnTo>
                                  <a:lnTo>
                                    <a:pt x="1060" y="14"/>
                                  </a:lnTo>
                                  <a:lnTo>
                                    <a:pt x="977" y="0"/>
                                  </a:lnTo>
                                  <a:lnTo>
                                    <a:pt x="902" y="0"/>
                                  </a:lnTo>
                                  <a:lnTo>
                                    <a:pt x="828" y="9"/>
                                  </a:lnTo>
                                  <a:close/>
                                  <a:moveTo>
                                    <a:pt x="845" y="37"/>
                                  </a:moveTo>
                                  <a:lnTo>
                                    <a:pt x="902" y="28"/>
                                  </a:lnTo>
                                  <a:lnTo>
                                    <a:pt x="969" y="28"/>
                                  </a:lnTo>
                                  <a:lnTo>
                                    <a:pt x="1027" y="42"/>
                                  </a:lnTo>
                                  <a:lnTo>
                                    <a:pt x="1084" y="69"/>
                                  </a:lnTo>
                                  <a:lnTo>
                                    <a:pt x="1101" y="106"/>
                                  </a:lnTo>
                                  <a:lnTo>
                                    <a:pt x="1109" y="148"/>
                                  </a:lnTo>
                                  <a:lnTo>
                                    <a:pt x="1101" y="189"/>
                                  </a:lnTo>
                                  <a:lnTo>
                                    <a:pt x="1093" y="212"/>
                                  </a:lnTo>
                                  <a:lnTo>
                                    <a:pt x="1093" y="226"/>
                                  </a:lnTo>
                                  <a:lnTo>
                                    <a:pt x="1093" y="240"/>
                                  </a:lnTo>
                                  <a:lnTo>
                                    <a:pt x="1101" y="249"/>
                                  </a:lnTo>
                                  <a:lnTo>
                                    <a:pt x="1118" y="258"/>
                                  </a:lnTo>
                                  <a:lnTo>
                                    <a:pt x="1134" y="258"/>
                                  </a:lnTo>
                                  <a:lnTo>
                                    <a:pt x="1176" y="272"/>
                                  </a:lnTo>
                                  <a:lnTo>
                                    <a:pt x="1233" y="281"/>
                                  </a:lnTo>
                                  <a:lnTo>
                                    <a:pt x="1300" y="286"/>
                                  </a:lnTo>
                                  <a:lnTo>
                                    <a:pt x="1374" y="277"/>
                                  </a:lnTo>
                                  <a:lnTo>
                                    <a:pt x="1449" y="254"/>
                                  </a:lnTo>
                                  <a:lnTo>
                                    <a:pt x="1515" y="207"/>
                                  </a:lnTo>
                                  <a:lnTo>
                                    <a:pt x="1540" y="194"/>
                                  </a:lnTo>
                                  <a:lnTo>
                                    <a:pt x="1556" y="189"/>
                                  </a:lnTo>
                                  <a:lnTo>
                                    <a:pt x="1573" y="184"/>
                                  </a:lnTo>
                                  <a:lnTo>
                                    <a:pt x="1581" y="184"/>
                                  </a:lnTo>
                                  <a:lnTo>
                                    <a:pt x="1589" y="184"/>
                                  </a:lnTo>
                                  <a:lnTo>
                                    <a:pt x="1598" y="184"/>
                                  </a:lnTo>
                                  <a:lnTo>
                                    <a:pt x="1647" y="212"/>
                                  </a:lnTo>
                                  <a:lnTo>
                                    <a:pt x="1689" y="254"/>
                                  </a:lnTo>
                                  <a:lnTo>
                                    <a:pt x="1722" y="295"/>
                                  </a:lnTo>
                                  <a:lnTo>
                                    <a:pt x="1738" y="341"/>
                                  </a:lnTo>
                                  <a:lnTo>
                                    <a:pt x="1738" y="369"/>
                                  </a:lnTo>
                                  <a:lnTo>
                                    <a:pt x="1639" y="535"/>
                                  </a:lnTo>
                                  <a:lnTo>
                                    <a:pt x="1639" y="544"/>
                                  </a:lnTo>
                                  <a:lnTo>
                                    <a:pt x="1647" y="549"/>
                                  </a:lnTo>
                                  <a:lnTo>
                                    <a:pt x="1655" y="553"/>
                                  </a:lnTo>
                                  <a:lnTo>
                                    <a:pt x="1672" y="553"/>
                                  </a:lnTo>
                                  <a:lnTo>
                                    <a:pt x="1680" y="553"/>
                                  </a:lnTo>
                                  <a:lnTo>
                                    <a:pt x="1713" y="553"/>
                                  </a:lnTo>
                                  <a:lnTo>
                                    <a:pt x="1755" y="553"/>
                                  </a:lnTo>
                                  <a:lnTo>
                                    <a:pt x="1788" y="562"/>
                                  </a:lnTo>
                                  <a:lnTo>
                                    <a:pt x="1804" y="576"/>
                                  </a:lnTo>
                                  <a:lnTo>
                                    <a:pt x="1821" y="608"/>
                                  </a:lnTo>
                                  <a:lnTo>
                                    <a:pt x="1813" y="641"/>
                                  </a:lnTo>
                                  <a:lnTo>
                                    <a:pt x="1788" y="668"/>
                                  </a:lnTo>
                                  <a:lnTo>
                                    <a:pt x="1771" y="678"/>
                                  </a:lnTo>
                                  <a:lnTo>
                                    <a:pt x="1755" y="687"/>
                                  </a:lnTo>
                                  <a:lnTo>
                                    <a:pt x="1730" y="687"/>
                                  </a:lnTo>
                                  <a:lnTo>
                                    <a:pt x="1647" y="682"/>
                                  </a:lnTo>
                                  <a:lnTo>
                                    <a:pt x="1598" y="668"/>
                                  </a:lnTo>
                                  <a:lnTo>
                                    <a:pt x="1581" y="659"/>
                                  </a:lnTo>
                                  <a:lnTo>
                                    <a:pt x="1564" y="655"/>
                                  </a:lnTo>
                                  <a:lnTo>
                                    <a:pt x="1556" y="655"/>
                                  </a:lnTo>
                                  <a:lnTo>
                                    <a:pt x="1540" y="659"/>
                                  </a:lnTo>
                                  <a:lnTo>
                                    <a:pt x="1531" y="668"/>
                                  </a:lnTo>
                                  <a:lnTo>
                                    <a:pt x="1507" y="710"/>
                                  </a:lnTo>
                                  <a:lnTo>
                                    <a:pt x="1473" y="765"/>
                                  </a:lnTo>
                                  <a:lnTo>
                                    <a:pt x="1440" y="825"/>
                                  </a:lnTo>
                                  <a:lnTo>
                                    <a:pt x="1399" y="880"/>
                                  </a:lnTo>
                                  <a:lnTo>
                                    <a:pt x="1366" y="926"/>
                                  </a:lnTo>
                                  <a:lnTo>
                                    <a:pt x="1349" y="954"/>
                                  </a:lnTo>
                                  <a:lnTo>
                                    <a:pt x="1308" y="977"/>
                                  </a:lnTo>
                                  <a:lnTo>
                                    <a:pt x="1242" y="1005"/>
                                  </a:lnTo>
                                  <a:lnTo>
                                    <a:pt x="1142" y="1028"/>
                                  </a:lnTo>
                                  <a:lnTo>
                                    <a:pt x="1035" y="1046"/>
                                  </a:lnTo>
                                  <a:lnTo>
                                    <a:pt x="911" y="1051"/>
                                  </a:lnTo>
                                  <a:lnTo>
                                    <a:pt x="787" y="1042"/>
                                  </a:lnTo>
                                  <a:lnTo>
                                    <a:pt x="571" y="1000"/>
                                  </a:lnTo>
                                  <a:lnTo>
                                    <a:pt x="406" y="959"/>
                                  </a:lnTo>
                                  <a:lnTo>
                                    <a:pt x="274" y="917"/>
                                  </a:lnTo>
                                  <a:lnTo>
                                    <a:pt x="182" y="871"/>
                                  </a:lnTo>
                                  <a:lnTo>
                                    <a:pt x="141" y="825"/>
                                  </a:lnTo>
                                  <a:lnTo>
                                    <a:pt x="125" y="779"/>
                                  </a:lnTo>
                                  <a:lnTo>
                                    <a:pt x="133" y="719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174" y="595"/>
                                  </a:lnTo>
                                  <a:lnTo>
                                    <a:pt x="199" y="535"/>
                                  </a:lnTo>
                                  <a:lnTo>
                                    <a:pt x="224" y="489"/>
                                  </a:lnTo>
                                  <a:lnTo>
                                    <a:pt x="240" y="456"/>
                                  </a:lnTo>
                                  <a:lnTo>
                                    <a:pt x="249" y="443"/>
                                  </a:lnTo>
                                  <a:lnTo>
                                    <a:pt x="249" y="438"/>
                                  </a:lnTo>
                                  <a:lnTo>
                                    <a:pt x="249" y="429"/>
                                  </a:lnTo>
                                  <a:lnTo>
                                    <a:pt x="240" y="424"/>
                                  </a:lnTo>
                                  <a:lnTo>
                                    <a:pt x="224" y="424"/>
                                  </a:lnTo>
                                  <a:lnTo>
                                    <a:pt x="166" y="419"/>
                                  </a:lnTo>
                                  <a:lnTo>
                                    <a:pt x="108" y="410"/>
                                  </a:lnTo>
                                  <a:lnTo>
                                    <a:pt x="75" y="396"/>
                                  </a:lnTo>
                                  <a:lnTo>
                                    <a:pt x="75" y="387"/>
                                  </a:lnTo>
                                  <a:lnTo>
                                    <a:pt x="58" y="364"/>
                                  </a:lnTo>
                                  <a:lnTo>
                                    <a:pt x="58" y="332"/>
                                  </a:lnTo>
                                  <a:lnTo>
                                    <a:pt x="67" y="300"/>
                                  </a:lnTo>
                                  <a:lnTo>
                                    <a:pt x="83" y="281"/>
                                  </a:lnTo>
                                  <a:lnTo>
                                    <a:pt x="100" y="263"/>
                                  </a:lnTo>
                                  <a:lnTo>
                                    <a:pt x="125" y="244"/>
                                  </a:lnTo>
                                  <a:lnTo>
                                    <a:pt x="149" y="240"/>
                                  </a:lnTo>
                                  <a:lnTo>
                                    <a:pt x="174" y="240"/>
                                  </a:lnTo>
                                  <a:lnTo>
                                    <a:pt x="199" y="249"/>
                                  </a:lnTo>
                                  <a:lnTo>
                                    <a:pt x="224" y="258"/>
                                  </a:lnTo>
                                  <a:lnTo>
                                    <a:pt x="240" y="272"/>
                                  </a:lnTo>
                                  <a:lnTo>
                                    <a:pt x="257" y="286"/>
                                  </a:lnTo>
                                  <a:lnTo>
                                    <a:pt x="265" y="295"/>
                                  </a:lnTo>
                                  <a:lnTo>
                                    <a:pt x="274" y="300"/>
                                  </a:lnTo>
                                  <a:lnTo>
                                    <a:pt x="290" y="304"/>
                                  </a:lnTo>
                                  <a:lnTo>
                                    <a:pt x="298" y="300"/>
                                  </a:lnTo>
                                  <a:lnTo>
                                    <a:pt x="315" y="295"/>
                                  </a:lnTo>
                                  <a:lnTo>
                                    <a:pt x="315" y="286"/>
                                  </a:lnTo>
                                  <a:lnTo>
                                    <a:pt x="340" y="258"/>
                                  </a:lnTo>
                                  <a:lnTo>
                                    <a:pt x="356" y="226"/>
                                  </a:lnTo>
                                  <a:lnTo>
                                    <a:pt x="389" y="184"/>
                                  </a:lnTo>
                                  <a:lnTo>
                                    <a:pt x="414" y="152"/>
                                  </a:lnTo>
                                  <a:lnTo>
                                    <a:pt x="431" y="120"/>
                                  </a:lnTo>
                                  <a:lnTo>
                                    <a:pt x="439" y="106"/>
                                  </a:lnTo>
                                  <a:lnTo>
                                    <a:pt x="497" y="97"/>
                                  </a:lnTo>
                                  <a:lnTo>
                                    <a:pt x="588" y="83"/>
                                  </a:lnTo>
                                  <a:lnTo>
                                    <a:pt x="687" y="65"/>
                                  </a:lnTo>
                                  <a:lnTo>
                                    <a:pt x="778" y="51"/>
                                  </a:lnTo>
                                  <a:lnTo>
                                    <a:pt x="84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86760"/>
                              <a:ext cx="2966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7" h="779">
                                  <a:moveTo>
                                    <a:pt x="1060" y="18"/>
                                  </a:moveTo>
                                  <a:lnTo>
                                    <a:pt x="927" y="4"/>
                                  </a:lnTo>
                                  <a:lnTo>
                                    <a:pt x="811" y="0"/>
                                  </a:lnTo>
                                  <a:lnTo>
                                    <a:pt x="729" y="9"/>
                                  </a:lnTo>
                                  <a:lnTo>
                                    <a:pt x="654" y="23"/>
                                  </a:lnTo>
                                  <a:lnTo>
                                    <a:pt x="604" y="41"/>
                                  </a:lnTo>
                                  <a:lnTo>
                                    <a:pt x="571" y="55"/>
                                  </a:lnTo>
                                  <a:lnTo>
                                    <a:pt x="547" y="73"/>
                                  </a:lnTo>
                                  <a:lnTo>
                                    <a:pt x="447" y="69"/>
                                  </a:lnTo>
                                  <a:lnTo>
                                    <a:pt x="340" y="87"/>
                                  </a:lnTo>
                                  <a:lnTo>
                                    <a:pt x="257" y="124"/>
                                  </a:lnTo>
                                  <a:lnTo>
                                    <a:pt x="191" y="175"/>
                                  </a:lnTo>
                                  <a:lnTo>
                                    <a:pt x="133" y="230"/>
                                  </a:lnTo>
                                  <a:lnTo>
                                    <a:pt x="83" y="290"/>
                                  </a:lnTo>
                                  <a:lnTo>
                                    <a:pt x="50" y="341"/>
                                  </a:lnTo>
                                  <a:lnTo>
                                    <a:pt x="25" y="391"/>
                                  </a:lnTo>
                                  <a:lnTo>
                                    <a:pt x="9" y="424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" y="451"/>
                                  </a:lnTo>
                                  <a:lnTo>
                                    <a:pt x="17" y="456"/>
                                  </a:lnTo>
                                  <a:lnTo>
                                    <a:pt x="33" y="456"/>
                                  </a:lnTo>
                                  <a:lnTo>
                                    <a:pt x="42" y="451"/>
                                  </a:lnTo>
                                  <a:lnTo>
                                    <a:pt x="50" y="442"/>
                                  </a:lnTo>
                                  <a:lnTo>
                                    <a:pt x="58" y="433"/>
                                  </a:lnTo>
                                  <a:lnTo>
                                    <a:pt x="75" y="401"/>
                                  </a:lnTo>
                                  <a:lnTo>
                                    <a:pt x="91" y="359"/>
                                  </a:lnTo>
                                  <a:lnTo>
                                    <a:pt x="133" y="304"/>
                                  </a:lnTo>
                                  <a:lnTo>
                                    <a:pt x="174" y="249"/>
                                  </a:lnTo>
                                  <a:lnTo>
                                    <a:pt x="224" y="198"/>
                                  </a:lnTo>
                                  <a:lnTo>
                                    <a:pt x="290" y="147"/>
                                  </a:lnTo>
                                  <a:lnTo>
                                    <a:pt x="373" y="115"/>
                                  </a:lnTo>
                                  <a:lnTo>
                                    <a:pt x="464" y="96"/>
                                  </a:lnTo>
                                  <a:lnTo>
                                    <a:pt x="555" y="101"/>
                                  </a:lnTo>
                                  <a:lnTo>
                                    <a:pt x="571" y="101"/>
                                  </a:lnTo>
                                  <a:lnTo>
                                    <a:pt x="580" y="101"/>
                                  </a:lnTo>
                                  <a:lnTo>
                                    <a:pt x="588" y="96"/>
                                  </a:lnTo>
                                  <a:lnTo>
                                    <a:pt x="596" y="87"/>
                                  </a:lnTo>
                                  <a:lnTo>
                                    <a:pt x="613" y="78"/>
                                  </a:lnTo>
                                  <a:lnTo>
                                    <a:pt x="638" y="64"/>
                                  </a:lnTo>
                                  <a:lnTo>
                                    <a:pt x="679" y="50"/>
                                  </a:lnTo>
                                  <a:lnTo>
                                    <a:pt x="745" y="37"/>
                                  </a:lnTo>
                                  <a:lnTo>
                                    <a:pt x="820" y="32"/>
                                  </a:lnTo>
                                  <a:lnTo>
                                    <a:pt x="919" y="32"/>
                                  </a:lnTo>
                                  <a:lnTo>
                                    <a:pt x="1043" y="50"/>
                                  </a:lnTo>
                                  <a:lnTo>
                                    <a:pt x="1192" y="78"/>
                                  </a:lnTo>
                                  <a:lnTo>
                                    <a:pt x="1341" y="119"/>
                                  </a:lnTo>
                                  <a:lnTo>
                                    <a:pt x="1482" y="170"/>
                                  </a:lnTo>
                                  <a:lnTo>
                                    <a:pt x="1606" y="225"/>
                                  </a:lnTo>
                                  <a:lnTo>
                                    <a:pt x="1705" y="285"/>
                                  </a:lnTo>
                                  <a:lnTo>
                                    <a:pt x="1780" y="345"/>
                                  </a:lnTo>
                                  <a:lnTo>
                                    <a:pt x="1829" y="396"/>
                                  </a:lnTo>
                                  <a:lnTo>
                                    <a:pt x="1829" y="447"/>
                                  </a:lnTo>
                                  <a:lnTo>
                                    <a:pt x="1804" y="502"/>
                                  </a:lnTo>
                                  <a:lnTo>
                                    <a:pt x="1771" y="562"/>
                                  </a:lnTo>
                                  <a:lnTo>
                                    <a:pt x="1730" y="622"/>
                                  </a:lnTo>
                                  <a:lnTo>
                                    <a:pt x="1689" y="677"/>
                                  </a:lnTo>
                                  <a:lnTo>
                                    <a:pt x="1647" y="719"/>
                                  </a:lnTo>
                                  <a:lnTo>
                                    <a:pt x="1622" y="746"/>
                                  </a:lnTo>
                                  <a:lnTo>
                                    <a:pt x="1606" y="760"/>
                                  </a:lnTo>
                                  <a:lnTo>
                                    <a:pt x="1606" y="765"/>
                                  </a:lnTo>
                                  <a:lnTo>
                                    <a:pt x="1606" y="774"/>
                                  </a:lnTo>
                                  <a:lnTo>
                                    <a:pt x="1622" y="779"/>
                                  </a:lnTo>
                                  <a:lnTo>
                                    <a:pt x="1631" y="779"/>
                                  </a:lnTo>
                                  <a:lnTo>
                                    <a:pt x="1647" y="779"/>
                                  </a:lnTo>
                                  <a:lnTo>
                                    <a:pt x="1655" y="774"/>
                                  </a:lnTo>
                                  <a:lnTo>
                                    <a:pt x="1664" y="760"/>
                                  </a:lnTo>
                                  <a:lnTo>
                                    <a:pt x="1697" y="728"/>
                                  </a:lnTo>
                                  <a:lnTo>
                                    <a:pt x="1738" y="686"/>
                                  </a:lnTo>
                                  <a:lnTo>
                                    <a:pt x="1780" y="631"/>
                                  </a:lnTo>
                                  <a:lnTo>
                                    <a:pt x="1821" y="571"/>
                                  </a:lnTo>
                                  <a:lnTo>
                                    <a:pt x="1862" y="511"/>
                                  </a:lnTo>
                                  <a:lnTo>
                                    <a:pt x="1887" y="451"/>
                                  </a:lnTo>
                                  <a:lnTo>
                                    <a:pt x="1879" y="396"/>
                                  </a:lnTo>
                                  <a:lnTo>
                                    <a:pt x="1829" y="331"/>
                                  </a:lnTo>
                                  <a:lnTo>
                                    <a:pt x="1746" y="267"/>
                                  </a:lnTo>
                                  <a:lnTo>
                                    <a:pt x="1639" y="207"/>
                                  </a:lnTo>
                                  <a:lnTo>
                                    <a:pt x="1506" y="147"/>
                                  </a:lnTo>
                                  <a:lnTo>
                                    <a:pt x="1358" y="92"/>
                                  </a:lnTo>
                                  <a:lnTo>
                                    <a:pt x="1209" y="50"/>
                                  </a:lnTo>
                                  <a:lnTo>
                                    <a:pt x="10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93680"/>
                              <a:ext cx="50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60">
                                  <a:moveTo>
                                    <a:pt x="9" y="32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232" y="37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82" y="55"/>
                                  </a:lnTo>
                                  <a:lnTo>
                                    <a:pt x="298" y="55"/>
                                  </a:lnTo>
                                  <a:lnTo>
                                    <a:pt x="307" y="55"/>
                                  </a:lnTo>
                                  <a:lnTo>
                                    <a:pt x="323" y="50"/>
                                  </a:lnTo>
                                  <a:lnTo>
                                    <a:pt x="323" y="46"/>
                                  </a:lnTo>
                                  <a:lnTo>
                                    <a:pt x="323" y="37"/>
                                  </a:lnTo>
                                  <a:lnTo>
                                    <a:pt x="315" y="32"/>
                                  </a:lnTo>
                                  <a:lnTo>
                                    <a:pt x="265" y="13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2356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20">
                                  <a:moveTo>
                                    <a:pt x="25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124" y="65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40" y="106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165" y="120"/>
                                  </a:lnTo>
                                  <a:lnTo>
                                    <a:pt x="174" y="120"/>
                                  </a:lnTo>
                                  <a:lnTo>
                                    <a:pt x="190" y="116"/>
                                  </a:lnTo>
                                  <a:lnTo>
                                    <a:pt x="190" y="106"/>
                                  </a:lnTo>
                                  <a:lnTo>
                                    <a:pt x="182" y="65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2608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83">
                                  <a:moveTo>
                                    <a:pt x="116" y="50"/>
                                  </a:moveTo>
                                  <a:lnTo>
                                    <a:pt x="99" y="64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1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2212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0">
                                  <a:moveTo>
                                    <a:pt x="8" y="41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32" y="97"/>
                                  </a:lnTo>
                                  <a:lnTo>
                                    <a:pt x="149" y="87"/>
                                  </a:lnTo>
                                  <a:lnTo>
                                    <a:pt x="165" y="69"/>
                                  </a:lnTo>
                                  <a:lnTo>
                                    <a:pt x="174" y="51"/>
                                  </a:lnTo>
                                  <a:lnTo>
                                    <a:pt x="165" y="37"/>
                                  </a:lnTo>
                                  <a:lnTo>
                                    <a:pt x="157" y="18"/>
                                  </a:lnTo>
                                  <a:lnTo>
                                    <a:pt x="141" y="9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8" y="41"/>
                                  </a:lnTo>
                                  <a:close/>
                                  <a:moveTo>
                                    <a:pt x="58" y="51"/>
                                  </a:moveTo>
                                  <a:lnTo>
                                    <a:pt x="66" y="41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3" y="78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58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246240"/>
                              <a:ext cx="17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3">
                                  <a:moveTo>
                                    <a:pt x="116" y="50"/>
                                  </a:moveTo>
                                  <a:lnTo>
                                    <a:pt x="99" y="69"/>
                                  </a:lnTo>
                                  <a:lnTo>
                                    <a:pt x="83" y="78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107" y="13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243000"/>
                              <a:ext cx="25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10">
                                  <a:moveTo>
                                    <a:pt x="0" y="41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108" y="106"/>
                                  </a:lnTo>
                                  <a:lnTo>
                                    <a:pt x="132" y="101"/>
                                  </a:lnTo>
                                  <a:lnTo>
                                    <a:pt x="149" y="87"/>
                                  </a:lnTo>
                                  <a:lnTo>
                                    <a:pt x="166" y="69"/>
                                  </a:lnTo>
                                  <a:lnTo>
                                    <a:pt x="166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57" y="23"/>
                                  </a:lnTo>
                                  <a:lnTo>
                                    <a:pt x="141" y="9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58" y="51"/>
                                  </a:moveTo>
                                  <a:lnTo>
                                    <a:pt x="66" y="41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08" y="6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58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26136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152">
                                  <a:moveTo>
                                    <a:pt x="66" y="9"/>
                                  </a:moveTo>
                                  <a:lnTo>
                                    <a:pt x="41" y="18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248" y="50"/>
                                  </a:lnTo>
                                  <a:lnTo>
                                    <a:pt x="273" y="59"/>
                                  </a:lnTo>
                                  <a:lnTo>
                                    <a:pt x="289" y="73"/>
                                  </a:lnTo>
                                  <a:lnTo>
                                    <a:pt x="289" y="87"/>
                                  </a:lnTo>
                                  <a:lnTo>
                                    <a:pt x="289" y="101"/>
                                  </a:lnTo>
                                  <a:lnTo>
                                    <a:pt x="281" y="110"/>
                                  </a:lnTo>
                                  <a:lnTo>
                                    <a:pt x="273" y="119"/>
                                  </a:lnTo>
                                  <a:lnTo>
                                    <a:pt x="273" y="124"/>
                                  </a:lnTo>
                                  <a:lnTo>
                                    <a:pt x="265" y="129"/>
                                  </a:lnTo>
                                  <a:lnTo>
                                    <a:pt x="265" y="133"/>
                                  </a:lnTo>
                                  <a:lnTo>
                                    <a:pt x="265" y="142"/>
                                  </a:lnTo>
                                  <a:lnTo>
                                    <a:pt x="273" y="147"/>
                                  </a:lnTo>
                                  <a:lnTo>
                                    <a:pt x="289" y="152"/>
                                  </a:lnTo>
                                  <a:lnTo>
                                    <a:pt x="298" y="147"/>
                                  </a:lnTo>
                                  <a:lnTo>
                                    <a:pt x="314" y="142"/>
                                  </a:lnTo>
                                  <a:lnTo>
                                    <a:pt x="323" y="138"/>
                                  </a:lnTo>
                                  <a:lnTo>
                                    <a:pt x="331" y="119"/>
                                  </a:lnTo>
                                  <a:lnTo>
                                    <a:pt x="339" y="96"/>
                                  </a:lnTo>
                                  <a:lnTo>
                                    <a:pt x="339" y="69"/>
                                  </a:lnTo>
                                  <a:lnTo>
                                    <a:pt x="323" y="50"/>
                                  </a:lnTo>
                                  <a:lnTo>
                                    <a:pt x="298" y="32"/>
                                  </a:lnTo>
                                  <a:lnTo>
                                    <a:pt x="265" y="23"/>
                                  </a:lnTo>
                                  <a:lnTo>
                                    <a:pt x="223" y="9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85480"/>
                              <a:ext cx="152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235">
                                  <a:moveTo>
                                    <a:pt x="17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257" y="157"/>
                                  </a:lnTo>
                                  <a:lnTo>
                                    <a:pt x="422" y="199"/>
                                  </a:lnTo>
                                  <a:lnTo>
                                    <a:pt x="563" y="222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87" y="235"/>
                                  </a:lnTo>
                                  <a:lnTo>
                                    <a:pt x="861" y="226"/>
                                  </a:lnTo>
                                  <a:lnTo>
                                    <a:pt x="911" y="222"/>
                                  </a:lnTo>
                                  <a:lnTo>
                                    <a:pt x="944" y="212"/>
                                  </a:lnTo>
                                  <a:lnTo>
                                    <a:pt x="960" y="208"/>
                                  </a:lnTo>
                                  <a:lnTo>
                                    <a:pt x="969" y="203"/>
                                  </a:lnTo>
                                  <a:lnTo>
                                    <a:pt x="969" y="194"/>
                                  </a:lnTo>
                                  <a:lnTo>
                                    <a:pt x="969" y="189"/>
                                  </a:lnTo>
                                  <a:lnTo>
                                    <a:pt x="952" y="185"/>
                                  </a:lnTo>
                                  <a:lnTo>
                                    <a:pt x="944" y="180"/>
                                  </a:lnTo>
                                  <a:lnTo>
                                    <a:pt x="927" y="185"/>
                                  </a:lnTo>
                                  <a:lnTo>
                                    <a:pt x="919" y="185"/>
                                  </a:lnTo>
                                  <a:lnTo>
                                    <a:pt x="886" y="194"/>
                                  </a:lnTo>
                                  <a:lnTo>
                                    <a:pt x="845" y="199"/>
                                  </a:lnTo>
                                  <a:lnTo>
                                    <a:pt x="770" y="203"/>
                                  </a:lnTo>
                                  <a:lnTo>
                                    <a:pt x="679" y="203"/>
                                  </a:lnTo>
                                  <a:lnTo>
                                    <a:pt x="571" y="189"/>
                                  </a:lnTo>
                                  <a:lnTo>
                                    <a:pt x="439" y="171"/>
                                  </a:lnTo>
                                  <a:lnTo>
                                    <a:pt x="290" y="134"/>
                                  </a:lnTo>
                                  <a:lnTo>
                                    <a:pt x="191" y="97"/>
                                  </a:lnTo>
                                  <a:lnTo>
                                    <a:pt x="116" y="65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1120"/>
                              <a:ext cx="16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0">
                                  <a:moveTo>
                                    <a:pt x="16" y="0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107" y="115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97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8008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79">
                                  <a:moveTo>
                                    <a:pt x="157" y="0"/>
                                  </a:moveTo>
                                  <a:lnTo>
                                    <a:pt x="8" y="5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182" y="23"/>
                                  </a:lnTo>
                                  <a:lnTo>
                                    <a:pt x="190" y="19"/>
                                  </a:lnTo>
                                  <a:lnTo>
                                    <a:pt x="198" y="14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572760"/>
                              <a:ext cx="31680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1092">
                                  <a:moveTo>
                                    <a:pt x="0" y="705"/>
                                  </a:moveTo>
                                  <a:lnTo>
                                    <a:pt x="8" y="691"/>
                                  </a:lnTo>
                                  <a:lnTo>
                                    <a:pt x="24" y="659"/>
                                  </a:lnTo>
                                  <a:lnTo>
                                    <a:pt x="58" y="604"/>
                                  </a:lnTo>
                                  <a:lnTo>
                                    <a:pt x="99" y="535"/>
                                  </a:lnTo>
                                  <a:lnTo>
                                    <a:pt x="149" y="461"/>
                                  </a:lnTo>
                                  <a:lnTo>
                                    <a:pt x="206" y="382"/>
                                  </a:lnTo>
                                  <a:lnTo>
                                    <a:pt x="264" y="309"/>
                                  </a:lnTo>
                                  <a:lnTo>
                                    <a:pt x="322" y="240"/>
                                  </a:lnTo>
                                  <a:lnTo>
                                    <a:pt x="389" y="189"/>
                                  </a:lnTo>
                                  <a:lnTo>
                                    <a:pt x="455" y="152"/>
                                  </a:lnTo>
                                  <a:lnTo>
                                    <a:pt x="554" y="106"/>
                                  </a:lnTo>
                                  <a:lnTo>
                                    <a:pt x="645" y="69"/>
                                  </a:lnTo>
                                  <a:lnTo>
                                    <a:pt x="736" y="37"/>
                                  </a:lnTo>
                                  <a:lnTo>
                                    <a:pt x="827" y="14"/>
                                  </a:lnTo>
                                  <a:lnTo>
                                    <a:pt x="926" y="0"/>
                                  </a:lnTo>
                                  <a:lnTo>
                                    <a:pt x="1042" y="0"/>
                                  </a:lnTo>
                                  <a:lnTo>
                                    <a:pt x="1166" y="14"/>
                                  </a:lnTo>
                                  <a:lnTo>
                                    <a:pt x="1257" y="32"/>
                                  </a:lnTo>
                                  <a:lnTo>
                                    <a:pt x="1324" y="46"/>
                                  </a:lnTo>
                                  <a:lnTo>
                                    <a:pt x="1348" y="55"/>
                                  </a:lnTo>
                                  <a:lnTo>
                                    <a:pt x="1365" y="60"/>
                                  </a:lnTo>
                                  <a:lnTo>
                                    <a:pt x="1439" y="87"/>
                                  </a:lnTo>
                                  <a:lnTo>
                                    <a:pt x="1456" y="92"/>
                                  </a:lnTo>
                                  <a:lnTo>
                                    <a:pt x="1506" y="97"/>
                                  </a:lnTo>
                                  <a:lnTo>
                                    <a:pt x="1588" y="115"/>
                                  </a:lnTo>
                                  <a:lnTo>
                                    <a:pt x="1688" y="138"/>
                                  </a:lnTo>
                                  <a:lnTo>
                                    <a:pt x="1795" y="175"/>
                                  </a:lnTo>
                                  <a:lnTo>
                                    <a:pt x="1878" y="212"/>
                                  </a:lnTo>
                                  <a:lnTo>
                                    <a:pt x="1936" y="253"/>
                                  </a:lnTo>
                                  <a:lnTo>
                                    <a:pt x="1977" y="313"/>
                                  </a:lnTo>
                                  <a:lnTo>
                                    <a:pt x="2002" y="382"/>
                                  </a:lnTo>
                                  <a:lnTo>
                                    <a:pt x="2019" y="456"/>
                                  </a:lnTo>
                                  <a:lnTo>
                                    <a:pt x="2010" y="558"/>
                                  </a:lnTo>
                                  <a:lnTo>
                                    <a:pt x="1994" y="645"/>
                                  </a:lnTo>
                                  <a:lnTo>
                                    <a:pt x="1961" y="719"/>
                                  </a:lnTo>
                                  <a:lnTo>
                                    <a:pt x="1936" y="760"/>
                                  </a:lnTo>
                                  <a:lnTo>
                                    <a:pt x="1903" y="816"/>
                                  </a:lnTo>
                                  <a:lnTo>
                                    <a:pt x="1862" y="885"/>
                                  </a:lnTo>
                                  <a:lnTo>
                                    <a:pt x="1804" y="954"/>
                                  </a:lnTo>
                                  <a:lnTo>
                                    <a:pt x="1737" y="1014"/>
                                  </a:lnTo>
                                  <a:lnTo>
                                    <a:pt x="1671" y="1065"/>
                                  </a:lnTo>
                                  <a:lnTo>
                                    <a:pt x="1588" y="1092"/>
                                  </a:lnTo>
                                  <a:lnTo>
                                    <a:pt x="1572" y="1083"/>
                                  </a:lnTo>
                                  <a:lnTo>
                                    <a:pt x="1555" y="1069"/>
                                  </a:lnTo>
                                  <a:lnTo>
                                    <a:pt x="1539" y="1060"/>
                                  </a:lnTo>
                                  <a:lnTo>
                                    <a:pt x="1531" y="1051"/>
                                  </a:lnTo>
                                  <a:lnTo>
                                    <a:pt x="1522" y="1046"/>
                                  </a:lnTo>
                                  <a:lnTo>
                                    <a:pt x="1522" y="1041"/>
                                  </a:lnTo>
                                  <a:lnTo>
                                    <a:pt x="1398" y="1060"/>
                                  </a:lnTo>
                                  <a:lnTo>
                                    <a:pt x="1340" y="1032"/>
                                  </a:lnTo>
                                  <a:lnTo>
                                    <a:pt x="1233" y="1051"/>
                                  </a:lnTo>
                                  <a:lnTo>
                                    <a:pt x="1208" y="1018"/>
                                  </a:lnTo>
                                  <a:lnTo>
                                    <a:pt x="422" y="774"/>
                                  </a:lnTo>
                                  <a:lnTo>
                                    <a:pt x="273" y="802"/>
                                  </a:lnTo>
                                  <a:lnTo>
                                    <a:pt x="206" y="751"/>
                                  </a:lnTo>
                                  <a:lnTo>
                                    <a:pt x="66" y="770"/>
                                  </a:lnTo>
                                  <a:lnTo>
                                    <a:pt x="0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627840"/>
                              <a:ext cx="267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97">
                                  <a:moveTo>
                                    <a:pt x="662" y="0"/>
                                  </a:moveTo>
                                  <a:lnTo>
                                    <a:pt x="712" y="97"/>
                                  </a:lnTo>
                                  <a:lnTo>
                                    <a:pt x="869" y="55"/>
                                  </a:lnTo>
                                  <a:lnTo>
                                    <a:pt x="902" y="138"/>
                                  </a:lnTo>
                                  <a:lnTo>
                                    <a:pt x="1093" y="106"/>
                                  </a:lnTo>
                                  <a:lnTo>
                                    <a:pt x="1150" y="198"/>
                                  </a:lnTo>
                                  <a:lnTo>
                                    <a:pt x="1324" y="152"/>
                                  </a:lnTo>
                                  <a:lnTo>
                                    <a:pt x="1333" y="244"/>
                                  </a:lnTo>
                                  <a:lnTo>
                                    <a:pt x="1506" y="189"/>
                                  </a:lnTo>
                                  <a:lnTo>
                                    <a:pt x="1515" y="198"/>
                                  </a:lnTo>
                                  <a:lnTo>
                                    <a:pt x="1523" y="217"/>
                                  </a:lnTo>
                                  <a:lnTo>
                                    <a:pt x="1531" y="249"/>
                                  </a:lnTo>
                                  <a:lnTo>
                                    <a:pt x="1539" y="277"/>
                                  </a:lnTo>
                                  <a:lnTo>
                                    <a:pt x="1548" y="304"/>
                                  </a:lnTo>
                                  <a:lnTo>
                                    <a:pt x="1548" y="332"/>
                                  </a:lnTo>
                                  <a:lnTo>
                                    <a:pt x="1531" y="360"/>
                                  </a:lnTo>
                                  <a:lnTo>
                                    <a:pt x="1515" y="392"/>
                                  </a:lnTo>
                                  <a:lnTo>
                                    <a:pt x="1498" y="415"/>
                                  </a:lnTo>
                                  <a:lnTo>
                                    <a:pt x="1490" y="424"/>
                                  </a:lnTo>
                                  <a:lnTo>
                                    <a:pt x="1465" y="502"/>
                                  </a:lnTo>
                                  <a:lnTo>
                                    <a:pt x="1465" y="502"/>
                                  </a:lnTo>
                                  <a:lnTo>
                                    <a:pt x="1481" y="502"/>
                                  </a:lnTo>
                                  <a:lnTo>
                                    <a:pt x="1498" y="502"/>
                                  </a:lnTo>
                                  <a:lnTo>
                                    <a:pt x="1523" y="502"/>
                                  </a:lnTo>
                                  <a:lnTo>
                                    <a:pt x="1539" y="498"/>
                                  </a:lnTo>
                                  <a:lnTo>
                                    <a:pt x="1548" y="493"/>
                                  </a:lnTo>
                                  <a:lnTo>
                                    <a:pt x="1572" y="484"/>
                                  </a:lnTo>
                                  <a:lnTo>
                                    <a:pt x="1589" y="479"/>
                                  </a:lnTo>
                                  <a:lnTo>
                                    <a:pt x="1614" y="475"/>
                                  </a:lnTo>
                                  <a:lnTo>
                                    <a:pt x="1630" y="475"/>
                                  </a:lnTo>
                                  <a:lnTo>
                                    <a:pt x="1664" y="489"/>
                                  </a:lnTo>
                                  <a:lnTo>
                                    <a:pt x="1688" y="512"/>
                                  </a:lnTo>
                                  <a:lnTo>
                                    <a:pt x="1705" y="535"/>
                                  </a:lnTo>
                                  <a:lnTo>
                                    <a:pt x="1705" y="562"/>
                                  </a:lnTo>
                                  <a:lnTo>
                                    <a:pt x="1672" y="590"/>
                                  </a:lnTo>
                                  <a:lnTo>
                                    <a:pt x="1606" y="618"/>
                                  </a:lnTo>
                                  <a:lnTo>
                                    <a:pt x="1531" y="632"/>
                                  </a:lnTo>
                                  <a:lnTo>
                                    <a:pt x="1481" y="632"/>
                                  </a:lnTo>
                                  <a:lnTo>
                                    <a:pt x="1448" y="627"/>
                                  </a:lnTo>
                                  <a:lnTo>
                                    <a:pt x="1424" y="622"/>
                                  </a:lnTo>
                                  <a:lnTo>
                                    <a:pt x="1415" y="622"/>
                                  </a:lnTo>
                                  <a:lnTo>
                                    <a:pt x="1415" y="622"/>
                                  </a:lnTo>
                                  <a:lnTo>
                                    <a:pt x="1399" y="632"/>
                                  </a:lnTo>
                                  <a:lnTo>
                                    <a:pt x="1366" y="650"/>
                                  </a:lnTo>
                                  <a:lnTo>
                                    <a:pt x="1316" y="682"/>
                                  </a:lnTo>
                                  <a:lnTo>
                                    <a:pt x="1250" y="714"/>
                                  </a:lnTo>
                                  <a:lnTo>
                                    <a:pt x="1192" y="742"/>
                                  </a:lnTo>
                                  <a:lnTo>
                                    <a:pt x="1134" y="770"/>
                                  </a:lnTo>
                                  <a:lnTo>
                                    <a:pt x="1093" y="784"/>
                                  </a:lnTo>
                                  <a:lnTo>
                                    <a:pt x="1010" y="793"/>
                                  </a:lnTo>
                                  <a:lnTo>
                                    <a:pt x="902" y="797"/>
                                  </a:lnTo>
                                  <a:lnTo>
                                    <a:pt x="786" y="797"/>
                                  </a:lnTo>
                                  <a:lnTo>
                                    <a:pt x="695" y="788"/>
                                  </a:lnTo>
                                  <a:lnTo>
                                    <a:pt x="679" y="784"/>
                                  </a:lnTo>
                                  <a:lnTo>
                                    <a:pt x="621" y="770"/>
                                  </a:lnTo>
                                  <a:lnTo>
                                    <a:pt x="546" y="747"/>
                                  </a:lnTo>
                                  <a:lnTo>
                                    <a:pt x="464" y="705"/>
                                  </a:lnTo>
                                  <a:lnTo>
                                    <a:pt x="373" y="655"/>
                                  </a:lnTo>
                                  <a:lnTo>
                                    <a:pt x="306" y="604"/>
                                  </a:lnTo>
                                  <a:lnTo>
                                    <a:pt x="257" y="549"/>
                                  </a:lnTo>
                                  <a:lnTo>
                                    <a:pt x="215" y="498"/>
                                  </a:lnTo>
                                  <a:lnTo>
                                    <a:pt x="191" y="452"/>
                                  </a:lnTo>
                                  <a:lnTo>
                                    <a:pt x="174" y="424"/>
                                  </a:lnTo>
                                  <a:lnTo>
                                    <a:pt x="166" y="410"/>
                                  </a:lnTo>
                                  <a:lnTo>
                                    <a:pt x="166" y="410"/>
                                  </a:lnTo>
                                  <a:lnTo>
                                    <a:pt x="149" y="406"/>
                                  </a:lnTo>
                                  <a:lnTo>
                                    <a:pt x="133" y="406"/>
                                  </a:lnTo>
                                  <a:lnTo>
                                    <a:pt x="108" y="396"/>
                                  </a:lnTo>
                                  <a:lnTo>
                                    <a:pt x="91" y="392"/>
                                  </a:lnTo>
                                  <a:lnTo>
                                    <a:pt x="66" y="383"/>
                                  </a:lnTo>
                                  <a:lnTo>
                                    <a:pt x="50" y="373"/>
                                  </a:lnTo>
                                  <a:lnTo>
                                    <a:pt x="42" y="364"/>
                                  </a:lnTo>
                                  <a:lnTo>
                                    <a:pt x="25" y="341"/>
                                  </a:lnTo>
                                  <a:lnTo>
                                    <a:pt x="8" y="314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217"/>
                                  </a:lnTo>
                                  <a:lnTo>
                                    <a:pt x="42" y="194"/>
                                  </a:lnTo>
                                  <a:lnTo>
                                    <a:pt x="66" y="189"/>
                                  </a:lnTo>
                                  <a:lnTo>
                                    <a:pt x="83" y="184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116" y="194"/>
                                  </a:lnTo>
                                  <a:lnTo>
                                    <a:pt x="124" y="198"/>
                                  </a:lnTo>
                                  <a:lnTo>
                                    <a:pt x="133" y="208"/>
                                  </a:lnTo>
                                  <a:lnTo>
                                    <a:pt x="141" y="217"/>
                                  </a:lnTo>
                                  <a:lnTo>
                                    <a:pt x="149" y="226"/>
                                  </a:lnTo>
                                  <a:lnTo>
                                    <a:pt x="166" y="235"/>
                                  </a:lnTo>
                                  <a:lnTo>
                                    <a:pt x="174" y="244"/>
                                  </a:lnTo>
                                  <a:lnTo>
                                    <a:pt x="191" y="258"/>
                                  </a:lnTo>
                                  <a:lnTo>
                                    <a:pt x="207" y="267"/>
                                  </a:lnTo>
                                  <a:lnTo>
                                    <a:pt x="215" y="277"/>
                                  </a:lnTo>
                                  <a:lnTo>
                                    <a:pt x="232" y="286"/>
                                  </a:lnTo>
                                  <a:lnTo>
                                    <a:pt x="232" y="295"/>
                                  </a:lnTo>
                                  <a:lnTo>
                                    <a:pt x="240" y="295"/>
                                  </a:lnTo>
                                  <a:lnTo>
                                    <a:pt x="248" y="286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323" y="226"/>
                                  </a:lnTo>
                                  <a:lnTo>
                                    <a:pt x="373" y="189"/>
                                  </a:lnTo>
                                  <a:lnTo>
                                    <a:pt x="422" y="148"/>
                                  </a:lnTo>
                                  <a:lnTo>
                                    <a:pt x="464" y="115"/>
                                  </a:lnTo>
                                  <a:lnTo>
                                    <a:pt x="497" y="92"/>
                                  </a:lnTo>
                                  <a:lnTo>
                                    <a:pt x="555" y="51"/>
                                  </a:lnTo>
                                  <a:lnTo>
                                    <a:pt x="613" y="19"/>
                                  </a:lnTo>
                                  <a:lnTo>
                                    <a:pt x="6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solidFill>
                                <a:srgbClr val="f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880" y="745560"/>
                              <a:ext cx="9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268">
                                  <a:moveTo>
                                    <a:pt x="33" y="0"/>
                                  </a:moveTo>
                                  <a:lnTo>
                                    <a:pt x="612" y="125"/>
                                  </a:lnTo>
                                  <a:lnTo>
                                    <a:pt x="596" y="134"/>
                                  </a:lnTo>
                                  <a:lnTo>
                                    <a:pt x="571" y="157"/>
                                  </a:lnTo>
                                  <a:lnTo>
                                    <a:pt x="521" y="189"/>
                                  </a:lnTo>
                                  <a:lnTo>
                                    <a:pt x="463" y="226"/>
                                  </a:lnTo>
                                  <a:lnTo>
                                    <a:pt x="397" y="249"/>
                                  </a:lnTo>
                                  <a:lnTo>
                                    <a:pt x="323" y="268"/>
                                  </a:lnTo>
                                  <a:lnTo>
                                    <a:pt x="248" y="258"/>
                                  </a:lnTo>
                                  <a:lnTo>
                                    <a:pt x="157" y="235"/>
                                  </a:lnTo>
                                  <a:lnTo>
                                    <a:pt x="83" y="217"/>
                                  </a:lnTo>
                                  <a:lnTo>
                                    <a:pt x="41" y="194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df"/>
                            </a:solidFill>
                            <a:ln w="0">
                              <a:solidFill>
                                <a:srgbClr val="ffbfd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480" y="713160"/>
                              <a:ext cx="37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74">
                                  <a:moveTo>
                                    <a:pt x="240" y="65"/>
                                  </a:moveTo>
                                  <a:lnTo>
                                    <a:pt x="215" y="74"/>
                                  </a:lnTo>
                                  <a:lnTo>
                                    <a:pt x="166" y="74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41" y="9"/>
                                  </a:lnTo>
                                  <a:lnTo>
                                    <a:pt x="174" y="19"/>
                                  </a:lnTo>
                                  <a:lnTo>
                                    <a:pt x="199" y="28"/>
                                  </a:lnTo>
                                  <a:lnTo>
                                    <a:pt x="223" y="37"/>
                                  </a:lnTo>
                                  <a:lnTo>
                                    <a:pt x="232" y="46"/>
                                  </a:lnTo>
                                  <a:lnTo>
                                    <a:pt x="240" y="55"/>
                                  </a:lnTo>
                                  <a:lnTo>
                                    <a:pt x="24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bf"/>
                            </a:solidFill>
                            <a:ln w="0">
                              <a:solidFill>
                                <a:srgbClr val="ff80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0" y="759240"/>
                              <a:ext cx="39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73">
                                  <a:moveTo>
                                    <a:pt x="248" y="64"/>
                                  </a:moveTo>
                                  <a:lnTo>
                                    <a:pt x="224" y="73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08" y="64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207" y="27"/>
                                  </a:lnTo>
                                  <a:lnTo>
                                    <a:pt x="224" y="36"/>
                                  </a:lnTo>
                                  <a:lnTo>
                                    <a:pt x="240" y="46"/>
                                  </a:lnTo>
                                  <a:lnTo>
                                    <a:pt x="248" y="55"/>
                                  </a:lnTo>
                                  <a:lnTo>
                                    <a:pt x="24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bf"/>
                            </a:solidFill>
                            <a:ln w="0">
                              <a:solidFill>
                                <a:srgbClr val="ff80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760" y="624240"/>
                              <a:ext cx="2743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6" h="834">
                                  <a:moveTo>
                                    <a:pt x="555" y="46"/>
                                  </a:moveTo>
                                  <a:lnTo>
                                    <a:pt x="489" y="92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356" y="194"/>
                                  </a:lnTo>
                                  <a:lnTo>
                                    <a:pt x="307" y="240"/>
                                  </a:lnTo>
                                  <a:lnTo>
                                    <a:pt x="265" y="277"/>
                                  </a:lnTo>
                                  <a:lnTo>
                                    <a:pt x="240" y="263"/>
                                  </a:lnTo>
                                  <a:lnTo>
                                    <a:pt x="224" y="245"/>
                                  </a:lnTo>
                                  <a:lnTo>
                                    <a:pt x="199" y="226"/>
                                  </a:lnTo>
                                  <a:lnTo>
                                    <a:pt x="166" y="208"/>
                                  </a:lnTo>
                                  <a:lnTo>
                                    <a:pt x="141" y="198"/>
                                  </a:lnTo>
                                  <a:lnTo>
                                    <a:pt x="116" y="194"/>
                                  </a:lnTo>
                                  <a:lnTo>
                                    <a:pt x="91" y="189"/>
                                  </a:lnTo>
                                  <a:lnTo>
                                    <a:pt x="67" y="194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17" y="22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17" y="355"/>
                                  </a:lnTo>
                                  <a:lnTo>
                                    <a:pt x="42" y="392"/>
                                  </a:lnTo>
                                  <a:lnTo>
                                    <a:pt x="83" y="410"/>
                                  </a:lnTo>
                                  <a:lnTo>
                                    <a:pt x="124" y="424"/>
                                  </a:lnTo>
                                  <a:lnTo>
                                    <a:pt x="158" y="429"/>
                                  </a:lnTo>
                                  <a:lnTo>
                                    <a:pt x="166" y="457"/>
                                  </a:lnTo>
                                  <a:lnTo>
                                    <a:pt x="182" y="498"/>
                                  </a:lnTo>
                                  <a:lnTo>
                                    <a:pt x="207" y="544"/>
                                  </a:lnTo>
                                  <a:lnTo>
                                    <a:pt x="249" y="595"/>
                                  </a:lnTo>
                                  <a:lnTo>
                                    <a:pt x="307" y="650"/>
                                  </a:lnTo>
                                  <a:lnTo>
                                    <a:pt x="389" y="705"/>
                                  </a:lnTo>
                                  <a:lnTo>
                                    <a:pt x="505" y="756"/>
                                  </a:lnTo>
                                  <a:lnTo>
                                    <a:pt x="646" y="802"/>
                                  </a:lnTo>
                                  <a:lnTo>
                                    <a:pt x="787" y="825"/>
                                  </a:lnTo>
                                  <a:lnTo>
                                    <a:pt x="919" y="834"/>
                                  </a:lnTo>
                                  <a:lnTo>
                                    <a:pt x="1035" y="821"/>
                                  </a:lnTo>
                                  <a:lnTo>
                                    <a:pt x="1142" y="798"/>
                                  </a:lnTo>
                                  <a:lnTo>
                                    <a:pt x="1233" y="770"/>
                                  </a:lnTo>
                                  <a:lnTo>
                                    <a:pt x="1308" y="733"/>
                                  </a:lnTo>
                                  <a:lnTo>
                                    <a:pt x="1366" y="701"/>
                                  </a:lnTo>
                                  <a:lnTo>
                                    <a:pt x="1415" y="669"/>
                                  </a:lnTo>
                                  <a:lnTo>
                                    <a:pt x="1440" y="650"/>
                                  </a:lnTo>
                                  <a:lnTo>
                                    <a:pt x="1482" y="655"/>
                                  </a:lnTo>
                                  <a:lnTo>
                                    <a:pt x="1531" y="659"/>
                                  </a:lnTo>
                                  <a:lnTo>
                                    <a:pt x="1581" y="659"/>
                                  </a:lnTo>
                                  <a:lnTo>
                                    <a:pt x="1647" y="641"/>
                                  </a:lnTo>
                                  <a:lnTo>
                                    <a:pt x="1697" y="618"/>
                                  </a:lnTo>
                                  <a:lnTo>
                                    <a:pt x="1738" y="586"/>
                                  </a:lnTo>
                                  <a:lnTo>
                                    <a:pt x="1738" y="576"/>
                                  </a:lnTo>
                                  <a:lnTo>
                                    <a:pt x="1746" y="567"/>
                                  </a:lnTo>
                                  <a:lnTo>
                                    <a:pt x="1746" y="535"/>
                                  </a:lnTo>
                                  <a:lnTo>
                                    <a:pt x="1730" y="507"/>
                                  </a:lnTo>
                                  <a:lnTo>
                                    <a:pt x="1705" y="489"/>
                                  </a:lnTo>
                                  <a:lnTo>
                                    <a:pt x="1647" y="480"/>
                                  </a:lnTo>
                                  <a:lnTo>
                                    <a:pt x="1597" y="480"/>
                                  </a:lnTo>
                                  <a:lnTo>
                                    <a:pt x="1556" y="489"/>
                                  </a:lnTo>
                                  <a:lnTo>
                                    <a:pt x="1523" y="498"/>
                                  </a:lnTo>
                                  <a:lnTo>
                                    <a:pt x="1523" y="503"/>
                                  </a:lnTo>
                                  <a:lnTo>
                                    <a:pt x="1523" y="503"/>
                                  </a:lnTo>
                                  <a:lnTo>
                                    <a:pt x="1523" y="503"/>
                                  </a:lnTo>
                                  <a:lnTo>
                                    <a:pt x="1540" y="466"/>
                                  </a:lnTo>
                                  <a:lnTo>
                                    <a:pt x="1564" y="420"/>
                                  </a:lnTo>
                                  <a:lnTo>
                                    <a:pt x="1589" y="378"/>
                                  </a:lnTo>
                                  <a:lnTo>
                                    <a:pt x="1597" y="341"/>
                                  </a:lnTo>
                                  <a:lnTo>
                                    <a:pt x="1589" y="295"/>
                                  </a:lnTo>
                                  <a:lnTo>
                                    <a:pt x="1573" y="249"/>
                                  </a:lnTo>
                                  <a:lnTo>
                                    <a:pt x="1556" y="212"/>
                                  </a:lnTo>
                                  <a:lnTo>
                                    <a:pt x="1540" y="194"/>
                                  </a:lnTo>
                                  <a:lnTo>
                                    <a:pt x="1540" y="185"/>
                                  </a:lnTo>
                                  <a:lnTo>
                                    <a:pt x="1523" y="185"/>
                                  </a:lnTo>
                                  <a:lnTo>
                                    <a:pt x="1515" y="180"/>
                                  </a:lnTo>
                                  <a:lnTo>
                                    <a:pt x="1506" y="185"/>
                                  </a:lnTo>
                                  <a:lnTo>
                                    <a:pt x="1498" y="185"/>
                                  </a:lnTo>
                                  <a:lnTo>
                                    <a:pt x="1490" y="189"/>
                                  </a:lnTo>
                                  <a:lnTo>
                                    <a:pt x="1473" y="194"/>
                                  </a:lnTo>
                                  <a:lnTo>
                                    <a:pt x="1457" y="203"/>
                                  </a:lnTo>
                                  <a:lnTo>
                                    <a:pt x="1440" y="208"/>
                                  </a:lnTo>
                                  <a:lnTo>
                                    <a:pt x="1415" y="217"/>
                                  </a:lnTo>
                                  <a:lnTo>
                                    <a:pt x="1399" y="226"/>
                                  </a:lnTo>
                                  <a:lnTo>
                                    <a:pt x="1374" y="231"/>
                                  </a:lnTo>
                                  <a:lnTo>
                                    <a:pt x="1374" y="198"/>
                                  </a:lnTo>
                                  <a:lnTo>
                                    <a:pt x="1366" y="171"/>
                                  </a:lnTo>
                                  <a:lnTo>
                                    <a:pt x="1366" y="157"/>
                                  </a:lnTo>
                                  <a:lnTo>
                                    <a:pt x="1358" y="148"/>
                                  </a:lnTo>
                                  <a:lnTo>
                                    <a:pt x="1349" y="143"/>
                                  </a:lnTo>
                                  <a:lnTo>
                                    <a:pt x="1341" y="143"/>
                                  </a:lnTo>
                                  <a:lnTo>
                                    <a:pt x="1324" y="148"/>
                                  </a:lnTo>
                                  <a:lnTo>
                                    <a:pt x="1308" y="152"/>
                                  </a:lnTo>
                                  <a:lnTo>
                                    <a:pt x="1275" y="162"/>
                                  </a:lnTo>
                                  <a:lnTo>
                                    <a:pt x="1225" y="180"/>
                                  </a:lnTo>
                                  <a:lnTo>
                                    <a:pt x="1192" y="189"/>
                                  </a:lnTo>
                                  <a:lnTo>
                                    <a:pt x="1175" y="166"/>
                                  </a:lnTo>
                                  <a:lnTo>
                                    <a:pt x="1159" y="143"/>
                                  </a:lnTo>
                                  <a:lnTo>
                                    <a:pt x="1151" y="120"/>
                                  </a:lnTo>
                                  <a:lnTo>
                                    <a:pt x="1142" y="111"/>
                                  </a:lnTo>
                                  <a:lnTo>
                                    <a:pt x="1142" y="106"/>
                                  </a:lnTo>
                                  <a:lnTo>
                                    <a:pt x="1134" y="102"/>
                                  </a:lnTo>
                                  <a:lnTo>
                                    <a:pt x="1126" y="102"/>
                                  </a:lnTo>
                                  <a:lnTo>
                                    <a:pt x="1109" y="102"/>
                                  </a:lnTo>
                                  <a:lnTo>
                                    <a:pt x="1093" y="106"/>
                                  </a:lnTo>
                                  <a:lnTo>
                                    <a:pt x="1043" y="116"/>
                                  </a:lnTo>
                                  <a:lnTo>
                                    <a:pt x="985" y="125"/>
                                  </a:lnTo>
                                  <a:lnTo>
                                    <a:pt x="944" y="134"/>
                                  </a:lnTo>
                                  <a:lnTo>
                                    <a:pt x="935" y="111"/>
                                  </a:lnTo>
                                  <a:lnTo>
                                    <a:pt x="927" y="88"/>
                                  </a:lnTo>
                                  <a:lnTo>
                                    <a:pt x="919" y="65"/>
                                  </a:lnTo>
                                  <a:lnTo>
                                    <a:pt x="911" y="56"/>
                                  </a:lnTo>
                                  <a:lnTo>
                                    <a:pt x="911" y="51"/>
                                  </a:lnTo>
                                  <a:lnTo>
                                    <a:pt x="894" y="46"/>
                                  </a:lnTo>
                                  <a:lnTo>
                                    <a:pt x="886" y="46"/>
                                  </a:lnTo>
                                  <a:lnTo>
                                    <a:pt x="878" y="46"/>
                                  </a:lnTo>
                                  <a:lnTo>
                                    <a:pt x="869" y="51"/>
                                  </a:lnTo>
                                  <a:lnTo>
                                    <a:pt x="861" y="51"/>
                                  </a:lnTo>
                                  <a:lnTo>
                                    <a:pt x="844" y="56"/>
                                  </a:lnTo>
                                  <a:lnTo>
                                    <a:pt x="828" y="65"/>
                                  </a:lnTo>
                                  <a:lnTo>
                                    <a:pt x="803" y="69"/>
                                  </a:lnTo>
                                  <a:lnTo>
                                    <a:pt x="787" y="74"/>
                                  </a:lnTo>
                                  <a:lnTo>
                                    <a:pt x="762" y="83"/>
                                  </a:lnTo>
                                  <a:lnTo>
                                    <a:pt x="745" y="88"/>
                                  </a:lnTo>
                                  <a:lnTo>
                                    <a:pt x="745" y="74"/>
                                  </a:lnTo>
                                  <a:lnTo>
                                    <a:pt x="737" y="60"/>
                                  </a:lnTo>
                                  <a:lnTo>
                                    <a:pt x="729" y="51"/>
                                  </a:lnTo>
                                  <a:lnTo>
                                    <a:pt x="720" y="37"/>
                                  </a:lnTo>
                                  <a:lnTo>
                                    <a:pt x="712" y="28"/>
                                  </a:lnTo>
                                  <a:lnTo>
                                    <a:pt x="712" y="23"/>
                                  </a:lnTo>
                                  <a:lnTo>
                                    <a:pt x="712" y="14"/>
                                  </a:lnTo>
                                  <a:lnTo>
                                    <a:pt x="704" y="5"/>
                                  </a:lnTo>
                                  <a:lnTo>
                                    <a:pt x="687" y="0"/>
                                  </a:lnTo>
                                  <a:lnTo>
                                    <a:pt x="662" y="0"/>
                                  </a:lnTo>
                                  <a:lnTo>
                                    <a:pt x="613" y="14"/>
                                  </a:lnTo>
                                  <a:lnTo>
                                    <a:pt x="555" y="46"/>
                                  </a:lnTo>
                                  <a:close/>
                                  <a:moveTo>
                                    <a:pt x="257" y="323"/>
                                  </a:moveTo>
                                  <a:lnTo>
                                    <a:pt x="273" y="318"/>
                                  </a:lnTo>
                                  <a:lnTo>
                                    <a:pt x="282" y="314"/>
                                  </a:lnTo>
                                  <a:lnTo>
                                    <a:pt x="298" y="304"/>
                                  </a:lnTo>
                                  <a:lnTo>
                                    <a:pt x="323" y="277"/>
                                  </a:lnTo>
                                  <a:lnTo>
                                    <a:pt x="373" y="240"/>
                                  </a:lnTo>
                                  <a:lnTo>
                                    <a:pt x="422" y="198"/>
                                  </a:lnTo>
                                  <a:lnTo>
                                    <a:pt x="480" y="152"/>
                                  </a:lnTo>
                                  <a:lnTo>
                                    <a:pt x="538" y="106"/>
                                  </a:lnTo>
                                  <a:lnTo>
                                    <a:pt x="596" y="69"/>
                                  </a:lnTo>
                                  <a:lnTo>
                                    <a:pt x="621" y="56"/>
                                  </a:lnTo>
                                  <a:lnTo>
                                    <a:pt x="638" y="46"/>
                                  </a:lnTo>
                                  <a:lnTo>
                                    <a:pt x="646" y="37"/>
                                  </a:lnTo>
                                  <a:lnTo>
                                    <a:pt x="662" y="33"/>
                                  </a:lnTo>
                                  <a:lnTo>
                                    <a:pt x="662" y="42"/>
                                  </a:lnTo>
                                  <a:lnTo>
                                    <a:pt x="679" y="60"/>
                                  </a:lnTo>
                                  <a:lnTo>
                                    <a:pt x="695" y="83"/>
                                  </a:lnTo>
                                  <a:lnTo>
                                    <a:pt x="704" y="106"/>
                                  </a:lnTo>
                                  <a:lnTo>
                                    <a:pt x="712" y="111"/>
                                  </a:lnTo>
                                  <a:lnTo>
                                    <a:pt x="712" y="116"/>
                                  </a:lnTo>
                                  <a:lnTo>
                                    <a:pt x="720" y="120"/>
                                  </a:lnTo>
                                  <a:lnTo>
                                    <a:pt x="737" y="120"/>
                                  </a:lnTo>
                                  <a:lnTo>
                                    <a:pt x="745" y="120"/>
                                  </a:lnTo>
                                  <a:lnTo>
                                    <a:pt x="753" y="120"/>
                                  </a:lnTo>
                                  <a:lnTo>
                                    <a:pt x="762" y="116"/>
                                  </a:lnTo>
                                  <a:lnTo>
                                    <a:pt x="778" y="111"/>
                                  </a:lnTo>
                                  <a:lnTo>
                                    <a:pt x="803" y="102"/>
                                  </a:lnTo>
                                  <a:lnTo>
                                    <a:pt x="828" y="97"/>
                                  </a:lnTo>
                                  <a:lnTo>
                                    <a:pt x="853" y="88"/>
                                  </a:lnTo>
                                  <a:lnTo>
                                    <a:pt x="869" y="83"/>
                                  </a:lnTo>
                                  <a:lnTo>
                                    <a:pt x="869" y="97"/>
                                  </a:lnTo>
                                  <a:lnTo>
                                    <a:pt x="878" y="106"/>
                                  </a:lnTo>
                                  <a:lnTo>
                                    <a:pt x="886" y="120"/>
                                  </a:lnTo>
                                  <a:lnTo>
                                    <a:pt x="886" y="134"/>
                                  </a:lnTo>
                                  <a:lnTo>
                                    <a:pt x="894" y="143"/>
                                  </a:lnTo>
                                  <a:lnTo>
                                    <a:pt x="894" y="152"/>
                                  </a:lnTo>
                                  <a:lnTo>
                                    <a:pt x="894" y="157"/>
                                  </a:lnTo>
                                  <a:lnTo>
                                    <a:pt x="902" y="162"/>
                                  </a:lnTo>
                                  <a:lnTo>
                                    <a:pt x="911" y="166"/>
                                  </a:lnTo>
                                  <a:lnTo>
                                    <a:pt x="919" y="166"/>
                                  </a:lnTo>
                                  <a:lnTo>
                                    <a:pt x="935" y="166"/>
                                  </a:lnTo>
                                  <a:lnTo>
                                    <a:pt x="952" y="162"/>
                                  </a:lnTo>
                                  <a:lnTo>
                                    <a:pt x="1002" y="152"/>
                                  </a:lnTo>
                                  <a:lnTo>
                                    <a:pt x="1060" y="143"/>
                                  </a:lnTo>
                                  <a:lnTo>
                                    <a:pt x="1101" y="134"/>
                                  </a:lnTo>
                                  <a:lnTo>
                                    <a:pt x="1118" y="157"/>
                                  </a:lnTo>
                                  <a:lnTo>
                                    <a:pt x="1126" y="185"/>
                                  </a:lnTo>
                                  <a:lnTo>
                                    <a:pt x="1142" y="208"/>
                                  </a:lnTo>
                                  <a:lnTo>
                                    <a:pt x="1151" y="217"/>
                                  </a:lnTo>
                                  <a:lnTo>
                                    <a:pt x="1151" y="222"/>
                                  </a:lnTo>
                                  <a:lnTo>
                                    <a:pt x="1159" y="226"/>
                                  </a:lnTo>
                                  <a:lnTo>
                                    <a:pt x="1159" y="226"/>
                                  </a:lnTo>
                                  <a:lnTo>
                                    <a:pt x="1175" y="226"/>
                                  </a:lnTo>
                                  <a:lnTo>
                                    <a:pt x="1184" y="226"/>
                                  </a:lnTo>
                                  <a:lnTo>
                                    <a:pt x="1192" y="226"/>
                                  </a:lnTo>
                                  <a:lnTo>
                                    <a:pt x="1200" y="222"/>
                                  </a:lnTo>
                                  <a:lnTo>
                                    <a:pt x="1217" y="217"/>
                                  </a:lnTo>
                                  <a:lnTo>
                                    <a:pt x="1233" y="212"/>
                                  </a:lnTo>
                                  <a:lnTo>
                                    <a:pt x="1258" y="203"/>
                                  </a:lnTo>
                                  <a:lnTo>
                                    <a:pt x="1275" y="194"/>
                                  </a:lnTo>
                                  <a:lnTo>
                                    <a:pt x="1300" y="189"/>
                                  </a:lnTo>
                                  <a:lnTo>
                                    <a:pt x="1316" y="185"/>
                                  </a:lnTo>
                                  <a:lnTo>
                                    <a:pt x="1324" y="212"/>
                                  </a:lnTo>
                                  <a:lnTo>
                                    <a:pt x="1324" y="245"/>
                                  </a:lnTo>
                                  <a:lnTo>
                                    <a:pt x="1333" y="258"/>
                                  </a:lnTo>
                                  <a:lnTo>
                                    <a:pt x="1333" y="268"/>
                                  </a:lnTo>
                                  <a:lnTo>
                                    <a:pt x="1341" y="272"/>
                                  </a:lnTo>
                                  <a:lnTo>
                                    <a:pt x="1358" y="272"/>
                                  </a:lnTo>
                                  <a:lnTo>
                                    <a:pt x="1374" y="268"/>
                                  </a:lnTo>
                                  <a:lnTo>
                                    <a:pt x="1382" y="263"/>
                                  </a:lnTo>
                                  <a:lnTo>
                                    <a:pt x="1424" y="249"/>
                                  </a:lnTo>
                                  <a:lnTo>
                                    <a:pt x="1465" y="235"/>
                                  </a:lnTo>
                                  <a:lnTo>
                                    <a:pt x="1506" y="222"/>
                                  </a:lnTo>
                                  <a:lnTo>
                                    <a:pt x="1523" y="263"/>
                                  </a:lnTo>
                                  <a:lnTo>
                                    <a:pt x="1540" y="304"/>
                                  </a:lnTo>
                                  <a:lnTo>
                                    <a:pt x="1548" y="341"/>
                                  </a:lnTo>
                                  <a:lnTo>
                                    <a:pt x="1540" y="369"/>
                                  </a:lnTo>
                                  <a:lnTo>
                                    <a:pt x="1523" y="401"/>
                                  </a:lnTo>
                                  <a:lnTo>
                                    <a:pt x="1498" y="434"/>
                                  </a:lnTo>
                                  <a:lnTo>
                                    <a:pt x="1482" y="466"/>
                                  </a:lnTo>
                                  <a:lnTo>
                                    <a:pt x="1465" y="493"/>
                                  </a:lnTo>
                                  <a:lnTo>
                                    <a:pt x="1465" y="503"/>
                                  </a:lnTo>
                                  <a:lnTo>
                                    <a:pt x="1465" y="507"/>
                                  </a:lnTo>
                                  <a:lnTo>
                                    <a:pt x="1465" y="516"/>
                                  </a:lnTo>
                                  <a:lnTo>
                                    <a:pt x="1473" y="521"/>
                                  </a:lnTo>
                                  <a:lnTo>
                                    <a:pt x="1490" y="526"/>
                                  </a:lnTo>
                                  <a:lnTo>
                                    <a:pt x="1506" y="530"/>
                                  </a:lnTo>
                                  <a:lnTo>
                                    <a:pt x="1523" y="530"/>
                                  </a:lnTo>
                                  <a:lnTo>
                                    <a:pt x="1548" y="526"/>
                                  </a:lnTo>
                                  <a:lnTo>
                                    <a:pt x="1556" y="521"/>
                                  </a:lnTo>
                                  <a:lnTo>
                                    <a:pt x="1581" y="516"/>
                                  </a:lnTo>
                                  <a:lnTo>
                                    <a:pt x="1597" y="512"/>
                                  </a:lnTo>
                                  <a:lnTo>
                                    <a:pt x="1622" y="507"/>
                                  </a:lnTo>
                                  <a:lnTo>
                                    <a:pt x="1647" y="507"/>
                                  </a:lnTo>
                                  <a:lnTo>
                                    <a:pt x="1672" y="516"/>
                                  </a:lnTo>
                                  <a:lnTo>
                                    <a:pt x="1680" y="521"/>
                                  </a:lnTo>
                                  <a:lnTo>
                                    <a:pt x="1689" y="535"/>
                                  </a:lnTo>
                                  <a:lnTo>
                                    <a:pt x="1697" y="544"/>
                                  </a:lnTo>
                                  <a:lnTo>
                                    <a:pt x="1689" y="563"/>
                                  </a:lnTo>
                                  <a:lnTo>
                                    <a:pt x="1689" y="567"/>
                                  </a:lnTo>
                                  <a:lnTo>
                                    <a:pt x="1680" y="576"/>
                                  </a:lnTo>
                                  <a:lnTo>
                                    <a:pt x="1672" y="590"/>
                                  </a:lnTo>
                                  <a:lnTo>
                                    <a:pt x="1655" y="599"/>
                                  </a:lnTo>
                                  <a:lnTo>
                                    <a:pt x="1631" y="613"/>
                                  </a:lnTo>
                                  <a:lnTo>
                                    <a:pt x="1606" y="622"/>
                                  </a:lnTo>
                                  <a:lnTo>
                                    <a:pt x="1564" y="632"/>
                                  </a:lnTo>
                                  <a:lnTo>
                                    <a:pt x="1540" y="632"/>
                                  </a:lnTo>
                                  <a:lnTo>
                                    <a:pt x="1515" y="632"/>
                                  </a:lnTo>
                                  <a:lnTo>
                                    <a:pt x="1490" y="627"/>
                                  </a:lnTo>
                                  <a:lnTo>
                                    <a:pt x="1465" y="622"/>
                                  </a:lnTo>
                                  <a:lnTo>
                                    <a:pt x="1440" y="618"/>
                                  </a:lnTo>
                                  <a:lnTo>
                                    <a:pt x="1432" y="613"/>
                                  </a:lnTo>
                                  <a:lnTo>
                                    <a:pt x="1415" y="618"/>
                                  </a:lnTo>
                                  <a:lnTo>
                                    <a:pt x="1407" y="622"/>
                                  </a:lnTo>
                                  <a:lnTo>
                                    <a:pt x="1399" y="636"/>
                                  </a:lnTo>
                                  <a:lnTo>
                                    <a:pt x="1366" y="659"/>
                                  </a:lnTo>
                                  <a:lnTo>
                                    <a:pt x="1316" y="692"/>
                                  </a:lnTo>
                                  <a:lnTo>
                                    <a:pt x="1242" y="728"/>
                                  </a:lnTo>
                                  <a:lnTo>
                                    <a:pt x="1159" y="761"/>
                                  </a:lnTo>
                                  <a:lnTo>
                                    <a:pt x="1060" y="788"/>
                                  </a:lnTo>
                                  <a:lnTo>
                                    <a:pt x="944" y="802"/>
                                  </a:lnTo>
                                  <a:lnTo>
                                    <a:pt x="811" y="798"/>
                                  </a:lnTo>
                                  <a:lnTo>
                                    <a:pt x="671" y="775"/>
                                  </a:lnTo>
                                  <a:lnTo>
                                    <a:pt x="522" y="728"/>
                                  </a:lnTo>
                                  <a:lnTo>
                                    <a:pt x="406" y="673"/>
                                  </a:lnTo>
                                  <a:lnTo>
                                    <a:pt x="323" y="613"/>
                                  </a:lnTo>
                                  <a:lnTo>
                                    <a:pt x="273" y="558"/>
                                  </a:lnTo>
                                  <a:lnTo>
                                    <a:pt x="232" y="503"/>
                                  </a:lnTo>
                                  <a:lnTo>
                                    <a:pt x="216" y="461"/>
                                  </a:lnTo>
                                  <a:lnTo>
                                    <a:pt x="216" y="429"/>
                                  </a:lnTo>
                                  <a:lnTo>
                                    <a:pt x="207" y="415"/>
                                  </a:lnTo>
                                  <a:lnTo>
                                    <a:pt x="207" y="410"/>
                                  </a:lnTo>
                                  <a:lnTo>
                                    <a:pt x="199" y="406"/>
                                  </a:lnTo>
                                  <a:lnTo>
                                    <a:pt x="182" y="401"/>
                                  </a:lnTo>
                                  <a:lnTo>
                                    <a:pt x="174" y="401"/>
                                  </a:lnTo>
                                  <a:lnTo>
                                    <a:pt x="141" y="397"/>
                                  </a:lnTo>
                                  <a:lnTo>
                                    <a:pt x="100" y="383"/>
                                  </a:lnTo>
                                  <a:lnTo>
                                    <a:pt x="67" y="351"/>
                                  </a:lnTo>
                                  <a:lnTo>
                                    <a:pt x="50" y="309"/>
                                  </a:lnTo>
                                  <a:lnTo>
                                    <a:pt x="58" y="263"/>
                                  </a:lnTo>
                                  <a:lnTo>
                                    <a:pt x="67" y="235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16" y="226"/>
                                  </a:lnTo>
                                  <a:lnTo>
                                    <a:pt x="133" y="231"/>
                                  </a:lnTo>
                                  <a:lnTo>
                                    <a:pt x="166" y="254"/>
                                  </a:lnTo>
                                  <a:lnTo>
                                    <a:pt x="207" y="281"/>
                                  </a:lnTo>
                                  <a:lnTo>
                                    <a:pt x="232" y="304"/>
                                  </a:lnTo>
                                  <a:lnTo>
                                    <a:pt x="240" y="314"/>
                                  </a:lnTo>
                                  <a:lnTo>
                                    <a:pt x="249" y="318"/>
                                  </a:lnTo>
                                  <a:lnTo>
                                    <a:pt x="257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360" y="568800"/>
                              <a:ext cx="32760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6" h="1120">
                                  <a:moveTo>
                                    <a:pt x="505" y="129"/>
                                  </a:moveTo>
                                  <a:lnTo>
                                    <a:pt x="423" y="184"/>
                                  </a:lnTo>
                                  <a:lnTo>
                                    <a:pt x="340" y="249"/>
                                  </a:lnTo>
                                  <a:lnTo>
                                    <a:pt x="265" y="323"/>
                                  </a:lnTo>
                                  <a:lnTo>
                                    <a:pt x="199" y="401"/>
                                  </a:lnTo>
                                  <a:lnTo>
                                    <a:pt x="141" y="479"/>
                                  </a:lnTo>
                                  <a:lnTo>
                                    <a:pt x="92" y="553"/>
                                  </a:lnTo>
                                  <a:lnTo>
                                    <a:pt x="58" y="618"/>
                                  </a:lnTo>
                                  <a:lnTo>
                                    <a:pt x="25" y="673"/>
                                  </a:lnTo>
                                  <a:lnTo>
                                    <a:pt x="9" y="710"/>
                                  </a:lnTo>
                                  <a:lnTo>
                                    <a:pt x="0" y="724"/>
                                  </a:lnTo>
                                  <a:lnTo>
                                    <a:pt x="0" y="733"/>
                                  </a:lnTo>
                                  <a:lnTo>
                                    <a:pt x="0" y="737"/>
                                  </a:lnTo>
                                  <a:lnTo>
                                    <a:pt x="83" y="793"/>
                                  </a:lnTo>
                                  <a:lnTo>
                                    <a:pt x="100" y="797"/>
                                  </a:lnTo>
                                  <a:lnTo>
                                    <a:pt x="116" y="797"/>
                                  </a:lnTo>
                                  <a:lnTo>
                                    <a:pt x="116" y="797"/>
                                  </a:lnTo>
                                  <a:lnTo>
                                    <a:pt x="133" y="793"/>
                                  </a:lnTo>
                                  <a:lnTo>
                                    <a:pt x="149" y="793"/>
                                  </a:lnTo>
                                  <a:lnTo>
                                    <a:pt x="166" y="788"/>
                                  </a:lnTo>
                                  <a:lnTo>
                                    <a:pt x="191" y="784"/>
                                  </a:lnTo>
                                  <a:lnTo>
                                    <a:pt x="207" y="784"/>
                                  </a:lnTo>
                                  <a:lnTo>
                                    <a:pt x="224" y="779"/>
                                  </a:lnTo>
                                  <a:lnTo>
                                    <a:pt x="232" y="784"/>
                                  </a:lnTo>
                                  <a:lnTo>
                                    <a:pt x="240" y="793"/>
                                  </a:lnTo>
                                  <a:lnTo>
                                    <a:pt x="257" y="802"/>
                                  </a:lnTo>
                                  <a:lnTo>
                                    <a:pt x="265" y="811"/>
                                  </a:lnTo>
                                  <a:lnTo>
                                    <a:pt x="274" y="816"/>
                                  </a:lnTo>
                                  <a:lnTo>
                                    <a:pt x="282" y="820"/>
                                  </a:lnTo>
                                  <a:lnTo>
                                    <a:pt x="282" y="820"/>
                                  </a:lnTo>
                                  <a:lnTo>
                                    <a:pt x="298" y="830"/>
                                  </a:lnTo>
                                  <a:lnTo>
                                    <a:pt x="315" y="830"/>
                                  </a:lnTo>
                                  <a:lnTo>
                                    <a:pt x="447" y="807"/>
                                  </a:lnTo>
                                  <a:lnTo>
                                    <a:pt x="464" y="802"/>
                                  </a:lnTo>
                                  <a:lnTo>
                                    <a:pt x="464" y="793"/>
                                  </a:lnTo>
                                  <a:lnTo>
                                    <a:pt x="464" y="788"/>
                                  </a:lnTo>
                                  <a:lnTo>
                                    <a:pt x="464" y="779"/>
                                  </a:lnTo>
                                  <a:lnTo>
                                    <a:pt x="447" y="779"/>
                                  </a:lnTo>
                                  <a:lnTo>
                                    <a:pt x="431" y="779"/>
                                  </a:lnTo>
                                  <a:lnTo>
                                    <a:pt x="431" y="779"/>
                                  </a:lnTo>
                                  <a:lnTo>
                                    <a:pt x="414" y="779"/>
                                  </a:lnTo>
                                  <a:lnTo>
                                    <a:pt x="398" y="784"/>
                                  </a:lnTo>
                                  <a:lnTo>
                                    <a:pt x="373" y="788"/>
                                  </a:lnTo>
                                  <a:lnTo>
                                    <a:pt x="348" y="793"/>
                                  </a:lnTo>
                                  <a:lnTo>
                                    <a:pt x="331" y="793"/>
                                  </a:lnTo>
                                  <a:lnTo>
                                    <a:pt x="315" y="797"/>
                                  </a:lnTo>
                                  <a:lnTo>
                                    <a:pt x="307" y="793"/>
                                  </a:lnTo>
                                  <a:lnTo>
                                    <a:pt x="298" y="784"/>
                                  </a:lnTo>
                                  <a:lnTo>
                                    <a:pt x="282" y="774"/>
                                  </a:lnTo>
                                  <a:lnTo>
                                    <a:pt x="274" y="765"/>
                                  </a:lnTo>
                                  <a:lnTo>
                                    <a:pt x="265" y="761"/>
                                  </a:lnTo>
                                  <a:lnTo>
                                    <a:pt x="257" y="756"/>
                                  </a:lnTo>
                                  <a:lnTo>
                                    <a:pt x="257" y="751"/>
                                  </a:lnTo>
                                  <a:lnTo>
                                    <a:pt x="240" y="747"/>
                                  </a:lnTo>
                                  <a:lnTo>
                                    <a:pt x="224" y="747"/>
                                  </a:lnTo>
                                  <a:lnTo>
                                    <a:pt x="224" y="751"/>
                                  </a:lnTo>
                                  <a:lnTo>
                                    <a:pt x="207" y="751"/>
                                  </a:lnTo>
                                  <a:lnTo>
                                    <a:pt x="191" y="756"/>
                                  </a:lnTo>
                                  <a:lnTo>
                                    <a:pt x="166" y="756"/>
                                  </a:lnTo>
                                  <a:lnTo>
                                    <a:pt x="149" y="761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116" y="765"/>
                                  </a:lnTo>
                                  <a:lnTo>
                                    <a:pt x="108" y="761"/>
                                  </a:lnTo>
                                  <a:lnTo>
                                    <a:pt x="92" y="751"/>
                                  </a:lnTo>
                                  <a:lnTo>
                                    <a:pt x="75" y="742"/>
                                  </a:lnTo>
                                  <a:lnTo>
                                    <a:pt x="58" y="733"/>
                                  </a:lnTo>
                                  <a:lnTo>
                                    <a:pt x="50" y="724"/>
                                  </a:lnTo>
                                  <a:lnTo>
                                    <a:pt x="67" y="696"/>
                                  </a:lnTo>
                                  <a:lnTo>
                                    <a:pt x="100" y="641"/>
                                  </a:lnTo>
                                  <a:lnTo>
                                    <a:pt x="133" y="576"/>
                                  </a:lnTo>
                                  <a:lnTo>
                                    <a:pt x="191" y="498"/>
                                  </a:lnTo>
                                  <a:lnTo>
                                    <a:pt x="257" y="401"/>
                                  </a:lnTo>
                                  <a:lnTo>
                                    <a:pt x="348" y="304"/>
                                  </a:lnTo>
                                  <a:lnTo>
                                    <a:pt x="439" y="221"/>
                                  </a:lnTo>
                                  <a:lnTo>
                                    <a:pt x="538" y="152"/>
                                  </a:lnTo>
                                  <a:lnTo>
                                    <a:pt x="696" y="83"/>
                                  </a:lnTo>
                                  <a:lnTo>
                                    <a:pt x="836" y="46"/>
                                  </a:lnTo>
                                  <a:lnTo>
                                    <a:pt x="977" y="32"/>
                                  </a:lnTo>
                                  <a:lnTo>
                                    <a:pt x="1109" y="32"/>
                                  </a:lnTo>
                                  <a:lnTo>
                                    <a:pt x="1242" y="55"/>
                                  </a:lnTo>
                                  <a:lnTo>
                                    <a:pt x="1358" y="83"/>
                                  </a:lnTo>
                                  <a:lnTo>
                                    <a:pt x="1465" y="115"/>
                                  </a:lnTo>
                                  <a:lnTo>
                                    <a:pt x="1473" y="115"/>
                                  </a:lnTo>
                                  <a:lnTo>
                                    <a:pt x="1473" y="120"/>
                                  </a:lnTo>
                                  <a:lnTo>
                                    <a:pt x="1498" y="120"/>
                                  </a:lnTo>
                                  <a:lnTo>
                                    <a:pt x="1548" y="129"/>
                                  </a:lnTo>
                                  <a:lnTo>
                                    <a:pt x="1631" y="143"/>
                                  </a:lnTo>
                                  <a:lnTo>
                                    <a:pt x="1713" y="166"/>
                                  </a:lnTo>
                                  <a:lnTo>
                                    <a:pt x="1804" y="198"/>
                                  </a:lnTo>
                                  <a:lnTo>
                                    <a:pt x="1896" y="235"/>
                                  </a:lnTo>
                                  <a:lnTo>
                                    <a:pt x="1962" y="281"/>
                                  </a:lnTo>
                                  <a:lnTo>
                                    <a:pt x="1995" y="337"/>
                                  </a:lnTo>
                                  <a:lnTo>
                                    <a:pt x="2020" y="406"/>
                                  </a:lnTo>
                                  <a:lnTo>
                                    <a:pt x="2036" y="475"/>
                                  </a:lnTo>
                                  <a:lnTo>
                                    <a:pt x="2036" y="539"/>
                                  </a:lnTo>
                                  <a:lnTo>
                                    <a:pt x="2020" y="613"/>
                                  </a:lnTo>
                                  <a:lnTo>
                                    <a:pt x="1987" y="696"/>
                                  </a:lnTo>
                                  <a:lnTo>
                                    <a:pt x="1937" y="793"/>
                                  </a:lnTo>
                                  <a:lnTo>
                                    <a:pt x="1862" y="903"/>
                                  </a:lnTo>
                                  <a:lnTo>
                                    <a:pt x="1804" y="973"/>
                                  </a:lnTo>
                                  <a:lnTo>
                                    <a:pt x="1755" y="1023"/>
                                  </a:lnTo>
                                  <a:lnTo>
                                    <a:pt x="1697" y="1055"/>
                                  </a:lnTo>
                                  <a:lnTo>
                                    <a:pt x="1656" y="1079"/>
                                  </a:lnTo>
                                  <a:lnTo>
                                    <a:pt x="1631" y="1088"/>
                                  </a:lnTo>
                                  <a:lnTo>
                                    <a:pt x="1614" y="1079"/>
                                  </a:lnTo>
                                  <a:lnTo>
                                    <a:pt x="1606" y="1069"/>
                                  </a:lnTo>
                                  <a:lnTo>
                                    <a:pt x="1598" y="1065"/>
                                  </a:lnTo>
                                  <a:lnTo>
                                    <a:pt x="1581" y="1055"/>
                                  </a:lnTo>
                                  <a:lnTo>
                                    <a:pt x="1573" y="1051"/>
                                  </a:lnTo>
                                  <a:lnTo>
                                    <a:pt x="1573" y="1051"/>
                                  </a:lnTo>
                                  <a:lnTo>
                                    <a:pt x="1565" y="1046"/>
                                  </a:lnTo>
                                  <a:lnTo>
                                    <a:pt x="1548" y="1042"/>
                                  </a:lnTo>
                                  <a:lnTo>
                                    <a:pt x="1540" y="1046"/>
                                  </a:lnTo>
                                  <a:lnTo>
                                    <a:pt x="1531" y="1046"/>
                                  </a:lnTo>
                                  <a:lnTo>
                                    <a:pt x="1507" y="1046"/>
                                  </a:lnTo>
                                  <a:lnTo>
                                    <a:pt x="1490" y="1051"/>
                                  </a:lnTo>
                                  <a:lnTo>
                                    <a:pt x="1465" y="1051"/>
                                  </a:lnTo>
                                  <a:lnTo>
                                    <a:pt x="1449" y="1055"/>
                                  </a:lnTo>
                                  <a:lnTo>
                                    <a:pt x="1440" y="1055"/>
                                  </a:lnTo>
                                  <a:lnTo>
                                    <a:pt x="1432" y="1051"/>
                                  </a:lnTo>
                                  <a:lnTo>
                                    <a:pt x="1416" y="1046"/>
                                  </a:lnTo>
                                  <a:lnTo>
                                    <a:pt x="1407" y="1042"/>
                                  </a:lnTo>
                                  <a:lnTo>
                                    <a:pt x="1407" y="1037"/>
                                  </a:lnTo>
                                  <a:lnTo>
                                    <a:pt x="1399" y="1037"/>
                                  </a:lnTo>
                                  <a:lnTo>
                                    <a:pt x="1391" y="1032"/>
                                  </a:lnTo>
                                  <a:lnTo>
                                    <a:pt x="1374" y="1032"/>
                                  </a:lnTo>
                                  <a:lnTo>
                                    <a:pt x="1374" y="1032"/>
                                  </a:lnTo>
                                  <a:lnTo>
                                    <a:pt x="1358" y="1032"/>
                                  </a:lnTo>
                                  <a:lnTo>
                                    <a:pt x="1341" y="1037"/>
                                  </a:lnTo>
                                  <a:lnTo>
                                    <a:pt x="1316" y="1037"/>
                                  </a:lnTo>
                                  <a:lnTo>
                                    <a:pt x="1300" y="1042"/>
                                  </a:lnTo>
                                  <a:lnTo>
                                    <a:pt x="1283" y="1042"/>
                                  </a:lnTo>
                                  <a:lnTo>
                                    <a:pt x="1275" y="1037"/>
                                  </a:lnTo>
                                  <a:lnTo>
                                    <a:pt x="1275" y="1032"/>
                                  </a:lnTo>
                                  <a:lnTo>
                                    <a:pt x="1275" y="1028"/>
                                  </a:lnTo>
                                  <a:lnTo>
                                    <a:pt x="1267" y="1023"/>
                                  </a:lnTo>
                                  <a:lnTo>
                                    <a:pt x="1258" y="1019"/>
                                  </a:lnTo>
                                  <a:lnTo>
                                    <a:pt x="1242" y="1019"/>
                                  </a:lnTo>
                                  <a:lnTo>
                                    <a:pt x="1233" y="1023"/>
                                  </a:lnTo>
                                  <a:lnTo>
                                    <a:pt x="1225" y="1028"/>
                                  </a:lnTo>
                                  <a:lnTo>
                                    <a:pt x="1225" y="1037"/>
                                  </a:lnTo>
                                  <a:lnTo>
                                    <a:pt x="1233" y="1060"/>
                                  </a:lnTo>
                                  <a:lnTo>
                                    <a:pt x="1242" y="1069"/>
                                  </a:lnTo>
                                  <a:lnTo>
                                    <a:pt x="1250" y="1074"/>
                                  </a:lnTo>
                                  <a:lnTo>
                                    <a:pt x="1267" y="1074"/>
                                  </a:lnTo>
                                  <a:lnTo>
                                    <a:pt x="1267" y="1074"/>
                                  </a:lnTo>
                                  <a:lnTo>
                                    <a:pt x="1283" y="1069"/>
                                  </a:lnTo>
                                  <a:lnTo>
                                    <a:pt x="1300" y="1069"/>
                                  </a:lnTo>
                                  <a:lnTo>
                                    <a:pt x="1325" y="1065"/>
                                  </a:lnTo>
                                  <a:lnTo>
                                    <a:pt x="1341" y="1065"/>
                                  </a:lnTo>
                                  <a:lnTo>
                                    <a:pt x="1358" y="1065"/>
                                  </a:lnTo>
                                  <a:lnTo>
                                    <a:pt x="1374" y="1060"/>
                                  </a:lnTo>
                                  <a:lnTo>
                                    <a:pt x="1382" y="1065"/>
                                  </a:lnTo>
                                  <a:lnTo>
                                    <a:pt x="1391" y="1069"/>
                                  </a:lnTo>
                                  <a:lnTo>
                                    <a:pt x="1399" y="1079"/>
                                  </a:lnTo>
                                  <a:lnTo>
                                    <a:pt x="1407" y="1079"/>
                                  </a:lnTo>
                                  <a:lnTo>
                                    <a:pt x="1407" y="1083"/>
                                  </a:lnTo>
                                  <a:lnTo>
                                    <a:pt x="1424" y="1083"/>
                                  </a:lnTo>
                                  <a:lnTo>
                                    <a:pt x="1432" y="1088"/>
                                  </a:lnTo>
                                  <a:lnTo>
                                    <a:pt x="1440" y="1083"/>
                                  </a:lnTo>
                                  <a:lnTo>
                                    <a:pt x="1449" y="1083"/>
                                  </a:lnTo>
                                  <a:lnTo>
                                    <a:pt x="1465" y="1083"/>
                                  </a:lnTo>
                                  <a:lnTo>
                                    <a:pt x="1490" y="1079"/>
                                  </a:lnTo>
                                  <a:lnTo>
                                    <a:pt x="1507" y="1079"/>
                                  </a:lnTo>
                                  <a:lnTo>
                                    <a:pt x="1531" y="1074"/>
                                  </a:lnTo>
                                  <a:lnTo>
                                    <a:pt x="1540" y="1074"/>
                                  </a:lnTo>
                                  <a:lnTo>
                                    <a:pt x="1548" y="1079"/>
                                  </a:lnTo>
                                  <a:lnTo>
                                    <a:pt x="1565" y="1088"/>
                                  </a:lnTo>
                                  <a:lnTo>
                                    <a:pt x="1573" y="1097"/>
                                  </a:lnTo>
                                  <a:lnTo>
                                    <a:pt x="1589" y="1106"/>
                                  </a:lnTo>
                                  <a:lnTo>
                                    <a:pt x="1598" y="1111"/>
                                  </a:lnTo>
                                  <a:lnTo>
                                    <a:pt x="1598" y="1115"/>
                                  </a:lnTo>
                                  <a:lnTo>
                                    <a:pt x="1614" y="1120"/>
                                  </a:lnTo>
                                  <a:lnTo>
                                    <a:pt x="1622" y="1120"/>
                                  </a:lnTo>
                                  <a:lnTo>
                                    <a:pt x="1639" y="1115"/>
                                  </a:lnTo>
                                  <a:lnTo>
                                    <a:pt x="1672" y="1106"/>
                                  </a:lnTo>
                                  <a:lnTo>
                                    <a:pt x="1722" y="1083"/>
                                  </a:lnTo>
                                  <a:lnTo>
                                    <a:pt x="1788" y="1046"/>
                                  </a:lnTo>
                                  <a:lnTo>
                                    <a:pt x="1854" y="991"/>
                                  </a:lnTo>
                                  <a:lnTo>
                                    <a:pt x="1912" y="913"/>
                                  </a:lnTo>
                                  <a:lnTo>
                                    <a:pt x="1987" y="807"/>
                                  </a:lnTo>
                                  <a:lnTo>
                                    <a:pt x="2036" y="710"/>
                                  </a:lnTo>
                                  <a:lnTo>
                                    <a:pt x="2069" y="627"/>
                                  </a:lnTo>
                                  <a:lnTo>
                                    <a:pt x="2086" y="553"/>
                                  </a:lnTo>
                                  <a:lnTo>
                                    <a:pt x="2086" y="479"/>
                                  </a:lnTo>
                                  <a:lnTo>
                                    <a:pt x="2078" y="410"/>
                                  </a:lnTo>
                                  <a:lnTo>
                                    <a:pt x="2053" y="332"/>
                                  </a:lnTo>
                                  <a:lnTo>
                                    <a:pt x="2011" y="272"/>
                                  </a:lnTo>
                                  <a:lnTo>
                                    <a:pt x="1945" y="221"/>
                                  </a:lnTo>
                                  <a:lnTo>
                                    <a:pt x="1854" y="180"/>
                                  </a:lnTo>
                                  <a:lnTo>
                                    <a:pt x="1763" y="148"/>
                                  </a:lnTo>
                                  <a:lnTo>
                                    <a:pt x="1672" y="120"/>
                                  </a:lnTo>
                                  <a:lnTo>
                                    <a:pt x="1589" y="106"/>
                                  </a:lnTo>
                                  <a:lnTo>
                                    <a:pt x="1523" y="92"/>
                                  </a:lnTo>
                                  <a:lnTo>
                                    <a:pt x="1490" y="88"/>
                                  </a:lnTo>
                                  <a:lnTo>
                                    <a:pt x="1382" y="55"/>
                                  </a:lnTo>
                                  <a:lnTo>
                                    <a:pt x="1258" y="28"/>
                                  </a:lnTo>
                                  <a:lnTo>
                                    <a:pt x="1126" y="5"/>
                                  </a:lnTo>
                                  <a:lnTo>
                                    <a:pt x="977" y="0"/>
                                  </a:lnTo>
                                  <a:lnTo>
                                    <a:pt x="828" y="19"/>
                                  </a:lnTo>
                                  <a:lnTo>
                                    <a:pt x="671" y="60"/>
                                  </a:lnTo>
                                  <a:lnTo>
                                    <a:pt x="50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440" y="70740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8">
                                  <a:moveTo>
                                    <a:pt x="91" y="46"/>
                                  </a:moveTo>
                                  <a:lnTo>
                                    <a:pt x="75" y="60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9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7034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06">
                                  <a:moveTo>
                                    <a:pt x="8" y="37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107" y="97"/>
                                  </a:lnTo>
                                  <a:lnTo>
                                    <a:pt x="124" y="83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49" y="51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8" y="37"/>
                                  </a:lnTo>
                                  <a:close/>
                                  <a:moveTo>
                                    <a:pt x="58" y="51"/>
                                  </a:moveTo>
                                  <a:lnTo>
                                    <a:pt x="74" y="37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8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73152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74">
                                  <a:moveTo>
                                    <a:pt x="91" y="46"/>
                                  </a:moveTo>
                                  <a:lnTo>
                                    <a:pt x="75" y="60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9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726840"/>
                              <a:ext cx="23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11">
                                  <a:moveTo>
                                    <a:pt x="8" y="42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24" y="88"/>
                                  </a:lnTo>
                                  <a:lnTo>
                                    <a:pt x="141" y="70"/>
                                  </a:lnTo>
                                  <a:lnTo>
                                    <a:pt x="149" y="51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8" y="42"/>
                                  </a:lnTo>
                                  <a:close/>
                                  <a:moveTo>
                                    <a:pt x="58" y="51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58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670320"/>
                              <a:ext cx="42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69">
                                  <a:moveTo>
                                    <a:pt x="99" y="4"/>
                                  </a:moveTo>
                                  <a:lnTo>
                                    <a:pt x="66" y="13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40" y="32"/>
                                  </a:lnTo>
                                  <a:lnTo>
                                    <a:pt x="165" y="3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23" y="41"/>
                                  </a:lnTo>
                                  <a:lnTo>
                                    <a:pt x="231" y="46"/>
                                  </a:lnTo>
                                  <a:lnTo>
                                    <a:pt x="240" y="46"/>
                                  </a:lnTo>
                                  <a:lnTo>
                                    <a:pt x="248" y="46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73" y="41"/>
                                  </a:lnTo>
                                  <a:lnTo>
                                    <a:pt x="273" y="32"/>
                                  </a:lnTo>
                                  <a:lnTo>
                                    <a:pt x="273" y="27"/>
                                  </a:lnTo>
                                  <a:lnTo>
                                    <a:pt x="265" y="23"/>
                                  </a:lnTo>
                                  <a:lnTo>
                                    <a:pt x="248" y="13"/>
                                  </a:lnTo>
                                  <a:lnTo>
                                    <a:pt x="207" y="9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9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69912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29">
                                  <a:moveTo>
                                    <a:pt x="33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33" y="64"/>
                                  </a:lnTo>
                                  <a:lnTo>
                                    <a:pt x="141" y="78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41" y="110"/>
                                  </a:lnTo>
                                  <a:lnTo>
                                    <a:pt x="141" y="120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66" y="129"/>
                                  </a:lnTo>
                                  <a:lnTo>
                                    <a:pt x="174" y="129"/>
                                  </a:lnTo>
                                  <a:lnTo>
                                    <a:pt x="191" y="124"/>
                                  </a:lnTo>
                                  <a:lnTo>
                                    <a:pt x="191" y="115"/>
                                  </a:lnTo>
                                  <a:lnTo>
                                    <a:pt x="199" y="92"/>
                                  </a:lnTo>
                                  <a:lnTo>
                                    <a:pt x="191" y="69"/>
                                  </a:lnTo>
                                  <a:lnTo>
                                    <a:pt x="174" y="51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740880"/>
                              <a:ext cx="102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290">
                                  <a:moveTo>
                                    <a:pt x="637" y="120"/>
                                  </a:moveTo>
                                  <a:lnTo>
                                    <a:pt x="66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58" y="221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281" y="290"/>
                                  </a:lnTo>
                                  <a:lnTo>
                                    <a:pt x="364" y="290"/>
                                  </a:lnTo>
                                  <a:lnTo>
                                    <a:pt x="438" y="276"/>
                                  </a:lnTo>
                                  <a:lnTo>
                                    <a:pt x="513" y="249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612" y="180"/>
                                  </a:lnTo>
                                  <a:lnTo>
                                    <a:pt x="645" y="152"/>
                                  </a:lnTo>
                                  <a:lnTo>
                                    <a:pt x="654" y="143"/>
                                  </a:lnTo>
                                  <a:lnTo>
                                    <a:pt x="662" y="138"/>
                                  </a:lnTo>
                                  <a:lnTo>
                                    <a:pt x="654" y="129"/>
                                  </a:lnTo>
                                  <a:lnTo>
                                    <a:pt x="654" y="124"/>
                                  </a:lnTo>
                                  <a:lnTo>
                                    <a:pt x="637" y="120"/>
                                  </a:lnTo>
                                  <a:close/>
                                  <a:moveTo>
                                    <a:pt x="596" y="143"/>
                                  </a:moveTo>
                                  <a:lnTo>
                                    <a:pt x="554" y="170"/>
                                  </a:lnTo>
                                  <a:lnTo>
                                    <a:pt x="505" y="207"/>
                                  </a:lnTo>
                                  <a:lnTo>
                                    <a:pt x="447" y="239"/>
                                  </a:lnTo>
                                  <a:lnTo>
                                    <a:pt x="372" y="258"/>
                                  </a:lnTo>
                                  <a:lnTo>
                                    <a:pt x="289" y="262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66" y="166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90" y="60"/>
                                  </a:lnTo>
                                  <a:lnTo>
                                    <a:pt x="281" y="78"/>
                                  </a:lnTo>
                                  <a:lnTo>
                                    <a:pt x="380" y="101"/>
                                  </a:lnTo>
                                  <a:lnTo>
                                    <a:pt x="480" y="120"/>
                                  </a:lnTo>
                                  <a:lnTo>
                                    <a:pt x="554" y="133"/>
                                  </a:lnTo>
                                  <a:lnTo>
                                    <a:pt x="596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567000"/>
                              <a:ext cx="2959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7" h="811">
                                  <a:moveTo>
                                    <a:pt x="0" y="373"/>
                                  </a:moveTo>
                                  <a:lnTo>
                                    <a:pt x="116" y="203"/>
                                  </a:lnTo>
                                  <a:lnTo>
                                    <a:pt x="91" y="147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307" y="83"/>
                                  </a:lnTo>
                                  <a:lnTo>
                                    <a:pt x="464" y="28"/>
                                  </a:lnTo>
                                  <a:lnTo>
                                    <a:pt x="613" y="41"/>
                                  </a:lnTo>
                                  <a:lnTo>
                                    <a:pt x="629" y="37"/>
                                  </a:lnTo>
                                  <a:lnTo>
                                    <a:pt x="654" y="28"/>
                                  </a:lnTo>
                                  <a:lnTo>
                                    <a:pt x="696" y="14"/>
                                  </a:lnTo>
                                  <a:lnTo>
                                    <a:pt x="745" y="4"/>
                                  </a:lnTo>
                                  <a:lnTo>
                                    <a:pt x="787" y="0"/>
                                  </a:lnTo>
                                  <a:lnTo>
                                    <a:pt x="836" y="9"/>
                                  </a:lnTo>
                                  <a:lnTo>
                                    <a:pt x="886" y="18"/>
                                  </a:lnTo>
                                  <a:lnTo>
                                    <a:pt x="927" y="32"/>
                                  </a:lnTo>
                                  <a:lnTo>
                                    <a:pt x="960" y="46"/>
                                  </a:lnTo>
                                  <a:lnTo>
                                    <a:pt x="969" y="51"/>
                                  </a:lnTo>
                                  <a:lnTo>
                                    <a:pt x="1101" y="23"/>
                                  </a:lnTo>
                                  <a:lnTo>
                                    <a:pt x="1159" y="83"/>
                                  </a:lnTo>
                                  <a:lnTo>
                                    <a:pt x="1258" y="92"/>
                                  </a:lnTo>
                                  <a:lnTo>
                                    <a:pt x="1258" y="92"/>
                                  </a:lnTo>
                                  <a:lnTo>
                                    <a:pt x="1275" y="92"/>
                                  </a:lnTo>
                                  <a:lnTo>
                                    <a:pt x="1291" y="87"/>
                                  </a:lnTo>
                                  <a:lnTo>
                                    <a:pt x="1308" y="87"/>
                                  </a:lnTo>
                                  <a:lnTo>
                                    <a:pt x="1333" y="87"/>
                                  </a:lnTo>
                                  <a:lnTo>
                                    <a:pt x="1358" y="87"/>
                                  </a:lnTo>
                                  <a:lnTo>
                                    <a:pt x="1382" y="92"/>
                                  </a:lnTo>
                                  <a:lnTo>
                                    <a:pt x="1399" y="101"/>
                                  </a:lnTo>
                                  <a:lnTo>
                                    <a:pt x="1415" y="115"/>
                                  </a:lnTo>
                                  <a:lnTo>
                                    <a:pt x="1415" y="124"/>
                                  </a:lnTo>
                                  <a:lnTo>
                                    <a:pt x="1415" y="138"/>
                                  </a:lnTo>
                                  <a:lnTo>
                                    <a:pt x="1415" y="147"/>
                                  </a:lnTo>
                                  <a:lnTo>
                                    <a:pt x="1407" y="152"/>
                                  </a:lnTo>
                                  <a:lnTo>
                                    <a:pt x="1407" y="152"/>
                                  </a:lnTo>
                                  <a:lnTo>
                                    <a:pt x="1432" y="157"/>
                                  </a:lnTo>
                                  <a:lnTo>
                                    <a:pt x="1482" y="170"/>
                                  </a:lnTo>
                                  <a:lnTo>
                                    <a:pt x="1548" y="180"/>
                                  </a:lnTo>
                                  <a:lnTo>
                                    <a:pt x="1606" y="193"/>
                                  </a:lnTo>
                                  <a:lnTo>
                                    <a:pt x="1655" y="207"/>
                                  </a:lnTo>
                                  <a:lnTo>
                                    <a:pt x="1680" y="221"/>
                                  </a:lnTo>
                                  <a:lnTo>
                                    <a:pt x="1689" y="244"/>
                                  </a:lnTo>
                                  <a:lnTo>
                                    <a:pt x="1697" y="267"/>
                                  </a:lnTo>
                                  <a:lnTo>
                                    <a:pt x="1689" y="286"/>
                                  </a:lnTo>
                                  <a:lnTo>
                                    <a:pt x="1689" y="295"/>
                                  </a:lnTo>
                                  <a:lnTo>
                                    <a:pt x="1697" y="295"/>
                                  </a:lnTo>
                                  <a:lnTo>
                                    <a:pt x="1713" y="295"/>
                                  </a:lnTo>
                                  <a:lnTo>
                                    <a:pt x="1738" y="299"/>
                                  </a:lnTo>
                                  <a:lnTo>
                                    <a:pt x="1763" y="304"/>
                                  </a:lnTo>
                                  <a:lnTo>
                                    <a:pt x="1796" y="313"/>
                                  </a:lnTo>
                                  <a:lnTo>
                                    <a:pt x="1813" y="336"/>
                                  </a:lnTo>
                                  <a:lnTo>
                                    <a:pt x="1821" y="378"/>
                                  </a:lnTo>
                                  <a:lnTo>
                                    <a:pt x="1829" y="424"/>
                                  </a:lnTo>
                                  <a:lnTo>
                                    <a:pt x="1829" y="456"/>
                                  </a:lnTo>
                                  <a:lnTo>
                                    <a:pt x="1821" y="470"/>
                                  </a:lnTo>
                                  <a:lnTo>
                                    <a:pt x="1887" y="604"/>
                                  </a:lnTo>
                                  <a:lnTo>
                                    <a:pt x="1804" y="613"/>
                                  </a:lnTo>
                                  <a:lnTo>
                                    <a:pt x="1581" y="811"/>
                                  </a:lnTo>
                                  <a:lnTo>
                                    <a:pt x="149" y="452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4040"/>
                            </a:solidFill>
                            <a:ln w="0">
                              <a:solidFill>
                                <a:srgbClr val="9f404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637920"/>
                              <a:ext cx="27180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9" h="811">
                                  <a:moveTo>
                                    <a:pt x="1523" y="659"/>
                                  </a:moveTo>
                                  <a:lnTo>
                                    <a:pt x="1539" y="654"/>
                                  </a:lnTo>
                                  <a:lnTo>
                                    <a:pt x="1580" y="645"/>
                                  </a:lnTo>
                                  <a:lnTo>
                                    <a:pt x="1630" y="631"/>
                                  </a:lnTo>
                                  <a:lnTo>
                                    <a:pt x="1688" y="613"/>
                                  </a:lnTo>
                                  <a:lnTo>
                                    <a:pt x="1721" y="590"/>
                                  </a:lnTo>
                                  <a:lnTo>
                                    <a:pt x="1729" y="562"/>
                                  </a:lnTo>
                                  <a:lnTo>
                                    <a:pt x="1721" y="530"/>
                                  </a:lnTo>
                                  <a:lnTo>
                                    <a:pt x="1688" y="502"/>
                                  </a:lnTo>
                                  <a:lnTo>
                                    <a:pt x="1647" y="484"/>
                                  </a:lnTo>
                                  <a:lnTo>
                                    <a:pt x="1597" y="479"/>
                                  </a:lnTo>
                                  <a:lnTo>
                                    <a:pt x="1556" y="479"/>
                                  </a:lnTo>
                                  <a:lnTo>
                                    <a:pt x="1539" y="484"/>
                                  </a:lnTo>
                                  <a:lnTo>
                                    <a:pt x="1655" y="327"/>
                                  </a:lnTo>
                                  <a:lnTo>
                                    <a:pt x="1547" y="318"/>
                                  </a:lnTo>
                                  <a:lnTo>
                                    <a:pt x="1564" y="198"/>
                                  </a:lnTo>
                                  <a:lnTo>
                                    <a:pt x="1357" y="216"/>
                                  </a:lnTo>
                                  <a:lnTo>
                                    <a:pt x="1291" y="115"/>
                                  </a:lnTo>
                                  <a:lnTo>
                                    <a:pt x="1101" y="142"/>
                                  </a:lnTo>
                                  <a:lnTo>
                                    <a:pt x="1043" y="9"/>
                                  </a:lnTo>
                                  <a:lnTo>
                                    <a:pt x="902" y="5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612" y="83"/>
                                  </a:lnTo>
                                  <a:lnTo>
                                    <a:pt x="472" y="55"/>
                                  </a:lnTo>
                                  <a:lnTo>
                                    <a:pt x="331" y="170"/>
                                  </a:lnTo>
                                  <a:lnTo>
                                    <a:pt x="314" y="161"/>
                                  </a:lnTo>
                                  <a:lnTo>
                                    <a:pt x="281" y="142"/>
                                  </a:lnTo>
                                  <a:lnTo>
                                    <a:pt x="240" y="124"/>
                                  </a:lnTo>
                                  <a:lnTo>
                                    <a:pt x="190" y="106"/>
                                  </a:lnTo>
                                  <a:lnTo>
                                    <a:pt x="165" y="92"/>
                                  </a:lnTo>
                                  <a:lnTo>
                                    <a:pt x="149" y="96"/>
                                  </a:lnTo>
                                  <a:lnTo>
                                    <a:pt x="124" y="101"/>
                                  </a:lnTo>
                                  <a:lnTo>
                                    <a:pt x="107" y="110"/>
                                  </a:lnTo>
                                  <a:lnTo>
                                    <a:pt x="83" y="124"/>
                                  </a:lnTo>
                                  <a:lnTo>
                                    <a:pt x="66" y="133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41" y="156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8" y="193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8" y="253"/>
                                  </a:lnTo>
                                  <a:lnTo>
                                    <a:pt x="41" y="290"/>
                                  </a:lnTo>
                                  <a:lnTo>
                                    <a:pt x="91" y="313"/>
                                  </a:lnTo>
                                  <a:lnTo>
                                    <a:pt x="132" y="327"/>
                                  </a:lnTo>
                                  <a:lnTo>
                                    <a:pt x="149" y="331"/>
                                  </a:lnTo>
                                  <a:lnTo>
                                    <a:pt x="141" y="382"/>
                                  </a:lnTo>
                                  <a:lnTo>
                                    <a:pt x="132" y="442"/>
                                  </a:lnTo>
                                  <a:lnTo>
                                    <a:pt x="149" y="502"/>
                                  </a:lnTo>
                                  <a:lnTo>
                                    <a:pt x="182" y="566"/>
                                  </a:lnTo>
                                  <a:lnTo>
                                    <a:pt x="248" y="636"/>
                                  </a:lnTo>
                                  <a:lnTo>
                                    <a:pt x="323" y="686"/>
                                  </a:lnTo>
                                  <a:lnTo>
                                    <a:pt x="414" y="728"/>
                                  </a:lnTo>
                                  <a:lnTo>
                                    <a:pt x="505" y="760"/>
                                  </a:lnTo>
                                  <a:lnTo>
                                    <a:pt x="604" y="783"/>
                                  </a:lnTo>
                                  <a:lnTo>
                                    <a:pt x="728" y="802"/>
                                  </a:lnTo>
                                  <a:lnTo>
                                    <a:pt x="861" y="811"/>
                                  </a:lnTo>
                                  <a:lnTo>
                                    <a:pt x="985" y="806"/>
                                  </a:lnTo>
                                  <a:lnTo>
                                    <a:pt x="1101" y="797"/>
                                  </a:lnTo>
                                  <a:lnTo>
                                    <a:pt x="1175" y="778"/>
                                  </a:lnTo>
                                  <a:lnTo>
                                    <a:pt x="1249" y="751"/>
                                  </a:lnTo>
                                  <a:lnTo>
                                    <a:pt x="1324" y="723"/>
                                  </a:lnTo>
                                  <a:lnTo>
                                    <a:pt x="1382" y="696"/>
                                  </a:lnTo>
                                  <a:lnTo>
                                    <a:pt x="1423" y="677"/>
                                  </a:lnTo>
                                  <a:lnTo>
                                    <a:pt x="1432" y="672"/>
                                  </a:lnTo>
                                  <a:lnTo>
                                    <a:pt x="1523" y="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solidFill>
                                <a:srgbClr val="f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" y="708480"/>
                              <a:ext cx="38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3">
                                  <a:moveTo>
                                    <a:pt x="232" y="73"/>
                                  </a:moveTo>
                                  <a:lnTo>
                                    <a:pt x="207" y="83"/>
                                  </a:lnTo>
                                  <a:lnTo>
                                    <a:pt x="157" y="78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74" y="23"/>
                                  </a:lnTo>
                                  <a:lnTo>
                                    <a:pt x="199" y="32"/>
                                  </a:lnTo>
                                  <a:lnTo>
                                    <a:pt x="215" y="41"/>
                                  </a:lnTo>
                                  <a:lnTo>
                                    <a:pt x="232" y="55"/>
                                  </a:lnTo>
                                  <a:lnTo>
                                    <a:pt x="240" y="64"/>
                                  </a:lnTo>
                                  <a:lnTo>
                                    <a:pt x="23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bf"/>
                            </a:solidFill>
                            <a:ln w="0">
                              <a:solidFill>
                                <a:srgbClr val="ff80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120" y="765720"/>
                              <a:ext cx="37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79">
                                  <a:moveTo>
                                    <a:pt x="240" y="69"/>
                                  </a:moveTo>
                                  <a:lnTo>
                                    <a:pt x="215" y="79"/>
                                  </a:lnTo>
                                  <a:lnTo>
                                    <a:pt x="157" y="7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74" y="23"/>
                                  </a:lnTo>
                                  <a:lnTo>
                                    <a:pt x="198" y="32"/>
                                  </a:lnTo>
                                  <a:lnTo>
                                    <a:pt x="223" y="42"/>
                                  </a:lnTo>
                                  <a:lnTo>
                                    <a:pt x="232" y="51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4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bf"/>
                            </a:solidFill>
                            <a:ln w="0">
                              <a:solidFill>
                                <a:srgbClr val="ff80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704880"/>
                              <a:ext cx="2253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2" h="558">
                                  <a:moveTo>
                                    <a:pt x="1416" y="313"/>
                                  </a:moveTo>
                                  <a:lnTo>
                                    <a:pt x="1399" y="313"/>
                                  </a:lnTo>
                                  <a:lnTo>
                                    <a:pt x="1382" y="318"/>
                                  </a:lnTo>
                                  <a:lnTo>
                                    <a:pt x="1374" y="323"/>
                                  </a:lnTo>
                                  <a:lnTo>
                                    <a:pt x="1316" y="382"/>
                                  </a:lnTo>
                                  <a:lnTo>
                                    <a:pt x="1233" y="433"/>
                                  </a:lnTo>
                                  <a:lnTo>
                                    <a:pt x="1151" y="470"/>
                                  </a:lnTo>
                                  <a:lnTo>
                                    <a:pt x="1068" y="493"/>
                                  </a:lnTo>
                                  <a:lnTo>
                                    <a:pt x="1010" y="507"/>
                                  </a:lnTo>
                                  <a:lnTo>
                                    <a:pt x="985" y="516"/>
                                  </a:lnTo>
                                  <a:lnTo>
                                    <a:pt x="820" y="530"/>
                                  </a:lnTo>
                                  <a:lnTo>
                                    <a:pt x="663" y="525"/>
                                  </a:lnTo>
                                  <a:lnTo>
                                    <a:pt x="505" y="502"/>
                                  </a:lnTo>
                                  <a:lnTo>
                                    <a:pt x="423" y="479"/>
                                  </a:lnTo>
                                  <a:lnTo>
                                    <a:pt x="331" y="452"/>
                                  </a:lnTo>
                                  <a:lnTo>
                                    <a:pt x="249" y="415"/>
                                  </a:lnTo>
                                  <a:lnTo>
                                    <a:pt x="166" y="364"/>
                                  </a:lnTo>
                                  <a:lnTo>
                                    <a:pt x="100" y="295"/>
                                  </a:lnTo>
                                  <a:lnTo>
                                    <a:pt x="67" y="235"/>
                                  </a:lnTo>
                                  <a:lnTo>
                                    <a:pt x="58" y="170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17" y="240"/>
                                  </a:lnTo>
                                  <a:lnTo>
                                    <a:pt x="50" y="309"/>
                                  </a:lnTo>
                                  <a:lnTo>
                                    <a:pt x="125" y="382"/>
                                  </a:lnTo>
                                  <a:lnTo>
                                    <a:pt x="216" y="438"/>
                                  </a:lnTo>
                                  <a:lnTo>
                                    <a:pt x="307" y="479"/>
                                  </a:lnTo>
                                  <a:lnTo>
                                    <a:pt x="398" y="507"/>
                                  </a:lnTo>
                                  <a:lnTo>
                                    <a:pt x="489" y="530"/>
                                  </a:lnTo>
                                  <a:lnTo>
                                    <a:pt x="654" y="553"/>
                                  </a:lnTo>
                                  <a:lnTo>
                                    <a:pt x="820" y="558"/>
                                  </a:lnTo>
                                  <a:lnTo>
                                    <a:pt x="1002" y="544"/>
                                  </a:lnTo>
                                  <a:lnTo>
                                    <a:pt x="1035" y="535"/>
                                  </a:lnTo>
                                  <a:lnTo>
                                    <a:pt x="1093" y="521"/>
                                  </a:lnTo>
                                  <a:lnTo>
                                    <a:pt x="1184" y="493"/>
                                  </a:lnTo>
                                  <a:lnTo>
                                    <a:pt x="1275" y="452"/>
                                  </a:lnTo>
                                  <a:lnTo>
                                    <a:pt x="1358" y="401"/>
                                  </a:lnTo>
                                  <a:lnTo>
                                    <a:pt x="1424" y="336"/>
                                  </a:lnTo>
                                  <a:lnTo>
                                    <a:pt x="1432" y="327"/>
                                  </a:lnTo>
                                  <a:lnTo>
                                    <a:pt x="1424" y="318"/>
                                  </a:lnTo>
                                  <a:lnTo>
                                    <a:pt x="1416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440" y="635040"/>
                              <a:ext cx="2818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6" h="696">
                                  <a:moveTo>
                                    <a:pt x="1067" y="0"/>
                                  </a:moveTo>
                                  <a:lnTo>
                                    <a:pt x="1051" y="0"/>
                                  </a:lnTo>
                                  <a:lnTo>
                                    <a:pt x="1042" y="4"/>
                                  </a:lnTo>
                                  <a:lnTo>
                                    <a:pt x="1034" y="4"/>
                                  </a:lnTo>
                                  <a:lnTo>
                                    <a:pt x="1026" y="9"/>
                                  </a:lnTo>
                                  <a:lnTo>
                                    <a:pt x="1009" y="18"/>
                                  </a:lnTo>
                                  <a:lnTo>
                                    <a:pt x="993" y="27"/>
                                  </a:lnTo>
                                  <a:lnTo>
                                    <a:pt x="976" y="32"/>
                                  </a:lnTo>
                                  <a:lnTo>
                                    <a:pt x="960" y="41"/>
                                  </a:lnTo>
                                  <a:lnTo>
                                    <a:pt x="943" y="50"/>
                                  </a:lnTo>
                                  <a:lnTo>
                                    <a:pt x="935" y="55"/>
                                  </a:lnTo>
                                  <a:lnTo>
                                    <a:pt x="902" y="46"/>
                                  </a:lnTo>
                                  <a:lnTo>
                                    <a:pt x="860" y="32"/>
                                  </a:lnTo>
                                  <a:lnTo>
                                    <a:pt x="819" y="23"/>
                                  </a:lnTo>
                                  <a:lnTo>
                                    <a:pt x="778" y="9"/>
                                  </a:lnTo>
                                  <a:lnTo>
                                    <a:pt x="769" y="4"/>
                                  </a:lnTo>
                                  <a:lnTo>
                                    <a:pt x="753" y="4"/>
                                  </a:lnTo>
                                  <a:lnTo>
                                    <a:pt x="745" y="4"/>
                                  </a:lnTo>
                                  <a:lnTo>
                                    <a:pt x="736" y="9"/>
                                  </a:lnTo>
                                  <a:lnTo>
                                    <a:pt x="728" y="14"/>
                                  </a:lnTo>
                                  <a:lnTo>
                                    <a:pt x="720" y="18"/>
                                  </a:lnTo>
                                  <a:lnTo>
                                    <a:pt x="711" y="27"/>
                                  </a:lnTo>
                                  <a:lnTo>
                                    <a:pt x="703" y="37"/>
                                  </a:lnTo>
                                  <a:lnTo>
                                    <a:pt x="687" y="46"/>
                                  </a:lnTo>
                                  <a:lnTo>
                                    <a:pt x="670" y="55"/>
                                  </a:lnTo>
                                  <a:lnTo>
                                    <a:pt x="654" y="64"/>
                                  </a:lnTo>
                                  <a:lnTo>
                                    <a:pt x="645" y="74"/>
                                  </a:lnTo>
                                  <a:lnTo>
                                    <a:pt x="637" y="83"/>
                                  </a:lnTo>
                                  <a:lnTo>
                                    <a:pt x="620" y="78"/>
                                  </a:lnTo>
                                  <a:lnTo>
                                    <a:pt x="604" y="74"/>
                                  </a:lnTo>
                                  <a:lnTo>
                                    <a:pt x="587" y="69"/>
                                  </a:lnTo>
                                  <a:lnTo>
                                    <a:pt x="563" y="64"/>
                                  </a:lnTo>
                                  <a:lnTo>
                                    <a:pt x="546" y="55"/>
                                  </a:lnTo>
                                  <a:lnTo>
                                    <a:pt x="529" y="55"/>
                                  </a:lnTo>
                                  <a:lnTo>
                                    <a:pt x="513" y="50"/>
                                  </a:lnTo>
                                  <a:lnTo>
                                    <a:pt x="513" y="50"/>
                                  </a:lnTo>
                                  <a:lnTo>
                                    <a:pt x="496" y="46"/>
                                  </a:lnTo>
                                  <a:lnTo>
                                    <a:pt x="488" y="50"/>
                                  </a:lnTo>
                                  <a:lnTo>
                                    <a:pt x="480" y="55"/>
                                  </a:lnTo>
                                  <a:lnTo>
                                    <a:pt x="471" y="64"/>
                                  </a:lnTo>
                                  <a:lnTo>
                                    <a:pt x="438" y="83"/>
                                  </a:lnTo>
                                  <a:lnTo>
                                    <a:pt x="405" y="110"/>
                                  </a:lnTo>
                                  <a:lnTo>
                                    <a:pt x="372" y="138"/>
                                  </a:lnTo>
                                  <a:lnTo>
                                    <a:pt x="356" y="156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15" y="106"/>
                                  </a:lnTo>
                                  <a:lnTo>
                                    <a:pt x="190" y="101"/>
                                  </a:lnTo>
                                  <a:lnTo>
                                    <a:pt x="165" y="97"/>
                                  </a:lnTo>
                                  <a:lnTo>
                                    <a:pt x="140" y="101"/>
                                  </a:lnTo>
                                  <a:lnTo>
                                    <a:pt x="91" y="124"/>
                                  </a:lnTo>
                                  <a:lnTo>
                                    <a:pt x="41" y="166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33" y="295"/>
                                  </a:lnTo>
                                  <a:lnTo>
                                    <a:pt x="83" y="318"/>
                                  </a:lnTo>
                                  <a:lnTo>
                                    <a:pt x="132" y="336"/>
                                  </a:lnTo>
                                  <a:lnTo>
                                    <a:pt x="149" y="345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82" y="341"/>
                                  </a:lnTo>
                                  <a:lnTo>
                                    <a:pt x="190" y="336"/>
                                  </a:lnTo>
                                  <a:lnTo>
                                    <a:pt x="190" y="327"/>
                                  </a:lnTo>
                                  <a:lnTo>
                                    <a:pt x="182" y="322"/>
                                  </a:lnTo>
                                  <a:lnTo>
                                    <a:pt x="174" y="318"/>
                                  </a:lnTo>
                                  <a:lnTo>
                                    <a:pt x="157" y="313"/>
                                  </a:lnTo>
                                  <a:lnTo>
                                    <a:pt x="124" y="299"/>
                                  </a:lnTo>
                                  <a:lnTo>
                                    <a:pt x="83" y="281"/>
                                  </a:lnTo>
                                  <a:lnTo>
                                    <a:pt x="49" y="258"/>
                                  </a:lnTo>
                                  <a:lnTo>
                                    <a:pt x="49" y="230"/>
                                  </a:lnTo>
                                  <a:lnTo>
                                    <a:pt x="83" y="193"/>
                                  </a:lnTo>
                                  <a:lnTo>
                                    <a:pt x="116" y="152"/>
                                  </a:lnTo>
                                  <a:lnTo>
                                    <a:pt x="165" y="129"/>
                                  </a:lnTo>
                                  <a:lnTo>
                                    <a:pt x="165" y="129"/>
                                  </a:lnTo>
                                  <a:lnTo>
                                    <a:pt x="174" y="129"/>
                                  </a:lnTo>
                                  <a:lnTo>
                                    <a:pt x="190" y="129"/>
                                  </a:lnTo>
                                  <a:lnTo>
                                    <a:pt x="240" y="152"/>
                                  </a:lnTo>
                                  <a:lnTo>
                                    <a:pt x="289" y="170"/>
                                  </a:lnTo>
                                  <a:lnTo>
                                    <a:pt x="323" y="184"/>
                                  </a:lnTo>
                                  <a:lnTo>
                                    <a:pt x="339" y="189"/>
                                  </a:lnTo>
                                  <a:lnTo>
                                    <a:pt x="347" y="193"/>
                                  </a:lnTo>
                                  <a:lnTo>
                                    <a:pt x="364" y="193"/>
                                  </a:lnTo>
                                  <a:lnTo>
                                    <a:pt x="372" y="193"/>
                                  </a:lnTo>
                                  <a:lnTo>
                                    <a:pt x="380" y="189"/>
                                  </a:lnTo>
                                  <a:lnTo>
                                    <a:pt x="389" y="180"/>
                                  </a:lnTo>
                                  <a:lnTo>
                                    <a:pt x="422" y="156"/>
                                  </a:lnTo>
                                  <a:lnTo>
                                    <a:pt x="455" y="124"/>
                                  </a:lnTo>
                                  <a:lnTo>
                                    <a:pt x="488" y="101"/>
                                  </a:lnTo>
                                  <a:lnTo>
                                    <a:pt x="513" y="83"/>
                                  </a:lnTo>
                                  <a:lnTo>
                                    <a:pt x="529" y="87"/>
                                  </a:lnTo>
                                  <a:lnTo>
                                    <a:pt x="546" y="92"/>
                                  </a:lnTo>
                                  <a:lnTo>
                                    <a:pt x="571" y="97"/>
                                  </a:lnTo>
                                  <a:lnTo>
                                    <a:pt x="596" y="101"/>
                                  </a:lnTo>
                                  <a:lnTo>
                                    <a:pt x="612" y="106"/>
                                  </a:lnTo>
                                  <a:lnTo>
                                    <a:pt x="629" y="110"/>
                                  </a:lnTo>
                                  <a:lnTo>
                                    <a:pt x="629" y="115"/>
                                  </a:lnTo>
                                  <a:lnTo>
                                    <a:pt x="645" y="115"/>
                                  </a:lnTo>
                                  <a:lnTo>
                                    <a:pt x="654" y="110"/>
                                  </a:lnTo>
                                  <a:lnTo>
                                    <a:pt x="662" y="110"/>
                                  </a:lnTo>
                                  <a:lnTo>
                                    <a:pt x="670" y="106"/>
                                  </a:lnTo>
                                  <a:lnTo>
                                    <a:pt x="670" y="101"/>
                                  </a:lnTo>
                                  <a:lnTo>
                                    <a:pt x="687" y="92"/>
                                  </a:lnTo>
                                  <a:lnTo>
                                    <a:pt x="695" y="83"/>
                                  </a:lnTo>
                                  <a:lnTo>
                                    <a:pt x="711" y="74"/>
                                  </a:lnTo>
                                  <a:lnTo>
                                    <a:pt x="728" y="64"/>
                                  </a:lnTo>
                                  <a:lnTo>
                                    <a:pt x="745" y="55"/>
                                  </a:lnTo>
                                  <a:lnTo>
                                    <a:pt x="753" y="46"/>
                                  </a:lnTo>
                                  <a:lnTo>
                                    <a:pt x="761" y="37"/>
                                  </a:lnTo>
                                  <a:lnTo>
                                    <a:pt x="794" y="46"/>
                                  </a:lnTo>
                                  <a:lnTo>
                                    <a:pt x="836" y="60"/>
                                  </a:lnTo>
                                  <a:lnTo>
                                    <a:pt x="877" y="69"/>
                                  </a:lnTo>
                                  <a:lnTo>
                                    <a:pt x="910" y="83"/>
                                  </a:lnTo>
                                  <a:lnTo>
                                    <a:pt x="927" y="83"/>
                                  </a:lnTo>
                                  <a:lnTo>
                                    <a:pt x="943" y="87"/>
                                  </a:lnTo>
                                  <a:lnTo>
                                    <a:pt x="951" y="83"/>
                                  </a:lnTo>
                                  <a:lnTo>
                                    <a:pt x="960" y="83"/>
                                  </a:lnTo>
                                  <a:lnTo>
                                    <a:pt x="968" y="78"/>
                                  </a:lnTo>
                                  <a:lnTo>
                                    <a:pt x="976" y="74"/>
                                  </a:lnTo>
                                  <a:lnTo>
                                    <a:pt x="993" y="64"/>
                                  </a:lnTo>
                                  <a:lnTo>
                                    <a:pt x="1009" y="55"/>
                                  </a:lnTo>
                                  <a:lnTo>
                                    <a:pt x="1026" y="50"/>
                                  </a:lnTo>
                                  <a:lnTo>
                                    <a:pt x="1042" y="41"/>
                                  </a:lnTo>
                                  <a:lnTo>
                                    <a:pt x="1051" y="64"/>
                                  </a:lnTo>
                                  <a:lnTo>
                                    <a:pt x="1067" y="97"/>
                                  </a:lnTo>
                                  <a:lnTo>
                                    <a:pt x="1084" y="124"/>
                                  </a:lnTo>
                                  <a:lnTo>
                                    <a:pt x="1092" y="147"/>
                                  </a:lnTo>
                                  <a:lnTo>
                                    <a:pt x="1100" y="156"/>
                                  </a:lnTo>
                                  <a:lnTo>
                                    <a:pt x="1100" y="161"/>
                                  </a:lnTo>
                                  <a:lnTo>
                                    <a:pt x="1109" y="166"/>
                                  </a:lnTo>
                                  <a:lnTo>
                                    <a:pt x="1117" y="170"/>
                                  </a:lnTo>
                                  <a:lnTo>
                                    <a:pt x="1134" y="166"/>
                                  </a:lnTo>
                                  <a:lnTo>
                                    <a:pt x="1150" y="166"/>
                                  </a:lnTo>
                                  <a:lnTo>
                                    <a:pt x="1200" y="156"/>
                                  </a:lnTo>
                                  <a:lnTo>
                                    <a:pt x="1258" y="143"/>
                                  </a:lnTo>
                                  <a:lnTo>
                                    <a:pt x="1299" y="133"/>
                                  </a:lnTo>
                                  <a:lnTo>
                                    <a:pt x="1316" y="156"/>
                                  </a:lnTo>
                                  <a:lnTo>
                                    <a:pt x="1324" y="180"/>
                                  </a:lnTo>
                                  <a:lnTo>
                                    <a:pt x="1340" y="207"/>
                                  </a:lnTo>
                                  <a:lnTo>
                                    <a:pt x="1357" y="230"/>
                                  </a:lnTo>
                                  <a:lnTo>
                                    <a:pt x="1357" y="239"/>
                                  </a:lnTo>
                                  <a:lnTo>
                                    <a:pt x="1365" y="244"/>
                                  </a:lnTo>
                                  <a:lnTo>
                                    <a:pt x="1382" y="249"/>
                                  </a:lnTo>
                                  <a:lnTo>
                                    <a:pt x="1390" y="249"/>
                                  </a:lnTo>
                                  <a:lnTo>
                                    <a:pt x="1415" y="244"/>
                                  </a:lnTo>
                                  <a:lnTo>
                                    <a:pt x="1456" y="239"/>
                                  </a:lnTo>
                                  <a:lnTo>
                                    <a:pt x="1506" y="230"/>
                                  </a:lnTo>
                                  <a:lnTo>
                                    <a:pt x="1547" y="226"/>
                                  </a:lnTo>
                                  <a:lnTo>
                                    <a:pt x="1556" y="253"/>
                                  </a:lnTo>
                                  <a:lnTo>
                                    <a:pt x="1556" y="290"/>
                                  </a:lnTo>
                                  <a:lnTo>
                                    <a:pt x="1564" y="322"/>
                                  </a:lnTo>
                                  <a:lnTo>
                                    <a:pt x="1564" y="332"/>
                                  </a:lnTo>
                                  <a:lnTo>
                                    <a:pt x="1564" y="341"/>
                                  </a:lnTo>
                                  <a:lnTo>
                                    <a:pt x="1572" y="345"/>
                                  </a:lnTo>
                                  <a:lnTo>
                                    <a:pt x="1589" y="350"/>
                                  </a:lnTo>
                                  <a:lnTo>
                                    <a:pt x="1589" y="350"/>
                                  </a:lnTo>
                                  <a:lnTo>
                                    <a:pt x="1605" y="350"/>
                                  </a:lnTo>
                                  <a:lnTo>
                                    <a:pt x="1622" y="350"/>
                                  </a:lnTo>
                                  <a:lnTo>
                                    <a:pt x="1647" y="350"/>
                                  </a:lnTo>
                                  <a:lnTo>
                                    <a:pt x="1630" y="368"/>
                                  </a:lnTo>
                                  <a:lnTo>
                                    <a:pt x="1605" y="401"/>
                                  </a:lnTo>
                                  <a:lnTo>
                                    <a:pt x="1580" y="428"/>
                                  </a:lnTo>
                                  <a:lnTo>
                                    <a:pt x="1564" y="461"/>
                                  </a:lnTo>
                                  <a:lnTo>
                                    <a:pt x="1547" y="479"/>
                                  </a:lnTo>
                                  <a:lnTo>
                                    <a:pt x="1539" y="488"/>
                                  </a:lnTo>
                                  <a:lnTo>
                                    <a:pt x="1539" y="498"/>
                                  </a:lnTo>
                                  <a:lnTo>
                                    <a:pt x="1547" y="502"/>
                                  </a:lnTo>
                                  <a:lnTo>
                                    <a:pt x="1556" y="507"/>
                                  </a:lnTo>
                                  <a:lnTo>
                                    <a:pt x="1564" y="511"/>
                                  </a:lnTo>
                                  <a:lnTo>
                                    <a:pt x="1597" y="507"/>
                                  </a:lnTo>
                                  <a:lnTo>
                                    <a:pt x="1655" y="511"/>
                                  </a:lnTo>
                                  <a:lnTo>
                                    <a:pt x="1713" y="530"/>
                                  </a:lnTo>
                                  <a:lnTo>
                                    <a:pt x="1729" y="544"/>
                                  </a:lnTo>
                                  <a:lnTo>
                                    <a:pt x="1738" y="557"/>
                                  </a:lnTo>
                                  <a:lnTo>
                                    <a:pt x="1738" y="571"/>
                                  </a:lnTo>
                                  <a:lnTo>
                                    <a:pt x="1738" y="590"/>
                                  </a:lnTo>
                                  <a:lnTo>
                                    <a:pt x="1713" y="608"/>
                                  </a:lnTo>
                                  <a:lnTo>
                                    <a:pt x="1688" y="622"/>
                                  </a:lnTo>
                                  <a:lnTo>
                                    <a:pt x="1630" y="645"/>
                                  </a:lnTo>
                                  <a:lnTo>
                                    <a:pt x="1580" y="659"/>
                                  </a:lnTo>
                                  <a:lnTo>
                                    <a:pt x="1531" y="663"/>
                                  </a:lnTo>
                                  <a:lnTo>
                                    <a:pt x="1506" y="663"/>
                                  </a:lnTo>
                                  <a:lnTo>
                                    <a:pt x="1489" y="663"/>
                                  </a:lnTo>
                                  <a:lnTo>
                                    <a:pt x="1481" y="663"/>
                                  </a:lnTo>
                                  <a:lnTo>
                                    <a:pt x="1473" y="673"/>
                                  </a:lnTo>
                                  <a:lnTo>
                                    <a:pt x="1465" y="677"/>
                                  </a:lnTo>
                                  <a:lnTo>
                                    <a:pt x="1473" y="686"/>
                                  </a:lnTo>
                                  <a:lnTo>
                                    <a:pt x="1481" y="691"/>
                                  </a:lnTo>
                                  <a:lnTo>
                                    <a:pt x="1531" y="696"/>
                                  </a:lnTo>
                                  <a:lnTo>
                                    <a:pt x="1597" y="686"/>
                                  </a:lnTo>
                                  <a:lnTo>
                                    <a:pt x="1655" y="668"/>
                                  </a:lnTo>
                                  <a:lnTo>
                                    <a:pt x="1721" y="645"/>
                                  </a:lnTo>
                                  <a:lnTo>
                                    <a:pt x="1771" y="613"/>
                                  </a:lnTo>
                                  <a:lnTo>
                                    <a:pt x="1796" y="571"/>
                                  </a:lnTo>
                                  <a:lnTo>
                                    <a:pt x="1787" y="548"/>
                                  </a:lnTo>
                                  <a:lnTo>
                                    <a:pt x="1779" y="530"/>
                                  </a:lnTo>
                                  <a:lnTo>
                                    <a:pt x="1746" y="511"/>
                                  </a:lnTo>
                                  <a:lnTo>
                                    <a:pt x="1696" y="493"/>
                                  </a:lnTo>
                                  <a:lnTo>
                                    <a:pt x="1647" y="484"/>
                                  </a:lnTo>
                                  <a:lnTo>
                                    <a:pt x="1605" y="479"/>
                                  </a:lnTo>
                                  <a:lnTo>
                                    <a:pt x="1622" y="451"/>
                                  </a:lnTo>
                                  <a:lnTo>
                                    <a:pt x="1647" y="419"/>
                                  </a:lnTo>
                                  <a:lnTo>
                                    <a:pt x="1680" y="382"/>
                                  </a:lnTo>
                                  <a:lnTo>
                                    <a:pt x="1696" y="355"/>
                                  </a:lnTo>
                                  <a:lnTo>
                                    <a:pt x="1705" y="341"/>
                                  </a:lnTo>
                                  <a:lnTo>
                                    <a:pt x="1705" y="336"/>
                                  </a:lnTo>
                                  <a:lnTo>
                                    <a:pt x="1705" y="327"/>
                                  </a:lnTo>
                                  <a:lnTo>
                                    <a:pt x="1696" y="322"/>
                                  </a:lnTo>
                                  <a:lnTo>
                                    <a:pt x="1688" y="322"/>
                                  </a:lnTo>
                                  <a:lnTo>
                                    <a:pt x="1680" y="322"/>
                                  </a:lnTo>
                                  <a:lnTo>
                                    <a:pt x="1663" y="322"/>
                                  </a:lnTo>
                                  <a:lnTo>
                                    <a:pt x="1647" y="322"/>
                                  </a:lnTo>
                                  <a:lnTo>
                                    <a:pt x="1630" y="318"/>
                                  </a:lnTo>
                                  <a:lnTo>
                                    <a:pt x="1613" y="318"/>
                                  </a:lnTo>
                                  <a:lnTo>
                                    <a:pt x="1613" y="299"/>
                                  </a:lnTo>
                                  <a:lnTo>
                                    <a:pt x="1605" y="272"/>
                                  </a:lnTo>
                                  <a:lnTo>
                                    <a:pt x="1605" y="239"/>
                                  </a:lnTo>
                                  <a:lnTo>
                                    <a:pt x="1605" y="212"/>
                                  </a:lnTo>
                                  <a:lnTo>
                                    <a:pt x="1605" y="203"/>
                                  </a:lnTo>
                                  <a:lnTo>
                                    <a:pt x="1597" y="198"/>
                                  </a:lnTo>
                                  <a:lnTo>
                                    <a:pt x="1589" y="193"/>
                                  </a:lnTo>
                                  <a:lnTo>
                                    <a:pt x="1580" y="189"/>
                                  </a:lnTo>
                                  <a:lnTo>
                                    <a:pt x="1572" y="189"/>
                                  </a:lnTo>
                                  <a:lnTo>
                                    <a:pt x="1547" y="193"/>
                                  </a:lnTo>
                                  <a:lnTo>
                                    <a:pt x="1498" y="203"/>
                                  </a:lnTo>
                                  <a:lnTo>
                                    <a:pt x="1448" y="212"/>
                                  </a:lnTo>
                                  <a:lnTo>
                                    <a:pt x="1407" y="216"/>
                                  </a:lnTo>
                                  <a:lnTo>
                                    <a:pt x="1390" y="198"/>
                                  </a:lnTo>
                                  <a:lnTo>
                                    <a:pt x="1373" y="170"/>
                                  </a:lnTo>
                                  <a:lnTo>
                                    <a:pt x="1365" y="143"/>
                                  </a:lnTo>
                                  <a:lnTo>
                                    <a:pt x="1349" y="120"/>
                                  </a:lnTo>
                                  <a:lnTo>
                                    <a:pt x="1340" y="110"/>
                                  </a:lnTo>
                                  <a:lnTo>
                                    <a:pt x="1340" y="106"/>
                                  </a:lnTo>
                                  <a:lnTo>
                                    <a:pt x="1332" y="106"/>
                                  </a:lnTo>
                                  <a:lnTo>
                                    <a:pt x="1324" y="101"/>
                                  </a:lnTo>
                                  <a:lnTo>
                                    <a:pt x="1307" y="101"/>
                                  </a:lnTo>
                                  <a:lnTo>
                                    <a:pt x="1291" y="106"/>
                                  </a:lnTo>
                                  <a:lnTo>
                                    <a:pt x="1241" y="115"/>
                                  </a:lnTo>
                                  <a:lnTo>
                                    <a:pt x="1183" y="124"/>
                                  </a:lnTo>
                                  <a:lnTo>
                                    <a:pt x="1142" y="133"/>
                                  </a:lnTo>
                                  <a:lnTo>
                                    <a:pt x="1134" y="110"/>
                                  </a:lnTo>
                                  <a:lnTo>
                                    <a:pt x="1117" y="83"/>
                                  </a:lnTo>
                                  <a:lnTo>
                                    <a:pt x="1100" y="46"/>
                                  </a:lnTo>
                                  <a:lnTo>
                                    <a:pt x="1092" y="23"/>
                                  </a:lnTo>
                                  <a:lnTo>
                                    <a:pt x="1084" y="14"/>
                                  </a:lnTo>
                                  <a:lnTo>
                                    <a:pt x="1076" y="4"/>
                                  </a:lnTo>
                                  <a:lnTo>
                                    <a:pt x="10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800" y="563040"/>
                              <a:ext cx="3042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" h="839">
                                  <a:moveTo>
                                    <a:pt x="1282" y="92"/>
                                  </a:moveTo>
                                  <a:lnTo>
                                    <a:pt x="1266" y="92"/>
                                  </a:lnTo>
                                  <a:lnTo>
                                    <a:pt x="1249" y="88"/>
                                  </a:lnTo>
                                  <a:lnTo>
                                    <a:pt x="1233" y="88"/>
                                  </a:lnTo>
                                  <a:lnTo>
                                    <a:pt x="1216" y="83"/>
                                  </a:lnTo>
                                  <a:lnTo>
                                    <a:pt x="1199" y="83"/>
                                  </a:lnTo>
                                  <a:lnTo>
                                    <a:pt x="1199" y="78"/>
                                  </a:lnTo>
                                  <a:lnTo>
                                    <a:pt x="1183" y="69"/>
                                  </a:lnTo>
                                  <a:lnTo>
                                    <a:pt x="1175" y="60"/>
                                  </a:lnTo>
                                  <a:lnTo>
                                    <a:pt x="1166" y="46"/>
                                  </a:lnTo>
                                  <a:lnTo>
                                    <a:pt x="1158" y="37"/>
                                  </a:lnTo>
                                  <a:lnTo>
                                    <a:pt x="1150" y="32"/>
                                  </a:lnTo>
                                  <a:lnTo>
                                    <a:pt x="1142" y="28"/>
                                  </a:lnTo>
                                  <a:lnTo>
                                    <a:pt x="1133" y="23"/>
                                  </a:lnTo>
                                  <a:lnTo>
                                    <a:pt x="1125" y="23"/>
                                  </a:lnTo>
                                  <a:lnTo>
                                    <a:pt x="1117" y="23"/>
                                  </a:lnTo>
                                  <a:lnTo>
                                    <a:pt x="1108" y="23"/>
                                  </a:lnTo>
                                  <a:lnTo>
                                    <a:pt x="1092" y="28"/>
                                  </a:lnTo>
                                  <a:lnTo>
                                    <a:pt x="1075" y="32"/>
                                  </a:lnTo>
                                  <a:lnTo>
                                    <a:pt x="1051" y="37"/>
                                  </a:lnTo>
                                  <a:lnTo>
                                    <a:pt x="1034" y="42"/>
                                  </a:lnTo>
                                  <a:lnTo>
                                    <a:pt x="1009" y="42"/>
                                  </a:lnTo>
                                  <a:lnTo>
                                    <a:pt x="1001" y="46"/>
                                  </a:lnTo>
                                  <a:lnTo>
                                    <a:pt x="951" y="32"/>
                                  </a:lnTo>
                                  <a:lnTo>
                                    <a:pt x="885" y="14"/>
                                  </a:lnTo>
                                  <a:lnTo>
                                    <a:pt x="811" y="0"/>
                                  </a:lnTo>
                                  <a:lnTo>
                                    <a:pt x="744" y="5"/>
                                  </a:lnTo>
                                  <a:lnTo>
                                    <a:pt x="678" y="23"/>
                                  </a:lnTo>
                                  <a:lnTo>
                                    <a:pt x="629" y="42"/>
                                  </a:lnTo>
                                  <a:lnTo>
                                    <a:pt x="604" y="37"/>
                                  </a:lnTo>
                                  <a:lnTo>
                                    <a:pt x="554" y="32"/>
                                  </a:lnTo>
                                  <a:lnTo>
                                    <a:pt x="513" y="28"/>
                                  </a:lnTo>
                                  <a:lnTo>
                                    <a:pt x="496" y="23"/>
                                  </a:lnTo>
                                  <a:lnTo>
                                    <a:pt x="488" y="23"/>
                                  </a:lnTo>
                                  <a:lnTo>
                                    <a:pt x="471" y="28"/>
                                  </a:lnTo>
                                  <a:lnTo>
                                    <a:pt x="314" y="83"/>
                                  </a:lnTo>
                                  <a:lnTo>
                                    <a:pt x="314" y="88"/>
                                  </a:lnTo>
                                  <a:lnTo>
                                    <a:pt x="297" y="88"/>
                                  </a:lnTo>
                                  <a:lnTo>
                                    <a:pt x="289" y="92"/>
                                  </a:lnTo>
                                  <a:lnTo>
                                    <a:pt x="273" y="97"/>
                                  </a:lnTo>
                                  <a:lnTo>
                                    <a:pt x="256" y="101"/>
                                  </a:lnTo>
                                  <a:lnTo>
                                    <a:pt x="240" y="106"/>
                                  </a:lnTo>
                                  <a:lnTo>
                                    <a:pt x="231" y="111"/>
                                  </a:lnTo>
                                  <a:lnTo>
                                    <a:pt x="223" y="111"/>
                                  </a:lnTo>
                                  <a:lnTo>
                                    <a:pt x="223" y="111"/>
                                  </a:lnTo>
                                  <a:lnTo>
                                    <a:pt x="206" y="115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73" y="129"/>
                                  </a:lnTo>
                                  <a:lnTo>
                                    <a:pt x="157" y="134"/>
                                  </a:lnTo>
                                  <a:lnTo>
                                    <a:pt x="132" y="138"/>
                                  </a:lnTo>
                                  <a:lnTo>
                                    <a:pt x="115" y="148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99" y="152"/>
                                  </a:lnTo>
                                  <a:lnTo>
                                    <a:pt x="99" y="152"/>
                                  </a:lnTo>
                                  <a:lnTo>
                                    <a:pt x="91" y="157"/>
                                  </a:lnTo>
                                  <a:lnTo>
                                    <a:pt x="91" y="161"/>
                                  </a:lnTo>
                                  <a:lnTo>
                                    <a:pt x="91" y="166"/>
                                  </a:lnTo>
                                  <a:lnTo>
                                    <a:pt x="91" y="171"/>
                                  </a:lnTo>
                                  <a:lnTo>
                                    <a:pt x="91" y="180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107" y="217"/>
                                  </a:lnTo>
                                  <a:lnTo>
                                    <a:pt x="99" y="230"/>
                                  </a:lnTo>
                                  <a:lnTo>
                                    <a:pt x="82" y="263"/>
                                  </a:lnTo>
                                  <a:lnTo>
                                    <a:pt x="49" y="300"/>
                                  </a:lnTo>
                                  <a:lnTo>
                                    <a:pt x="24" y="341"/>
                                  </a:lnTo>
                                  <a:lnTo>
                                    <a:pt x="8" y="36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8" y="396"/>
                                  </a:lnTo>
                                  <a:lnTo>
                                    <a:pt x="16" y="401"/>
                                  </a:lnTo>
                                  <a:lnTo>
                                    <a:pt x="33" y="401"/>
                                  </a:lnTo>
                                  <a:lnTo>
                                    <a:pt x="41" y="396"/>
                                  </a:lnTo>
                                  <a:lnTo>
                                    <a:pt x="49" y="392"/>
                                  </a:lnTo>
                                  <a:lnTo>
                                    <a:pt x="49" y="392"/>
                                  </a:lnTo>
                                  <a:lnTo>
                                    <a:pt x="49" y="392"/>
                                  </a:lnTo>
                                  <a:lnTo>
                                    <a:pt x="165" y="221"/>
                                  </a:lnTo>
                                  <a:lnTo>
                                    <a:pt x="165" y="217"/>
                                  </a:lnTo>
                                  <a:lnTo>
                                    <a:pt x="165" y="212"/>
                                  </a:lnTo>
                                  <a:lnTo>
                                    <a:pt x="165" y="207"/>
                                  </a:lnTo>
                                  <a:lnTo>
                                    <a:pt x="157" y="203"/>
                                  </a:lnTo>
                                  <a:lnTo>
                                    <a:pt x="157" y="189"/>
                                  </a:lnTo>
                                  <a:lnTo>
                                    <a:pt x="149" y="180"/>
                                  </a:lnTo>
                                  <a:lnTo>
                                    <a:pt x="149" y="171"/>
                                  </a:lnTo>
                                  <a:lnTo>
                                    <a:pt x="157" y="166"/>
                                  </a:lnTo>
                                  <a:lnTo>
                                    <a:pt x="182" y="161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5" y="148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248" y="138"/>
                                  </a:lnTo>
                                  <a:lnTo>
                                    <a:pt x="248" y="138"/>
                                  </a:lnTo>
                                  <a:lnTo>
                                    <a:pt x="256" y="138"/>
                                  </a:lnTo>
                                  <a:lnTo>
                                    <a:pt x="264" y="134"/>
                                  </a:lnTo>
                                  <a:lnTo>
                                    <a:pt x="281" y="129"/>
                                  </a:lnTo>
                                  <a:lnTo>
                                    <a:pt x="297" y="124"/>
                                  </a:lnTo>
                                  <a:lnTo>
                                    <a:pt x="314" y="120"/>
                                  </a:lnTo>
                                  <a:lnTo>
                                    <a:pt x="322" y="115"/>
                                  </a:lnTo>
                                  <a:lnTo>
                                    <a:pt x="339" y="111"/>
                                  </a:lnTo>
                                  <a:lnTo>
                                    <a:pt x="339" y="111"/>
                                  </a:lnTo>
                                  <a:lnTo>
                                    <a:pt x="355" y="106"/>
                                  </a:lnTo>
                                  <a:lnTo>
                                    <a:pt x="389" y="92"/>
                                  </a:lnTo>
                                  <a:lnTo>
                                    <a:pt x="430" y="78"/>
                                  </a:lnTo>
                                  <a:lnTo>
                                    <a:pt x="463" y="65"/>
                                  </a:lnTo>
                                  <a:lnTo>
                                    <a:pt x="496" y="55"/>
                                  </a:lnTo>
                                  <a:lnTo>
                                    <a:pt x="521" y="60"/>
                                  </a:lnTo>
                                  <a:lnTo>
                                    <a:pt x="571" y="65"/>
                                  </a:lnTo>
                                  <a:lnTo>
                                    <a:pt x="612" y="69"/>
                                  </a:lnTo>
                                  <a:lnTo>
                                    <a:pt x="637" y="74"/>
                                  </a:lnTo>
                                  <a:lnTo>
                                    <a:pt x="645" y="74"/>
                                  </a:lnTo>
                                  <a:lnTo>
                                    <a:pt x="653" y="69"/>
                                  </a:lnTo>
                                  <a:lnTo>
                                    <a:pt x="703" y="51"/>
                                  </a:lnTo>
                                  <a:lnTo>
                                    <a:pt x="761" y="32"/>
                                  </a:lnTo>
                                  <a:lnTo>
                                    <a:pt x="811" y="28"/>
                                  </a:lnTo>
                                  <a:lnTo>
                                    <a:pt x="868" y="42"/>
                                  </a:lnTo>
                                  <a:lnTo>
                                    <a:pt x="935" y="60"/>
                                  </a:lnTo>
                                  <a:lnTo>
                                    <a:pt x="984" y="74"/>
                                  </a:lnTo>
                                  <a:lnTo>
                                    <a:pt x="993" y="78"/>
                                  </a:lnTo>
                                  <a:lnTo>
                                    <a:pt x="1001" y="78"/>
                                  </a:lnTo>
                                  <a:lnTo>
                                    <a:pt x="1009" y="74"/>
                                  </a:lnTo>
                                  <a:lnTo>
                                    <a:pt x="1017" y="74"/>
                                  </a:lnTo>
                                  <a:lnTo>
                                    <a:pt x="1034" y="69"/>
                                  </a:lnTo>
                                  <a:lnTo>
                                    <a:pt x="1059" y="65"/>
                                  </a:lnTo>
                                  <a:lnTo>
                                    <a:pt x="1075" y="60"/>
                                  </a:lnTo>
                                  <a:lnTo>
                                    <a:pt x="1092" y="60"/>
                                  </a:lnTo>
                                  <a:lnTo>
                                    <a:pt x="1108" y="55"/>
                                  </a:lnTo>
                                  <a:lnTo>
                                    <a:pt x="1117" y="65"/>
                                  </a:lnTo>
                                  <a:lnTo>
                                    <a:pt x="1133" y="74"/>
                                  </a:lnTo>
                                  <a:lnTo>
                                    <a:pt x="1142" y="83"/>
                                  </a:lnTo>
                                  <a:lnTo>
                                    <a:pt x="1150" y="92"/>
                                  </a:lnTo>
                                  <a:lnTo>
                                    <a:pt x="1158" y="101"/>
                                  </a:lnTo>
                                  <a:lnTo>
                                    <a:pt x="1166" y="101"/>
                                  </a:lnTo>
                                  <a:lnTo>
                                    <a:pt x="1166" y="106"/>
                                  </a:lnTo>
                                  <a:lnTo>
                                    <a:pt x="1183" y="111"/>
                                  </a:lnTo>
                                  <a:lnTo>
                                    <a:pt x="1274" y="120"/>
                                  </a:lnTo>
                                  <a:lnTo>
                                    <a:pt x="1282" y="124"/>
                                  </a:lnTo>
                                  <a:lnTo>
                                    <a:pt x="1291" y="120"/>
                                  </a:lnTo>
                                  <a:lnTo>
                                    <a:pt x="1307" y="120"/>
                                  </a:lnTo>
                                  <a:lnTo>
                                    <a:pt x="1324" y="115"/>
                                  </a:lnTo>
                                  <a:lnTo>
                                    <a:pt x="1348" y="115"/>
                                  </a:lnTo>
                                  <a:lnTo>
                                    <a:pt x="1373" y="115"/>
                                  </a:lnTo>
                                  <a:lnTo>
                                    <a:pt x="1398" y="120"/>
                                  </a:lnTo>
                                  <a:lnTo>
                                    <a:pt x="1406" y="129"/>
                                  </a:lnTo>
                                  <a:lnTo>
                                    <a:pt x="1415" y="138"/>
                                  </a:lnTo>
                                  <a:lnTo>
                                    <a:pt x="1415" y="148"/>
                                  </a:lnTo>
                                  <a:lnTo>
                                    <a:pt x="1415" y="152"/>
                                  </a:lnTo>
                                  <a:lnTo>
                                    <a:pt x="1406" y="161"/>
                                  </a:lnTo>
                                  <a:lnTo>
                                    <a:pt x="1406" y="161"/>
                                  </a:lnTo>
                                  <a:lnTo>
                                    <a:pt x="1406" y="171"/>
                                  </a:lnTo>
                                  <a:lnTo>
                                    <a:pt x="1406" y="175"/>
                                  </a:lnTo>
                                  <a:lnTo>
                                    <a:pt x="1415" y="180"/>
                                  </a:lnTo>
                                  <a:lnTo>
                                    <a:pt x="1423" y="184"/>
                                  </a:lnTo>
                                  <a:lnTo>
                                    <a:pt x="1448" y="184"/>
                                  </a:lnTo>
                                  <a:lnTo>
                                    <a:pt x="1497" y="198"/>
                                  </a:lnTo>
                                  <a:lnTo>
                                    <a:pt x="1564" y="212"/>
                                  </a:lnTo>
                                  <a:lnTo>
                                    <a:pt x="1622" y="221"/>
                                  </a:lnTo>
                                  <a:lnTo>
                                    <a:pt x="1671" y="235"/>
                                  </a:lnTo>
                                  <a:lnTo>
                                    <a:pt x="1679" y="240"/>
                                  </a:lnTo>
                                  <a:lnTo>
                                    <a:pt x="1688" y="249"/>
                                  </a:lnTo>
                                  <a:lnTo>
                                    <a:pt x="1688" y="263"/>
                                  </a:lnTo>
                                  <a:lnTo>
                                    <a:pt x="1688" y="277"/>
                                  </a:lnTo>
                                  <a:lnTo>
                                    <a:pt x="1688" y="290"/>
                                  </a:lnTo>
                                  <a:lnTo>
                                    <a:pt x="1688" y="304"/>
                                  </a:lnTo>
                                  <a:lnTo>
                                    <a:pt x="1688" y="313"/>
                                  </a:lnTo>
                                  <a:lnTo>
                                    <a:pt x="1696" y="318"/>
                                  </a:lnTo>
                                  <a:lnTo>
                                    <a:pt x="1704" y="323"/>
                                  </a:lnTo>
                                  <a:lnTo>
                                    <a:pt x="1713" y="323"/>
                                  </a:lnTo>
                                  <a:lnTo>
                                    <a:pt x="1721" y="323"/>
                                  </a:lnTo>
                                  <a:lnTo>
                                    <a:pt x="1737" y="323"/>
                                  </a:lnTo>
                                  <a:lnTo>
                                    <a:pt x="1754" y="327"/>
                                  </a:lnTo>
                                  <a:lnTo>
                                    <a:pt x="1779" y="332"/>
                                  </a:lnTo>
                                  <a:lnTo>
                                    <a:pt x="1804" y="336"/>
                                  </a:lnTo>
                                  <a:lnTo>
                                    <a:pt x="1812" y="355"/>
                                  </a:lnTo>
                                  <a:lnTo>
                                    <a:pt x="1820" y="387"/>
                                  </a:lnTo>
                                  <a:lnTo>
                                    <a:pt x="1820" y="433"/>
                                  </a:lnTo>
                                  <a:lnTo>
                                    <a:pt x="1820" y="484"/>
                                  </a:lnTo>
                                  <a:lnTo>
                                    <a:pt x="1820" y="489"/>
                                  </a:lnTo>
                                  <a:lnTo>
                                    <a:pt x="1820" y="489"/>
                                  </a:lnTo>
                                  <a:lnTo>
                                    <a:pt x="1828" y="498"/>
                                  </a:lnTo>
                                  <a:lnTo>
                                    <a:pt x="1837" y="525"/>
                                  </a:lnTo>
                                  <a:lnTo>
                                    <a:pt x="1853" y="553"/>
                                  </a:lnTo>
                                  <a:lnTo>
                                    <a:pt x="1870" y="585"/>
                                  </a:lnTo>
                                  <a:lnTo>
                                    <a:pt x="1878" y="604"/>
                                  </a:lnTo>
                                  <a:lnTo>
                                    <a:pt x="1862" y="608"/>
                                  </a:lnTo>
                                  <a:lnTo>
                                    <a:pt x="1845" y="608"/>
                                  </a:lnTo>
                                  <a:lnTo>
                                    <a:pt x="1828" y="613"/>
                                  </a:lnTo>
                                  <a:lnTo>
                                    <a:pt x="1820" y="613"/>
                                  </a:lnTo>
                                  <a:lnTo>
                                    <a:pt x="1812" y="613"/>
                                  </a:lnTo>
                                  <a:lnTo>
                                    <a:pt x="1804" y="618"/>
                                  </a:lnTo>
                                  <a:lnTo>
                                    <a:pt x="1588" y="816"/>
                                  </a:lnTo>
                                  <a:lnTo>
                                    <a:pt x="1588" y="816"/>
                                  </a:lnTo>
                                  <a:lnTo>
                                    <a:pt x="1588" y="820"/>
                                  </a:lnTo>
                                  <a:lnTo>
                                    <a:pt x="1580" y="825"/>
                                  </a:lnTo>
                                  <a:lnTo>
                                    <a:pt x="1588" y="834"/>
                                  </a:lnTo>
                                  <a:lnTo>
                                    <a:pt x="1597" y="839"/>
                                  </a:lnTo>
                                  <a:lnTo>
                                    <a:pt x="1605" y="839"/>
                                  </a:lnTo>
                                  <a:lnTo>
                                    <a:pt x="1622" y="839"/>
                                  </a:lnTo>
                                  <a:lnTo>
                                    <a:pt x="1630" y="834"/>
                                  </a:lnTo>
                                  <a:lnTo>
                                    <a:pt x="1646" y="820"/>
                                  </a:lnTo>
                                  <a:lnTo>
                                    <a:pt x="1671" y="797"/>
                                  </a:lnTo>
                                  <a:lnTo>
                                    <a:pt x="1713" y="760"/>
                                  </a:lnTo>
                                  <a:lnTo>
                                    <a:pt x="1754" y="719"/>
                                  </a:lnTo>
                                  <a:lnTo>
                                    <a:pt x="1795" y="682"/>
                                  </a:lnTo>
                                  <a:lnTo>
                                    <a:pt x="1828" y="654"/>
                                  </a:lnTo>
                                  <a:lnTo>
                                    <a:pt x="1845" y="641"/>
                                  </a:lnTo>
                                  <a:lnTo>
                                    <a:pt x="1853" y="636"/>
                                  </a:lnTo>
                                  <a:lnTo>
                                    <a:pt x="1870" y="636"/>
                                  </a:lnTo>
                                  <a:lnTo>
                                    <a:pt x="1886" y="636"/>
                                  </a:lnTo>
                                  <a:lnTo>
                                    <a:pt x="1903" y="631"/>
                                  </a:lnTo>
                                  <a:lnTo>
                                    <a:pt x="1911" y="631"/>
                                  </a:lnTo>
                                  <a:lnTo>
                                    <a:pt x="1919" y="631"/>
                                  </a:lnTo>
                                  <a:lnTo>
                                    <a:pt x="1928" y="627"/>
                                  </a:lnTo>
                                  <a:lnTo>
                                    <a:pt x="1936" y="622"/>
                                  </a:lnTo>
                                  <a:lnTo>
                                    <a:pt x="1936" y="622"/>
                                  </a:lnTo>
                                  <a:lnTo>
                                    <a:pt x="1936" y="622"/>
                                  </a:lnTo>
                                  <a:lnTo>
                                    <a:pt x="1936" y="618"/>
                                  </a:lnTo>
                                  <a:lnTo>
                                    <a:pt x="1936" y="613"/>
                                  </a:lnTo>
                                  <a:lnTo>
                                    <a:pt x="1936" y="604"/>
                                  </a:lnTo>
                                  <a:lnTo>
                                    <a:pt x="1919" y="581"/>
                                  </a:lnTo>
                                  <a:lnTo>
                                    <a:pt x="1911" y="548"/>
                                  </a:lnTo>
                                  <a:lnTo>
                                    <a:pt x="1895" y="521"/>
                                  </a:lnTo>
                                  <a:lnTo>
                                    <a:pt x="1878" y="493"/>
                                  </a:lnTo>
                                  <a:lnTo>
                                    <a:pt x="1878" y="484"/>
                                  </a:lnTo>
                                  <a:lnTo>
                                    <a:pt x="1878" y="452"/>
                                  </a:lnTo>
                                  <a:lnTo>
                                    <a:pt x="1878" y="410"/>
                                  </a:lnTo>
                                  <a:lnTo>
                                    <a:pt x="1870" y="373"/>
                                  </a:lnTo>
                                  <a:lnTo>
                                    <a:pt x="1853" y="336"/>
                                  </a:lnTo>
                                  <a:lnTo>
                                    <a:pt x="1837" y="313"/>
                                  </a:lnTo>
                                  <a:lnTo>
                                    <a:pt x="1804" y="304"/>
                                  </a:lnTo>
                                  <a:lnTo>
                                    <a:pt x="1770" y="300"/>
                                  </a:lnTo>
                                  <a:lnTo>
                                    <a:pt x="1746" y="295"/>
                                  </a:lnTo>
                                  <a:lnTo>
                                    <a:pt x="1746" y="272"/>
                                  </a:lnTo>
                                  <a:lnTo>
                                    <a:pt x="1737" y="244"/>
                                  </a:lnTo>
                                  <a:lnTo>
                                    <a:pt x="1721" y="221"/>
                                  </a:lnTo>
                                  <a:lnTo>
                                    <a:pt x="1696" y="207"/>
                                  </a:lnTo>
                                  <a:lnTo>
                                    <a:pt x="1646" y="198"/>
                                  </a:lnTo>
                                  <a:lnTo>
                                    <a:pt x="1580" y="184"/>
                                  </a:lnTo>
                                  <a:lnTo>
                                    <a:pt x="1514" y="171"/>
                                  </a:lnTo>
                                  <a:lnTo>
                                    <a:pt x="1464" y="157"/>
                                  </a:lnTo>
                                  <a:lnTo>
                                    <a:pt x="1464" y="148"/>
                                  </a:lnTo>
                                  <a:lnTo>
                                    <a:pt x="1464" y="134"/>
                                  </a:lnTo>
                                  <a:lnTo>
                                    <a:pt x="1456" y="120"/>
                                  </a:lnTo>
                                  <a:lnTo>
                                    <a:pt x="1448" y="106"/>
                                  </a:lnTo>
                                  <a:lnTo>
                                    <a:pt x="1423" y="97"/>
                                  </a:lnTo>
                                  <a:lnTo>
                                    <a:pt x="1365" y="83"/>
                                  </a:lnTo>
                                  <a:lnTo>
                                    <a:pt x="1315" y="88"/>
                                  </a:lnTo>
                                  <a:lnTo>
                                    <a:pt x="128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7358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9">
                                  <a:moveTo>
                                    <a:pt x="74" y="46"/>
                                  </a:moveTo>
                                  <a:lnTo>
                                    <a:pt x="57" y="60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73260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06">
                                  <a:moveTo>
                                    <a:pt x="17" y="36"/>
                                  </a:moveTo>
                                  <a:lnTo>
                                    <a:pt x="9" y="5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100" y="96"/>
                                  </a:lnTo>
                                  <a:lnTo>
                                    <a:pt x="116" y="82"/>
                                  </a:lnTo>
                                  <a:lnTo>
                                    <a:pt x="133" y="64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49" y="32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17" y="36"/>
                                  </a:lnTo>
                                  <a:close/>
                                  <a:moveTo>
                                    <a:pt x="67" y="50"/>
                                  </a:moveTo>
                                  <a:lnTo>
                                    <a:pt x="75" y="36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6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70488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8">
                                  <a:moveTo>
                                    <a:pt x="82" y="46"/>
                                  </a:moveTo>
                                  <a:lnTo>
                                    <a:pt x="66" y="60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8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701640"/>
                              <a:ext cx="23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06">
                                  <a:moveTo>
                                    <a:pt x="16" y="37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132" y="69"/>
                                  </a:lnTo>
                                  <a:lnTo>
                                    <a:pt x="140" y="51"/>
                                  </a:lnTo>
                                  <a:lnTo>
                                    <a:pt x="149" y="32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16" y="37"/>
                                  </a:lnTo>
                                  <a:close/>
                                  <a:moveTo>
                                    <a:pt x="66" y="51"/>
                                  </a:moveTo>
                                  <a:lnTo>
                                    <a:pt x="74" y="42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669240"/>
                              <a:ext cx="39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69">
                                  <a:moveTo>
                                    <a:pt x="8" y="42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215" y="37"/>
                                  </a:lnTo>
                                  <a:lnTo>
                                    <a:pt x="232" y="37"/>
                                  </a:lnTo>
                                  <a:lnTo>
                                    <a:pt x="248" y="37"/>
                                  </a:lnTo>
                                  <a:lnTo>
                                    <a:pt x="256" y="28"/>
                                  </a:lnTo>
                                  <a:lnTo>
                                    <a:pt x="256" y="23"/>
                                  </a:lnTo>
                                  <a:lnTo>
                                    <a:pt x="248" y="14"/>
                                  </a:lnTo>
                                  <a:lnTo>
                                    <a:pt x="240" y="9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701640"/>
                              <a:ext cx="25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25">
                                  <a:moveTo>
                                    <a:pt x="0" y="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108" y="74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124" y="120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49" y="125"/>
                                  </a:lnTo>
                                  <a:lnTo>
                                    <a:pt x="166" y="120"/>
                                  </a:lnTo>
                                  <a:lnTo>
                                    <a:pt x="166" y="111"/>
                                  </a:lnTo>
                                  <a:lnTo>
                                    <a:pt x="157" y="74"/>
                                  </a:lnTo>
                                  <a:lnTo>
                                    <a:pt x="133" y="42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744120"/>
                              <a:ext cx="114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221">
                                  <a:moveTo>
                                    <a:pt x="696" y="170"/>
                                  </a:moveTo>
                                  <a:lnTo>
                                    <a:pt x="563" y="193"/>
                                  </a:lnTo>
                                  <a:lnTo>
                                    <a:pt x="447" y="193"/>
                                  </a:lnTo>
                                  <a:lnTo>
                                    <a:pt x="340" y="175"/>
                                  </a:lnTo>
                                  <a:lnTo>
                                    <a:pt x="257" y="147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182" y="152"/>
                                  </a:lnTo>
                                  <a:lnTo>
                                    <a:pt x="265" y="184"/>
                                  </a:lnTo>
                                  <a:lnTo>
                                    <a:pt x="356" y="207"/>
                                  </a:lnTo>
                                  <a:lnTo>
                                    <a:pt x="464" y="221"/>
                                  </a:lnTo>
                                  <a:lnTo>
                                    <a:pt x="580" y="221"/>
                                  </a:lnTo>
                                  <a:lnTo>
                                    <a:pt x="712" y="198"/>
                                  </a:lnTo>
                                  <a:lnTo>
                                    <a:pt x="729" y="193"/>
                                  </a:lnTo>
                                  <a:lnTo>
                                    <a:pt x="729" y="189"/>
                                  </a:lnTo>
                                  <a:lnTo>
                                    <a:pt x="729" y="179"/>
                                  </a:lnTo>
                                  <a:lnTo>
                                    <a:pt x="720" y="175"/>
                                  </a:lnTo>
                                  <a:lnTo>
                                    <a:pt x="704" y="170"/>
                                  </a:lnTo>
                                  <a:lnTo>
                                    <a:pt x="6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23400"/>
                              <a:ext cx="2775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1" h="1171">
                                  <a:moveTo>
                                    <a:pt x="1291" y="1037"/>
                                  </a:moveTo>
                                  <a:lnTo>
                                    <a:pt x="1249" y="1079"/>
                                  </a:lnTo>
                                  <a:lnTo>
                                    <a:pt x="1191" y="1115"/>
                                  </a:lnTo>
                                  <a:lnTo>
                                    <a:pt x="1117" y="1143"/>
                                  </a:lnTo>
                                  <a:lnTo>
                                    <a:pt x="1018" y="1162"/>
                                  </a:lnTo>
                                  <a:lnTo>
                                    <a:pt x="910" y="1171"/>
                                  </a:lnTo>
                                  <a:lnTo>
                                    <a:pt x="769" y="1157"/>
                                  </a:lnTo>
                                  <a:lnTo>
                                    <a:pt x="579" y="1129"/>
                                  </a:lnTo>
                                  <a:lnTo>
                                    <a:pt x="422" y="1102"/>
                                  </a:lnTo>
                                  <a:lnTo>
                                    <a:pt x="289" y="1065"/>
                                  </a:lnTo>
                                  <a:lnTo>
                                    <a:pt x="190" y="1014"/>
                                  </a:lnTo>
                                  <a:lnTo>
                                    <a:pt x="116" y="950"/>
                                  </a:lnTo>
                                  <a:lnTo>
                                    <a:pt x="66" y="890"/>
                                  </a:lnTo>
                                  <a:lnTo>
                                    <a:pt x="49" y="821"/>
                                  </a:lnTo>
                                  <a:lnTo>
                                    <a:pt x="58" y="738"/>
                                  </a:lnTo>
                                  <a:lnTo>
                                    <a:pt x="116" y="609"/>
                                  </a:lnTo>
                                  <a:lnTo>
                                    <a:pt x="99" y="609"/>
                                  </a:lnTo>
                                  <a:lnTo>
                                    <a:pt x="66" y="599"/>
                                  </a:lnTo>
                                  <a:lnTo>
                                    <a:pt x="33" y="581"/>
                                  </a:lnTo>
                                  <a:lnTo>
                                    <a:pt x="8" y="558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8" y="475"/>
                                  </a:lnTo>
                                  <a:lnTo>
                                    <a:pt x="33" y="438"/>
                                  </a:lnTo>
                                  <a:lnTo>
                                    <a:pt x="49" y="406"/>
                                  </a:lnTo>
                                  <a:lnTo>
                                    <a:pt x="66" y="383"/>
                                  </a:lnTo>
                                  <a:lnTo>
                                    <a:pt x="74" y="373"/>
                                  </a:lnTo>
                                  <a:lnTo>
                                    <a:pt x="265" y="410"/>
                                  </a:lnTo>
                                  <a:lnTo>
                                    <a:pt x="273" y="401"/>
                                  </a:lnTo>
                                  <a:lnTo>
                                    <a:pt x="289" y="373"/>
                                  </a:lnTo>
                                  <a:lnTo>
                                    <a:pt x="314" y="337"/>
                                  </a:lnTo>
                                  <a:lnTo>
                                    <a:pt x="347" y="295"/>
                                  </a:lnTo>
                                  <a:lnTo>
                                    <a:pt x="372" y="258"/>
                                  </a:lnTo>
                                  <a:lnTo>
                                    <a:pt x="405" y="226"/>
                                  </a:lnTo>
                                  <a:lnTo>
                                    <a:pt x="447" y="198"/>
                                  </a:lnTo>
                                  <a:lnTo>
                                    <a:pt x="496" y="175"/>
                                  </a:lnTo>
                                  <a:lnTo>
                                    <a:pt x="546" y="152"/>
                                  </a:lnTo>
                                  <a:lnTo>
                                    <a:pt x="579" y="138"/>
                                  </a:lnTo>
                                  <a:lnTo>
                                    <a:pt x="587" y="134"/>
                                  </a:lnTo>
                                  <a:lnTo>
                                    <a:pt x="488" y="51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662" y="111"/>
                                  </a:lnTo>
                                  <a:lnTo>
                                    <a:pt x="687" y="106"/>
                                  </a:lnTo>
                                  <a:lnTo>
                                    <a:pt x="736" y="102"/>
                                  </a:lnTo>
                                  <a:lnTo>
                                    <a:pt x="819" y="97"/>
                                  </a:lnTo>
                                  <a:lnTo>
                                    <a:pt x="910" y="97"/>
                                  </a:lnTo>
                                  <a:lnTo>
                                    <a:pt x="1001" y="102"/>
                                  </a:lnTo>
                                  <a:lnTo>
                                    <a:pt x="1075" y="115"/>
                                  </a:lnTo>
                                  <a:lnTo>
                                    <a:pt x="1191" y="148"/>
                                  </a:lnTo>
                                  <a:lnTo>
                                    <a:pt x="1307" y="180"/>
                                  </a:lnTo>
                                  <a:lnTo>
                                    <a:pt x="1415" y="212"/>
                                  </a:lnTo>
                                  <a:lnTo>
                                    <a:pt x="1498" y="249"/>
                                  </a:lnTo>
                                  <a:lnTo>
                                    <a:pt x="1539" y="281"/>
                                  </a:lnTo>
                                  <a:lnTo>
                                    <a:pt x="1589" y="318"/>
                                  </a:lnTo>
                                  <a:lnTo>
                                    <a:pt x="1638" y="360"/>
                                  </a:lnTo>
                                  <a:lnTo>
                                    <a:pt x="1671" y="401"/>
                                  </a:lnTo>
                                  <a:lnTo>
                                    <a:pt x="1696" y="433"/>
                                  </a:lnTo>
                                  <a:lnTo>
                                    <a:pt x="1696" y="461"/>
                                  </a:lnTo>
                                  <a:lnTo>
                                    <a:pt x="1680" y="484"/>
                                  </a:lnTo>
                                  <a:lnTo>
                                    <a:pt x="1655" y="521"/>
                                  </a:lnTo>
                                  <a:lnTo>
                                    <a:pt x="1630" y="562"/>
                                  </a:lnTo>
                                  <a:lnTo>
                                    <a:pt x="1605" y="604"/>
                                  </a:lnTo>
                                  <a:lnTo>
                                    <a:pt x="1580" y="641"/>
                                  </a:lnTo>
                                  <a:lnTo>
                                    <a:pt x="1564" y="668"/>
                                  </a:lnTo>
                                  <a:lnTo>
                                    <a:pt x="1555" y="678"/>
                                  </a:lnTo>
                                  <a:lnTo>
                                    <a:pt x="1572" y="678"/>
                                  </a:lnTo>
                                  <a:lnTo>
                                    <a:pt x="1605" y="673"/>
                                  </a:lnTo>
                                  <a:lnTo>
                                    <a:pt x="1655" y="673"/>
                                  </a:lnTo>
                                  <a:lnTo>
                                    <a:pt x="1713" y="682"/>
                                  </a:lnTo>
                                  <a:lnTo>
                                    <a:pt x="1746" y="705"/>
                                  </a:lnTo>
                                  <a:lnTo>
                                    <a:pt x="1771" y="742"/>
                                  </a:lnTo>
                                  <a:lnTo>
                                    <a:pt x="1771" y="779"/>
                                  </a:lnTo>
                                  <a:lnTo>
                                    <a:pt x="1754" y="802"/>
                                  </a:lnTo>
                                  <a:lnTo>
                                    <a:pt x="1729" y="816"/>
                                  </a:lnTo>
                                  <a:lnTo>
                                    <a:pt x="1704" y="825"/>
                                  </a:lnTo>
                                  <a:lnTo>
                                    <a:pt x="1655" y="834"/>
                                  </a:lnTo>
                                  <a:lnTo>
                                    <a:pt x="1597" y="848"/>
                                  </a:lnTo>
                                  <a:lnTo>
                                    <a:pt x="1539" y="857"/>
                                  </a:lnTo>
                                  <a:lnTo>
                                    <a:pt x="1489" y="867"/>
                                  </a:lnTo>
                                  <a:lnTo>
                                    <a:pt x="1473" y="867"/>
                                  </a:lnTo>
                                  <a:lnTo>
                                    <a:pt x="1406" y="880"/>
                                  </a:lnTo>
                                  <a:lnTo>
                                    <a:pt x="1291" y="10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solidFill>
                                <a:srgbClr val="f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320" y="132120"/>
                              <a:ext cx="38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74">
                                  <a:moveTo>
                                    <a:pt x="248" y="60"/>
                                  </a:moveTo>
                                  <a:lnTo>
                                    <a:pt x="223" y="74"/>
                                  </a:lnTo>
                                  <a:lnTo>
                                    <a:pt x="173" y="74"/>
                                  </a:lnTo>
                                  <a:lnTo>
                                    <a:pt x="107" y="7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98" y="28"/>
                                  </a:lnTo>
                                  <a:lnTo>
                                    <a:pt x="223" y="37"/>
                                  </a:lnTo>
                                  <a:lnTo>
                                    <a:pt x="240" y="46"/>
                                  </a:lnTo>
                                  <a:lnTo>
                                    <a:pt x="248" y="56"/>
                                  </a:lnTo>
                                  <a:lnTo>
                                    <a:pt x="2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bf"/>
                            </a:solidFill>
                            <a:ln w="0">
                              <a:solidFill>
                                <a:srgbClr val="ff80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175320"/>
                              <a:ext cx="38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74">
                                  <a:moveTo>
                                    <a:pt x="248" y="60"/>
                                  </a:moveTo>
                                  <a:lnTo>
                                    <a:pt x="223" y="69"/>
                                  </a:lnTo>
                                  <a:lnTo>
                                    <a:pt x="173" y="74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207" y="23"/>
                                  </a:lnTo>
                                  <a:lnTo>
                                    <a:pt x="223" y="32"/>
                                  </a:lnTo>
                                  <a:lnTo>
                                    <a:pt x="240" y="41"/>
                                  </a:lnTo>
                                  <a:lnTo>
                                    <a:pt x="248" y="51"/>
                                  </a:lnTo>
                                  <a:lnTo>
                                    <a:pt x="2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bf"/>
                            </a:solidFill>
                            <a:ln w="0">
                              <a:solidFill>
                                <a:srgbClr val="ff80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36000"/>
                              <a:ext cx="71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59">
                                  <a:moveTo>
                                    <a:pt x="149" y="359"/>
                                  </a:moveTo>
                                  <a:lnTo>
                                    <a:pt x="157" y="346"/>
                                  </a:lnTo>
                                  <a:lnTo>
                                    <a:pt x="173" y="313"/>
                                  </a:lnTo>
                                  <a:lnTo>
                                    <a:pt x="198" y="267"/>
                                  </a:lnTo>
                                  <a:lnTo>
                                    <a:pt x="240" y="212"/>
                                  </a:lnTo>
                                  <a:lnTo>
                                    <a:pt x="297" y="161"/>
                                  </a:lnTo>
                                  <a:lnTo>
                                    <a:pt x="372" y="115"/>
                                  </a:lnTo>
                                  <a:lnTo>
                                    <a:pt x="455" y="87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55" y="4"/>
                                  </a:lnTo>
                                  <a:lnTo>
                                    <a:pt x="314" y="18"/>
                                  </a:lnTo>
                                  <a:lnTo>
                                    <a:pt x="256" y="46"/>
                                  </a:lnTo>
                                  <a:lnTo>
                                    <a:pt x="198" y="83"/>
                                  </a:lnTo>
                                  <a:lnTo>
                                    <a:pt x="132" y="124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41" y="235"/>
                                  </a:lnTo>
                                  <a:lnTo>
                                    <a:pt x="16" y="276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149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280" y="17640"/>
                              <a:ext cx="203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1" h="714">
                                  <a:moveTo>
                                    <a:pt x="1159" y="714"/>
                                  </a:moveTo>
                                  <a:lnTo>
                                    <a:pt x="1167" y="705"/>
                                  </a:lnTo>
                                  <a:lnTo>
                                    <a:pt x="1184" y="672"/>
                                  </a:lnTo>
                                  <a:lnTo>
                                    <a:pt x="1217" y="626"/>
                                  </a:lnTo>
                                  <a:lnTo>
                                    <a:pt x="1250" y="566"/>
                                  </a:lnTo>
                                  <a:lnTo>
                                    <a:pt x="1283" y="497"/>
                                  </a:lnTo>
                                  <a:lnTo>
                                    <a:pt x="1291" y="424"/>
                                  </a:lnTo>
                                  <a:lnTo>
                                    <a:pt x="1275" y="345"/>
                                  </a:lnTo>
                                  <a:lnTo>
                                    <a:pt x="1208" y="271"/>
                                  </a:lnTo>
                                  <a:lnTo>
                                    <a:pt x="1167" y="235"/>
                                  </a:lnTo>
                                  <a:lnTo>
                                    <a:pt x="1126" y="198"/>
                                  </a:lnTo>
                                  <a:lnTo>
                                    <a:pt x="1084" y="165"/>
                                  </a:lnTo>
                                  <a:lnTo>
                                    <a:pt x="1026" y="133"/>
                                  </a:lnTo>
                                  <a:lnTo>
                                    <a:pt x="944" y="101"/>
                                  </a:lnTo>
                                  <a:lnTo>
                                    <a:pt x="819" y="69"/>
                                  </a:lnTo>
                                  <a:lnTo>
                                    <a:pt x="654" y="36"/>
                                  </a:lnTo>
                                  <a:lnTo>
                                    <a:pt x="480" y="9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5" y="138"/>
                                  </a:lnTo>
                                  <a:lnTo>
                                    <a:pt x="100" y="133"/>
                                  </a:lnTo>
                                  <a:lnTo>
                                    <a:pt x="157" y="129"/>
                                  </a:lnTo>
                                  <a:lnTo>
                                    <a:pt x="240" y="129"/>
                                  </a:lnTo>
                                  <a:lnTo>
                                    <a:pt x="356" y="133"/>
                                  </a:lnTo>
                                  <a:lnTo>
                                    <a:pt x="488" y="152"/>
                                  </a:lnTo>
                                  <a:lnTo>
                                    <a:pt x="637" y="184"/>
                                  </a:lnTo>
                                  <a:lnTo>
                                    <a:pt x="778" y="230"/>
                                  </a:lnTo>
                                  <a:lnTo>
                                    <a:pt x="902" y="281"/>
                                  </a:lnTo>
                                  <a:lnTo>
                                    <a:pt x="993" y="336"/>
                                  </a:lnTo>
                                  <a:lnTo>
                                    <a:pt x="1068" y="391"/>
                                  </a:lnTo>
                                  <a:lnTo>
                                    <a:pt x="1101" y="442"/>
                                  </a:lnTo>
                                  <a:lnTo>
                                    <a:pt x="1109" y="488"/>
                                  </a:lnTo>
                                  <a:lnTo>
                                    <a:pt x="1084" y="530"/>
                                  </a:lnTo>
                                  <a:lnTo>
                                    <a:pt x="1059" y="580"/>
                                  </a:lnTo>
                                  <a:lnTo>
                                    <a:pt x="1035" y="626"/>
                                  </a:lnTo>
                                  <a:lnTo>
                                    <a:pt x="1010" y="663"/>
                                  </a:lnTo>
                                  <a:lnTo>
                                    <a:pt x="993" y="691"/>
                                  </a:lnTo>
                                  <a:lnTo>
                                    <a:pt x="985" y="705"/>
                                  </a:lnTo>
                                  <a:lnTo>
                                    <a:pt x="1159" y="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720" y="109800"/>
                              <a:ext cx="47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38">
                                  <a:moveTo>
                                    <a:pt x="0" y="51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57" y="18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48" y="51"/>
                                  </a:lnTo>
                                  <a:lnTo>
                                    <a:pt x="281" y="78"/>
                                  </a:lnTo>
                                  <a:lnTo>
                                    <a:pt x="306" y="101"/>
                                  </a:lnTo>
                                  <a:lnTo>
                                    <a:pt x="306" y="124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73" y="138"/>
                                  </a:lnTo>
                                  <a:lnTo>
                                    <a:pt x="256" y="138"/>
                                  </a:lnTo>
                                  <a:lnTo>
                                    <a:pt x="248" y="138"/>
                                  </a:lnTo>
                                  <a:lnTo>
                                    <a:pt x="239" y="133"/>
                                  </a:lnTo>
                                  <a:lnTo>
                                    <a:pt x="231" y="129"/>
                                  </a:lnTo>
                                  <a:lnTo>
                                    <a:pt x="215" y="124"/>
                                  </a:lnTo>
                                  <a:lnTo>
                                    <a:pt x="198" y="115"/>
                                  </a:lnTo>
                                  <a:lnTo>
                                    <a:pt x="165" y="101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160" y="84960"/>
                              <a:ext cx="55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97">
                                  <a:moveTo>
                                    <a:pt x="356" y="28"/>
                                  </a:moveTo>
                                  <a:lnTo>
                                    <a:pt x="323" y="79"/>
                                  </a:lnTo>
                                  <a:lnTo>
                                    <a:pt x="298" y="79"/>
                                  </a:lnTo>
                                  <a:lnTo>
                                    <a:pt x="240" y="74"/>
                                  </a:lnTo>
                                  <a:lnTo>
                                    <a:pt x="149" y="74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58" y="93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98" y="5"/>
                                  </a:lnTo>
                                  <a:lnTo>
                                    <a:pt x="356" y="23"/>
                                  </a:lnTo>
                                  <a:lnTo>
                                    <a:pt x="35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600" y="165600"/>
                              <a:ext cx="65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24">
                                  <a:moveTo>
                                    <a:pt x="422" y="101"/>
                                  </a:moveTo>
                                  <a:lnTo>
                                    <a:pt x="397" y="115"/>
                                  </a:lnTo>
                                  <a:lnTo>
                                    <a:pt x="339" y="124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182" y="111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323" y="32"/>
                                  </a:lnTo>
                                  <a:lnTo>
                                    <a:pt x="381" y="55"/>
                                  </a:lnTo>
                                  <a:lnTo>
                                    <a:pt x="414" y="78"/>
                                  </a:lnTo>
                                  <a:lnTo>
                                    <a:pt x="42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solidFill>
                                <a:srgbClr val="ff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32400"/>
                              <a:ext cx="806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392">
                                  <a:moveTo>
                                    <a:pt x="414" y="5"/>
                                  </a:moveTo>
                                  <a:lnTo>
                                    <a:pt x="406" y="0"/>
                                  </a:lnTo>
                                  <a:lnTo>
                                    <a:pt x="398" y="5"/>
                                  </a:lnTo>
                                  <a:lnTo>
                                    <a:pt x="373" y="10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274" y="56"/>
                                  </a:lnTo>
                                  <a:lnTo>
                                    <a:pt x="207" y="93"/>
                                  </a:lnTo>
                                  <a:lnTo>
                                    <a:pt x="141" y="139"/>
                                  </a:lnTo>
                                  <a:lnTo>
                                    <a:pt x="91" y="189"/>
                                  </a:lnTo>
                                  <a:lnTo>
                                    <a:pt x="50" y="249"/>
                                  </a:lnTo>
                                  <a:lnTo>
                                    <a:pt x="25" y="291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17" y="355"/>
                                  </a:lnTo>
                                  <a:lnTo>
                                    <a:pt x="174" y="392"/>
                                  </a:lnTo>
                                  <a:lnTo>
                                    <a:pt x="183" y="392"/>
                                  </a:lnTo>
                                  <a:lnTo>
                                    <a:pt x="199" y="392"/>
                                  </a:lnTo>
                                  <a:lnTo>
                                    <a:pt x="207" y="388"/>
                                  </a:lnTo>
                                  <a:lnTo>
                                    <a:pt x="207" y="378"/>
                                  </a:lnTo>
                                  <a:lnTo>
                                    <a:pt x="216" y="369"/>
                                  </a:lnTo>
                                  <a:lnTo>
                                    <a:pt x="232" y="337"/>
                                  </a:lnTo>
                                  <a:lnTo>
                                    <a:pt x="257" y="291"/>
                                  </a:lnTo>
                                  <a:lnTo>
                                    <a:pt x="298" y="240"/>
                                  </a:lnTo>
                                  <a:lnTo>
                                    <a:pt x="348" y="189"/>
                                  </a:lnTo>
                                  <a:lnTo>
                                    <a:pt x="414" y="148"/>
                                  </a:lnTo>
                                  <a:lnTo>
                                    <a:pt x="497" y="120"/>
                                  </a:lnTo>
                                  <a:lnTo>
                                    <a:pt x="505" y="116"/>
                                  </a:lnTo>
                                  <a:lnTo>
                                    <a:pt x="514" y="111"/>
                                  </a:lnTo>
                                  <a:lnTo>
                                    <a:pt x="514" y="106"/>
                                  </a:lnTo>
                                  <a:lnTo>
                                    <a:pt x="514" y="102"/>
                                  </a:lnTo>
                                  <a:lnTo>
                                    <a:pt x="431" y="10"/>
                                  </a:lnTo>
                                  <a:lnTo>
                                    <a:pt x="422" y="5"/>
                                  </a:lnTo>
                                  <a:lnTo>
                                    <a:pt x="414" y="5"/>
                                  </a:lnTo>
                                  <a:close/>
                                  <a:moveTo>
                                    <a:pt x="83" y="286"/>
                                  </a:moveTo>
                                  <a:lnTo>
                                    <a:pt x="108" y="249"/>
                                  </a:lnTo>
                                  <a:lnTo>
                                    <a:pt x="141" y="203"/>
                                  </a:lnTo>
                                  <a:lnTo>
                                    <a:pt x="199" y="143"/>
                                  </a:lnTo>
                                  <a:lnTo>
                                    <a:pt x="274" y="97"/>
                                  </a:lnTo>
                                  <a:lnTo>
                                    <a:pt x="340" y="60"/>
                                  </a:lnTo>
                                  <a:lnTo>
                                    <a:pt x="398" y="37"/>
                                  </a:lnTo>
                                  <a:lnTo>
                                    <a:pt x="414" y="51"/>
                                  </a:lnTo>
                                  <a:lnTo>
                                    <a:pt x="422" y="70"/>
                                  </a:lnTo>
                                  <a:lnTo>
                                    <a:pt x="439" y="88"/>
                                  </a:lnTo>
                                  <a:lnTo>
                                    <a:pt x="456" y="102"/>
                                  </a:lnTo>
                                  <a:lnTo>
                                    <a:pt x="356" y="139"/>
                                  </a:lnTo>
                                  <a:lnTo>
                                    <a:pt x="282" y="194"/>
                                  </a:lnTo>
                                  <a:lnTo>
                                    <a:pt x="232" y="254"/>
                                  </a:lnTo>
                                  <a:lnTo>
                                    <a:pt x="191" y="309"/>
                                  </a:lnTo>
                                  <a:lnTo>
                                    <a:pt x="183" y="328"/>
                                  </a:lnTo>
                                  <a:lnTo>
                                    <a:pt x="174" y="341"/>
                                  </a:lnTo>
                                  <a:lnTo>
                                    <a:pt x="166" y="355"/>
                                  </a:lnTo>
                                  <a:lnTo>
                                    <a:pt x="141" y="351"/>
                                  </a:lnTo>
                                  <a:lnTo>
                                    <a:pt x="108" y="341"/>
                                  </a:lnTo>
                                  <a:lnTo>
                                    <a:pt x="83" y="337"/>
                                  </a:lnTo>
                                  <a:lnTo>
                                    <a:pt x="58" y="332"/>
                                  </a:lnTo>
                                  <a:lnTo>
                                    <a:pt x="67" y="318"/>
                                  </a:lnTo>
                                  <a:lnTo>
                                    <a:pt x="67" y="305"/>
                                  </a:lnTo>
                                  <a:lnTo>
                                    <a:pt x="83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11880"/>
                              <a:ext cx="2109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1" h="751">
                                  <a:moveTo>
                                    <a:pt x="9" y="37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75" y="161"/>
                                  </a:lnTo>
                                  <a:lnTo>
                                    <a:pt x="83" y="166"/>
                                  </a:lnTo>
                                  <a:lnTo>
                                    <a:pt x="91" y="171"/>
                                  </a:lnTo>
                                  <a:lnTo>
                                    <a:pt x="108" y="171"/>
                                  </a:lnTo>
                                  <a:lnTo>
                                    <a:pt x="125" y="166"/>
                                  </a:lnTo>
                                  <a:lnTo>
                                    <a:pt x="182" y="166"/>
                                  </a:lnTo>
                                  <a:lnTo>
                                    <a:pt x="273" y="161"/>
                                  </a:lnTo>
                                  <a:lnTo>
                                    <a:pt x="381" y="171"/>
                                  </a:lnTo>
                                  <a:lnTo>
                                    <a:pt x="505" y="184"/>
                                  </a:lnTo>
                                  <a:lnTo>
                                    <a:pt x="646" y="217"/>
                                  </a:lnTo>
                                  <a:lnTo>
                                    <a:pt x="787" y="263"/>
                                  </a:lnTo>
                                  <a:lnTo>
                                    <a:pt x="911" y="313"/>
                                  </a:lnTo>
                                  <a:lnTo>
                                    <a:pt x="1002" y="364"/>
                                  </a:lnTo>
                                  <a:lnTo>
                                    <a:pt x="1068" y="419"/>
                                  </a:lnTo>
                                  <a:lnTo>
                                    <a:pt x="1101" y="466"/>
                                  </a:lnTo>
                                  <a:lnTo>
                                    <a:pt x="1109" y="502"/>
                                  </a:lnTo>
                                  <a:lnTo>
                                    <a:pt x="1084" y="544"/>
                                  </a:lnTo>
                                  <a:lnTo>
                                    <a:pt x="1060" y="595"/>
                                  </a:lnTo>
                                  <a:lnTo>
                                    <a:pt x="1035" y="636"/>
                                  </a:lnTo>
                                  <a:lnTo>
                                    <a:pt x="1010" y="678"/>
                                  </a:lnTo>
                                  <a:lnTo>
                                    <a:pt x="993" y="705"/>
                                  </a:lnTo>
                                  <a:lnTo>
                                    <a:pt x="985" y="719"/>
                                  </a:lnTo>
                                  <a:lnTo>
                                    <a:pt x="985" y="724"/>
                                  </a:lnTo>
                                  <a:lnTo>
                                    <a:pt x="993" y="733"/>
                                  </a:lnTo>
                                  <a:lnTo>
                                    <a:pt x="1002" y="737"/>
                                  </a:lnTo>
                                  <a:lnTo>
                                    <a:pt x="1018" y="737"/>
                                  </a:lnTo>
                                  <a:lnTo>
                                    <a:pt x="1027" y="733"/>
                                  </a:lnTo>
                                  <a:lnTo>
                                    <a:pt x="1035" y="728"/>
                                  </a:lnTo>
                                  <a:lnTo>
                                    <a:pt x="1043" y="714"/>
                                  </a:lnTo>
                                  <a:lnTo>
                                    <a:pt x="1060" y="687"/>
                                  </a:lnTo>
                                  <a:lnTo>
                                    <a:pt x="1084" y="645"/>
                                  </a:lnTo>
                                  <a:lnTo>
                                    <a:pt x="1118" y="599"/>
                                  </a:lnTo>
                                  <a:lnTo>
                                    <a:pt x="1142" y="553"/>
                                  </a:lnTo>
                                  <a:lnTo>
                                    <a:pt x="1159" y="512"/>
                                  </a:lnTo>
                                  <a:lnTo>
                                    <a:pt x="1159" y="461"/>
                                  </a:lnTo>
                                  <a:lnTo>
                                    <a:pt x="1118" y="406"/>
                                  </a:lnTo>
                                  <a:lnTo>
                                    <a:pt x="1043" y="346"/>
                                  </a:lnTo>
                                  <a:lnTo>
                                    <a:pt x="936" y="290"/>
                                  </a:lnTo>
                                  <a:lnTo>
                                    <a:pt x="811" y="235"/>
                                  </a:lnTo>
                                  <a:lnTo>
                                    <a:pt x="671" y="189"/>
                                  </a:lnTo>
                                  <a:lnTo>
                                    <a:pt x="522" y="157"/>
                                  </a:lnTo>
                                  <a:lnTo>
                                    <a:pt x="381" y="138"/>
                                  </a:lnTo>
                                  <a:lnTo>
                                    <a:pt x="265" y="134"/>
                                  </a:lnTo>
                                  <a:lnTo>
                                    <a:pt x="174" y="134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100" y="46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257" y="32"/>
                                  </a:lnTo>
                                  <a:lnTo>
                                    <a:pt x="373" y="32"/>
                                  </a:lnTo>
                                  <a:lnTo>
                                    <a:pt x="513" y="42"/>
                                  </a:lnTo>
                                  <a:lnTo>
                                    <a:pt x="671" y="69"/>
                                  </a:lnTo>
                                  <a:lnTo>
                                    <a:pt x="836" y="101"/>
                                  </a:lnTo>
                                  <a:lnTo>
                                    <a:pt x="944" y="129"/>
                                  </a:lnTo>
                                  <a:lnTo>
                                    <a:pt x="1027" y="161"/>
                                  </a:lnTo>
                                  <a:lnTo>
                                    <a:pt x="1093" y="194"/>
                                  </a:lnTo>
                                  <a:lnTo>
                                    <a:pt x="1134" y="226"/>
                                  </a:lnTo>
                                  <a:lnTo>
                                    <a:pt x="1167" y="258"/>
                                  </a:lnTo>
                                  <a:lnTo>
                                    <a:pt x="1217" y="300"/>
                                  </a:lnTo>
                                  <a:lnTo>
                                    <a:pt x="1267" y="364"/>
                                  </a:lnTo>
                                  <a:lnTo>
                                    <a:pt x="1291" y="424"/>
                                  </a:lnTo>
                                  <a:lnTo>
                                    <a:pt x="1291" y="484"/>
                                  </a:lnTo>
                                  <a:lnTo>
                                    <a:pt x="1275" y="539"/>
                                  </a:lnTo>
                                  <a:lnTo>
                                    <a:pt x="1250" y="581"/>
                                  </a:lnTo>
                                  <a:lnTo>
                                    <a:pt x="1217" y="636"/>
                                  </a:lnTo>
                                  <a:lnTo>
                                    <a:pt x="1184" y="687"/>
                                  </a:lnTo>
                                  <a:lnTo>
                                    <a:pt x="1167" y="719"/>
                                  </a:lnTo>
                                  <a:lnTo>
                                    <a:pt x="1159" y="728"/>
                                  </a:lnTo>
                                  <a:lnTo>
                                    <a:pt x="1151" y="737"/>
                                  </a:lnTo>
                                  <a:lnTo>
                                    <a:pt x="1159" y="742"/>
                                  </a:lnTo>
                                  <a:lnTo>
                                    <a:pt x="1167" y="747"/>
                                  </a:lnTo>
                                  <a:lnTo>
                                    <a:pt x="1184" y="751"/>
                                  </a:lnTo>
                                  <a:lnTo>
                                    <a:pt x="1200" y="747"/>
                                  </a:lnTo>
                                  <a:lnTo>
                                    <a:pt x="1209" y="742"/>
                                  </a:lnTo>
                                  <a:lnTo>
                                    <a:pt x="1217" y="728"/>
                                  </a:lnTo>
                                  <a:lnTo>
                                    <a:pt x="1233" y="696"/>
                                  </a:lnTo>
                                  <a:lnTo>
                                    <a:pt x="1267" y="650"/>
                                  </a:lnTo>
                                  <a:lnTo>
                                    <a:pt x="1308" y="590"/>
                                  </a:lnTo>
                                  <a:lnTo>
                                    <a:pt x="1324" y="544"/>
                                  </a:lnTo>
                                  <a:lnTo>
                                    <a:pt x="1341" y="484"/>
                                  </a:lnTo>
                                  <a:lnTo>
                                    <a:pt x="1341" y="419"/>
                                  </a:lnTo>
                                  <a:lnTo>
                                    <a:pt x="1316" y="355"/>
                                  </a:lnTo>
                                  <a:lnTo>
                                    <a:pt x="1258" y="286"/>
                                  </a:lnTo>
                                  <a:lnTo>
                                    <a:pt x="1217" y="244"/>
                                  </a:lnTo>
                                  <a:lnTo>
                                    <a:pt x="1176" y="207"/>
                                  </a:lnTo>
                                  <a:lnTo>
                                    <a:pt x="1126" y="175"/>
                                  </a:lnTo>
                                  <a:lnTo>
                                    <a:pt x="1068" y="143"/>
                                  </a:lnTo>
                                  <a:lnTo>
                                    <a:pt x="977" y="106"/>
                                  </a:lnTo>
                                  <a:lnTo>
                                    <a:pt x="861" y="74"/>
                                  </a:lnTo>
                                  <a:lnTo>
                                    <a:pt x="687" y="42"/>
                                  </a:lnTo>
                                  <a:lnTo>
                                    <a:pt x="513" y="14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41" y="9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120" y="190440"/>
                              <a:ext cx="57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222">
                                  <a:moveTo>
                                    <a:pt x="116" y="10"/>
                                  </a:moveTo>
                                  <a:lnTo>
                                    <a:pt x="108" y="1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108" y="33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82" y="33"/>
                                  </a:lnTo>
                                  <a:lnTo>
                                    <a:pt x="240" y="33"/>
                                  </a:lnTo>
                                  <a:lnTo>
                                    <a:pt x="298" y="42"/>
                                  </a:lnTo>
                                  <a:lnTo>
                                    <a:pt x="307" y="47"/>
                                  </a:lnTo>
                                  <a:lnTo>
                                    <a:pt x="315" y="56"/>
                                  </a:lnTo>
                                  <a:lnTo>
                                    <a:pt x="307" y="102"/>
                                  </a:lnTo>
                                  <a:lnTo>
                                    <a:pt x="265" y="148"/>
                                  </a:lnTo>
                                  <a:lnTo>
                                    <a:pt x="240" y="162"/>
                                  </a:lnTo>
                                  <a:lnTo>
                                    <a:pt x="215" y="176"/>
                                  </a:lnTo>
                                  <a:lnTo>
                                    <a:pt x="191" y="180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7" y="222"/>
                                  </a:lnTo>
                                  <a:lnTo>
                                    <a:pt x="25" y="222"/>
                                  </a:lnTo>
                                  <a:lnTo>
                                    <a:pt x="191" y="208"/>
                                  </a:lnTo>
                                  <a:lnTo>
                                    <a:pt x="232" y="203"/>
                                  </a:lnTo>
                                  <a:lnTo>
                                    <a:pt x="273" y="189"/>
                                  </a:lnTo>
                                  <a:lnTo>
                                    <a:pt x="307" y="166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64" y="51"/>
                                  </a:lnTo>
                                  <a:lnTo>
                                    <a:pt x="364" y="37"/>
                                  </a:lnTo>
                                  <a:lnTo>
                                    <a:pt x="348" y="28"/>
                                  </a:lnTo>
                                  <a:lnTo>
                                    <a:pt x="323" y="14"/>
                                  </a:lnTo>
                                  <a:lnTo>
                                    <a:pt x="265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1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080" y="152280"/>
                              <a:ext cx="237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4" h="673">
                                  <a:moveTo>
                                    <a:pt x="1241" y="516"/>
                                  </a:moveTo>
                                  <a:lnTo>
                                    <a:pt x="1216" y="544"/>
                                  </a:lnTo>
                                  <a:lnTo>
                                    <a:pt x="1183" y="576"/>
                                  </a:lnTo>
                                  <a:lnTo>
                                    <a:pt x="1125" y="603"/>
                                  </a:lnTo>
                                  <a:lnTo>
                                    <a:pt x="1059" y="622"/>
                                  </a:lnTo>
                                  <a:lnTo>
                                    <a:pt x="976" y="640"/>
                                  </a:lnTo>
                                  <a:lnTo>
                                    <a:pt x="877" y="640"/>
                                  </a:lnTo>
                                  <a:lnTo>
                                    <a:pt x="753" y="631"/>
                                  </a:lnTo>
                                  <a:lnTo>
                                    <a:pt x="744" y="631"/>
                                  </a:lnTo>
                                  <a:lnTo>
                                    <a:pt x="554" y="603"/>
                                  </a:lnTo>
                                  <a:lnTo>
                                    <a:pt x="405" y="576"/>
                                  </a:lnTo>
                                  <a:lnTo>
                                    <a:pt x="281" y="539"/>
                                  </a:lnTo>
                                  <a:lnTo>
                                    <a:pt x="182" y="493"/>
                                  </a:lnTo>
                                  <a:lnTo>
                                    <a:pt x="115" y="428"/>
                                  </a:lnTo>
                                  <a:lnTo>
                                    <a:pt x="66" y="368"/>
                                  </a:lnTo>
                                  <a:lnTo>
                                    <a:pt x="49" y="304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82" y="161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8" y="221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6" y="378"/>
                                  </a:lnTo>
                                  <a:lnTo>
                                    <a:pt x="66" y="442"/>
                                  </a:lnTo>
                                  <a:lnTo>
                                    <a:pt x="140" y="511"/>
                                  </a:lnTo>
                                  <a:lnTo>
                                    <a:pt x="248" y="562"/>
                                  </a:lnTo>
                                  <a:lnTo>
                                    <a:pt x="380" y="603"/>
                                  </a:lnTo>
                                  <a:lnTo>
                                    <a:pt x="537" y="631"/>
                                  </a:lnTo>
                                  <a:lnTo>
                                    <a:pt x="736" y="659"/>
                                  </a:lnTo>
                                  <a:lnTo>
                                    <a:pt x="744" y="659"/>
                                  </a:lnTo>
                                  <a:lnTo>
                                    <a:pt x="885" y="673"/>
                                  </a:lnTo>
                                  <a:lnTo>
                                    <a:pt x="1001" y="668"/>
                                  </a:lnTo>
                                  <a:lnTo>
                                    <a:pt x="1100" y="650"/>
                                  </a:lnTo>
                                  <a:lnTo>
                                    <a:pt x="1166" y="622"/>
                                  </a:lnTo>
                                  <a:lnTo>
                                    <a:pt x="1224" y="590"/>
                                  </a:lnTo>
                                  <a:lnTo>
                                    <a:pt x="1266" y="557"/>
                                  </a:lnTo>
                                  <a:lnTo>
                                    <a:pt x="1290" y="530"/>
                                  </a:lnTo>
                                  <a:lnTo>
                                    <a:pt x="1514" y="239"/>
                                  </a:lnTo>
                                  <a:lnTo>
                                    <a:pt x="1506" y="244"/>
                                  </a:lnTo>
                                  <a:lnTo>
                                    <a:pt x="1497" y="249"/>
                                  </a:lnTo>
                                  <a:lnTo>
                                    <a:pt x="1481" y="249"/>
                                  </a:lnTo>
                                  <a:lnTo>
                                    <a:pt x="1473" y="239"/>
                                  </a:lnTo>
                                  <a:lnTo>
                                    <a:pt x="1464" y="235"/>
                                  </a:lnTo>
                                  <a:lnTo>
                                    <a:pt x="1464" y="226"/>
                                  </a:lnTo>
                                  <a:lnTo>
                                    <a:pt x="1241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520" y="113040"/>
                              <a:ext cx="25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81">
                                  <a:moveTo>
                                    <a:pt x="124" y="5"/>
                                  </a:moveTo>
                                  <a:lnTo>
                                    <a:pt x="107" y="14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8" y="212"/>
                                  </a:lnTo>
                                  <a:lnTo>
                                    <a:pt x="41" y="254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124" y="281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49" y="272"/>
                                  </a:lnTo>
                                  <a:lnTo>
                                    <a:pt x="149" y="263"/>
                                  </a:lnTo>
                                  <a:lnTo>
                                    <a:pt x="141" y="258"/>
                                  </a:lnTo>
                                  <a:lnTo>
                                    <a:pt x="132" y="254"/>
                                  </a:lnTo>
                                  <a:lnTo>
                                    <a:pt x="83" y="230"/>
                                  </a:lnTo>
                                  <a:lnTo>
                                    <a:pt x="58" y="198"/>
                                  </a:lnTo>
                                  <a:lnTo>
                                    <a:pt x="58" y="157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9" y="32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57" y="23"/>
                                  </a:lnTo>
                                  <a:lnTo>
                                    <a:pt x="165" y="14"/>
                                  </a:lnTo>
                                  <a:lnTo>
                                    <a:pt x="157" y="9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107280"/>
                              <a:ext cx="57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166">
                                  <a:moveTo>
                                    <a:pt x="75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82" y="129"/>
                                  </a:lnTo>
                                  <a:lnTo>
                                    <a:pt x="207" y="138"/>
                                  </a:lnTo>
                                  <a:lnTo>
                                    <a:pt x="232" y="147"/>
                                  </a:lnTo>
                                  <a:lnTo>
                                    <a:pt x="240" y="152"/>
                                  </a:lnTo>
                                  <a:lnTo>
                                    <a:pt x="249" y="157"/>
                                  </a:lnTo>
                                  <a:lnTo>
                                    <a:pt x="265" y="161"/>
                                  </a:lnTo>
                                  <a:lnTo>
                                    <a:pt x="282" y="166"/>
                                  </a:lnTo>
                                  <a:lnTo>
                                    <a:pt x="307" y="166"/>
                                  </a:lnTo>
                                  <a:lnTo>
                                    <a:pt x="331" y="161"/>
                                  </a:lnTo>
                                  <a:lnTo>
                                    <a:pt x="348" y="157"/>
                                  </a:lnTo>
                                  <a:lnTo>
                                    <a:pt x="356" y="152"/>
                                  </a:lnTo>
                                  <a:lnTo>
                                    <a:pt x="365" y="143"/>
                                  </a:lnTo>
                                  <a:lnTo>
                                    <a:pt x="365" y="115"/>
                                  </a:lnTo>
                                  <a:lnTo>
                                    <a:pt x="340" y="83"/>
                                  </a:lnTo>
                                  <a:lnTo>
                                    <a:pt x="298" y="55"/>
                                  </a:lnTo>
                                  <a:lnTo>
                                    <a:pt x="257" y="32"/>
                                  </a:lnTo>
                                  <a:lnTo>
                                    <a:pt x="199" y="18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75" y="0"/>
                                  </a:lnTo>
                                  <a:close/>
                                  <a:moveTo>
                                    <a:pt x="224" y="55"/>
                                  </a:moveTo>
                                  <a:lnTo>
                                    <a:pt x="265" y="78"/>
                                  </a:lnTo>
                                  <a:lnTo>
                                    <a:pt x="290" y="101"/>
                                  </a:lnTo>
                                  <a:lnTo>
                                    <a:pt x="315" y="120"/>
                                  </a:lnTo>
                                  <a:lnTo>
                                    <a:pt x="315" y="134"/>
                                  </a:lnTo>
                                  <a:lnTo>
                                    <a:pt x="307" y="134"/>
                                  </a:lnTo>
                                  <a:lnTo>
                                    <a:pt x="298" y="138"/>
                                  </a:lnTo>
                                  <a:lnTo>
                                    <a:pt x="298" y="138"/>
                                  </a:lnTo>
                                  <a:lnTo>
                                    <a:pt x="290" y="138"/>
                                  </a:lnTo>
                                  <a:lnTo>
                                    <a:pt x="290" y="134"/>
                                  </a:lnTo>
                                  <a:lnTo>
                                    <a:pt x="290" y="134"/>
                                  </a:lnTo>
                                  <a:lnTo>
                                    <a:pt x="273" y="129"/>
                                  </a:lnTo>
                                  <a:lnTo>
                                    <a:pt x="257" y="120"/>
                                  </a:lnTo>
                                  <a:lnTo>
                                    <a:pt x="240" y="115"/>
                                  </a:lnTo>
                                  <a:lnTo>
                                    <a:pt x="216" y="106"/>
                                  </a:lnTo>
                                  <a:lnTo>
                                    <a:pt x="199" y="101"/>
                                  </a:lnTo>
                                  <a:lnTo>
                                    <a:pt x="174" y="92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2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81000"/>
                              <a:ext cx="63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124">
                                  <a:moveTo>
                                    <a:pt x="91" y="9"/>
                                  </a:moveTo>
                                  <a:lnTo>
                                    <a:pt x="58" y="1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91" y="119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141" y="110"/>
                                  </a:lnTo>
                                  <a:lnTo>
                                    <a:pt x="182" y="106"/>
                                  </a:lnTo>
                                  <a:lnTo>
                                    <a:pt x="265" y="101"/>
                                  </a:lnTo>
                                  <a:lnTo>
                                    <a:pt x="323" y="106"/>
                                  </a:lnTo>
                                  <a:lnTo>
                                    <a:pt x="339" y="106"/>
                                  </a:lnTo>
                                  <a:lnTo>
                                    <a:pt x="356" y="106"/>
                                  </a:lnTo>
                                  <a:lnTo>
                                    <a:pt x="364" y="106"/>
                                  </a:lnTo>
                                  <a:lnTo>
                                    <a:pt x="372" y="96"/>
                                  </a:lnTo>
                                  <a:lnTo>
                                    <a:pt x="406" y="46"/>
                                  </a:lnTo>
                                  <a:lnTo>
                                    <a:pt x="406" y="46"/>
                                  </a:lnTo>
                                  <a:lnTo>
                                    <a:pt x="406" y="46"/>
                                  </a:lnTo>
                                  <a:lnTo>
                                    <a:pt x="406" y="46"/>
                                  </a:lnTo>
                                  <a:lnTo>
                                    <a:pt x="406" y="46"/>
                                  </a:lnTo>
                                  <a:lnTo>
                                    <a:pt x="406" y="41"/>
                                  </a:lnTo>
                                  <a:lnTo>
                                    <a:pt x="406" y="41"/>
                                  </a:lnTo>
                                  <a:lnTo>
                                    <a:pt x="406" y="32"/>
                                  </a:lnTo>
                                  <a:lnTo>
                                    <a:pt x="397" y="23"/>
                                  </a:lnTo>
                                  <a:lnTo>
                                    <a:pt x="331" y="4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91" y="9"/>
                                  </a:lnTo>
                                  <a:close/>
                                  <a:moveTo>
                                    <a:pt x="58" y="60"/>
                                  </a:moveTo>
                                  <a:lnTo>
                                    <a:pt x="58" y="55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224" y="27"/>
                                  </a:lnTo>
                                  <a:lnTo>
                                    <a:pt x="290" y="32"/>
                                  </a:lnTo>
                                  <a:lnTo>
                                    <a:pt x="348" y="41"/>
                                  </a:lnTo>
                                  <a:lnTo>
                                    <a:pt x="348" y="46"/>
                                  </a:lnTo>
                                  <a:lnTo>
                                    <a:pt x="339" y="55"/>
                                  </a:lnTo>
                                  <a:lnTo>
                                    <a:pt x="339" y="64"/>
                                  </a:lnTo>
                                  <a:lnTo>
                                    <a:pt x="331" y="73"/>
                                  </a:lnTo>
                                  <a:lnTo>
                                    <a:pt x="265" y="73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8" y="60"/>
                                  </a:lnTo>
                                  <a:close/>
                                  <a:moveTo>
                                    <a:pt x="356" y="78"/>
                                  </a:move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120600"/>
                              <a:ext cx="34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6">
                                  <a:moveTo>
                                    <a:pt x="141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66" y="46"/>
                                  </a:lnTo>
                                  <a:lnTo>
                                    <a:pt x="174" y="56"/>
                                  </a:lnTo>
                                  <a:lnTo>
                                    <a:pt x="166" y="65"/>
                                  </a:lnTo>
                                  <a:lnTo>
                                    <a:pt x="166" y="79"/>
                                  </a:lnTo>
                                  <a:lnTo>
                                    <a:pt x="158" y="83"/>
                                  </a:lnTo>
                                  <a:lnTo>
                                    <a:pt x="158" y="92"/>
                                  </a:lnTo>
                                  <a:lnTo>
                                    <a:pt x="166" y="97"/>
                                  </a:lnTo>
                                  <a:lnTo>
                                    <a:pt x="174" y="102"/>
                                  </a:lnTo>
                                  <a:lnTo>
                                    <a:pt x="182" y="106"/>
                                  </a:lnTo>
                                  <a:lnTo>
                                    <a:pt x="199" y="102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207" y="92"/>
                                  </a:lnTo>
                                  <a:lnTo>
                                    <a:pt x="215" y="83"/>
                                  </a:lnTo>
                                  <a:lnTo>
                                    <a:pt x="224" y="74"/>
                                  </a:lnTo>
                                  <a:lnTo>
                                    <a:pt x="224" y="60"/>
                                  </a:lnTo>
                                  <a:lnTo>
                                    <a:pt x="224" y="46"/>
                                  </a:lnTo>
                                  <a:lnTo>
                                    <a:pt x="215" y="33"/>
                                  </a:lnTo>
                                  <a:lnTo>
                                    <a:pt x="207" y="23"/>
                                  </a:lnTo>
                                  <a:lnTo>
                                    <a:pt x="191" y="14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1407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6">
                                  <a:moveTo>
                                    <a:pt x="141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166" y="46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66" y="78"/>
                                  </a:lnTo>
                                  <a:lnTo>
                                    <a:pt x="158" y="83"/>
                                  </a:lnTo>
                                  <a:lnTo>
                                    <a:pt x="158" y="92"/>
                                  </a:lnTo>
                                  <a:lnTo>
                                    <a:pt x="166" y="96"/>
                                  </a:lnTo>
                                  <a:lnTo>
                                    <a:pt x="174" y="101"/>
                                  </a:lnTo>
                                  <a:lnTo>
                                    <a:pt x="182" y="106"/>
                                  </a:lnTo>
                                  <a:lnTo>
                                    <a:pt x="199" y="101"/>
                                  </a:lnTo>
                                  <a:lnTo>
                                    <a:pt x="207" y="96"/>
                                  </a:lnTo>
                                  <a:lnTo>
                                    <a:pt x="216" y="92"/>
                                  </a:lnTo>
                                  <a:lnTo>
                                    <a:pt x="216" y="83"/>
                                  </a:lnTo>
                                  <a:lnTo>
                                    <a:pt x="224" y="73"/>
                                  </a:lnTo>
                                  <a:lnTo>
                                    <a:pt x="224" y="60"/>
                                  </a:lnTo>
                                  <a:lnTo>
                                    <a:pt x="224" y="46"/>
                                  </a:lnTo>
                                  <a:lnTo>
                                    <a:pt x="216" y="32"/>
                                  </a:lnTo>
                                  <a:lnTo>
                                    <a:pt x="207" y="23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174" y="9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162360"/>
                              <a:ext cx="73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152">
                                  <a:moveTo>
                                    <a:pt x="0" y="32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99" y="138"/>
                                  </a:lnTo>
                                  <a:lnTo>
                                    <a:pt x="273" y="148"/>
                                  </a:lnTo>
                                  <a:lnTo>
                                    <a:pt x="339" y="152"/>
                                  </a:lnTo>
                                  <a:lnTo>
                                    <a:pt x="397" y="152"/>
                                  </a:lnTo>
                                  <a:lnTo>
                                    <a:pt x="447" y="138"/>
                                  </a:lnTo>
                                  <a:lnTo>
                                    <a:pt x="472" y="120"/>
                                  </a:lnTo>
                                  <a:lnTo>
                                    <a:pt x="464" y="88"/>
                                  </a:lnTo>
                                  <a:lnTo>
                                    <a:pt x="422" y="60"/>
                                  </a:lnTo>
                                  <a:lnTo>
                                    <a:pt x="356" y="32"/>
                                  </a:lnTo>
                                  <a:lnTo>
                                    <a:pt x="273" y="14"/>
                                  </a:lnTo>
                                  <a:lnTo>
                                    <a:pt x="199" y="5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50" y="42"/>
                                  </a:moveTo>
                                  <a:lnTo>
                                    <a:pt x="83" y="32"/>
                                  </a:lnTo>
                                  <a:lnTo>
                                    <a:pt x="157" y="28"/>
                                  </a:lnTo>
                                  <a:lnTo>
                                    <a:pt x="257" y="42"/>
                                  </a:lnTo>
                                  <a:lnTo>
                                    <a:pt x="331" y="60"/>
                                  </a:lnTo>
                                  <a:lnTo>
                                    <a:pt x="381" y="79"/>
                                  </a:lnTo>
                                  <a:lnTo>
                                    <a:pt x="414" y="97"/>
                                  </a:lnTo>
                                  <a:lnTo>
                                    <a:pt x="422" y="111"/>
                                  </a:lnTo>
                                  <a:lnTo>
                                    <a:pt x="389" y="120"/>
                                  </a:lnTo>
                                  <a:lnTo>
                                    <a:pt x="315" y="125"/>
                                  </a:lnTo>
                                  <a:lnTo>
                                    <a:pt x="215" y="111"/>
                                  </a:lnTo>
                                  <a:lnTo>
                                    <a:pt x="141" y="92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5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440" y="17532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249">
                                  <a:moveTo>
                                    <a:pt x="455" y="5"/>
                                  </a:moveTo>
                                  <a:lnTo>
                                    <a:pt x="439" y="14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40" y="55"/>
                                  </a:lnTo>
                                  <a:lnTo>
                                    <a:pt x="273" y="87"/>
                                  </a:lnTo>
                                  <a:lnTo>
                                    <a:pt x="199" y="124"/>
                                  </a:lnTo>
                                  <a:lnTo>
                                    <a:pt x="124" y="161"/>
                                  </a:lnTo>
                                  <a:lnTo>
                                    <a:pt x="58" y="193"/>
                                  </a:lnTo>
                                  <a:lnTo>
                                    <a:pt x="9" y="221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25" y="249"/>
                                  </a:lnTo>
                                  <a:lnTo>
                                    <a:pt x="33" y="249"/>
                                  </a:lnTo>
                                  <a:lnTo>
                                    <a:pt x="50" y="24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166" y="180"/>
                                  </a:lnTo>
                                  <a:lnTo>
                                    <a:pt x="240" y="143"/>
                                  </a:lnTo>
                                  <a:lnTo>
                                    <a:pt x="306" y="111"/>
                                  </a:lnTo>
                                  <a:lnTo>
                                    <a:pt x="381" y="78"/>
                                  </a:lnTo>
                                  <a:lnTo>
                                    <a:pt x="431" y="51"/>
                                  </a:lnTo>
                                  <a:lnTo>
                                    <a:pt x="472" y="32"/>
                                  </a:lnTo>
                                  <a:lnTo>
                                    <a:pt x="489" y="28"/>
                                  </a:lnTo>
                                  <a:lnTo>
                                    <a:pt x="497" y="23"/>
                                  </a:lnTo>
                                  <a:lnTo>
                                    <a:pt x="497" y="14"/>
                                  </a:lnTo>
                                  <a:lnTo>
                                    <a:pt x="489" y="5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5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193680"/>
                              <a:ext cx="30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78">
                                  <a:moveTo>
                                    <a:pt x="16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82" y="166"/>
                                  </a:lnTo>
                                  <a:lnTo>
                                    <a:pt x="107" y="230"/>
                                  </a:lnTo>
                                  <a:lnTo>
                                    <a:pt x="132" y="295"/>
                                  </a:lnTo>
                                  <a:lnTo>
                                    <a:pt x="140" y="364"/>
                                  </a:lnTo>
                                  <a:lnTo>
                                    <a:pt x="149" y="368"/>
                                  </a:lnTo>
                                  <a:lnTo>
                                    <a:pt x="157" y="373"/>
                                  </a:lnTo>
                                  <a:lnTo>
                                    <a:pt x="174" y="378"/>
                                  </a:lnTo>
                                  <a:lnTo>
                                    <a:pt x="182" y="373"/>
                                  </a:lnTo>
                                  <a:lnTo>
                                    <a:pt x="190" y="368"/>
                                  </a:lnTo>
                                  <a:lnTo>
                                    <a:pt x="198" y="359"/>
                                  </a:lnTo>
                                  <a:lnTo>
                                    <a:pt x="182" y="295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32" y="161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213120"/>
                              <a:ext cx="121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203">
                                  <a:moveTo>
                                    <a:pt x="736" y="111"/>
                                  </a:moveTo>
                                  <a:lnTo>
                                    <a:pt x="719" y="120"/>
                                  </a:lnTo>
                                  <a:lnTo>
                                    <a:pt x="678" y="134"/>
                                  </a:lnTo>
                                  <a:lnTo>
                                    <a:pt x="612" y="152"/>
                                  </a:lnTo>
                                  <a:lnTo>
                                    <a:pt x="529" y="171"/>
                                  </a:lnTo>
                                  <a:lnTo>
                                    <a:pt x="430" y="175"/>
                                  </a:lnTo>
                                  <a:lnTo>
                                    <a:pt x="322" y="166"/>
                                  </a:lnTo>
                                  <a:lnTo>
                                    <a:pt x="231" y="138"/>
                                  </a:lnTo>
                                  <a:lnTo>
                                    <a:pt x="157" y="106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98" y="161"/>
                                  </a:lnTo>
                                  <a:lnTo>
                                    <a:pt x="306" y="194"/>
                                  </a:lnTo>
                                  <a:lnTo>
                                    <a:pt x="430" y="203"/>
                                  </a:lnTo>
                                  <a:lnTo>
                                    <a:pt x="537" y="198"/>
                                  </a:lnTo>
                                  <a:lnTo>
                                    <a:pt x="628" y="184"/>
                                  </a:lnTo>
                                  <a:lnTo>
                                    <a:pt x="703" y="161"/>
                                  </a:lnTo>
                                  <a:lnTo>
                                    <a:pt x="753" y="143"/>
                                  </a:lnTo>
                                  <a:lnTo>
                                    <a:pt x="769" y="134"/>
                                  </a:lnTo>
                                  <a:lnTo>
                                    <a:pt x="777" y="129"/>
                                  </a:lnTo>
                                  <a:lnTo>
                                    <a:pt x="777" y="120"/>
                                  </a:lnTo>
                                  <a:lnTo>
                                    <a:pt x="769" y="115"/>
                                  </a:lnTo>
                                  <a:lnTo>
                                    <a:pt x="761" y="111"/>
                                  </a:lnTo>
                                  <a:lnTo>
                                    <a:pt x="744" y="111"/>
                                  </a:lnTo>
                                  <a:lnTo>
                                    <a:pt x="736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62360"/>
                              <a:ext cx="3142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3" h="830">
                                  <a:moveTo>
                                    <a:pt x="1788" y="830"/>
                                  </a:moveTo>
                                  <a:lnTo>
                                    <a:pt x="1829" y="821"/>
                                  </a:lnTo>
                                  <a:lnTo>
                                    <a:pt x="1854" y="802"/>
                                  </a:lnTo>
                                  <a:lnTo>
                                    <a:pt x="1879" y="774"/>
                                  </a:lnTo>
                                  <a:lnTo>
                                    <a:pt x="1887" y="756"/>
                                  </a:lnTo>
                                  <a:lnTo>
                                    <a:pt x="1887" y="747"/>
                                  </a:lnTo>
                                  <a:lnTo>
                                    <a:pt x="1887" y="742"/>
                                  </a:lnTo>
                                  <a:lnTo>
                                    <a:pt x="1903" y="738"/>
                                  </a:lnTo>
                                  <a:lnTo>
                                    <a:pt x="1920" y="733"/>
                                  </a:lnTo>
                                  <a:lnTo>
                                    <a:pt x="1936" y="724"/>
                                  </a:lnTo>
                                  <a:lnTo>
                                    <a:pt x="1953" y="715"/>
                                  </a:lnTo>
                                  <a:lnTo>
                                    <a:pt x="1978" y="701"/>
                                  </a:lnTo>
                                  <a:lnTo>
                                    <a:pt x="1986" y="692"/>
                                  </a:lnTo>
                                  <a:lnTo>
                                    <a:pt x="2003" y="678"/>
                                  </a:lnTo>
                                  <a:lnTo>
                                    <a:pt x="2003" y="655"/>
                                  </a:lnTo>
                                  <a:lnTo>
                                    <a:pt x="1978" y="627"/>
                                  </a:lnTo>
                                  <a:lnTo>
                                    <a:pt x="1945" y="604"/>
                                  </a:lnTo>
                                  <a:lnTo>
                                    <a:pt x="1920" y="586"/>
                                  </a:lnTo>
                                  <a:lnTo>
                                    <a:pt x="1912" y="576"/>
                                  </a:lnTo>
                                  <a:lnTo>
                                    <a:pt x="1920" y="567"/>
                                  </a:lnTo>
                                  <a:lnTo>
                                    <a:pt x="1945" y="544"/>
                                  </a:lnTo>
                                  <a:lnTo>
                                    <a:pt x="1970" y="516"/>
                                  </a:lnTo>
                                  <a:lnTo>
                                    <a:pt x="1986" y="480"/>
                                  </a:lnTo>
                                  <a:lnTo>
                                    <a:pt x="1978" y="447"/>
                                  </a:lnTo>
                                  <a:lnTo>
                                    <a:pt x="1953" y="424"/>
                                  </a:lnTo>
                                  <a:lnTo>
                                    <a:pt x="1912" y="401"/>
                                  </a:lnTo>
                                  <a:lnTo>
                                    <a:pt x="1862" y="383"/>
                                  </a:lnTo>
                                  <a:lnTo>
                                    <a:pt x="1829" y="374"/>
                                  </a:lnTo>
                                  <a:lnTo>
                                    <a:pt x="1821" y="369"/>
                                  </a:lnTo>
                                  <a:lnTo>
                                    <a:pt x="1829" y="360"/>
                                  </a:lnTo>
                                  <a:lnTo>
                                    <a:pt x="1854" y="341"/>
                                  </a:lnTo>
                                  <a:lnTo>
                                    <a:pt x="1879" y="309"/>
                                  </a:lnTo>
                                  <a:lnTo>
                                    <a:pt x="1870" y="277"/>
                                  </a:lnTo>
                                  <a:lnTo>
                                    <a:pt x="1829" y="235"/>
                                  </a:lnTo>
                                  <a:lnTo>
                                    <a:pt x="1738" y="189"/>
                                  </a:lnTo>
                                  <a:lnTo>
                                    <a:pt x="1655" y="166"/>
                                  </a:lnTo>
                                  <a:lnTo>
                                    <a:pt x="1581" y="162"/>
                                  </a:lnTo>
                                  <a:lnTo>
                                    <a:pt x="1539" y="166"/>
                                  </a:lnTo>
                                  <a:lnTo>
                                    <a:pt x="1514" y="166"/>
                                  </a:lnTo>
                                  <a:lnTo>
                                    <a:pt x="1514" y="157"/>
                                  </a:lnTo>
                                  <a:lnTo>
                                    <a:pt x="1506" y="134"/>
                                  </a:lnTo>
                                  <a:lnTo>
                                    <a:pt x="1490" y="106"/>
                                  </a:lnTo>
                                  <a:lnTo>
                                    <a:pt x="1440" y="74"/>
                                  </a:lnTo>
                                  <a:lnTo>
                                    <a:pt x="1365" y="51"/>
                                  </a:lnTo>
                                  <a:lnTo>
                                    <a:pt x="1283" y="42"/>
                                  </a:lnTo>
                                  <a:lnTo>
                                    <a:pt x="1208" y="42"/>
                                  </a:lnTo>
                                  <a:lnTo>
                                    <a:pt x="1142" y="51"/>
                                  </a:lnTo>
                                  <a:lnTo>
                                    <a:pt x="1101" y="65"/>
                                  </a:lnTo>
                                  <a:lnTo>
                                    <a:pt x="1084" y="69"/>
                                  </a:lnTo>
                                  <a:lnTo>
                                    <a:pt x="1076" y="60"/>
                                  </a:lnTo>
                                  <a:lnTo>
                                    <a:pt x="1051" y="42"/>
                                  </a:lnTo>
                                  <a:lnTo>
                                    <a:pt x="1010" y="23"/>
                                  </a:lnTo>
                                  <a:lnTo>
                                    <a:pt x="952" y="5"/>
                                  </a:lnTo>
                                  <a:lnTo>
                                    <a:pt x="877" y="0"/>
                                  </a:lnTo>
                                  <a:lnTo>
                                    <a:pt x="803" y="14"/>
                                  </a:lnTo>
                                  <a:lnTo>
                                    <a:pt x="737" y="37"/>
                                  </a:lnTo>
                                  <a:lnTo>
                                    <a:pt x="687" y="60"/>
                                  </a:lnTo>
                                  <a:lnTo>
                                    <a:pt x="654" y="79"/>
                                  </a:lnTo>
                                  <a:lnTo>
                                    <a:pt x="646" y="88"/>
                                  </a:lnTo>
                                  <a:lnTo>
                                    <a:pt x="629" y="83"/>
                                  </a:lnTo>
                                  <a:lnTo>
                                    <a:pt x="579" y="79"/>
                                  </a:lnTo>
                                  <a:lnTo>
                                    <a:pt x="521" y="79"/>
                                  </a:lnTo>
                                  <a:lnTo>
                                    <a:pt x="455" y="79"/>
                                  </a:lnTo>
                                  <a:lnTo>
                                    <a:pt x="389" y="97"/>
                                  </a:lnTo>
                                  <a:lnTo>
                                    <a:pt x="323" y="129"/>
                                  </a:lnTo>
                                  <a:lnTo>
                                    <a:pt x="281" y="166"/>
                                  </a:lnTo>
                                  <a:lnTo>
                                    <a:pt x="240" y="203"/>
                                  </a:lnTo>
                                  <a:lnTo>
                                    <a:pt x="223" y="231"/>
                                  </a:lnTo>
                                  <a:lnTo>
                                    <a:pt x="215" y="244"/>
                                  </a:lnTo>
                                  <a:lnTo>
                                    <a:pt x="199" y="244"/>
                                  </a:lnTo>
                                  <a:lnTo>
                                    <a:pt x="166" y="244"/>
                                  </a:lnTo>
                                  <a:lnTo>
                                    <a:pt x="116" y="258"/>
                                  </a:lnTo>
                                  <a:lnTo>
                                    <a:pt x="58" y="281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25" y="443"/>
                                  </a:lnTo>
                                  <a:lnTo>
                                    <a:pt x="50" y="470"/>
                                  </a:lnTo>
                                  <a:lnTo>
                                    <a:pt x="66" y="489"/>
                                  </a:lnTo>
                                  <a:lnTo>
                                    <a:pt x="75" y="498"/>
                                  </a:lnTo>
                                  <a:lnTo>
                                    <a:pt x="1788" y="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248760"/>
                              <a:ext cx="2516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6" h="806">
                                  <a:moveTo>
                                    <a:pt x="1349" y="562"/>
                                  </a:moveTo>
                                  <a:lnTo>
                                    <a:pt x="1366" y="567"/>
                                  </a:lnTo>
                                  <a:lnTo>
                                    <a:pt x="1391" y="576"/>
                                  </a:lnTo>
                                  <a:lnTo>
                                    <a:pt x="1432" y="581"/>
                                  </a:lnTo>
                                  <a:lnTo>
                                    <a:pt x="1473" y="585"/>
                                  </a:lnTo>
                                  <a:lnTo>
                                    <a:pt x="1515" y="576"/>
                                  </a:lnTo>
                                  <a:lnTo>
                                    <a:pt x="1548" y="558"/>
                                  </a:lnTo>
                                  <a:lnTo>
                                    <a:pt x="1581" y="534"/>
                                  </a:lnTo>
                                  <a:lnTo>
                                    <a:pt x="1606" y="507"/>
                                  </a:lnTo>
                                  <a:lnTo>
                                    <a:pt x="1606" y="479"/>
                                  </a:lnTo>
                                  <a:lnTo>
                                    <a:pt x="1581" y="447"/>
                                  </a:lnTo>
                                  <a:lnTo>
                                    <a:pt x="1564" y="442"/>
                                  </a:lnTo>
                                  <a:lnTo>
                                    <a:pt x="1515" y="424"/>
                                  </a:lnTo>
                                  <a:lnTo>
                                    <a:pt x="1465" y="401"/>
                                  </a:lnTo>
                                  <a:lnTo>
                                    <a:pt x="1424" y="373"/>
                                  </a:lnTo>
                                  <a:lnTo>
                                    <a:pt x="1399" y="336"/>
                                  </a:lnTo>
                                  <a:lnTo>
                                    <a:pt x="1407" y="322"/>
                                  </a:lnTo>
                                  <a:lnTo>
                                    <a:pt x="1407" y="313"/>
                                  </a:lnTo>
                                  <a:lnTo>
                                    <a:pt x="1407" y="309"/>
                                  </a:lnTo>
                                  <a:lnTo>
                                    <a:pt x="1407" y="309"/>
                                  </a:lnTo>
                                  <a:lnTo>
                                    <a:pt x="1407" y="309"/>
                                  </a:lnTo>
                                  <a:lnTo>
                                    <a:pt x="1407" y="313"/>
                                  </a:lnTo>
                                  <a:lnTo>
                                    <a:pt x="1407" y="318"/>
                                  </a:lnTo>
                                  <a:lnTo>
                                    <a:pt x="1407" y="322"/>
                                  </a:lnTo>
                                  <a:lnTo>
                                    <a:pt x="1399" y="322"/>
                                  </a:lnTo>
                                  <a:lnTo>
                                    <a:pt x="1399" y="322"/>
                                  </a:lnTo>
                                  <a:lnTo>
                                    <a:pt x="1391" y="318"/>
                                  </a:lnTo>
                                  <a:lnTo>
                                    <a:pt x="1374" y="309"/>
                                  </a:lnTo>
                                  <a:lnTo>
                                    <a:pt x="1349" y="299"/>
                                  </a:lnTo>
                                  <a:lnTo>
                                    <a:pt x="1333" y="286"/>
                                  </a:lnTo>
                                  <a:lnTo>
                                    <a:pt x="1308" y="272"/>
                                  </a:lnTo>
                                  <a:lnTo>
                                    <a:pt x="1291" y="240"/>
                                  </a:lnTo>
                                  <a:lnTo>
                                    <a:pt x="1291" y="212"/>
                                  </a:lnTo>
                                  <a:lnTo>
                                    <a:pt x="1300" y="184"/>
                                  </a:lnTo>
                                  <a:lnTo>
                                    <a:pt x="1308" y="175"/>
                                  </a:lnTo>
                                  <a:lnTo>
                                    <a:pt x="1300" y="180"/>
                                  </a:lnTo>
                                  <a:lnTo>
                                    <a:pt x="1267" y="184"/>
                                  </a:lnTo>
                                  <a:lnTo>
                                    <a:pt x="1217" y="180"/>
                                  </a:lnTo>
                                  <a:lnTo>
                                    <a:pt x="1167" y="161"/>
                                  </a:lnTo>
                                  <a:lnTo>
                                    <a:pt x="1134" y="147"/>
                                  </a:lnTo>
                                  <a:lnTo>
                                    <a:pt x="1118" y="134"/>
                                  </a:lnTo>
                                  <a:lnTo>
                                    <a:pt x="1101" y="120"/>
                                  </a:lnTo>
                                  <a:lnTo>
                                    <a:pt x="1101" y="110"/>
                                  </a:lnTo>
                                  <a:lnTo>
                                    <a:pt x="1101" y="97"/>
                                  </a:lnTo>
                                  <a:lnTo>
                                    <a:pt x="1101" y="92"/>
                                  </a:lnTo>
                                  <a:lnTo>
                                    <a:pt x="1101" y="92"/>
                                  </a:lnTo>
                                  <a:lnTo>
                                    <a:pt x="1093" y="92"/>
                                  </a:lnTo>
                                  <a:lnTo>
                                    <a:pt x="1076" y="97"/>
                                  </a:lnTo>
                                  <a:lnTo>
                                    <a:pt x="1027" y="101"/>
                                  </a:lnTo>
                                  <a:lnTo>
                                    <a:pt x="952" y="92"/>
                                  </a:lnTo>
                                  <a:lnTo>
                                    <a:pt x="894" y="74"/>
                                  </a:lnTo>
                                  <a:lnTo>
                                    <a:pt x="853" y="51"/>
                                  </a:lnTo>
                                  <a:lnTo>
                                    <a:pt x="836" y="28"/>
                                  </a:lnTo>
                                  <a:lnTo>
                                    <a:pt x="828" y="9"/>
                                  </a:lnTo>
                                  <a:lnTo>
                                    <a:pt x="828" y="0"/>
                                  </a:lnTo>
                                  <a:lnTo>
                                    <a:pt x="811" y="9"/>
                                  </a:lnTo>
                                  <a:lnTo>
                                    <a:pt x="770" y="23"/>
                                  </a:lnTo>
                                  <a:lnTo>
                                    <a:pt x="712" y="37"/>
                                  </a:lnTo>
                                  <a:lnTo>
                                    <a:pt x="629" y="46"/>
                                  </a:lnTo>
                                  <a:lnTo>
                                    <a:pt x="547" y="46"/>
                                  </a:lnTo>
                                  <a:lnTo>
                                    <a:pt x="456" y="37"/>
                                  </a:lnTo>
                                  <a:lnTo>
                                    <a:pt x="398" y="28"/>
                                  </a:lnTo>
                                  <a:lnTo>
                                    <a:pt x="373" y="18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65" y="23"/>
                                  </a:lnTo>
                                  <a:lnTo>
                                    <a:pt x="348" y="41"/>
                                  </a:lnTo>
                                  <a:lnTo>
                                    <a:pt x="323" y="69"/>
                                  </a:lnTo>
                                  <a:lnTo>
                                    <a:pt x="290" y="92"/>
                                  </a:lnTo>
                                  <a:lnTo>
                                    <a:pt x="257" y="101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08" y="110"/>
                                  </a:lnTo>
                                  <a:lnTo>
                                    <a:pt x="141" y="184"/>
                                  </a:lnTo>
                                  <a:lnTo>
                                    <a:pt x="125" y="193"/>
                                  </a:lnTo>
                                  <a:lnTo>
                                    <a:pt x="108" y="216"/>
                                  </a:lnTo>
                                  <a:lnTo>
                                    <a:pt x="75" y="253"/>
                                  </a:lnTo>
                                  <a:lnTo>
                                    <a:pt x="50" y="304"/>
                                  </a:lnTo>
                                  <a:lnTo>
                                    <a:pt x="17" y="355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17" y="525"/>
                                  </a:lnTo>
                                  <a:lnTo>
                                    <a:pt x="67" y="571"/>
                                  </a:lnTo>
                                  <a:lnTo>
                                    <a:pt x="141" y="627"/>
                                  </a:lnTo>
                                  <a:lnTo>
                                    <a:pt x="216" y="673"/>
                                  </a:lnTo>
                                  <a:lnTo>
                                    <a:pt x="274" y="705"/>
                                  </a:lnTo>
                                  <a:lnTo>
                                    <a:pt x="340" y="733"/>
                                  </a:lnTo>
                                  <a:lnTo>
                                    <a:pt x="422" y="760"/>
                                  </a:lnTo>
                                  <a:lnTo>
                                    <a:pt x="530" y="783"/>
                                  </a:lnTo>
                                  <a:lnTo>
                                    <a:pt x="646" y="802"/>
                                  </a:lnTo>
                                  <a:lnTo>
                                    <a:pt x="745" y="806"/>
                                  </a:lnTo>
                                  <a:lnTo>
                                    <a:pt x="828" y="797"/>
                                  </a:lnTo>
                                  <a:lnTo>
                                    <a:pt x="902" y="783"/>
                                  </a:lnTo>
                                  <a:lnTo>
                                    <a:pt x="969" y="770"/>
                                  </a:lnTo>
                                  <a:lnTo>
                                    <a:pt x="1035" y="751"/>
                                  </a:lnTo>
                                  <a:lnTo>
                                    <a:pt x="1167" y="710"/>
                                  </a:lnTo>
                                  <a:lnTo>
                                    <a:pt x="1275" y="645"/>
                                  </a:lnTo>
                                  <a:lnTo>
                                    <a:pt x="1349" y="562"/>
                                  </a:lnTo>
                                  <a:lnTo>
                                    <a:pt x="1391" y="502"/>
                                  </a:lnTo>
                                  <a:lnTo>
                                    <a:pt x="1416" y="452"/>
                                  </a:lnTo>
                                  <a:lnTo>
                                    <a:pt x="1432" y="419"/>
                                  </a:lnTo>
                                  <a:lnTo>
                                    <a:pt x="1440" y="405"/>
                                  </a:lnTo>
                                  <a:lnTo>
                                    <a:pt x="1349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solidFill>
                                <a:srgbClr val="f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284400"/>
                              <a:ext cx="31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5">
                                  <a:moveTo>
                                    <a:pt x="199" y="4"/>
                                  </a:moveTo>
                                  <a:lnTo>
                                    <a:pt x="182" y="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100" y="175"/>
                                  </a:lnTo>
                                  <a:lnTo>
                                    <a:pt x="133" y="175"/>
                                  </a:lnTo>
                                  <a:lnTo>
                                    <a:pt x="157" y="156"/>
                                  </a:lnTo>
                                  <a:lnTo>
                                    <a:pt x="182" y="129"/>
                                  </a:lnTo>
                                  <a:lnTo>
                                    <a:pt x="199" y="101"/>
                                  </a:lnTo>
                                  <a:lnTo>
                                    <a:pt x="207" y="78"/>
                                  </a:lnTo>
                                  <a:lnTo>
                                    <a:pt x="207" y="69"/>
                                  </a:lnTo>
                                  <a:lnTo>
                                    <a:pt x="19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solidFill>
                                <a:srgbClr val="f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317880"/>
                              <a:ext cx="38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74">
                                  <a:moveTo>
                                    <a:pt x="248" y="60"/>
                                  </a:moveTo>
                                  <a:lnTo>
                                    <a:pt x="223" y="70"/>
                                  </a:lnTo>
                                  <a:lnTo>
                                    <a:pt x="173" y="74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49" y="10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206" y="23"/>
                                  </a:lnTo>
                                  <a:lnTo>
                                    <a:pt x="223" y="33"/>
                                  </a:lnTo>
                                  <a:lnTo>
                                    <a:pt x="240" y="42"/>
                                  </a:lnTo>
                                  <a:lnTo>
                                    <a:pt x="248" y="51"/>
                                  </a:lnTo>
                                  <a:lnTo>
                                    <a:pt x="2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bf"/>
                            </a:solidFill>
                            <a:ln w="0">
                              <a:solidFill>
                                <a:srgbClr val="ff80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356760"/>
                              <a:ext cx="39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74">
                                  <a:moveTo>
                                    <a:pt x="249" y="60"/>
                                  </a:moveTo>
                                  <a:lnTo>
                                    <a:pt x="224" y="74"/>
                                  </a:lnTo>
                                  <a:lnTo>
                                    <a:pt x="174" y="74"/>
                                  </a:lnTo>
                                  <a:lnTo>
                                    <a:pt x="108" y="69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41" y="9"/>
                                  </a:lnTo>
                                  <a:lnTo>
                                    <a:pt x="174" y="19"/>
                                  </a:lnTo>
                                  <a:lnTo>
                                    <a:pt x="199" y="23"/>
                                  </a:lnTo>
                                  <a:lnTo>
                                    <a:pt x="224" y="32"/>
                                  </a:lnTo>
                                  <a:lnTo>
                                    <a:pt x="240" y="46"/>
                                  </a:lnTo>
                                  <a:lnTo>
                                    <a:pt x="249" y="55"/>
                                  </a:lnTo>
                                  <a:lnTo>
                                    <a:pt x="24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bf"/>
                            </a:solidFill>
                            <a:ln w="0">
                              <a:solidFill>
                                <a:srgbClr val="ff80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245160"/>
                              <a:ext cx="2610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3" h="834">
                                  <a:moveTo>
                                    <a:pt x="835" y="5"/>
                                  </a:moveTo>
                                  <a:lnTo>
                                    <a:pt x="819" y="9"/>
                                  </a:lnTo>
                                  <a:lnTo>
                                    <a:pt x="778" y="23"/>
                                  </a:lnTo>
                                  <a:lnTo>
                                    <a:pt x="728" y="37"/>
                                  </a:lnTo>
                                  <a:lnTo>
                                    <a:pt x="653" y="46"/>
                                  </a:lnTo>
                                  <a:lnTo>
                                    <a:pt x="571" y="46"/>
                                  </a:lnTo>
                                  <a:lnTo>
                                    <a:pt x="496" y="42"/>
                                  </a:lnTo>
                                  <a:lnTo>
                                    <a:pt x="446" y="32"/>
                                  </a:lnTo>
                                  <a:lnTo>
                                    <a:pt x="422" y="23"/>
                                  </a:lnTo>
                                  <a:lnTo>
                                    <a:pt x="422" y="23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7" y="14"/>
                                  </a:lnTo>
                                  <a:lnTo>
                                    <a:pt x="380" y="18"/>
                                  </a:lnTo>
                                  <a:lnTo>
                                    <a:pt x="372" y="23"/>
                                  </a:lnTo>
                                  <a:lnTo>
                                    <a:pt x="339" y="60"/>
                                  </a:lnTo>
                                  <a:lnTo>
                                    <a:pt x="306" y="88"/>
                                  </a:lnTo>
                                  <a:lnTo>
                                    <a:pt x="273" y="101"/>
                                  </a:lnTo>
                                  <a:lnTo>
                                    <a:pt x="231" y="106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32" y="111"/>
                                  </a:lnTo>
                                  <a:lnTo>
                                    <a:pt x="124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07" y="120"/>
                                  </a:lnTo>
                                  <a:lnTo>
                                    <a:pt x="107" y="124"/>
                                  </a:lnTo>
                                  <a:lnTo>
                                    <a:pt x="107" y="129"/>
                                  </a:lnTo>
                                  <a:lnTo>
                                    <a:pt x="107" y="134"/>
                                  </a:lnTo>
                                  <a:lnTo>
                                    <a:pt x="115" y="138"/>
                                  </a:lnTo>
                                  <a:lnTo>
                                    <a:pt x="115" y="152"/>
                                  </a:lnTo>
                                  <a:lnTo>
                                    <a:pt x="124" y="166"/>
                                  </a:lnTo>
                                  <a:lnTo>
                                    <a:pt x="124" y="175"/>
                                  </a:lnTo>
                                  <a:lnTo>
                                    <a:pt x="132" y="189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115" y="217"/>
                                  </a:lnTo>
                                  <a:lnTo>
                                    <a:pt x="82" y="258"/>
                                  </a:lnTo>
                                  <a:lnTo>
                                    <a:pt x="49" y="309"/>
                                  </a:lnTo>
                                  <a:lnTo>
                                    <a:pt x="16" y="364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16" y="544"/>
                                  </a:lnTo>
                                  <a:lnTo>
                                    <a:pt x="66" y="595"/>
                                  </a:lnTo>
                                  <a:lnTo>
                                    <a:pt x="99" y="618"/>
                                  </a:lnTo>
                                  <a:lnTo>
                                    <a:pt x="182" y="678"/>
                                  </a:lnTo>
                                  <a:lnTo>
                                    <a:pt x="256" y="719"/>
                                  </a:lnTo>
                                  <a:lnTo>
                                    <a:pt x="331" y="756"/>
                                  </a:lnTo>
                                  <a:lnTo>
                                    <a:pt x="422" y="784"/>
                                  </a:lnTo>
                                  <a:lnTo>
                                    <a:pt x="546" y="811"/>
                                  </a:lnTo>
                                  <a:lnTo>
                                    <a:pt x="670" y="830"/>
                                  </a:lnTo>
                                  <a:lnTo>
                                    <a:pt x="769" y="834"/>
                                  </a:lnTo>
                                  <a:lnTo>
                                    <a:pt x="860" y="825"/>
                                  </a:lnTo>
                                  <a:lnTo>
                                    <a:pt x="943" y="811"/>
                                  </a:lnTo>
                                  <a:lnTo>
                                    <a:pt x="1009" y="793"/>
                                  </a:lnTo>
                                  <a:lnTo>
                                    <a:pt x="1075" y="779"/>
                                  </a:lnTo>
                                  <a:lnTo>
                                    <a:pt x="1200" y="737"/>
                                  </a:lnTo>
                                  <a:lnTo>
                                    <a:pt x="1307" y="678"/>
                                  </a:lnTo>
                                  <a:lnTo>
                                    <a:pt x="1390" y="599"/>
                                  </a:lnTo>
                                  <a:lnTo>
                                    <a:pt x="1423" y="608"/>
                                  </a:lnTo>
                                  <a:lnTo>
                                    <a:pt x="1473" y="613"/>
                                  </a:lnTo>
                                  <a:lnTo>
                                    <a:pt x="1514" y="613"/>
                                  </a:lnTo>
                                  <a:lnTo>
                                    <a:pt x="1555" y="599"/>
                                  </a:lnTo>
                                  <a:lnTo>
                                    <a:pt x="1564" y="595"/>
                                  </a:lnTo>
                                  <a:lnTo>
                                    <a:pt x="1588" y="581"/>
                                  </a:lnTo>
                                  <a:lnTo>
                                    <a:pt x="1613" y="562"/>
                                  </a:lnTo>
                                  <a:lnTo>
                                    <a:pt x="1638" y="548"/>
                                  </a:lnTo>
                                  <a:lnTo>
                                    <a:pt x="1655" y="525"/>
                                  </a:lnTo>
                                  <a:lnTo>
                                    <a:pt x="1663" y="493"/>
                                  </a:lnTo>
                                  <a:lnTo>
                                    <a:pt x="1630" y="452"/>
                                  </a:lnTo>
                                  <a:lnTo>
                                    <a:pt x="1622" y="447"/>
                                  </a:lnTo>
                                  <a:lnTo>
                                    <a:pt x="1613" y="447"/>
                                  </a:lnTo>
                                  <a:lnTo>
                                    <a:pt x="1572" y="433"/>
                                  </a:lnTo>
                                  <a:lnTo>
                                    <a:pt x="1514" y="410"/>
                                  </a:lnTo>
                                  <a:lnTo>
                                    <a:pt x="1473" y="383"/>
                                  </a:lnTo>
                                  <a:lnTo>
                                    <a:pt x="1456" y="355"/>
                                  </a:lnTo>
                                  <a:lnTo>
                                    <a:pt x="1456" y="341"/>
                                  </a:lnTo>
                                  <a:lnTo>
                                    <a:pt x="1456" y="332"/>
                                  </a:lnTo>
                                  <a:lnTo>
                                    <a:pt x="1456" y="327"/>
                                  </a:lnTo>
                                  <a:lnTo>
                                    <a:pt x="1456" y="323"/>
                                  </a:lnTo>
                                  <a:lnTo>
                                    <a:pt x="1456" y="323"/>
                                  </a:lnTo>
                                  <a:lnTo>
                                    <a:pt x="1456" y="327"/>
                                  </a:lnTo>
                                  <a:lnTo>
                                    <a:pt x="1456" y="313"/>
                                  </a:lnTo>
                                  <a:lnTo>
                                    <a:pt x="1448" y="309"/>
                                  </a:lnTo>
                                  <a:lnTo>
                                    <a:pt x="1440" y="309"/>
                                  </a:lnTo>
                                  <a:lnTo>
                                    <a:pt x="1431" y="309"/>
                                  </a:lnTo>
                                  <a:lnTo>
                                    <a:pt x="1415" y="309"/>
                                  </a:lnTo>
                                  <a:lnTo>
                                    <a:pt x="1406" y="313"/>
                                  </a:lnTo>
                                  <a:lnTo>
                                    <a:pt x="1382" y="295"/>
                                  </a:lnTo>
                                  <a:lnTo>
                                    <a:pt x="1357" y="277"/>
                                  </a:lnTo>
                                  <a:lnTo>
                                    <a:pt x="1340" y="249"/>
                                  </a:lnTo>
                                  <a:lnTo>
                                    <a:pt x="1349" y="217"/>
                                  </a:lnTo>
                                  <a:lnTo>
                                    <a:pt x="1357" y="194"/>
                                  </a:lnTo>
                                  <a:lnTo>
                                    <a:pt x="1357" y="184"/>
                                  </a:lnTo>
                                  <a:lnTo>
                                    <a:pt x="1349" y="180"/>
                                  </a:lnTo>
                                  <a:lnTo>
                                    <a:pt x="1332" y="175"/>
                                  </a:lnTo>
                                  <a:lnTo>
                                    <a:pt x="1315" y="175"/>
                                  </a:lnTo>
                                  <a:lnTo>
                                    <a:pt x="1315" y="180"/>
                                  </a:lnTo>
                                  <a:lnTo>
                                    <a:pt x="1299" y="180"/>
                                  </a:lnTo>
                                  <a:lnTo>
                                    <a:pt x="1282" y="180"/>
                                  </a:lnTo>
                                  <a:lnTo>
                                    <a:pt x="1266" y="180"/>
                                  </a:lnTo>
                                  <a:lnTo>
                                    <a:pt x="1233" y="175"/>
                                  </a:lnTo>
                                  <a:lnTo>
                                    <a:pt x="1208" y="166"/>
                                  </a:lnTo>
                                  <a:lnTo>
                                    <a:pt x="1175" y="152"/>
                                  </a:lnTo>
                                  <a:lnTo>
                                    <a:pt x="1158" y="138"/>
                                  </a:lnTo>
                                  <a:lnTo>
                                    <a:pt x="1150" y="124"/>
                                  </a:lnTo>
                                  <a:lnTo>
                                    <a:pt x="1150" y="115"/>
                                  </a:lnTo>
                                  <a:lnTo>
                                    <a:pt x="1150" y="111"/>
                                  </a:lnTo>
                                  <a:lnTo>
                                    <a:pt x="1150" y="106"/>
                                  </a:lnTo>
                                  <a:lnTo>
                                    <a:pt x="1142" y="97"/>
                                  </a:lnTo>
                                  <a:lnTo>
                                    <a:pt x="1133" y="92"/>
                                  </a:lnTo>
                                  <a:lnTo>
                                    <a:pt x="1117" y="92"/>
                                  </a:lnTo>
                                  <a:lnTo>
                                    <a:pt x="1109" y="92"/>
                                  </a:lnTo>
                                  <a:lnTo>
                                    <a:pt x="1100" y="97"/>
                                  </a:lnTo>
                                  <a:lnTo>
                                    <a:pt x="1100" y="97"/>
                                  </a:lnTo>
                                  <a:lnTo>
                                    <a:pt x="1100" y="97"/>
                                  </a:lnTo>
                                  <a:lnTo>
                                    <a:pt x="1092" y="97"/>
                                  </a:lnTo>
                                  <a:lnTo>
                                    <a:pt x="1084" y="97"/>
                                  </a:lnTo>
                                  <a:lnTo>
                                    <a:pt x="1067" y="97"/>
                                  </a:lnTo>
                                  <a:lnTo>
                                    <a:pt x="1051" y="97"/>
                                  </a:lnTo>
                                  <a:lnTo>
                                    <a:pt x="1026" y="97"/>
                                  </a:lnTo>
                                  <a:lnTo>
                                    <a:pt x="984" y="92"/>
                                  </a:lnTo>
                                  <a:lnTo>
                                    <a:pt x="926" y="74"/>
                                  </a:lnTo>
                                  <a:lnTo>
                                    <a:pt x="893" y="46"/>
                                  </a:lnTo>
                                  <a:lnTo>
                                    <a:pt x="877" y="28"/>
                                  </a:lnTo>
                                  <a:lnTo>
                                    <a:pt x="877" y="14"/>
                                  </a:lnTo>
                                  <a:lnTo>
                                    <a:pt x="869" y="9"/>
                                  </a:lnTo>
                                  <a:lnTo>
                                    <a:pt x="860" y="5"/>
                                  </a:lnTo>
                                  <a:lnTo>
                                    <a:pt x="844" y="0"/>
                                  </a:lnTo>
                                  <a:lnTo>
                                    <a:pt x="835" y="5"/>
                                  </a:lnTo>
                                  <a:close/>
                                  <a:moveTo>
                                    <a:pt x="562" y="78"/>
                                  </a:moveTo>
                                  <a:lnTo>
                                    <a:pt x="678" y="74"/>
                                  </a:lnTo>
                                  <a:lnTo>
                                    <a:pt x="761" y="60"/>
                                  </a:lnTo>
                                  <a:lnTo>
                                    <a:pt x="827" y="42"/>
                                  </a:lnTo>
                                  <a:lnTo>
                                    <a:pt x="852" y="69"/>
                                  </a:lnTo>
                                  <a:lnTo>
                                    <a:pt x="902" y="101"/>
                                  </a:lnTo>
                                  <a:lnTo>
                                    <a:pt x="976" y="120"/>
                                  </a:lnTo>
                                  <a:lnTo>
                                    <a:pt x="1017" y="124"/>
                                  </a:lnTo>
                                  <a:lnTo>
                                    <a:pt x="1051" y="129"/>
                                  </a:lnTo>
                                  <a:lnTo>
                                    <a:pt x="1075" y="129"/>
                                  </a:lnTo>
                                  <a:lnTo>
                                    <a:pt x="1100" y="124"/>
                                  </a:lnTo>
                                  <a:lnTo>
                                    <a:pt x="1109" y="138"/>
                                  </a:lnTo>
                                  <a:lnTo>
                                    <a:pt x="1117" y="157"/>
                                  </a:lnTo>
                                  <a:lnTo>
                                    <a:pt x="1142" y="171"/>
                                  </a:lnTo>
                                  <a:lnTo>
                                    <a:pt x="1175" y="189"/>
                                  </a:lnTo>
                                  <a:lnTo>
                                    <a:pt x="1208" y="203"/>
                                  </a:lnTo>
                                  <a:lnTo>
                                    <a:pt x="1241" y="207"/>
                                  </a:lnTo>
                                  <a:lnTo>
                                    <a:pt x="1266" y="212"/>
                                  </a:lnTo>
                                  <a:lnTo>
                                    <a:pt x="1299" y="212"/>
                                  </a:lnTo>
                                  <a:lnTo>
                                    <a:pt x="1291" y="235"/>
                                  </a:lnTo>
                                  <a:lnTo>
                                    <a:pt x="1291" y="263"/>
                                  </a:lnTo>
                                  <a:lnTo>
                                    <a:pt x="1307" y="290"/>
                                  </a:lnTo>
                                  <a:lnTo>
                                    <a:pt x="1332" y="309"/>
                                  </a:lnTo>
                                  <a:lnTo>
                                    <a:pt x="1357" y="327"/>
                                  </a:lnTo>
                                  <a:lnTo>
                                    <a:pt x="1382" y="336"/>
                                  </a:lnTo>
                                  <a:lnTo>
                                    <a:pt x="1398" y="346"/>
                                  </a:lnTo>
                                  <a:lnTo>
                                    <a:pt x="1398" y="350"/>
                                  </a:lnTo>
                                  <a:lnTo>
                                    <a:pt x="1398" y="350"/>
                                  </a:lnTo>
                                  <a:lnTo>
                                    <a:pt x="1406" y="373"/>
                                  </a:lnTo>
                                  <a:lnTo>
                                    <a:pt x="1423" y="392"/>
                                  </a:lnTo>
                                  <a:lnTo>
                                    <a:pt x="1448" y="410"/>
                                  </a:lnTo>
                                  <a:lnTo>
                                    <a:pt x="1440" y="415"/>
                                  </a:lnTo>
                                  <a:lnTo>
                                    <a:pt x="1440" y="415"/>
                                  </a:lnTo>
                                  <a:lnTo>
                                    <a:pt x="1440" y="415"/>
                                  </a:lnTo>
                                  <a:lnTo>
                                    <a:pt x="1440" y="415"/>
                                  </a:lnTo>
                                  <a:lnTo>
                                    <a:pt x="1431" y="429"/>
                                  </a:lnTo>
                                  <a:lnTo>
                                    <a:pt x="1415" y="470"/>
                                  </a:lnTo>
                                  <a:lnTo>
                                    <a:pt x="1382" y="521"/>
                                  </a:lnTo>
                                  <a:lnTo>
                                    <a:pt x="1365" y="548"/>
                                  </a:lnTo>
                                  <a:lnTo>
                                    <a:pt x="1349" y="572"/>
                                  </a:lnTo>
                                  <a:lnTo>
                                    <a:pt x="1274" y="650"/>
                                  </a:lnTo>
                                  <a:lnTo>
                                    <a:pt x="1175" y="710"/>
                                  </a:lnTo>
                                  <a:lnTo>
                                    <a:pt x="1051" y="751"/>
                                  </a:lnTo>
                                  <a:lnTo>
                                    <a:pt x="993" y="770"/>
                                  </a:lnTo>
                                  <a:lnTo>
                                    <a:pt x="918" y="784"/>
                                  </a:lnTo>
                                  <a:lnTo>
                                    <a:pt x="852" y="797"/>
                                  </a:lnTo>
                                  <a:lnTo>
                                    <a:pt x="769" y="802"/>
                                  </a:lnTo>
                                  <a:lnTo>
                                    <a:pt x="678" y="802"/>
                                  </a:lnTo>
                                  <a:lnTo>
                                    <a:pt x="562" y="784"/>
                                  </a:lnTo>
                                  <a:lnTo>
                                    <a:pt x="446" y="756"/>
                                  </a:lnTo>
                                  <a:lnTo>
                                    <a:pt x="364" y="728"/>
                                  </a:lnTo>
                                  <a:lnTo>
                                    <a:pt x="289" y="696"/>
                                  </a:lnTo>
                                  <a:lnTo>
                                    <a:pt x="223" y="654"/>
                                  </a:lnTo>
                                  <a:lnTo>
                                    <a:pt x="140" y="599"/>
                                  </a:lnTo>
                                  <a:lnTo>
                                    <a:pt x="107" y="576"/>
                                  </a:lnTo>
                                  <a:lnTo>
                                    <a:pt x="66" y="530"/>
                                  </a:lnTo>
                                  <a:lnTo>
                                    <a:pt x="49" y="479"/>
                                  </a:lnTo>
                                  <a:lnTo>
                                    <a:pt x="49" y="424"/>
                                  </a:lnTo>
                                  <a:lnTo>
                                    <a:pt x="74" y="369"/>
                                  </a:lnTo>
                                  <a:lnTo>
                                    <a:pt x="99" y="318"/>
                                  </a:lnTo>
                                  <a:lnTo>
                                    <a:pt x="124" y="272"/>
                                  </a:lnTo>
                                  <a:lnTo>
                                    <a:pt x="157" y="235"/>
                                  </a:lnTo>
                                  <a:lnTo>
                                    <a:pt x="173" y="212"/>
                                  </a:lnTo>
                                  <a:lnTo>
                                    <a:pt x="182" y="203"/>
                                  </a:lnTo>
                                  <a:lnTo>
                                    <a:pt x="182" y="203"/>
                                  </a:lnTo>
                                  <a:lnTo>
                                    <a:pt x="190" y="203"/>
                                  </a:lnTo>
                                  <a:lnTo>
                                    <a:pt x="190" y="198"/>
                                  </a:lnTo>
                                  <a:lnTo>
                                    <a:pt x="190" y="194"/>
                                  </a:lnTo>
                                  <a:lnTo>
                                    <a:pt x="190" y="189"/>
                                  </a:lnTo>
                                  <a:lnTo>
                                    <a:pt x="182" y="184"/>
                                  </a:lnTo>
                                  <a:lnTo>
                                    <a:pt x="182" y="175"/>
                                  </a:lnTo>
                                  <a:lnTo>
                                    <a:pt x="173" y="161"/>
                                  </a:lnTo>
                                  <a:lnTo>
                                    <a:pt x="173" y="152"/>
                                  </a:lnTo>
                                  <a:lnTo>
                                    <a:pt x="165" y="143"/>
                                  </a:lnTo>
                                  <a:lnTo>
                                    <a:pt x="198" y="138"/>
                                  </a:lnTo>
                                  <a:lnTo>
                                    <a:pt x="231" y="138"/>
                                  </a:lnTo>
                                  <a:lnTo>
                                    <a:pt x="264" y="134"/>
                                  </a:lnTo>
                                  <a:lnTo>
                                    <a:pt x="298" y="129"/>
                                  </a:lnTo>
                                  <a:lnTo>
                                    <a:pt x="339" y="111"/>
                                  </a:lnTo>
                                  <a:lnTo>
                                    <a:pt x="372" y="83"/>
                                  </a:lnTo>
                                  <a:lnTo>
                                    <a:pt x="405" y="51"/>
                                  </a:lnTo>
                                  <a:lnTo>
                                    <a:pt x="438" y="60"/>
                                  </a:lnTo>
                                  <a:lnTo>
                                    <a:pt x="488" y="69"/>
                                  </a:lnTo>
                                  <a:lnTo>
                                    <a:pt x="562" y="78"/>
                                  </a:lnTo>
                                  <a:close/>
                                  <a:moveTo>
                                    <a:pt x="1431" y="530"/>
                                  </a:moveTo>
                                  <a:lnTo>
                                    <a:pt x="1464" y="470"/>
                                  </a:lnTo>
                                  <a:lnTo>
                                    <a:pt x="1481" y="433"/>
                                  </a:lnTo>
                                  <a:lnTo>
                                    <a:pt x="1506" y="442"/>
                                  </a:lnTo>
                                  <a:lnTo>
                                    <a:pt x="1531" y="456"/>
                                  </a:lnTo>
                                  <a:lnTo>
                                    <a:pt x="1555" y="461"/>
                                  </a:lnTo>
                                  <a:lnTo>
                                    <a:pt x="1572" y="470"/>
                                  </a:lnTo>
                                  <a:lnTo>
                                    <a:pt x="1588" y="470"/>
                                  </a:lnTo>
                                  <a:lnTo>
                                    <a:pt x="1605" y="489"/>
                                  </a:lnTo>
                                  <a:lnTo>
                                    <a:pt x="1605" y="502"/>
                                  </a:lnTo>
                                  <a:lnTo>
                                    <a:pt x="1605" y="516"/>
                                  </a:lnTo>
                                  <a:lnTo>
                                    <a:pt x="1588" y="535"/>
                                  </a:lnTo>
                                  <a:lnTo>
                                    <a:pt x="1564" y="553"/>
                                  </a:lnTo>
                                  <a:lnTo>
                                    <a:pt x="1531" y="572"/>
                                  </a:lnTo>
                                  <a:lnTo>
                                    <a:pt x="1522" y="576"/>
                                  </a:lnTo>
                                  <a:lnTo>
                                    <a:pt x="1506" y="581"/>
                                  </a:lnTo>
                                  <a:lnTo>
                                    <a:pt x="1489" y="585"/>
                                  </a:lnTo>
                                  <a:lnTo>
                                    <a:pt x="1473" y="581"/>
                                  </a:lnTo>
                                  <a:lnTo>
                                    <a:pt x="1448" y="581"/>
                                  </a:lnTo>
                                  <a:lnTo>
                                    <a:pt x="1431" y="576"/>
                                  </a:lnTo>
                                  <a:lnTo>
                                    <a:pt x="1406" y="572"/>
                                  </a:lnTo>
                                  <a:lnTo>
                                    <a:pt x="1423" y="548"/>
                                  </a:lnTo>
                                  <a:lnTo>
                                    <a:pt x="1431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320" y="158760"/>
                              <a:ext cx="3243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858">
                                  <a:moveTo>
                                    <a:pt x="1125" y="60"/>
                                  </a:moveTo>
                                  <a:lnTo>
                                    <a:pt x="1092" y="42"/>
                                  </a:lnTo>
                                  <a:lnTo>
                                    <a:pt x="1051" y="19"/>
                                  </a:lnTo>
                                  <a:lnTo>
                                    <a:pt x="993" y="5"/>
                                  </a:lnTo>
                                  <a:lnTo>
                                    <a:pt x="910" y="0"/>
                                  </a:lnTo>
                                  <a:lnTo>
                                    <a:pt x="827" y="14"/>
                                  </a:lnTo>
                                  <a:lnTo>
                                    <a:pt x="753" y="37"/>
                                  </a:lnTo>
                                  <a:lnTo>
                                    <a:pt x="703" y="65"/>
                                  </a:lnTo>
                                  <a:lnTo>
                                    <a:pt x="662" y="83"/>
                                  </a:lnTo>
                                  <a:lnTo>
                                    <a:pt x="621" y="79"/>
                                  </a:lnTo>
                                  <a:lnTo>
                                    <a:pt x="554" y="74"/>
                                  </a:lnTo>
                                  <a:lnTo>
                                    <a:pt x="480" y="79"/>
                                  </a:lnTo>
                                  <a:lnTo>
                                    <a:pt x="405" y="97"/>
                                  </a:lnTo>
                                  <a:lnTo>
                                    <a:pt x="339" y="134"/>
                                  </a:lnTo>
                                  <a:lnTo>
                                    <a:pt x="290" y="176"/>
                                  </a:lnTo>
                                  <a:lnTo>
                                    <a:pt x="248" y="212"/>
                                  </a:lnTo>
                                  <a:lnTo>
                                    <a:pt x="232" y="240"/>
                                  </a:lnTo>
                                  <a:lnTo>
                                    <a:pt x="190" y="245"/>
                                  </a:lnTo>
                                  <a:lnTo>
                                    <a:pt x="132" y="258"/>
                                  </a:lnTo>
                                  <a:lnTo>
                                    <a:pt x="74" y="286"/>
                                  </a:lnTo>
                                  <a:lnTo>
                                    <a:pt x="25" y="332"/>
                                  </a:lnTo>
                                  <a:lnTo>
                                    <a:pt x="17" y="337"/>
                                  </a:lnTo>
                                  <a:lnTo>
                                    <a:pt x="17" y="341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17" y="443"/>
                                  </a:lnTo>
                                  <a:lnTo>
                                    <a:pt x="50" y="484"/>
                                  </a:lnTo>
                                  <a:lnTo>
                                    <a:pt x="74" y="507"/>
                                  </a:lnTo>
                                  <a:lnTo>
                                    <a:pt x="91" y="521"/>
                                  </a:lnTo>
                                  <a:lnTo>
                                    <a:pt x="99" y="526"/>
                                  </a:lnTo>
                                  <a:lnTo>
                                    <a:pt x="116" y="526"/>
                                  </a:lnTo>
                                  <a:lnTo>
                                    <a:pt x="124" y="521"/>
                                  </a:lnTo>
                                  <a:lnTo>
                                    <a:pt x="132" y="517"/>
                                  </a:lnTo>
                                  <a:lnTo>
                                    <a:pt x="141" y="507"/>
                                  </a:lnTo>
                                  <a:lnTo>
                                    <a:pt x="132" y="503"/>
                                  </a:lnTo>
                                  <a:lnTo>
                                    <a:pt x="116" y="494"/>
                                  </a:lnTo>
                                  <a:lnTo>
                                    <a:pt x="91" y="466"/>
                                  </a:lnTo>
                                  <a:lnTo>
                                    <a:pt x="66" y="429"/>
                                  </a:lnTo>
                                  <a:lnTo>
                                    <a:pt x="58" y="388"/>
                                  </a:lnTo>
                                  <a:lnTo>
                                    <a:pt x="74" y="341"/>
                                  </a:lnTo>
                                  <a:lnTo>
                                    <a:pt x="116" y="305"/>
                                  </a:lnTo>
                                  <a:lnTo>
                                    <a:pt x="157" y="286"/>
                                  </a:lnTo>
                                  <a:lnTo>
                                    <a:pt x="199" y="277"/>
                                  </a:lnTo>
                                  <a:lnTo>
                                    <a:pt x="232" y="272"/>
                                  </a:lnTo>
                                  <a:lnTo>
                                    <a:pt x="248" y="272"/>
                                  </a:lnTo>
                                  <a:lnTo>
                                    <a:pt x="256" y="272"/>
                                  </a:lnTo>
                                  <a:lnTo>
                                    <a:pt x="265" y="268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81" y="249"/>
                                  </a:lnTo>
                                  <a:lnTo>
                                    <a:pt x="298" y="222"/>
                                  </a:lnTo>
                                  <a:lnTo>
                                    <a:pt x="331" y="189"/>
                                  </a:lnTo>
                                  <a:lnTo>
                                    <a:pt x="381" y="152"/>
                                  </a:lnTo>
                                  <a:lnTo>
                                    <a:pt x="430" y="125"/>
                                  </a:lnTo>
                                  <a:lnTo>
                                    <a:pt x="496" y="106"/>
                                  </a:lnTo>
                                  <a:lnTo>
                                    <a:pt x="554" y="106"/>
                                  </a:lnTo>
                                  <a:lnTo>
                                    <a:pt x="612" y="106"/>
                                  </a:lnTo>
                                  <a:lnTo>
                                    <a:pt x="654" y="116"/>
                                  </a:lnTo>
                                  <a:lnTo>
                                    <a:pt x="662" y="116"/>
                                  </a:lnTo>
                                  <a:lnTo>
                                    <a:pt x="679" y="116"/>
                                  </a:lnTo>
                                  <a:lnTo>
                                    <a:pt x="687" y="116"/>
                                  </a:lnTo>
                                  <a:lnTo>
                                    <a:pt x="695" y="111"/>
                                  </a:lnTo>
                                  <a:lnTo>
                                    <a:pt x="712" y="102"/>
                                  </a:lnTo>
                                  <a:lnTo>
                                    <a:pt x="736" y="83"/>
                                  </a:lnTo>
                                  <a:lnTo>
                                    <a:pt x="786" y="60"/>
                                  </a:lnTo>
                                  <a:lnTo>
                                    <a:pt x="844" y="42"/>
                                  </a:lnTo>
                                  <a:lnTo>
                                    <a:pt x="910" y="28"/>
                                  </a:lnTo>
                                  <a:lnTo>
                                    <a:pt x="976" y="33"/>
                                  </a:lnTo>
                                  <a:lnTo>
                                    <a:pt x="1026" y="46"/>
                                  </a:lnTo>
                                  <a:lnTo>
                                    <a:pt x="1059" y="65"/>
                                  </a:lnTo>
                                  <a:lnTo>
                                    <a:pt x="1084" y="79"/>
                                  </a:lnTo>
                                  <a:lnTo>
                                    <a:pt x="1092" y="88"/>
                                  </a:lnTo>
                                  <a:lnTo>
                                    <a:pt x="1101" y="93"/>
                                  </a:lnTo>
                                  <a:lnTo>
                                    <a:pt x="1109" y="97"/>
                                  </a:lnTo>
                                  <a:lnTo>
                                    <a:pt x="1117" y="97"/>
                                  </a:lnTo>
                                  <a:lnTo>
                                    <a:pt x="1134" y="93"/>
                                  </a:lnTo>
                                  <a:lnTo>
                                    <a:pt x="1142" y="88"/>
                                  </a:lnTo>
                                  <a:lnTo>
                                    <a:pt x="1183" y="79"/>
                                  </a:lnTo>
                                  <a:lnTo>
                                    <a:pt x="1241" y="70"/>
                                  </a:lnTo>
                                  <a:lnTo>
                                    <a:pt x="1316" y="70"/>
                                  </a:lnTo>
                                  <a:lnTo>
                                    <a:pt x="1390" y="79"/>
                                  </a:lnTo>
                                  <a:lnTo>
                                    <a:pt x="1456" y="102"/>
                                  </a:lnTo>
                                  <a:lnTo>
                                    <a:pt x="1498" y="125"/>
                                  </a:lnTo>
                                  <a:lnTo>
                                    <a:pt x="1514" y="152"/>
                                  </a:lnTo>
                                  <a:lnTo>
                                    <a:pt x="1523" y="171"/>
                                  </a:lnTo>
                                  <a:lnTo>
                                    <a:pt x="1523" y="180"/>
                                  </a:lnTo>
                                  <a:lnTo>
                                    <a:pt x="1531" y="189"/>
                                  </a:lnTo>
                                  <a:lnTo>
                                    <a:pt x="1539" y="194"/>
                                  </a:lnTo>
                                  <a:lnTo>
                                    <a:pt x="1547" y="194"/>
                                  </a:lnTo>
                                  <a:lnTo>
                                    <a:pt x="1564" y="194"/>
                                  </a:lnTo>
                                  <a:lnTo>
                                    <a:pt x="1581" y="194"/>
                                  </a:lnTo>
                                  <a:lnTo>
                                    <a:pt x="1622" y="189"/>
                                  </a:lnTo>
                                  <a:lnTo>
                                    <a:pt x="1688" y="194"/>
                                  </a:lnTo>
                                  <a:lnTo>
                                    <a:pt x="1763" y="217"/>
                                  </a:lnTo>
                                  <a:lnTo>
                                    <a:pt x="1845" y="258"/>
                                  </a:lnTo>
                                  <a:lnTo>
                                    <a:pt x="1870" y="277"/>
                                  </a:lnTo>
                                  <a:lnTo>
                                    <a:pt x="1878" y="295"/>
                                  </a:lnTo>
                                  <a:lnTo>
                                    <a:pt x="1887" y="314"/>
                                  </a:lnTo>
                                  <a:lnTo>
                                    <a:pt x="1878" y="328"/>
                                  </a:lnTo>
                                  <a:lnTo>
                                    <a:pt x="1870" y="341"/>
                                  </a:lnTo>
                                  <a:lnTo>
                                    <a:pt x="1862" y="355"/>
                                  </a:lnTo>
                                  <a:lnTo>
                                    <a:pt x="1845" y="364"/>
                                  </a:lnTo>
                                  <a:lnTo>
                                    <a:pt x="1837" y="369"/>
                                  </a:lnTo>
                                  <a:lnTo>
                                    <a:pt x="1829" y="369"/>
                                  </a:lnTo>
                                  <a:lnTo>
                                    <a:pt x="1829" y="378"/>
                                  </a:lnTo>
                                  <a:lnTo>
                                    <a:pt x="1821" y="383"/>
                                  </a:lnTo>
                                  <a:lnTo>
                                    <a:pt x="1829" y="392"/>
                                  </a:lnTo>
                                  <a:lnTo>
                                    <a:pt x="1837" y="397"/>
                                  </a:lnTo>
                                  <a:lnTo>
                                    <a:pt x="1887" y="411"/>
                                  </a:lnTo>
                                  <a:lnTo>
                                    <a:pt x="1945" y="434"/>
                                  </a:lnTo>
                                  <a:lnTo>
                                    <a:pt x="1986" y="466"/>
                                  </a:lnTo>
                                  <a:lnTo>
                                    <a:pt x="1986" y="498"/>
                                  </a:lnTo>
                                  <a:lnTo>
                                    <a:pt x="1969" y="530"/>
                                  </a:lnTo>
                                  <a:lnTo>
                                    <a:pt x="1945" y="563"/>
                                  </a:lnTo>
                                  <a:lnTo>
                                    <a:pt x="1920" y="581"/>
                                  </a:lnTo>
                                  <a:lnTo>
                                    <a:pt x="1920" y="590"/>
                                  </a:lnTo>
                                  <a:lnTo>
                                    <a:pt x="1920" y="595"/>
                                  </a:lnTo>
                                  <a:lnTo>
                                    <a:pt x="1920" y="600"/>
                                  </a:lnTo>
                                  <a:lnTo>
                                    <a:pt x="1928" y="604"/>
                                  </a:lnTo>
                                  <a:lnTo>
                                    <a:pt x="1945" y="609"/>
                                  </a:lnTo>
                                  <a:lnTo>
                                    <a:pt x="1969" y="618"/>
                                  </a:lnTo>
                                  <a:lnTo>
                                    <a:pt x="1994" y="636"/>
                                  </a:lnTo>
                                  <a:lnTo>
                                    <a:pt x="2011" y="659"/>
                                  </a:lnTo>
                                  <a:lnTo>
                                    <a:pt x="2011" y="687"/>
                                  </a:lnTo>
                                  <a:lnTo>
                                    <a:pt x="1994" y="701"/>
                                  </a:lnTo>
                                  <a:lnTo>
                                    <a:pt x="1978" y="710"/>
                                  </a:lnTo>
                                  <a:lnTo>
                                    <a:pt x="1961" y="724"/>
                                  </a:lnTo>
                                  <a:lnTo>
                                    <a:pt x="1936" y="733"/>
                                  </a:lnTo>
                                  <a:lnTo>
                                    <a:pt x="1920" y="742"/>
                                  </a:lnTo>
                                  <a:lnTo>
                                    <a:pt x="1903" y="747"/>
                                  </a:lnTo>
                                  <a:lnTo>
                                    <a:pt x="1895" y="752"/>
                                  </a:lnTo>
                                  <a:lnTo>
                                    <a:pt x="1895" y="756"/>
                                  </a:lnTo>
                                  <a:lnTo>
                                    <a:pt x="1887" y="770"/>
                                  </a:lnTo>
                                  <a:lnTo>
                                    <a:pt x="1887" y="784"/>
                                  </a:lnTo>
                                  <a:lnTo>
                                    <a:pt x="1878" y="798"/>
                                  </a:lnTo>
                                  <a:lnTo>
                                    <a:pt x="1862" y="812"/>
                                  </a:lnTo>
                                  <a:lnTo>
                                    <a:pt x="1845" y="825"/>
                                  </a:lnTo>
                                  <a:lnTo>
                                    <a:pt x="1837" y="830"/>
                                  </a:lnTo>
                                  <a:lnTo>
                                    <a:pt x="1821" y="830"/>
                                  </a:lnTo>
                                  <a:lnTo>
                                    <a:pt x="1804" y="830"/>
                                  </a:lnTo>
                                  <a:lnTo>
                                    <a:pt x="1796" y="835"/>
                                  </a:lnTo>
                                  <a:lnTo>
                                    <a:pt x="1787" y="839"/>
                                  </a:lnTo>
                                  <a:lnTo>
                                    <a:pt x="1796" y="848"/>
                                  </a:lnTo>
                                  <a:lnTo>
                                    <a:pt x="1804" y="853"/>
                                  </a:lnTo>
                                  <a:lnTo>
                                    <a:pt x="1812" y="858"/>
                                  </a:lnTo>
                                  <a:lnTo>
                                    <a:pt x="1837" y="858"/>
                                  </a:lnTo>
                                  <a:lnTo>
                                    <a:pt x="1862" y="853"/>
                                  </a:lnTo>
                                  <a:lnTo>
                                    <a:pt x="1878" y="848"/>
                                  </a:lnTo>
                                  <a:lnTo>
                                    <a:pt x="1903" y="835"/>
                                  </a:lnTo>
                                  <a:lnTo>
                                    <a:pt x="1920" y="821"/>
                                  </a:lnTo>
                                  <a:lnTo>
                                    <a:pt x="1928" y="807"/>
                                  </a:lnTo>
                                  <a:lnTo>
                                    <a:pt x="1936" y="788"/>
                                  </a:lnTo>
                                  <a:lnTo>
                                    <a:pt x="1936" y="779"/>
                                  </a:lnTo>
                                  <a:lnTo>
                                    <a:pt x="1945" y="765"/>
                                  </a:lnTo>
                                  <a:lnTo>
                                    <a:pt x="1961" y="761"/>
                                  </a:lnTo>
                                  <a:lnTo>
                                    <a:pt x="1978" y="752"/>
                                  </a:lnTo>
                                  <a:lnTo>
                                    <a:pt x="2003" y="742"/>
                                  </a:lnTo>
                                  <a:lnTo>
                                    <a:pt x="2027" y="729"/>
                                  </a:lnTo>
                                  <a:lnTo>
                                    <a:pt x="2044" y="715"/>
                                  </a:lnTo>
                                  <a:lnTo>
                                    <a:pt x="2060" y="696"/>
                                  </a:lnTo>
                                  <a:lnTo>
                                    <a:pt x="2060" y="696"/>
                                  </a:lnTo>
                                  <a:lnTo>
                                    <a:pt x="2060" y="696"/>
                                  </a:lnTo>
                                  <a:lnTo>
                                    <a:pt x="2069" y="659"/>
                                  </a:lnTo>
                                  <a:lnTo>
                                    <a:pt x="2052" y="627"/>
                                  </a:lnTo>
                                  <a:lnTo>
                                    <a:pt x="2019" y="604"/>
                                  </a:lnTo>
                                  <a:lnTo>
                                    <a:pt x="1978" y="586"/>
                                  </a:lnTo>
                                  <a:lnTo>
                                    <a:pt x="1994" y="572"/>
                                  </a:lnTo>
                                  <a:lnTo>
                                    <a:pt x="2011" y="549"/>
                                  </a:lnTo>
                                  <a:lnTo>
                                    <a:pt x="2027" y="530"/>
                                  </a:lnTo>
                                  <a:lnTo>
                                    <a:pt x="2036" y="512"/>
                                  </a:lnTo>
                                  <a:lnTo>
                                    <a:pt x="2044" y="494"/>
                                  </a:lnTo>
                                  <a:lnTo>
                                    <a:pt x="2044" y="475"/>
                                  </a:lnTo>
                                  <a:lnTo>
                                    <a:pt x="2036" y="457"/>
                                  </a:lnTo>
                                  <a:lnTo>
                                    <a:pt x="1994" y="424"/>
                                  </a:lnTo>
                                  <a:lnTo>
                                    <a:pt x="1945" y="397"/>
                                  </a:lnTo>
                                  <a:lnTo>
                                    <a:pt x="1895" y="378"/>
                                  </a:lnTo>
                                  <a:lnTo>
                                    <a:pt x="1912" y="360"/>
                                  </a:lnTo>
                                  <a:lnTo>
                                    <a:pt x="1928" y="341"/>
                                  </a:lnTo>
                                  <a:lnTo>
                                    <a:pt x="1936" y="328"/>
                                  </a:lnTo>
                                  <a:lnTo>
                                    <a:pt x="1936" y="314"/>
                                  </a:lnTo>
                                  <a:lnTo>
                                    <a:pt x="1928" y="272"/>
                                  </a:lnTo>
                                  <a:lnTo>
                                    <a:pt x="1878" y="240"/>
                                  </a:lnTo>
                                  <a:lnTo>
                                    <a:pt x="1787" y="189"/>
                                  </a:lnTo>
                                  <a:lnTo>
                                    <a:pt x="1705" y="166"/>
                                  </a:lnTo>
                                  <a:lnTo>
                                    <a:pt x="1630" y="162"/>
                                  </a:lnTo>
                                  <a:lnTo>
                                    <a:pt x="1572" y="162"/>
                                  </a:lnTo>
                                  <a:lnTo>
                                    <a:pt x="1564" y="139"/>
                                  </a:lnTo>
                                  <a:lnTo>
                                    <a:pt x="1531" y="106"/>
                                  </a:lnTo>
                                  <a:lnTo>
                                    <a:pt x="1490" y="74"/>
                                  </a:lnTo>
                                  <a:lnTo>
                                    <a:pt x="1415" y="51"/>
                                  </a:lnTo>
                                  <a:lnTo>
                                    <a:pt x="1324" y="37"/>
                                  </a:lnTo>
                                  <a:lnTo>
                                    <a:pt x="1241" y="42"/>
                                  </a:lnTo>
                                  <a:lnTo>
                                    <a:pt x="1175" y="51"/>
                                  </a:lnTo>
                                  <a:lnTo>
                                    <a:pt x="1125" y="60"/>
                                  </a:lnTo>
                                  <a:close/>
                                  <a:moveTo>
                                    <a:pt x="687" y="88"/>
                                  </a:moveTo>
                                  <a:lnTo>
                                    <a:pt x="687" y="88"/>
                                  </a:lnTo>
                                  <a:lnTo>
                                    <a:pt x="687" y="88"/>
                                  </a:lnTo>
                                  <a:lnTo>
                                    <a:pt x="687" y="88"/>
                                  </a:lnTo>
                                  <a:lnTo>
                                    <a:pt x="687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278640"/>
                              <a:ext cx="496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73">
                                  <a:moveTo>
                                    <a:pt x="9" y="46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74" y="27"/>
                                  </a:lnTo>
                                  <a:lnTo>
                                    <a:pt x="224" y="27"/>
                                  </a:lnTo>
                                  <a:lnTo>
                                    <a:pt x="273" y="32"/>
                                  </a:lnTo>
                                  <a:lnTo>
                                    <a:pt x="290" y="37"/>
                                  </a:lnTo>
                                  <a:lnTo>
                                    <a:pt x="306" y="37"/>
                                  </a:lnTo>
                                  <a:lnTo>
                                    <a:pt x="315" y="37"/>
                                  </a:lnTo>
                                  <a:lnTo>
                                    <a:pt x="323" y="27"/>
                                  </a:lnTo>
                                  <a:lnTo>
                                    <a:pt x="323" y="23"/>
                                  </a:lnTo>
                                  <a:lnTo>
                                    <a:pt x="323" y="14"/>
                                  </a:lnTo>
                                  <a:lnTo>
                                    <a:pt x="306" y="9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299520"/>
                              <a:ext cx="35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47">
                                  <a:moveTo>
                                    <a:pt x="24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124" y="60"/>
                                  </a:lnTo>
                                  <a:lnTo>
                                    <a:pt x="157" y="92"/>
                                  </a:lnTo>
                                  <a:lnTo>
                                    <a:pt x="173" y="133"/>
                                  </a:lnTo>
                                  <a:lnTo>
                                    <a:pt x="182" y="138"/>
                                  </a:lnTo>
                                  <a:lnTo>
                                    <a:pt x="190" y="143"/>
                                  </a:lnTo>
                                  <a:lnTo>
                                    <a:pt x="206" y="147"/>
                                  </a:lnTo>
                                  <a:lnTo>
                                    <a:pt x="215" y="143"/>
                                  </a:lnTo>
                                  <a:lnTo>
                                    <a:pt x="223" y="138"/>
                                  </a:lnTo>
                                  <a:lnTo>
                                    <a:pt x="231" y="129"/>
                                  </a:lnTo>
                                  <a:lnTo>
                                    <a:pt x="215" y="87"/>
                                  </a:lnTo>
                                  <a:lnTo>
                                    <a:pt x="173" y="5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760" y="31680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9">
                                  <a:moveTo>
                                    <a:pt x="66" y="41"/>
                                  </a:moveTo>
                                  <a:lnTo>
                                    <a:pt x="58" y="55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6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080" y="313560"/>
                              <a:ext cx="19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01">
                                  <a:moveTo>
                                    <a:pt x="9" y="37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108" y="74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24" y="41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9" y="37"/>
                                  </a:lnTo>
                                  <a:close/>
                                  <a:moveTo>
                                    <a:pt x="58" y="46"/>
                                  </a:moveTo>
                                  <a:lnTo>
                                    <a:pt x="66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8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120" y="33516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3">
                                  <a:moveTo>
                                    <a:pt x="66" y="41"/>
                                  </a:moveTo>
                                  <a:lnTo>
                                    <a:pt x="57" y="55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6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33192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01">
                                  <a:moveTo>
                                    <a:pt x="8" y="41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8" y="41"/>
                                  </a:lnTo>
                                  <a:close/>
                                  <a:moveTo>
                                    <a:pt x="58" y="50"/>
                                  </a:moveTo>
                                  <a:lnTo>
                                    <a:pt x="66" y="41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760" y="288720"/>
                              <a:ext cx="50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98">
                                  <a:moveTo>
                                    <a:pt x="8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273" y="194"/>
                                  </a:lnTo>
                                  <a:lnTo>
                                    <a:pt x="289" y="198"/>
                                  </a:lnTo>
                                  <a:lnTo>
                                    <a:pt x="298" y="198"/>
                                  </a:lnTo>
                                  <a:lnTo>
                                    <a:pt x="314" y="194"/>
                                  </a:lnTo>
                                  <a:lnTo>
                                    <a:pt x="323" y="189"/>
                                  </a:lnTo>
                                  <a:lnTo>
                                    <a:pt x="323" y="180"/>
                                  </a:lnTo>
                                  <a:lnTo>
                                    <a:pt x="314" y="171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33768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73">
                                  <a:moveTo>
                                    <a:pt x="191" y="55"/>
                                  </a:moveTo>
                                  <a:lnTo>
                                    <a:pt x="182" y="64"/>
                                  </a:lnTo>
                                  <a:lnTo>
                                    <a:pt x="158" y="69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91" y="41"/>
                                  </a:lnTo>
                                  <a:lnTo>
                                    <a:pt x="19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480" y="334080"/>
                              <a:ext cx="37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01">
                                  <a:moveTo>
                                    <a:pt x="0" y="28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207" y="92"/>
                                  </a:lnTo>
                                  <a:lnTo>
                                    <a:pt x="240" y="74"/>
                                  </a:lnTo>
                                  <a:lnTo>
                                    <a:pt x="240" y="55"/>
                                  </a:lnTo>
                                  <a:lnTo>
                                    <a:pt x="232" y="41"/>
                                  </a:lnTo>
                                  <a:lnTo>
                                    <a:pt x="216" y="28"/>
                                  </a:lnTo>
                                  <a:lnTo>
                                    <a:pt x="183" y="14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50" y="37"/>
                                  </a:moveTo>
                                  <a:lnTo>
                                    <a:pt x="58" y="32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58" y="41"/>
                                  </a:lnTo>
                                  <a:lnTo>
                                    <a:pt x="174" y="51"/>
                                  </a:lnTo>
                                  <a:lnTo>
                                    <a:pt x="191" y="55"/>
                                  </a:lnTo>
                                  <a:lnTo>
                                    <a:pt x="191" y="64"/>
                                  </a:lnTo>
                                  <a:lnTo>
                                    <a:pt x="183" y="69"/>
                                  </a:lnTo>
                                  <a:lnTo>
                                    <a:pt x="166" y="69"/>
                                  </a:lnTo>
                                  <a:lnTo>
                                    <a:pt x="141" y="74"/>
                                  </a:lnTo>
                                  <a:lnTo>
                                    <a:pt x="108" y="69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35496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9">
                                  <a:moveTo>
                                    <a:pt x="182" y="51"/>
                                  </a:moveTo>
                                  <a:lnTo>
                                    <a:pt x="174" y="60"/>
                                  </a:lnTo>
                                  <a:lnTo>
                                    <a:pt x="158" y="69"/>
                                  </a:lnTo>
                                  <a:lnTo>
                                    <a:pt x="133" y="69"/>
                                  </a:lnTo>
                                  <a:lnTo>
                                    <a:pt x="108" y="69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41" y="9"/>
                                  </a:lnTo>
                                  <a:lnTo>
                                    <a:pt x="166" y="18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91" y="41"/>
                                  </a:lnTo>
                                  <a:lnTo>
                                    <a:pt x="18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9280" y="351000"/>
                              <a:ext cx="39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01">
                                  <a:moveTo>
                                    <a:pt x="9" y="28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100" y="92"/>
                                  </a:lnTo>
                                  <a:lnTo>
                                    <a:pt x="166" y="101"/>
                                  </a:lnTo>
                                  <a:lnTo>
                                    <a:pt x="215" y="92"/>
                                  </a:lnTo>
                                  <a:lnTo>
                                    <a:pt x="249" y="69"/>
                                  </a:lnTo>
                                  <a:lnTo>
                                    <a:pt x="249" y="55"/>
                                  </a:lnTo>
                                  <a:lnTo>
                                    <a:pt x="240" y="42"/>
                                  </a:lnTo>
                                  <a:lnTo>
                                    <a:pt x="215" y="23"/>
                                  </a:lnTo>
                                  <a:lnTo>
                                    <a:pt x="191" y="14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9" y="28"/>
                                  </a:lnTo>
                                  <a:close/>
                                  <a:moveTo>
                                    <a:pt x="58" y="37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82" y="46"/>
                                  </a:lnTo>
                                  <a:lnTo>
                                    <a:pt x="191" y="55"/>
                                  </a:lnTo>
                                  <a:lnTo>
                                    <a:pt x="191" y="60"/>
                                  </a:lnTo>
                                  <a:lnTo>
                                    <a:pt x="182" y="65"/>
                                  </a:lnTo>
                                  <a:lnTo>
                                    <a:pt x="166" y="69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16" y="65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360" y="340920"/>
                              <a:ext cx="37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64">
                                  <a:moveTo>
                                    <a:pt x="16" y="9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141" y="36"/>
                                  </a:lnTo>
                                  <a:lnTo>
                                    <a:pt x="190" y="59"/>
                                  </a:lnTo>
                                  <a:lnTo>
                                    <a:pt x="207" y="64"/>
                                  </a:lnTo>
                                  <a:lnTo>
                                    <a:pt x="215" y="64"/>
                                  </a:lnTo>
                                  <a:lnTo>
                                    <a:pt x="232" y="59"/>
                                  </a:lnTo>
                                  <a:lnTo>
                                    <a:pt x="240" y="55"/>
                                  </a:lnTo>
                                  <a:lnTo>
                                    <a:pt x="240" y="46"/>
                                  </a:lnTo>
                                  <a:lnTo>
                                    <a:pt x="232" y="41"/>
                                  </a:lnTo>
                                  <a:lnTo>
                                    <a:pt x="174" y="9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345240"/>
                              <a:ext cx="69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88">
                                  <a:moveTo>
                                    <a:pt x="414" y="0"/>
                                  </a:moveTo>
                                  <a:lnTo>
                                    <a:pt x="17" y="55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431" y="28"/>
                                  </a:lnTo>
                                  <a:lnTo>
                                    <a:pt x="439" y="23"/>
                                  </a:lnTo>
                                  <a:lnTo>
                                    <a:pt x="447" y="18"/>
                                  </a:lnTo>
                                  <a:lnTo>
                                    <a:pt x="447" y="9"/>
                                  </a:lnTo>
                                  <a:lnTo>
                                    <a:pt x="439" y="5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280" y="34992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62">
                                  <a:moveTo>
                                    <a:pt x="282" y="5"/>
                                  </a:moveTo>
                                  <a:lnTo>
                                    <a:pt x="265" y="10"/>
                                  </a:lnTo>
                                  <a:lnTo>
                                    <a:pt x="216" y="28"/>
                                  </a:lnTo>
                                  <a:lnTo>
                                    <a:pt x="158" y="51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42" y="162"/>
                                  </a:lnTo>
                                  <a:lnTo>
                                    <a:pt x="50" y="153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141" y="97"/>
                                  </a:lnTo>
                                  <a:lnTo>
                                    <a:pt x="199" y="70"/>
                                  </a:lnTo>
                                  <a:lnTo>
                                    <a:pt x="265" y="47"/>
                                  </a:lnTo>
                                  <a:lnTo>
                                    <a:pt x="315" y="28"/>
                                  </a:lnTo>
                                  <a:lnTo>
                                    <a:pt x="323" y="23"/>
                                  </a:lnTo>
                                  <a:lnTo>
                                    <a:pt x="323" y="19"/>
                                  </a:lnTo>
                                  <a:lnTo>
                                    <a:pt x="323" y="10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28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373320"/>
                              <a:ext cx="17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12">
                                  <a:moveTo>
                                    <a:pt x="8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58" y="198"/>
                                  </a:lnTo>
                                  <a:lnTo>
                                    <a:pt x="58" y="202"/>
                                  </a:lnTo>
                                  <a:lnTo>
                                    <a:pt x="66" y="212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1" y="212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107" y="202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07" y="87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366120"/>
                              <a:ext cx="102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80">
                                  <a:moveTo>
                                    <a:pt x="604" y="111"/>
                                  </a:moveTo>
                                  <a:lnTo>
                                    <a:pt x="596" y="115"/>
                                  </a:lnTo>
                                  <a:lnTo>
                                    <a:pt x="579" y="129"/>
                                  </a:lnTo>
                                  <a:lnTo>
                                    <a:pt x="546" y="143"/>
                                  </a:lnTo>
                                  <a:lnTo>
                                    <a:pt x="488" y="152"/>
                                  </a:lnTo>
                                  <a:lnTo>
                                    <a:pt x="414" y="152"/>
                                  </a:lnTo>
                                  <a:lnTo>
                                    <a:pt x="306" y="138"/>
                                  </a:lnTo>
                                  <a:lnTo>
                                    <a:pt x="207" y="115"/>
                                  </a:lnTo>
                                  <a:lnTo>
                                    <a:pt x="132" y="88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174" y="138"/>
                                  </a:lnTo>
                                  <a:lnTo>
                                    <a:pt x="290" y="166"/>
                                  </a:lnTo>
                                  <a:lnTo>
                                    <a:pt x="397" y="180"/>
                                  </a:lnTo>
                                  <a:lnTo>
                                    <a:pt x="488" y="180"/>
                                  </a:lnTo>
                                  <a:lnTo>
                                    <a:pt x="554" y="170"/>
                                  </a:lnTo>
                                  <a:lnTo>
                                    <a:pt x="596" y="157"/>
                                  </a:lnTo>
                                  <a:lnTo>
                                    <a:pt x="629" y="143"/>
                                  </a:lnTo>
                                  <a:lnTo>
                                    <a:pt x="645" y="129"/>
                                  </a:lnTo>
                                  <a:lnTo>
                                    <a:pt x="654" y="120"/>
                                  </a:lnTo>
                                  <a:lnTo>
                                    <a:pt x="654" y="115"/>
                                  </a:lnTo>
                                  <a:lnTo>
                                    <a:pt x="654" y="106"/>
                                  </a:lnTo>
                                  <a:lnTo>
                                    <a:pt x="637" y="101"/>
                                  </a:lnTo>
                                  <a:lnTo>
                                    <a:pt x="629" y="101"/>
                                  </a:lnTo>
                                  <a:lnTo>
                                    <a:pt x="612" y="101"/>
                                  </a:lnTo>
                                  <a:lnTo>
                                    <a:pt x="604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278640"/>
                              <a:ext cx="36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8">
                                  <a:moveTo>
                                    <a:pt x="124" y="0"/>
                                  </a:moveTo>
                                  <a:lnTo>
                                    <a:pt x="99" y="4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25" y="166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108" y="198"/>
                                  </a:lnTo>
                                  <a:lnTo>
                                    <a:pt x="116" y="198"/>
                                  </a:lnTo>
                                  <a:lnTo>
                                    <a:pt x="124" y="189"/>
                                  </a:lnTo>
                                  <a:lnTo>
                                    <a:pt x="133" y="184"/>
                                  </a:lnTo>
                                  <a:lnTo>
                                    <a:pt x="133" y="175"/>
                                  </a:lnTo>
                                  <a:lnTo>
                                    <a:pt x="116" y="170"/>
                                  </a:lnTo>
                                  <a:lnTo>
                                    <a:pt x="75" y="152"/>
                                  </a:lnTo>
                                  <a:lnTo>
                                    <a:pt x="50" y="133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99" y="46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66" y="3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90" y="37"/>
                                  </a:lnTo>
                                  <a:lnTo>
                                    <a:pt x="190" y="37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215" y="37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32" y="27"/>
                                  </a:lnTo>
                                  <a:lnTo>
                                    <a:pt x="232" y="18"/>
                                  </a:lnTo>
                                  <a:lnTo>
                                    <a:pt x="224" y="14"/>
                                  </a:lnTo>
                                  <a:lnTo>
                                    <a:pt x="224" y="14"/>
                                  </a:lnTo>
                                  <a:lnTo>
                                    <a:pt x="207" y="9"/>
                                  </a:lnTo>
                                  <a:lnTo>
                                    <a:pt x="190" y="4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0387400">
                            <a:off x="618840" y="977760"/>
                            <a:ext cx="232920" cy="23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災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67960"/>
                            <a:ext cx="21924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24200">
                            <a:off x="1198440" y="890280"/>
                            <a:ext cx="221760" cy="20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伝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89600">
                            <a:off x="1476360" y="839880"/>
                            <a:ext cx="221760" cy="22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言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60000">
                            <a:off x="1782360" y="909000"/>
                            <a:ext cx="76680" cy="18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37600">
                            <a:off x="1906920" y="962640"/>
                            <a:ext cx="159480" cy="18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80200">
                            <a:off x="2114640" y="1035000"/>
                            <a:ext cx="76680" cy="18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40400"/>
                            <a:ext cx="8463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szCs w:val="24"/>
                                  <w:rFonts w:ascii="ＤＦＰPOPステンシルW7" w:hAnsi="ＤＦＰPOPステンシルW7" w:eastAsia="ＤＦＰPOPステンシルW7" w:cs="ＤＦＰPOPステンシルW7"/>
                                  <w:lang w:eastAsia="zh-CN" w:bidi="hi-IN"/>
                                </w:rPr>
                                <w:t>災害にそなえて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9794000">
                            <a:off x="1741680" y="63684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66">
                                <a:moveTo>
                                  <a:pt x="75" y="0"/>
                                </a:moveTo>
                                <a:lnTo>
                                  <a:pt x="67" y="0"/>
                                </a:lnTo>
                                <a:lnTo>
                                  <a:pt x="50" y="9"/>
                                </a:lnTo>
                                <a:lnTo>
                                  <a:pt x="9" y="55"/>
                                </a:lnTo>
                                <a:lnTo>
                                  <a:pt x="0" y="65"/>
                                </a:lnTo>
                                <a:lnTo>
                                  <a:pt x="9" y="69"/>
                                </a:lnTo>
                                <a:lnTo>
                                  <a:pt x="17" y="74"/>
                                </a:lnTo>
                                <a:lnTo>
                                  <a:pt x="182" y="129"/>
                                </a:lnTo>
                                <a:lnTo>
                                  <a:pt x="207" y="138"/>
                                </a:lnTo>
                                <a:lnTo>
                                  <a:pt x="232" y="147"/>
                                </a:lnTo>
                                <a:lnTo>
                                  <a:pt x="240" y="152"/>
                                </a:lnTo>
                                <a:lnTo>
                                  <a:pt x="249" y="157"/>
                                </a:lnTo>
                                <a:lnTo>
                                  <a:pt x="265" y="161"/>
                                </a:lnTo>
                                <a:lnTo>
                                  <a:pt x="282" y="166"/>
                                </a:lnTo>
                                <a:lnTo>
                                  <a:pt x="307" y="166"/>
                                </a:lnTo>
                                <a:lnTo>
                                  <a:pt x="331" y="161"/>
                                </a:lnTo>
                                <a:lnTo>
                                  <a:pt x="348" y="157"/>
                                </a:lnTo>
                                <a:lnTo>
                                  <a:pt x="356" y="152"/>
                                </a:lnTo>
                                <a:lnTo>
                                  <a:pt x="365" y="143"/>
                                </a:lnTo>
                                <a:lnTo>
                                  <a:pt x="365" y="115"/>
                                </a:lnTo>
                                <a:lnTo>
                                  <a:pt x="340" y="83"/>
                                </a:lnTo>
                                <a:lnTo>
                                  <a:pt x="298" y="55"/>
                                </a:lnTo>
                                <a:lnTo>
                                  <a:pt x="257" y="32"/>
                                </a:lnTo>
                                <a:lnTo>
                                  <a:pt x="199" y="18"/>
                                </a:lnTo>
                                <a:lnTo>
                                  <a:pt x="149" y="5"/>
                                </a:lnTo>
                                <a:lnTo>
                                  <a:pt x="100" y="0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224" y="55"/>
                                </a:moveTo>
                                <a:lnTo>
                                  <a:pt x="265" y="78"/>
                                </a:lnTo>
                                <a:lnTo>
                                  <a:pt x="290" y="101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34"/>
                                </a:lnTo>
                                <a:lnTo>
                                  <a:pt x="307" y="134"/>
                                </a:lnTo>
                                <a:lnTo>
                                  <a:pt x="298" y="138"/>
                                </a:lnTo>
                                <a:lnTo>
                                  <a:pt x="298" y="138"/>
                                </a:lnTo>
                                <a:lnTo>
                                  <a:pt x="290" y="138"/>
                                </a:lnTo>
                                <a:lnTo>
                                  <a:pt x="290" y="134"/>
                                </a:lnTo>
                                <a:lnTo>
                                  <a:pt x="290" y="134"/>
                                </a:lnTo>
                                <a:lnTo>
                                  <a:pt x="273" y="129"/>
                                </a:lnTo>
                                <a:lnTo>
                                  <a:pt x="257" y="120"/>
                                </a:lnTo>
                                <a:lnTo>
                                  <a:pt x="240" y="115"/>
                                </a:lnTo>
                                <a:lnTo>
                                  <a:pt x="216" y="106"/>
                                </a:lnTo>
                                <a:lnTo>
                                  <a:pt x="199" y="101"/>
                                </a:lnTo>
                                <a:lnTo>
                                  <a:pt x="174" y="92"/>
                                </a:lnTo>
                                <a:lnTo>
                                  <a:pt x="133" y="78"/>
                                </a:lnTo>
                                <a:lnTo>
                                  <a:pt x="91" y="65"/>
                                </a:lnTo>
                                <a:lnTo>
                                  <a:pt x="67" y="55"/>
                                </a:lnTo>
                                <a:lnTo>
                                  <a:pt x="83" y="41"/>
                                </a:lnTo>
                                <a:lnTo>
                                  <a:pt x="91" y="32"/>
                                </a:lnTo>
                                <a:lnTo>
                                  <a:pt x="158" y="37"/>
                                </a:lnTo>
                                <a:lnTo>
                                  <a:pt x="2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800" y="352440"/>
                            <a:ext cx="13514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忘れていない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1689120"/>
                            <a:ext cx="25563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4"/>
                                  <w:szCs w:val="1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ＴＴ東･西日本の“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自宅等の固定電話番号のみ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4"/>
                                  <w:szCs w:val="1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”伝言できます。</w:t>
                              </w:r>
                            </w:p>
                          </w:txbxContent>
                        </wps:txbx>
                        <wps:bodyPr wrap="square" lIns="0" rIns="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99720"/>
                            <a:ext cx="8812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ＴＴ東･西日本専用</w:t>
                              </w:r>
                            </w:p>
                          </w:txbxContent>
                        </wps:txbx>
                        <wps:bodyPr wrap="square" lIns="0" rIns="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1470600"/>
                            <a:ext cx="1440360" cy="8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ＤＦPOPステンシルW7" w:hAnsi="ＤＦPOPステンシルW7" w:eastAsia="ＤＦPOPステンシルW7" w:cs="ＤＦPOPステンシルW7"/>
                                  <w:lang w:eastAsia="zh-CN" w:bidi="hi-IN"/>
                                </w:rPr>
                                <w:t>みなさんで常に携帯しま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23.9pt;width:223.95pt;height:150.25pt" coordorigin="-8,4478" coordsize="4479,3005">
                <v:rect id="shape_0" stroked="f" o:allowincell="f" style="position:absolute;left:-8;top:4478;width:4478;height:3004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63;top:5356;width:3145;height:1337">
                  <v:shape id="shape_0" coordsize="12719,2909" path="m960,392l1126,351l1283,318l1423,295l1556,277l1688,268l1812,263l1937,263l2061,268l2193,272l2342,277l2491,282l2665,282l2855,282l3062,277l3294,263l3550,245l3832,217l4154,180l4510,134l4965,74l5396,33l5801,10l6182,0l6538,10l6877,37l7183,79l7481,139l7746,212l8002,305l8234,411l8457,503l8689,572l8937,623l9194,655l9450,669l9707,673l9964,664l10212,650l10452,632l10675,613l10882,595l11072,581l11230,572l11362,572l11486,581l11619,590l11759,613l11892,636l12024,669l12156,710l12281,765l12396,825l12496,899l12587,987l12653,1088l12703,1208l12719,1337l12719,1489l12686,1683l12620,1867l12529,2042l12413,2199l12264,2346l12099,2475l11900,2591l11668,2692l11420,2775l11139,2844l10832,2890l10634,2909l10410,2904l10162,2890l9889,2862l9599,2826l9301,2779l8987,2724l8664,2669l8342,2614l8019,2554l7704,2498l7390,2448l7092,2402l6802,2365l6529,2332l6281,2319l6058,2314l5768,2332l5503,2360l5255,2402l5023,2448l4791,2503l4568,2554l4345,2609l4113,2655l3873,2692l3625,2720l3352,2733l3062,2729l2822,2715l2574,2697l2325,2673l2069,2641l1812,2600l1556,2558l1308,2503l1076,2443l852,2379l646,2300l464,2217l315,2120l182,2019l83,1908l25,1784l8,1650l0,1475l0,1323l0,1185l8,1065l25,959l66,862l124,775l215,692l339,618l505,544l712,471l960,392xe" fillcolor="#80ffff" stroked="t" o:allowincell="f" style="position:absolute;left:663;top:5448;width:3144;height:1144;mso-wrap-style:none;v-text-anchor:middle;mso-position-vertical-relative:page">
                    <v:fill o:detectmouseclick="t" type="solid" color2="#7f0000"/>
                    <v:stroke color="blue" weight="3240" joinstyle="round" endcap="flat"/>
                    <w10:wrap type="none"/>
                  </v:shape>
                  <v:shape id="shape_0" coordsize="12173,2774" path="m7936,392l8143,479l8366,544l8606,590l8846,622l9086,636l9326,641l9575,631l9806,622l10030,604l10245,585l10435,571l10617,558l10766,548l10899,548l11015,558l11139,571l11263,590l11395,613l11519,645l11643,687l11759,737l11867,793l11958,866l12041,949l12107,1042l12148,1152l12173,1277l12165,1419l12132,1608l12074,1784l11991,1949l11875,2102l11735,2240l11569,2364l11379,2475l11164,2572l10924,2650l10659,2714l10369,2765l10179,2774l9964,2774l9724,2761l9467,2733l9186,2696l8896,2655l8598,2604l8292,2553l7986,2498l7680,2443l7373,2387l7076,2337l6786,2295l6505,2258l6248,2231l6008,2212l5801,2212l5520,2226l5272,2254l5032,2295l4808,2341l4585,2392l4370,2443l4154,2493l3939,2535l3708,2572l3468,2599l3211,2613l2930,2608l2706,2595l2466,2576l2226,2553l1978,2521l1738,2484l1490,2443l1258,2392l1035,2337l819,2272l629,2198l455,2115l298,2028l182,1926l91,1820l33,1701l8,1576l8,1410l0,1263l0,1129l8,1014l33,912l66,820l124,737l215,659l331,585l488,516l679,447l927,373l1093,332l1250,300l1390,276l1523,258l1647,253l1779,249l1903,249l2036,253l2177,258l2326,263l2491,267l2673,267l2872,263l3103,253l3352,235l3641,207l3964,170l4320,124l4709,74l5081,37l5437,9l5768,0l6083,5l6380,18l6745,60l7084,115l7390,189l7680,281l7936,392xe" fillcolor="#87ffff" stroked="t" o:allowincell="f" style="position:absolute;left:731;top:5473;width:3008;height:1091;mso-wrap-style:none;v-text-anchor:middle;mso-position-vertical-relative:page">
                    <v:fill o:detectmouseclick="t" type="solid" color2="#780000"/>
                    <v:stroke color="#87ffff" joinstyle="round" endcap="flat"/>
                    <w10:wrap type="none"/>
                  </v:shape>
                  <v:shape id="shape_0" coordsize="11610,2646" path="m7629,374l7844,461l8076,526l8308,567l8556,595l8804,604l9053,604l9293,595l9524,581l9740,567l9946,549l10128,535l10286,526l10418,530l10534,540l10658,554l10790,572l10915,600l11047,636l11163,683l11279,738l11378,802l11469,885l11535,978l11585,1084l11610,1213l11610,1351l11568,1549l11502,1733l11403,1904l11279,2056l11121,2194l10931,2319l10716,2425l10468,2512l10195,2586l9888,2637l9698,2646l9475,2646l9226,2627l8962,2600l8680,2558l8382,2512l8076,2462l7762,2406l7447,2351l7141,2296l6835,2245l6537,2194l6256,2157l5991,2130l5751,2111l5527,2107l5271,2120l5023,2148l4799,2185l4584,2231l4377,2277l4170,2328l3963,2374l3757,2420l3533,2452l3301,2480l3061,2489l2788,2485l2565,2471l2325,2452l2077,2429l1820,2397l1572,2356l1332,2309l1092,2259l868,2194l662,2125l480,2047l322,1955l190,1858l91,1752l24,1632l8,1503l0,1328l0,1180l0,1047l8,931l41,830l91,738l165,655l281,577l430,503l628,429l877,355l1042,314l1183,282l1324,259l1448,245l1572,240l1688,236l1812,236l1936,240l2068,245l2217,249l2375,254l2548,254l2739,249l2954,240l3202,222l3467,194l3773,162l4112,116l4501,65l4865,33l5205,10l5527,0l5834,5l6115,24l6413,56l6694,97l6951,148l7199,212l7422,286l7629,374xe" fillcolor="#8fffff" stroked="t" o:allowincell="f" style="position:absolute;left:800;top:5499;width:2870;height:1041;mso-wrap-style:none;v-text-anchor:middle;mso-position-vertical-relative:page">
                    <v:fill o:detectmouseclick="t" type="solid" color2="#700000"/>
                    <v:stroke color="#8fffff" joinstyle="round" endcap="flat"/>
                    <w10:wrap type="none"/>
                  </v:shape>
                  <v:shape id="shape_0" coordsize="11056,2516" path="m7332,355l7530,438l7746,498l7969,535l8192,562l8424,571l8656,571l8888,567l9103,553l9310,539l9500,521l9665,512l9814,507l9938,507l10046,516l10162,535l10286,553l10410,581l10526,613l10642,654l10741,705l10840,770l10915,843l10981,931l11031,1032l11056,1152l11047,1286l11014,1470l10948,1645l10857,1807l10733,1954l10584,2088l10410,2208l10203,2304l9963,2392l9707,2456l9409,2507l9227,2516l9020,2516l8788,2498l8532,2470l8259,2433l7977,2392l7688,2341l7390,2286l7092,2235l6794,2180l6504,2134l6223,2088l5950,2051l5702,2023l5470,2005l5263,2005l5015,2019l4783,2042l4568,2079l4361,2120l4162,2166l3964,2212l3773,2258l3575,2300l3360,2332l3145,2355l2913,2369l2656,2364l2433,2350l2209,2332l1969,2309l1729,2277l1498,2240l1266,2198l1043,2148l827,2088l629,2019l455,1945l298,1857l174,1765l83,1664l25,1549l0,1429l0,1263l0,1120l0,991l8,885l33,783l83,701l157,618l265,548l405,475l596,406l836,336l993,295l1142,263l1274,240l1407,230l1523,221l1647,221l1771,226l1903,226l2036,235l2193,235l2358,240l2549,235l2764,226l2996,212l3269,189l3575,152l3914,106l4286,60l4642,23l4973,5l5288,0l5577,9l5851,28l6140,65l6413,101l6670,147l6910,207l7133,277l7332,355xe" fillcolor="#97ffff" stroked="t" o:allowincell="f" style="position:absolute;left:869;top:5525;width:2733;height:989;mso-wrap-style:none;v-text-anchor:middle;mso-position-vertical-relative:page">
                    <v:fill o:detectmouseclick="t" type="solid" color2="#680000"/>
                    <v:stroke color="#97ffff" joinstyle="round" endcap="flat"/>
                    <w10:wrap type="none"/>
                  </v:shape>
                  <v:shape id="shape_0" coordsize="10501,2387" path="m7034,341l7241,419l7456,474l7679,511l7911,534l8151,539l8383,539l8606,525l8813,516l9012,502l9194,488l9343,483l9467,488l9583,497l9699,516l9823,534l9939,566l10054,603l10170,649l10270,709l10352,783l10427,866l10476,967l10501,1083l10501,1216l10468,1396l10402,1562l10319,1714l10203,1852l10054,1981l9889,2092l9690,2189l9467,2267l9219,2332l8946,2378l8772,2387l8573,2387l8350,2368l8110,2345l7853,2308l7580,2267l7307,2221l7026,2170l6736,2120l6455,2069l6182,2023l5917,1981l5660,1944l5420,1917l5197,1903l4998,1898l4742,1917l4510,1944l4287,1981l4080,2027l3873,2073l3674,2124l3467,2166l3252,2202l3029,2230l2789,2244l2524,2244l2317,2230l2102,2212l1878,2189l1647,2161l1423,2124l1208,2083l993,2032l786,1977l604,1912l439,1843l290,1760l174,1672l83,1576l25,1470l8,1350l8,1198l0,1060l0,940l8,834l33,742l83,659l149,585l257,516l389,451l571,382l794,313l952,276l1092,248l1216,225l1341,216l1456,207l1572,207l1688,207l1812,212l1945,216l2085,221l2243,221l2425,221l2623,212l2855,198l3111,175l3401,142l3724,96l4088,50l4427,18l4750,0l5056,0l5338,9l5602,32l5875,69l6140,106l6388,147l6628,202l6844,262l7034,341xe" fillcolor="#9fffff" stroked="t" o:allowincell="f" style="position:absolute;left:937;top:5550;width:2596;height:939;mso-wrap-style:none;v-text-anchor:middle;mso-position-vertical-relative:page">
                    <v:fill o:detectmouseclick="t" type="solid" color2="#600000"/>
                    <v:stroke color="#9fffff" joinstyle="round" endcap="flat"/>
                    <w10:wrap type="none"/>
                  </v:shape>
                  <v:shape id="shape_0" coordsize="9939,2263" path="m6728,323l6918,396l7125,447l7332,484l7547,502l7763,507l7978,507l8185,498l8383,489l8565,475l8731,466l8871,466l8987,470l9095,479l9202,498l9310,516l9426,544l9533,581l9633,627l9724,682l9807,747l9873,825l9914,917l9939,1028l9939,1152l9906,1318l9848,1475l9765,1622l9658,1756l9525,1876l9360,1977l9178,2069l8962,2148l8731,2208l8466,2249l8292,2263l8085,2258l7862,2240l7614,2212l7349,2171l7076,2129l6794,2079l6505,2028l6215,1977l5934,1926l5661,1885l5404,1848l5156,1820l4932,1802l4734,1797l4494,1811l4262,1839l4055,1876l3857,1917l3666,1963l3476,2009l3277,2051l3079,2088l2864,2111l2640,2125l2392,2120l2177,2111l1953,2092l1730,2065l1498,2037l1275,2000l1051,1954l836,1899l646,1839l464,1770l307,1691l182,1604l83,1507l25,1396l0,1277l0,1129l0,1000l0,890l9,788l33,701l75,622l141,553l240,489l364,424l538,360l753,295l902,258l1043,230l1175,212l1291,198l1407,194l1523,194l1647,198l1771,203l1912,207l2061,212l2235,207l2433,203l2657,189l2913,166l3195,134l3526,92l3881,46l4212,18l4519,0l4808,0l5081,14l5338,37l5603,74l5859,111l6107,152l6339,198l6546,254l6728,323xe" fillcolor="#a7ffff" stroked="t" o:allowincell="f" style="position:absolute;left:1007;top:5576;width:2456;height:889;mso-wrap-style:none;v-text-anchor:middle;mso-position-vertical-relative:page">
                    <v:fill o:detectmouseclick="t" type="solid" color2="#580000"/>
                    <v:stroke color="#a7ffff" joinstyle="round" endcap="flat"/>
                    <w10:wrap type="none"/>
                  </v:shape>
                  <v:shape id="shape_0" coordsize="9393,2133" path="m6430,308l6629,377l6828,428l7043,456l7266,474l7481,479l7696,474l7895,465l8085,456l8251,447l8400,442l8524,451l8623,460l8731,479l8847,502l8954,534l9062,576l9161,626l9244,686l9310,765l9360,852l9393,963l9393,1087l9351,1262l9285,1424l9194,1571l9070,1705l8913,1825l8731,1926l8516,2009l8267,2073l8003,2120l7829,2133l7638,2129l7423,2110l7192,2087l6943,2050l6687,2009l6414,1963l6149,1912l5876,1866l5611,1820l5355,1779l5106,1742l4875,1714l4659,1700l4477,1696l4246,1709l4030,1732l3832,1769l3650,1811l3468,1852l3286,1894l3104,1935l2913,1967l2715,1991l2500,2004l2260,2000l2061,1991l1854,1972l1639,1949l1424,1921l1209,1885l993,1843l795,1792l613,1732l447,1668l298,1594l174,1511l83,1419l25,1318l9,1207l9,1055l0,921l9,806l17,709l50,622l108,548l199,479l323,410l497,345l712,281l861,239l993,216l1109,198l1225,189l1333,184l1440,184l1556,184l1680,189l1813,193l1953,198l2119,193l2301,189l2516,175l2756,156l3021,124l3335,87l3675,41l3997,13l4295,0l4577,0l4841,13l5081,46l5338,83l5586,115l5826,152l6058,193l6257,244l6430,308xe" fillcolor="#afffff" stroked="t" o:allowincell="f" style="position:absolute;left:1074;top:5600;width:2322;height:839;mso-wrap-style:none;v-text-anchor:middle;mso-position-vertical-relative:page">
                    <v:fill o:detectmouseclick="t" type="solid" color2="#500000"/>
                    <v:stroke color="#afffff" joinstyle="round" endcap="flat"/>
                    <w10:wrap type="none"/>
                  </v:shape>
                  <v:shape id="shape_0" coordsize="8829,2005" path="m6132,290l6306,355l6496,401l6694,429l6893,443l7092,447l7282,443l7472,438l7638,429l7795,424l7936,424l8043,429l8134,443l8234,461l8333,484l8432,512l8532,549l8623,599l8697,655l8763,724l8805,807l8829,908l8829,1019l8796,1185l8738,1337l8647,1479l8532,1604l8383,1715l8209,1811l8010,1890l7779,1950l7522,1996l7348,2005l7158,2000l6934,1982l6694,1950l6438,1913l6173,1871l5908,1821l5635,1774l5362,1724l5097,1682l4849,1645l4609,1613l4394,1599l4204,1595l3972,1609l3748,1636l3550,1673l3360,1715l3169,1761l2987,1807l2789,1844l2582,1871l2367,1885l2127,1880l1920,1871l1704,1853l1489,1825l1266,1797l1051,1756l844,1710l654,1655l471,1595l314,1521l190,1438l91,1346l25,1244l8,1134l0,991l0,867l0,761l16,668l49,585l99,512l182,447l298,387l463,323l670,263l802,226l927,203l1042,184l1150,175l1249,171l1357,171l1465,175l1572,180l1696,180l1837,184l1986,184l2160,175l2358,166l2582,148l2838,120l3128,78l3467,37l3773,9l4063,0l4336,0l4584,19l4816,51l5031,83l5238,115l5445,143l5644,171l5817,203l5983,244l6132,290xe" fillcolor="#b7ffff" stroked="t" o:allowincell="f" style="position:absolute;left:1144;top:5626;width:2182;height:789;mso-wrap-style:none;v-text-anchor:middle;mso-position-vertical-relative:page">
                    <v:fill o:detectmouseclick="t" type="solid" color2="#480000"/>
                    <v:stroke color="#b7ffff" joinstyle="round" endcap="flat"/>
                    <w10:wrap type="none"/>
                  </v:shape>
                  <v:shape id="shape_0" coordsize="8267,1880" path="m5826,281l6000,341l6190,383l6389,406l6587,419l6786,419l6976,415l7150,410l7315,406l7448,406l7564,415l7655,429l7754,452l7853,475l7953,507l8044,548l8126,604l8193,668l8242,751l8267,848l8267,959l8242,1115l8184,1258l8102,1387l7986,1507l7853,1608l7688,1701l7498,1774l7282,1830l7042,1871l6885,1880l6703,1876l6496,1857l6273,1830l6033,1797l5785,1756l5528,1710l5271,1664l5023,1618l4775,1576l4543,1544l4320,1516l4113,1502l3939,1498l3716,1512l3509,1535l3327,1572l3145,1613l2971,1655l2789,1696l2615,1728l2417,1756l2210,1770l1986,1765l1796,1756l1597,1737l1390,1714l1184,1687l985,1650l786,1604l604,1553l439,1498l290,1429l174,1350l83,1267l25,1171l0,1065l0,931l0,816l0,714l8,627l42,553l91,484l166,424l282,364l430,304l621,249l761,212l886,189l993,175l1101,166l1200,161l1308,166l1415,166l1531,171l1663,175l1812,175l1978,171l2168,161l2392,143l2640,115l2930,78l3252,37l3559,9l3840,0l4096,5l4336,28l4552,60l4758,97l4965,124l5164,152l5354,175l5528,203l5685,235l5826,281xe" fillcolor="#bfffff" stroked="t" o:allowincell="f" style="position:absolute;left:1213;top:5650;width:2044;height:739;mso-wrap-style:none;v-text-anchor:middle;mso-position-vertical-relative:page">
                    <v:fill o:detectmouseclick="t" type="solid" color2="#400000"/>
                    <v:stroke color="#bfffff" joinstyle="round" endcap="flat"/>
                    <w10:wrap type="none"/>
                  </v:shape>
                  <v:shape id="shape_0" coordsize="7721,1755" path="m5528,267l5710,322l5900,359l6099,382l6298,387l6488,391l6670,387l6836,382l6976,387l7092,396l7175,410l7266,428l7357,451l7440,483l7522,525l7589,571l7655,631l7696,705l7721,792l7721,894l7688,1036l7638,1170l7556,1295l7456,1401l7332,1502l7175,1585l7001,1654l6802,1705l6579,1746l6430,1755l6256,1751l6066,1732l5851,1705l5636,1672l5404,1636l5164,1594l4924,1548l4692,1507l4461,1470l4237,1437l4030,1414l3848,1396l3674,1396l3468,1405l3277,1433l3103,1465l2938,1502l2772,1539l2607,1580l2441,1613l2259,1636l2069,1649l1854,1645l1680,1636l1498,1617l1308,1599l1109,1571l927,1539l745,1497l571,1447l414,1391l282,1331l166,1258l83,1179l25,1092l9,990l0,852l0,737l9,636l25,553l66,479l133,410l240,350l389,290l588,230l712,198l828,175l935,161l1026,152l1126,152l1225,152l1324,156l1432,156l1556,161l1697,161l1854,156l2028,147l2235,133l2466,106l2739,69l3054,32l3343,9l3617,0l3865,9l4088,27l4295,69l4494,106l4692,133l4891,152l5073,175l5247,198l5396,225l5528,267xe" fillcolor="#c7ffff" stroked="t" o:allowincell="f" style="position:absolute;left:1281;top:5676;width:1908;height:689;mso-wrap-style:none;v-text-anchor:middle;mso-position-vertical-relative:page">
                    <v:fill o:detectmouseclick="t" type="solid" color2="#380000"/>
                    <v:stroke color="#c7ffff" joinstyle="round" endcap="flat"/>
                    <w10:wrap type="none"/>
                  </v:shape>
                  <v:shape id="shape_0" coordsize="7158,1627" path="m5221,249l5403,304l5602,336l5792,355l5991,360l6181,360l6347,360l6496,364l6612,378l6694,392l6777,415l6868,442l6951,475l7025,521l7083,576l7133,645l7158,728l7158,825l7125,977l7067,1115l6976,1240l6860,1346l6711,1443l6537,1516l6330,1576l6098,1618l5949,1627l5776,1622l5577,1604l5370,1572l5139,1539l4907,1498l4667,1456l4435,1415l4195,1373l3980,1341l3765,1314l3575,1295l3409,1295l3194,1309l3004,1332l2821,1369l2656,1410l2482,1447l2317,1484l2135,1512l1936,1526l1721,1526l1539,1516l1357,1498l1158,1475l968,1447l777,1410l604,1364l438,1314l297,1254l173,1184l82,1106l24,1019l0,917l0,793l0,682l0,590l16,512l58,442l124,378l215,323l355,267l537,212l670,180l777,157l877,148l976,138l1075,138l1175,138l1274,143l1390,148l1522,148l1671,148l1845,138l2044,124l2275,97l2540,65l2838,28l3119,5l3384,0l3616,9l3839,32l4038,74l4220,111l4410,138l4601,157l4783,175l4948,194l5097,217l5221,249xe" fillcolor="#cfffff" stroked="t" o:allowincell="f" style="position:absolute;left:1351;top:5701;width:1769;height:639;mso-wrap-style:none;v-text-anchor:middle;mso-position-vertical-relative:page">
                    <v:fill o:detectmouseclick="t" type="solid" color2="#300000"/>
                    <v:stroke color="#cfffff" joinstyle="round" endcap="flat"/>
                    <w10:wrap type="none"/>
                  </v:shape>
                  <v:shape id="shape_0" coordsize="6612,1502" path="m4923,240l5089,281l5254,313l5428,327l5602,336l5759,336l5908,341l6041,350l6148,364l6223,382l6305,406l6388,438l6463,475l6529,525l6579,590l6603,668l6612,765l6579,903l6521,1032l6438,1143l6330,1244l6198,1332l6032,1401l5842,1456l5627,1493l5494,1502l5329,1498l5155,1479l4957,1456l4750,1424l4535,1383l4311,1346l4096,1304l3881,1272l3674,1240l3484,1212l3302,1198l3153,1194l2954,1207l2772,1230l2606,1267l2449,1300l2300,1336l2143,1373l1969,1396l1795,1410l1589,1410l1431,1401l1258,1387l1075,1364l902,1336l728,1304l562,1263l413,1217l273,1161l165,1097l82,1023l24,940l8,853l8,733l0,631l8,548l24,475l58,410l116,355l207,300l331,249l504,198l620,170l720,147l819,138l910,129l993,129l1084,134l1183,134l1291,138l1406,138l1547,138l1704,129l1886,115l2102,92l2342,60l2639,28l2913,5l3161,0l3384,14l3591,41l3781,83l3964,124l4146,147l4328,166l4501,180l4667,194l4808,212l4923,240xe" fillcolor="#d7ffff" stroked="t" o:allowincell="f" style="position:absolute;left:1418;top:5724;width:1634;height:591;mso-wrap-style:none;v-text-anchor:middle;mso-position-vertical-relative:page">
                    <v:fill o:detectmouseclick="t" type="solid" color2="#280000"/>
                    <v:stroke color="#d7ffff" joinstyle="round" endcap="flat"/>
                    <w10:wrap type="none"/>
                  </v:shape>
                  <v:shape id="shape_0" coordsize="6049,1374" path="m4626,222l4783,263l4949,286l5114,300l5280,309l5429,314l5561,328l5669,346l5735,365l5801,383l5867,415l5933,448l5983,494l6024,549l6049,618l6049,701l6024,825l5975,945l5892,1047l5793,1139l5669,1217l5520,1282l5346,1332l5156,1369l5015,1374l4858,1369l4667,1351l4469,1323l4262,1286l4047,1249l3831,1208l3616,1171l3409,1139l3211,1116l3037,1097l2880,1093l2698,1107l2541,1130l2392,1157l2243,1190l2102,1226l1953,1254l1804,1277l1639,1291l1456,1291l1291,1282l1117,1263l935,1240l761,1213l596,1176l430,1134l290,1079l174,1019l83,950l25,867l0,779l0,660l0,558l8,475l33,401l83,342l166,286l290,236l455,180l571,153l670,134l761,125l852,120l943,120l1034,120l1134,125l1241,125l1374,125l1523,120l1696,106l1903,88l2143,56l2433,19l2689,5l2929,0l3145,14l3343,47l3517,88l3691,130l3865,157l4047,171l4212,180l4378,189l4510,199l4626,222xe" fillcolor="#dfffff" stroked="t" o:allowincell="f" style="position:absolute;left:1488;top:5750;width:1494;height:539;mso-wrap-style:none;v-text-anchor:middle;mso-position-vertical-relative:page">
                    <v:fill o:detectmouseclick="t" type="solid" color2="#200000"/>
                    <v:stroke color="#dfffff" joinstyle="round" endcap="flat"/>
                    <w10:wrap type="none"/>
                  </v:shape>
                  <v:shape id="shape_0" coordsize="5487,1249" path="m4320,207l4469,240l4635,263l4792,277l4949,286l5081,300l5189,323l5247,346l5313,369l5371,401l5421,442l5462,493l5487,558l5487,636l5462,765l5404,885l5313,986l5197,1074l5057,1148l4883,1203l4676,1240l4544,1249l4378,1240l4188,1217l3989,1189l3782,1152l3567,1115l3352,1074l3145,1042l2946,1014l2764,995l2615,991l2433,1005l2268,1028l2119,1060l1970,1097l1821,1129l1672,1157l1506,1171l1316,1171l1167,1161l1010,1148l853,1125l687,1101l538,1065l389,1028l265,977l158,922l75,857l17,788l0,705l0,595l0,502l0,429l25,364l67,309l141,258l257,212l414,161l522,134l621,115l712,106l795,106l886,106l977,111l1084,111l1200,115l1341,111l1515,97l1713,78l1945,51l2218,14l2475,0l2698,0l2905,14l3087,46l3253,97l3418,138l3592,161l3757,175l3931,180l4080,184l4212,189l4320,207xe" fillcolor="#e7ffff" stroked="t" o:allowincell="f" style="position:absolute;left:1557;top:5775;width:1356;height:491;mso-wrap-style:none;v-text-anchor:middle;mso-position-vertical-relative:page">
                    <v:fill o:detectmouseclick="t" type="solid" color2="#180000"/>
                    <v:stroke color="#e7ffff" joinstyle="round" endcap="flat"/>
                    <w10:wrap type="none"/>
                  </v:shape>
                  <v:shape id="shape_0" coordsize="4941,1124" path="m4022,198l4146,221l4271,235l4403,249l4519,263l4626,281l4717,309l4775,332l4825,364l4875,396l4916,442l4933,502l4941,571l4916,691l4858,797l4784,889l4676,968l4544,1037l4386,1083l4204,1120l4088,1124l3939,1115l3774,1097l3592,1069l3402,1037l3211,1005l3013,968l2831,940l2649,912l2491,899l2351,894l2193,903l2044,926l1904,954l1780,986l1647,1018l1507,1041l1358,1055l1192,1055l1043,1046l886,1028l729,1009l571,982l423,945l282,899l174,848l83,788l25,719l9,636l0,539l0,456l9,387l25,332l67,281l133,235l232,193l373,147l472,124l563,106l646,101l720,97l803,97l886,101l977,106l1085,106l1209,101l1366,92l1540,74l1755,46l2020,14l2260,0l2475,5l2673,23l2847,55l2996,106l3137,147l3277,170l3426,180l3567,184l3708,184l3832,184l3939,184l4022,198xe" fillcolor="#efffff" stroked="t" o:allowincell="f" style="position:absolute;left:1625;top:5799;width:1220;height:440;mso-wrap-style:none;v-text-anchor:middle;mso-position-vertical-relative:page">
                    <v:fill o:detectmouseclick="t" type="solid" color2="#100000"/>
                    <v:stroke color="#efffff" joinstyle="round" endcap="flat"/>
                    <w10:wrap type="none"/>
                  </v:shape>
                  <v:shape id="shape_0" coordsize="4377,1000" path="m3715,184l3823,203l3939,216l4055,235l4154,258l4237,295l4286,322l4320,355l4353,396l4377,447l4377,511l4353,617l4311,710l4237,793l4146,862l4030,922l3889,968l3732,995l3608,1000l3459,991l3293,972l3120,940l2929,908l2739,875l2557,843l2383,816l2218,802l2085,797l1920,806l1771,834l1638,862l1506,894l1365,922l1216,940l1051,940l918,931l778,917l637,899l496,871l372,843l248,802l149,756l66,700l16,640l0,567l0,470l0,387l8,322l41,272l99,221l190,180l331,133l430,110l513,97l587,92l662,92l736,92l827,97l918,97l1043,92l1183,87l1349,69l1556,46l1804,14l2036,0l2242,4l2424,27l2590,64l2739,115l2863,157l2995,184l3136,193l3277,193l3409,189l3533,180l3641,180l3715,184xe" fillcolor="#f7ffff" stroked="t" o:allowincell="f" style="position:absolute;left:1694;top:5822;width:1082;height:393;mso-wrap-style:none;v-text-anchor:middle;mso-position-vertical-relative:page">
                    <v:fill o:detectmouseclick="t" type="solid" color2="#080000"/>
                    <v:stroke color="#f7ffff" joinstyle="round" endcap="flat"/>
                    <w10:wrap type="none"/>
                  </v:shape>
                  <v:shape id="shape_0" coordsize="2392,1272" path="m638,383l638,374l654,346l687,309l720,258l778,208l853,152l936,102l1043,56l1159,19l1308,0l1498,0l1664,14l1788,32l1895,51l1970,79l2036,106l2094,134l2144,162l2152,166l2185,189l2235,226l2284,272l2326,323l2351,378l2359,433l2342,498l2318,558l2293,613l2268,655l2251,682l2243,692l2210,779l2227,784l2268,793l2342,821l2384,848l2392,880l2392,917l2367,950l2318,973l2326,977l2342,1000l2367,1028l2392,1060l2392,1097l2375,1129l2318,1152l2251,1171l2193,1180l2169,1185l2144,1180l2135,1180l2135,1175l2127,1185l2094,1208l2053,1240l1987,1263l1904,1272l1796,1268l1705,1235l1622,1189l1548,1120l1531,1097l1515,1079l1507,1065l1498,1056l1498,1051l1490,1046l1498,1046l1498,1046l1498,1046l1507,1046l1507,1046l1515,1051l1515,1051l754,848l745,857l720,880l679,917l621,954l555,986l464,1010l365,1019l249,1014l174,1010l141,1000l125,982l108,954l100,922l100,890l116,862l133,844l141,834l133,839l125,839l108,839l91,839l75,834l58,834l42,825l25,816l17,802l0,765l0,724l9,696l25,673l67,659l116,650l158,641l174,636l166,632l149,613l141,586l133,558l149,530l199,493l265,475l331,466l398,466l447,470l489,475l497,480l505,470l530,452l563,429l588,406l621,387l638,383xe" fillcolor="#330000" stroked="t" o:allowincell="f" style="position:absolute;left:1543;top:5362;width:590;height:499;mso-wrap-style:none;v-text-anchor:middle;mso-position-vertical-relative:page">
                    <v:fill o:detectmouseclick="t" type="solid" color2="#ccffff"/>
                    <v:stroke color="#330000" joinstyle="round" endcap="flat"/>
                    <w10:wrap type="none"/>
                  </v:shape>
                  <v:shape id="shape_0" coordsize="1746,885" path="m537,42l562,42l620,42l686,56l753,60l811,60l852,46l860,33l877,23l885,14l893,5l902,0l918,10l959,23l1017,42l1075,56l1142,60l1183,60l1208,56l1224,56l1241,51l1249,51l1249,51l1257,56l1290,70l1340,88l1406,111l1481,134l1473,143l1464,162l1456,189l1456,222l1464,249l1489,277l1522,305l1555,328l1564,332l1555,341l1530,369l1522,401l1522,429l1539,443l1555,457l1572,461l1588,470l1597,470l1613,475l1613,475l1621,470l1630,470l1646,470l1663,470l1688,475l1704,484l1729,494l1746,526l1737,563l1713,595l1671,613l1630,609l1588,600l1547,590l1522,581l1514,576l1497,586l1473,604l1431,636l1398,664l1365,696l1324,729l1266,765l1191,802l1117,835l1050,853l993,862l910,876l811,885l711,885l620,876l529,853l413,793l306,729l231,659l190,600l182,549l165,503l157,466l157,434l157,424l140,424l107,415l57,401l24,374l0,337l0,282l24,235l66,208l115,199l206,208l256,222l273,226l297,226l314,226l339,226l364,217l380,208l413,180l446,143l463,106l479,83l479,74l488,65l504,56l513,51l529,46l537,42l537,42xe" fillcolor="#ffbfbf" stroked="t" o:allowincell="f" style="position:absolute;left:1670;top:5439;width:431;height:348;mso-wrap-style:none;v-text-anchor:middle;mso-position-vertical-relative:page">
                    <v:fill o:detectmouseclick="t" type="solid" color2="#004040"/>
                    <v:stroke color="#ffbfbf" joinstyle="round" endcap="flat"/>
                    <w10:wrap type="none"/>
                  </v:shape>
                  <v:shape id="shape_0" coordsize="249,74" path="m249,60l224,74l174,74l108,65l75,60l50,51l25,42l9,32l0,23l0,14l25,5l75,0l141,9l174,14l207,23l224,32l240,42l249,51l249,60xe" fillcolor="#ff80bf" stroked="t" o:allowincell="f" style="position:absolute;left:1743;top:5576;width:61;height:27;mso-wrap-style:none;v-text-anchor:middle;mso-position-vertical-relative:page">
                    <v:fill o:detectmouseclick="t" type="solid" color2="#007f40"/>
                    <v:stroke color="#ff80bf" joinstyle="round" endcap="flat"/>
                    <w10:wrap type="none"/>
                  </v:shape>
                  <v:shape id="shape_0" coordsize="249,74" path="m249,60l224,69l174,74l108,65l75,60l50,51l25,42l9,32l0,23l0,14l25,0l83,0l141,9l174,14l207,23l224,32l240,42l249,51l249,60xe" fillcolor="#ff80bf" stroked="t" o:allowincell="f" style="position:absolute;left:1958;top:5635;width:60;height:29;mso-wrap-style:none;v-text-anchor:middle;mso-position-vertical-relative:page">
                    <v:fill o:detectmouseclick="t" type="solid" color2="#007f40"/>
                    <v:stroke color="#ff80bf" joinstyle="round" endcap="flat"/>
                    <w10:wrap type="none"/>
                  </v:shape>
                  <v:shape id="shape_0" coordsize="1779,715" path="m620,14l488,37l364,79l264,134l182,189l115,249l66,305l33,351l8,383l0,397l0,406l8,411l24,415l33,415l49,411l57,406l57,392l82,364l115,318l157,268l223,212l297,157l388,106l504,65l637,42l835,33l1026,46l1199,74l1348,120l1489,176l1588,231l1671,291l1704,351l1721,415l1721,480l1696,544l1671,604l1646,650l1630,682l1622,692l1622,701l1622,706l1638,710l1646,715l1663,710l1671,706l1679,687l1704,655l1729,604l1754,544l1770,480l1779,406l1754,341l1713,277l1630,217l1522,152l1382,97l1216,46l1034,14l835,0l620,14xe" fillcolor="black" stroked="t" o:allowincell="f" style="position:absolute;left:1692;top:5356;width:438;height:280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812,917" path="m1250,55l1250,55l1241,55l1217,59l1167,55l1092,46l1076,41l1035,32l985,18l952,9l935,4l919,0l910,4l902,9l894,13l894,13l886,23l877,32l869,46l853,55l828,64l803,69l770,64l737,59l720,50l679,41l621,36l571,36l546,46l521,55l505,73l497,87l472,138l430,179l389,216l348,230l331,230l315,230l273,212l207,198l141,198l108,202l83,216l58,230l33,248l25,258l17,271l8,308l0,345l25,382l75,414l83,419l91,424l108,428l124,437l141,442l157,447l166,451l174,456l174,530l207,613l282,709l389,792l497,852l604,889l712,907l811,917l902,917l1001,903l1109,880l1208,848l1308,806l1382,765l1423,728l1465,686l1515,645l1548,613l1564,617l1589,622l1614,631l1647,636l1680,636l1713,631l1738,626l1779,603l1796,571l1812,534l1812,520l1812,507l1796,497l1755,479l1705,470l1655,465l1630,465l1622,465l1614,456l1606,447l1597,424l1597,391l1614,345l1614,341l1614,336l1548,267l1531,225l1539,189l1548,161l1556,152l1556,147l1556,138l1548,133l1539,133l1515,124l1457,110l1374,87l1283,55l1275,50l1258,55l1250,55xm944,18l944,23l944,23l944,23l944,18xm1076,78l1167,87l1233,87l1266,83l1357,115l1440,138l1498,152l1481,189l1481,230l1498,276l1506,281l1506,290l1515,299l1531,308l1539,322l1548,331l1556,341l1564,345l1548,401l1548,447l1572,474l1589,488l1606,493l1622,493l1630,493l1655,497l1680,497l1713,502l1738,507l1755,516l1763,520l1763,530l1755,548l1746,562l1738,580l1730,594l1713,603l1697,603l1680,608l1655,603l1630,599l1606,594l1589,589l1581,585l1581,585l1581,585l1572,576l1556,571l1539,571l1531,576l1515,585l1490,608l1457,640l1415,677l1374,719l1332,751l1266,788l1184,820l1084,852l985,875l902,884l811,889l720,880l621,861l521,825l422,774l331,691l257,603l232,525l224,456l232,401l248,368l257,354l265,345l257,341l248,336l232,331l215,336l207,341l207,345l199,354l190,368l182,391l174,419l157,414l141,405l124,401l116,396l108,391l75,368l58,336l58,308l66,281l75,271l83,262l108,244l124,230l157,225l182,225l215,230l240,235l265,244l282,253l306,258l339,262l364,258l422,235l472,198l521,147l546,96l555,83l571,73l588,64l613,64l629,64l654,69l679,73l695,78l712,83l786,96l853,92l877,78l902,64l919,50l935,36l968,46l1018,59l1051,69l1068,73l1076,73l1076,78xe" fillcolor="black" stroked="t" o:allowincell="f" style="position:absolute;left:1659;top:5434;width:448;height:360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95,594" path="m538,14l472,4l406,0l331,4l257,14l199,37l158,78l158,78l158,78l149,129l166,170l108,184l50,212l9,249l0,267l0,286l0,304l25,355l75,392l91,396l116,401l100,415l91,428l75,465l91,502l124,539l133,539l133,539l141,544l182,558l232,576l307,590l381,594l472,590l555,562l654,516l720,475l762,438l787,415l795,401l795,396l795,387l778,382l770,382l753,387l745,392l737,401l720,424l679,456l613,498l522,539l439,562l364,562l290,558l232,539l191,525l166,516l141,488l133,465l141,442l149,428l158,415l174,405l182,401l182,396l191,396l191,392l191,387l182,382l174,373l158,373l149,373l141,373l124,373l108,364l83,355l67,341l58,322l50,299l58,263l83,235l116,216l158,203l191,198l207,198l216,193l224,189l224,184l224,175l216,166l207,147l199,120l207,87l240,55l290,41l356,32l414,32l464,32l505,37l522,41l538,41l547,37l555,32l555,23l547,18l538,14xe" fillcolor="black" stroked="t" o:allowincell="f" style="position:absolute;left:1535;top:5538;width:195;height:233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44,526" path="m762,0l753,0l737,5l729,10l729,19l737,28l745,33l762,33l795,42l836,60l869,83l886,116l886,153l861,180l828,194l820,199l811,203l803,208l803,212l811,222l820,231l844,254l861,286l853,328l820,369l778,388l729,392l687,392l646,388l629,383l621,383l604,388l596,392l596,397l596,406l571,429l530,457l455,489l406,494l340,489l273,471l199,443l124,401l75,351l50,291l42,286l33,282l25,277l9,282l0,286l0,295l25,360l83,415l166,461l249,498l331,517l414,526l480,512l563,480l613,448l637,420l646,420l646,415l687,420l753,420l811,411l861,388l886,365l902,342l911,291l894,245l869,212l886,208l902,194l919,180l935,162l935,148l944,130l944,111l919,70l877,42l828,19l786,5l762,0xe" fillcolor="black" stroked="t" o:allowincell="f" style="position:absolute;left:1913;top:5665;width:232;height:206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48,78" path="m91,5l66,14l41,23l16,41l0,60l0,65l0,74l16,78l25,78l41,74l50,69l66,51l83,41l116,32l132,28l157,28l182,28l198,32l207,32l207,32l223,37l240,32l248,28l248,18l240,14l232,9l207,5l157,0l91,5xe" fillcolor="black" stroked="t" o:allowincell="f" style="position:absolute;left:1799;top:5482;width:59;height:30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73,138" path="m33,0l16,4l8,4l0,13l0,18l8,27l16,32l33,32l66,41l99,60l124,83l124,119l124,129l132,133l149,138l157,138l173,133l173,124l173,83l149,50l115,27l74,9l33,0xe" fillcolor="black" stroked="t" o:allowincell="f" style="position:absolute;left:1983;top:5526;width:42;height:53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16,133" path="m83,4l50,23l25,50l9,73l0,83l0,92l9,101l25,101l34,101l50,96l58,92l58,83l67,69l83,55l91,41l116,32l125,27l141,27l149,32l158,32l158,55l149,87l141,115l133,119l141,129l149,133l166,133l182,129l191,124l199,110l207,83l216,50l199,23l182,9l158,0l133,0l108,0l83,4xe" fillcolor="black" stroked="t" o:allowincell="f" style="position:absolute;left:1803;top:5535;width:51;height:51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7,133" path="m83,4l41,23l16,51l0,74l0,83l0,92l8,97l16,101l33,101l41,97l50,92l58,78l66,69l74,51l91,41l108,32l124,27l141,27l141,32l149,32l157,55l149,87l132,110l132,120l141,129l149,133l165,133l174,129l182,124l190,110l199,83l207,51l199,23l182,9l157,0l132,0l108,0l83,4xe" fillcolor="black" stroked="t" o:allowincell="f" style="position:absolute;left:1926;top:5572;width:49;height:51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90,74" path="m25,0l8,5l0,9l0,19l0,23l8,28l8,42l17,51l33,65l58,74l83,74l108,74l141,69l174,60l182,51l190,46l182,37l174,33l157,33l149,33l116,42l99,46l83,46l66,37l58,33l58,23l50,14l50,9l41,0l25,0xe" fillcolor="black" stroked="t" o:allowincell="f" style="position:absolute;left:1852;top:5621;width:45;height:27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89,153" path="m33,0l16,0l8,5l0,14l0,37l8,70l33,102l66,125l132,143l207,153l281,139l331,120l372,102l380,93l389,83l389,79l380,70l364,70l356,70l339,74l331,79l306,97l265,111l207,120l149,116l99,102l66,74l58,47l58,28l58,19l49,10l41,5l33,0xe" fillcolor="black" stroked="t" o:allowincell="f" style="position:absolute;left:1813;top:5665;width:94;height:59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813,756" path="m0,424l0,411l17,374l42,318l83,259l141,199l207,139l290,97l373,70l431,60l480,56l514,60l530,65l538,74l547,74l555,70l571,56l613,37l671,19l745,5l845,0l960,14l1142,47l1291,88l1407,125l1498,166l1573,203l1647,245l1722,291l1780,332l1813,369l1813,406l1804,457l1788,507l1771,558l1738,595l1713,623l1680,655l1647,687l1622,719l1606,738l1598,747l1490,756l108,507l100,498l75,480l34,452l0,424xe" fillcolor="black" stroked="t" o:allowincell="f" style="position:absolute;left:895;top:5499;width:447;height:296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804,1055" path="m397,83l413,78l463,74l529,60l604,46l678,32l744,23l786,9l844,0l902,0l968,0l1017,14l1050,32l1075,69l1092,106l1092,143l1092,161l1084,175l1084,189l1084,203l1084,217l1092,226l1117,235l1142,244l1166,249l1199,253l1224,258l1282,258l1348,249l1406,230l1456,198l1489,170l1514,157l1539,152l1588,161l1630,175l1663,203l1696,240l1721,276l1737,309l1737,336l1729,359l1713,392l1688,429l1671,456l1663,470l1621,530l1638,525l1679,521l1721,521l1762,530l1787,548l1804,581l1804,617l1795,645l1754,673l1696,691l1630,687l1605,677l1572,673l1555,664l1539,659l1522,654l1522,654l1431,797l1431,811l1415,843l1390,885l1357,931l1299,968l1233,995l1158,1014l1084,1032l1001,1046l910,1055l811,1051l695,1037l513,1000l355,968l231,926l148,889l107,843l82,783l82,710l91,631l115,553l148,493l165,456l182,433l182,429l190,424l165,424l107,415l49,401l16,378l0,346l0,313l8,281l24,258l41,244l57,230l82,217l99,212l124,212l140,217l157,226l182,230l198,244l215,253l231,258l248,263l248,267l397,83xe" fillcolor="#ffbfbf" stroked="t" o:allowincell="f" style="position:absolute;left:860;top:5590;width:445;height:414;mso-wrap-style:none;v-text-anchor:middle;mso-position-vertical-relative:page">
                    <v:fill o:detectmouseclick="t" type="solid" color2="#004040"/>
                    <v:stroke color="#ffbfbf" joinstyle="round" endcap="flat"/>
                    <w10:wrap type="none"/>
                  </v:shape>
                  <v:shape id="shape_0" coordsize="249,74" path="m249,60l224,69l174,74l108,65l75,55l50,51l25,41l9,32l0,23l0,14l25,0l83,0l141,5l174,14l207,23l224,32l240,41l249,51l249,60xe" fillcolor="#ff80bf" stroked="t" o:allowincell="f" style="position:absolute;left:925;top:5733;width:59;height:29;mso-wrap-style:none;v-text-anchor:middle;mso-position-vertical-relative:page">
                    <v:fill o:detectmouseclick="t" type="solid" color2="#007f40"/>
                    <v:stroke color="#ff80bf" joinstyle="round" endcap="flat"/>
                    <w10:wrap type="none"/>
                  </v:shape>
                  <v:shape id="shape_0" coordsize="248,74" path="m248,60l223,69l174,74l107,64l74,55l49,51l25,41l8,32l0,23l0,14l33,0l83,0l140,5l174,14l207,23l223,32l240,41l248,51l248,60xe" fillcolor="#ff80bf" stroked="t" o:allowincell="f" style="position:absolute;left:1166;top:5799;width:61;height:27;mso-wrap-style:none;v-text-anchor:middle;mso-position-vertical-relative:page">
                    <v:fill o:detectmouseclick="t" type="solid" color2="#007f40"/>
                    <v:stroke color="#ff80bf" joinstyle="round" endcap="flat"/>
                    <w10:wrap type="none"/>
                  </v:shape>
                  <v:shape id="shape_0" coordsize="1871,1083" path="m828,9l778,19l712,32l629,46l555,60l480,69l431,78l414,83l406,83l398,92l389,101l373,125l348,157l323,194l298,231l282,254l265,244l240,231l216,221l191,212l158,212l125,212l91,221l83,221l83,226l25,281l0,327l9,364l25,396l25,406l50,424l91,438l141,447l191,452l166,493l133,558l100,627l83,705l75,774l91,834l141,885l232,936l373,982l547,1028l770,1069l911,1083l1051,1074l1167,1055l1275,1028l1349,996l1391,973l1415,945l1449,899l1482,843l1515,788l1548,737l1564,714l1573,696l1614,705l1664,714l1730,719l1755,714l1788,710l1813,701l1829,687l1862,650l1871,604l1862,567l1829,544l1788,530l1747,525l1705,521l1722,493l1747,456l1763,419l1788,387l1788,378l1796,346l1788,304l1755,263l1722,217l1672,184l1622,161l1589,152l1556,157l1515,166l1473,194l1415,231l1349,254l1283,254l1217,249l1159,235l1151,231l1142,231l1142,221l1151,207l1151,194l1159,161l1159,120l1151,83l1126,51l1060,14l977,0l902,0l828,9xm845,37l902,28l969,28l1027,42l1084,69l1101,106l1109,148l1101,189l1093,212l1093,226l1093,240l1101,249l1118,258l1134,258l1176,272l1233,281l1300,286l1374,277l1449,254l1515,207l1540,194l1556,189l1573,184l1581,184l1589,184l1598,184l1647,212l1689,254l1722,295l1738,341l1738,369l1639,535l1639,544l1647,549l1655,553l1672,553l1680,553l1713,553l1755,553l1788,562l1804,576l1821,608l1813,641l1788,668l1771,678l1755,687l1730,687l1647,682l1598,668l1581,659l1564,655l1556,655l1540,659l1531,668l1507,710l1473,765l1440,825l1399,880l1366,926l1349,954l1308,977l1242,1005l1142,1028l1035,1046l911,1051l787,1042l571,1000l406,959l274,917l182,871l141,825l125,779l133,719l149,659l174,595l199,535l224,489l240,456l249,443l249,438l249,429l240,424l224,424l166,419l108,410l75,396l75,387l58,364l58,332l67,300l83,281l100,263l125,244l149,240l174,240l199,249l224,258l240,272l257,286l265,295l274,300l290,304l298,300l315,295l315,286l340,258l356,226l389,184l414,152l431,120l439,106l497,97l588,83l687,65l778,51l845,37xe" fillcolor="black" stroked="t" o:allowincell="f" style="position:absolute;left:850;top:5585;width:462;height:425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887,779" path="m1060,18l927,4l811,0l729,9l654,23l604,41l571,55l547,73l447,69l340,87l257,124l191,175l133,230l83,290l50,341l25,391l9,424l0,437l0,447l9,451l17,456l33,456l42,451l50,442l58,433l75,401l91,359l133,304l174,249l224,198l290,147l373,115l464,96l555,101l571,101l580,101l588,96l596,87l613,78l638,64l679,50l745,37l820,32l919,32l1043,50l1192,78l1341,119l1482,170l1606,225l1705,285l1780,345l1829,396l1829,447l1804,502l1771,562l1730,622l1689,677l1647,719l1622,746l1606,760l1606,765l1606,774l1622,779l1631,779l1647,779l1655,774l1664,760l1697,728l1738,686l1780,631l1821,571l1862,511l1887,451l1879,396l1829,331l1746,267l1639,207l1506,147l1358,92l1209,50l1060,18xe" fillcolor="black" stroked="t" o:allowincell="f" style="position:absolute;left:888;top:5493;width:466;height:306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23,60" path="m9,32l0,37l0,46l9,55l17,60l34,60l42,55l116,32l174,32l232,37l265,46l282,55l298,55l307,55l323,50l323,46l323,37l315,32l265,13l191,0l100,4l9,32xe" fillcolor="black" stroked="t" o:allowincell="f" style="position:absolute;left:978;top:5661;width:79;height:23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90,120" path="m25,0l8,0l0,5l0,14l0,19l8,28l25,28l33,28l41,28l66,33l91,37l107,51l124,65l132,83l140,106l140,116l149,120l165,120l174,120l190,116l190,106l182,65l149,28l124,14l91,10l66,0l49,0l33,0l25,0xe" fillcolor="black" stroked="t" o:allowincell="f" style="position:absolute;left:1166;top:5708;width:45;height:45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24,83" path="m116,50l99,64l82,78l58,83l33,78l25,73l8,69l0,55l0,41l8,32l16,14l41,4l58,0l82,0l99,4l116,14l116,27l124,37l116,50xe" fillcolor="black" stroked="t" o:allowincell="f" style="position:absolute;left:1017;top:5712;width:29;height:30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74,110" path="m8,41l0,55l0,74l16,87l33,101l50,110l83,110l107,106l132,97l149,87l165,69l174,51l165,37l157,18l141,9l116,0l91,0l66,4l41,9l16,23l8,41xm58,51l66,41l74,32l91,28l99,28l116,37l116,46l116,60l107,69l91,78l83,78l66,78l58,74l50,64l58,51xe" fillcolor="black" stroked="t" o:allowincell="f" style="position:absolute;left:1010;top:5706;width:42;height:42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16,83" path="m116,50l99,69l83,78l58,83l33,83l16,78l8,69l0,55l0,46l8,32l16,18l33,4l58,0l83,4l99,9l107,13l116,27l116,41l116,50xe" fillcolor="black" stroked="t" o:allowincell="f" style="position:absolute;left:1130;top:5744;width:26;height:32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66,110" path="m0,41l0,60l0,74l8,92l25,101l50,110l75,110l108,106l132,101l149,87l166,69l166,55l166,37l157,23l141,9l116,0l91,0l66,4l41,14l17,23l0,41xm58,51l66,41l75,32l91,32l99,32l108,37l116,46l116,60l108,69l91,78l83,83l66,83l58,74l50,64l58,51xe" fillcolor="black" stroked="t" o:allowincell="f" style="position:absolute;left:1122;top:5739;width:40;height:41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39,152" path="m66,9l41,18l25,32l16,41l8,50l0,59l0,64l0,69l8,78l16,83l33,78l41,78l49,69l49,64l58,59l66,50l74,41l99,36l116,32l141,27l174,32l207,36l248,50l273,59l289,73l289,87l289,101l281,110l273,119l273,124l265,129l265,133l265,142l273,147l289,152l298,147l314,142l323,138l331,119l339,96l339,69l323,50l298,32l265,23l223,9l141,0l66,9xe" fillcolor="black" stroked="t" o:allowincell="f" style="position:absolute;left:1025;top:5768;width:83;height:59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69,235" path="m17,0l9,5l0,10l0,19l9,28l25,51l75,83l149,120l257,157l422,199l563,222l687,231l787,235l861,226l911,222l944,212l960,208l969,203l969,194l969,189l952,185l944,180l927,185l919,185l886,194l845,199l770,203l679,203l571,189l439,171l290,134l191,97l116,65l75,37l58,19l50,10l42,5l34,0l17,0xe" fillcolor="black" stroked="t" o:allowincell="f" style="position:absolute;left:933;top:5806;width:239;height:91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07,120" path="m16,0l8,5l0,14l0,19l58,111l66,115l82,120l91,120l107,115l107,106l107,97l49,9l41,5l33,0l16,0xe" fillcolor="black" stroked="t" o:allowincell="f" style="position:absolute;left:1158;top:5862;width:25;height:45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98,79" path="m157,0l8,51l0,56l0,65l8,74l16,79l25,79l41,79l182,23l190,19l198,14l190,5l182,0l165,0l157,0xe" fillcolor="black" stroked="t" o:allowincell="f" style="position:absolute;left:913;top:5797;width:47;height:30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19,1092" path="m0,705l8,691l24,659l58,604l99,535l149,461l206,382l264,309l322,240l389,189l455,152l554,106l645,69l736,37l827,14l926,0l1042,0l1166,14l1257,32l1324,46l1348,55l1365,60l1439,87l1456,92l1506,97l1588,115l1688,138l1795,175l1878,212l1936,253l1977,313l2002,382l2019,456l2010,558l1994,645l1961,719l1936,760l1903,816l1862,885l1804,954l1737,1014l1671,1065l1588,1092l1572,1083l1555,1069l1539,1060l1531,1051l1522,1046l1522,1041l1398,1060l1340,1032l1233,1051l1208,1018l422,774l273,802l206,751l66,770l0,705xe" fillcolor="black" stroked="t" o:allowincell="f" style="position:absolute;left:2302;top:6258;width:498;height:428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705,797" path="m662,0l712,97l869,55l902,138l1093,106l1150,198l1324,152l1333,244l1506,189l1515,198l1523,217l1531,249l1539,277l1548,304l1548,332l1531,360l1515,392l1498,415l1490,424l1465,502l1465,502l1481,502l1498,502l1523,502l1539,498l1548,493l1572,484l1589,479l1614,475l1630,475l1664,489l1688,512l1705,535l1705,562l1672,590l1606,618l1531,632l1481,632l1448,627l1424,622l1415,622l1415,622l1399,632l1366,650l1316,682l1250,714l1192,742l1134,770l1093,784l1010,793l902,797l786,797l695,788l679,784l621,770l546,747l464,705l373,655l306,604l257,549l215,498l191,452l174,424l166,410l166,410l149,406l133,406l108,396l91,392l66,383l50,373l42,364l25,341l8,314l0,281l0,244l8,217l42,194l66,189l83,184l99,189l116,194l124,198l133,208l141,217l149,226l166,235l174,244l191,258l207,267l215,277l232,286l232,295l240,295l248,286l282,263l323,226l373,189l422,148l464,115l497,92l555,51l613,19l662,0xe" fillcolor="#ffbfbf" stroked="t" o:allowincell="f" style="position:absolute;left:2351;top:6345;width:421;height:312;mso-wrap-style:none;v-text-anchor:middle;mso-position-vertical-relative:page">
                    <v:fill o:detectmouseclick="t" type="solid" color2="#004040"/>
                    <v:stroke color="#ffbfbf" joinstyle="round" endcap="flat"/>
                    <w10:wrap type="none"/>
                  </v:shape>
                  <v:shape id="shape_0" coordsize="612,268" path="m33,0l612,125l596,134l571,157l521,189l463,226l397,249l323,268l248,258l157,235l83,217l41,194l8,166l0,129l8,74l16,37l25,9l33,0xe" fillcolor="#ffbfdf" stroked="t" o:allowincell="f" style="position:absolute;left:2468;top:6530;width:150;height:104;mso-wrap-style:none;v-text-anchor:middle;mso-position-vertical-relative:page">
                    <v:fill o:detectmouseclick="t" type="solid" color2="#004020"/>
                    <v:stroke color="#ffbfdf" joinstyle="round" endcap="flat"/>
                    <w10:wrap type="none"/>
                  </v:shape>
                  <v:shape id="shape_0" coordsize="240,74" path="m240,65l215,74l166,74l99,65l66,60l41,51l17,42l8,28l0,19l0,14l25,0l74,0l141,9l174,19l199,28l223,37l232,46l240,55l240,65xe" fillcolor="#ff80bf" stroked="t" o:allowincell="f" style="position:absolute;left:2417;top:6479;width:58;height:27;mso-wrap-style:none;v-text-anchor:middle;mso-position-vertical-relative:page">
                    <v:fill o:detectmouseclick="t" type="solid" color2="#007f40"/>
                    <v:stroke color="#ff80bf" joinstyle="round" endcap="flat"/>
                    <w10:wrap type="none"/>
                  </v:shape>
                  <v:shape id="shape_0" coordsize="248,73" path="m248,64l224,73l174,73l108,64l75,55l50,46l25,36l8,27l0,18l8,9l33,0l83,0l149,9l174,18l207,27l224,36l240,46l248,55l248,64xe" fillcolor="#ff80bf" stroked="t" o:allowincell="f" style="position:absolute;left:2625;top:6552;width:61;height:26;mso-wrap-style:none;v-text-anchor:middle;mso-position-vertical-relative:page">
                    <v:fill o:detectmouseclick="t" type="solid" color2="#007f40"/>
                    <v:stroke color="#ff80bf" joinstyle="round" endcap="flat"/>
                    <w10:wrap type="none"/>
                  </v:shape>
                  <v:shape id="shape_0" coordsize="1746,834" path="m555,46l489,92l422,143l356,194l307,240l265,277l240,263l224,245l199,226l166,208l141,198l116,194l91,189l67,194l42,208l17,226l0,258l0,309l17,355l42,392l83,410l124,424l158,429l166,457l182,498l207,544l249,595l307,650l389,705l505,756l646,802l787,825l919,834l1035,821l1142,798l1233,770l1308,733l1366,701l1415,669l1440,650l1482,655l1531,659l1581,659l1647,641l1697,618l1738,586l1738,576l1746,567l1746,535l1730,507l1705,489l1647,480l1597,480l1556,489l1523,498l1523,503l1523,503l1523,503l1540,466l1564,420l1589,378l1597,341l1589,295l1573,249l1556,212l1540,194l1540,185l1523,185l1515,180l1506,185l1498,185l1490,189l1473,194l1457,203l1440,208l1415,217l1399,226l1374,231l1374,198l1366,171l1366,157l1358,148l1349,143l1341,143l1324,148l1308,152l1275,162l1225,180l1192,189l1175,166l1159,143l1151,120l1142,111l1142,106l1134,102l1126,102l1109,102l1093,106l1043,116l985,125l944,134l935,111l927,88l919,65l911,56l911,51l894,46l886,46l878,46l869,51l861,51l844,56l828,65l803,69l787,74l762,83l745,88l745,74l737,60l729,51l720,37l712,28l712,23l712,14l704,5l687,0l662,0l613,14l555,46xm257,323l273,318l282,314l298,304l323,277l373,240l422,198l480,152l538,106l596,69l621,56l638,46l646,37l662,33l662,42l679,60l695,83l704,106l712,111l712,116l720,120l737,120l745,120l753,120l762,116l778,111l803,102l828,97l853,88l869,83l869,97l878,106l886,120l886,134l894,143l894,152l894,157l902,162l911,166l919,166l935,166l952,162l1002,152l1060,143l1101,134l1118,157l1126,185l1142,208l1151,217l1151,222l1159,226l1159,226l1175,226l1184,226l1192,226l1200,222l1217,217l1233,212l1258,203l1275,194l1300,189l1316,185l1324,212l1324,245l1333,258l1333,268l1341,272l1358,272l1374,268l1382,263l1424,249l1465,235l1506,222l1523,263l1540,304l1548,341l1540,369l1523,401l1498,434l1482,466l1465,493l1465,503l1465,507l1465,516l1473,521l1490,526l1506,530l1523,530l1548,526l1556,521l1581,516l1597,512l1622,507l1647,507l1672,516l1680,521l1689,535l1697,544l1689,563l1689,567l1680,576l1672,590l1655,599l1631,613l1606,622l1564,632l1540,632l1515,632l1490,627l1465,622l1440,618l1432,613l1415,618l1407,622l1399,636l1366,659l1316,692l1242,728l1159,761l1060,788l944,802l811,798l671,775l522,728l406,673l323,613l273,558l232,503l216,461l216,429l207,415l207,410l199,406l182,401l174,401l141,397l100,383l67,351l50,309l58,263l67,235l91,222l100,222l116,226l133,231l166,254l207,281l232,304l240,314l249,318l257,323xe" fillcolor="black" stroked="t" o:allowincell="f" style="position:absolute;left:2345;top:6339;width:431;height:327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86,1120" path="m505,129l423,184l340,249l265,323l199,401l141,479l92,553l58,618l25,673l9,710l0,724l0,733l0,737l83,793l100,797l116,797l116,797l133,793l149,793l166,788l191,784l207,784l224,779l232,784l240,793l257,802l265,811l274,816l282,820l282,820l298,830l315,830l447,807l464,802l464,793l464,788l464,779l447,779l431,779l431,779l414,779l398,784l373,788l348,793l331,793l315,797l307,793l298,784l282,774l274,765l265,761l257,756l257,751l240,747l224,747l224,751l207,751l191,756l166,756l149,761l133,765l116,765l108,761l92,751l75,742l58,733l50,724l67,696l100,641l133,576l191,498l257,401l348,304l439,221l538,152l696,83l836,46l977,32l1109,32l1242,55l1358,83l1465,115l1473,115l1473,120l1498,120l1548,129l1631,143l1713,166l1804,198l1896,235l1962,281l1995,337l2020,406l2036,475l2036,539l2020,613l1987,696l1937,793l1862,903l1804,973l1755,1023l1697,1055l1656,1079l1631,1088l1614,1079l1606,1069l1598,1065l1581,1055l1573,1051l1573,1051l1565,1046l1548,1042l1540,1046l1531,1046l1507,1046l1490,1051l1465,1051l1449,1055l1440,1055l1432,1051l1416,1046l1407,1042l1407,1037l1399,1037l1391,1032l1374,1032l1374,1032l1358,1032l1341,1037l1316,1037l1300,1042l1283,1042l1275,1037l1275,1032l1275,1028l1267,1023l1258,1019l1242,1019l1233,1023l1225,1028l1225,1037l1233,1060l1242,1069l1250,1074l1267,1074l1267,1074l1283,1069l1300,1069l1325,1065l1341,1065l1358,1065l1374,1060l1382,1065l1391,1069l1399,1079l1407,1079l1407,1083l1424,1083l1432,1088l1440,1083l1449,1083l1465,1083l1490,1079l1507,1079l1531,1074l1540,1074l1548,1079l1565,1088l1573,1097l1589,1106l1598,1111l1598,1115l1614,1120l1622,1120l1639,1115l1672,1106l1722,1083l1788,1046l1854,991l1912,913l1987,807l2036,710l2069,627l2086,553l2086,479l2078,410l2053,332l2011,272l1945,221l1854,180l1763,148l1672,120l1589,106l1523,92l1490,88l1382,55l1258,28l1126,5l977,0l828,19l671,60l505,129xe" fillcolor="black" stroked="t" o:allowincell="f" style="position:absolute;left:2294;top:6252;width:515;height:440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00,78" path="m91,46l75,60l58,74l42,78l25,78l9,74l9,65l0,55l0,42l9,32l25,19l42,5l58,0l75,0l91,5l91,14l100,23l100,37l91,46xe" fillcolor="black" stroked="t" o:allowincell="f" style="position:absolute;left:2494;top:6470;width:23;height:30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9,106" path="m8,37l0,56l0,74l8,88l16,97l41,106l58,106l82,102l107,97l124,83l140,69l149,51l149,33l140,19l132,10l107,0l91,0l66,5l41,10l24,23l8,37xm58,51l74,37l82,33l91,28l91,33l99,42l91,56l74,69l66,74l58,79l58,74l49,65l58,51xe" fillcolor="black" stroked="t" o:allowincell="f" style="position:absolute;left:2488;top:6464;width:36;height:41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9,74" path="m91,46l75,60l58,69l41,74l25,74l17,69l8,64l0,51l0,41l8,28l25,14l41,5l58,0l75,0l91,5l99,14l99,23l99,32l91,46xe" fillcolor="black" stroked="t" o:allowincell="f" style="position:absolute;left:2603;top:6508;width:22;height:28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9,111" path="m8,42l0,60l0,74l8,88l17,102l42,106l58,111l83,106l108,97l124,88l141,70l149,51l149,37l141,24l133,10l108,5l91,0l66,5l42,14l25,28l8,42xm58,51l75,42l83,33l91,33l100,37l100,47l91,60l75,70l66,79l58,79l58,74l58,65l58,51xe" fillcolor="black" stroked="t" o:allowincell="f" style="position:absolute;left:2597;top:6501;width:35;height:41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3,69" path="m99,4l66,13l33,27l8,46l0,55l8,60l16,64l33,69l41,64l49,60l66,46l91,37l116,32l140,32l165,32l182,32l207,37l223,41l231,46l240,46l248,46l265,46l273,41l273,32l273,27l265,23l248,13l207,9l157,0l99,4xe" fillcolor="black" stroked="t" o:allowincell="f" style="position:absolute;left:2460;top:6412;width:66;height:26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99,129" path="m33,0l17,4l9,9l0,14l9,23l17,28l25,32l33,32l50,32l67,37l91,46l116,55l133,64l141,78l149,92l141,110l141,120l149,124l166,129l174,129l191,124l191,115l199,92l191,69l174,51l133,28l91,14l50,4l33,0xe" fillcolor="black" stroked="t" o:allowincell="f" style="position:absolute;left:2627;top:6457;width:49;height:49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62,290" path="m637,120l66,4l58,0l41,4l33,9l33,14l25,32l8,64l0,115l8,175l58,221l149,262l281,290l364,290l438,276l513,249l571,212l612,180l645,152l654,143l662,138l654,129l654,124l637,120xm596,143l554,170l505,207l447,239l372,258l289,262l182,235l107,207l66,166l49,115l66,64l74,37l116,41l190,60l281,78l380,101l480,120l554,133l596,143xe" fillcolor="black" stroked="t" o:allowincell="f" style="position:absolute;left:2460;top:6523;width:161;height:113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887,811" path="m0,373l116,203l91,147l216,110l307,83l464,28l613,41l629,37l654,28l696,14l745,4l787,0l836,9l886,18l927,32l960,46l969,51l1101,23l1159,83l1258,92l1258,92l1275,92l1291,87l1308,87l1333,87l1358,87l1382,92l1399,101l1415,115l1415,124l1415,138l1415,147l1407,152l1407,152l1432,157l1482,170l1548,180l1606,193l1655,207l1680,221l1689,244l1697,267l1689,286l1689,295l1697,295l1713,295l1738,299l1763,304l1796,313l1813,336l1821,378l1829,424l1829,456l1821,470l1887,604l1804,613l1581,811l149,452l0,373xe" fillcolor="#9f4040" stroked="t" o:allowincell="f" style="position:absolute;left:1721;top:6249;width:465;height:318;mso-wrap-style:none;v-text-anchor:middle;mso-position-vertical-relative:page">
                    <v:fill o:detectmouseclick="t" type="solid" color2="#60bfbf"/>
                    <v:stroke color="#9f4040" joinstyle="round" endcap="flat"/>
                    <w10:wrap type="none"/>
                  </v:shape>
                  <v:shape id="shape_0" coordsize="1729,811" path="m1523,659l1539,654l1580,645l1630,631l1688,613l1721,590l1729,562l1721,530l1688,502l1647,484l1597,479l1556,479l1539,484l1655,327l1547,318l1564,198l1357,216l1291,115l1101,142l1043,9l902,55l720,0l612,83l472,55l331,170l314,161l281,142l240,124l190,106l165,92l149,96l124,101l107,110l83,124l66,133l50,147l41,156l25,175l8,193l0,221l8,253l41,290l91,313l132,327l149,331l141,382l132,442l149,502l182,566l248,636l323,686l414,728l505,760l604,783l728,802l861,811l985,806l1101,797l1175,778l1249,751l1324,723l1382,696l1423,677l1432,672l1523,659xe" fillcolor="#ffbfbf" stroked="t" o:allowincell="f" style="position:absolute;left:1680;top:6361;width:427;height:318;mso-wrap-style:none;v-text-anchor:middle;mso-position-vertical-relative:page">
                    <v:fill o:detectmouseclick="t" type="solid" color2="#004040"/>
                    <v:stroke color="#ffbfbf" joinstyle="round" endcap="flat"/>
                    <w10:wrap type="none"/>
                  </v:shape>
                  <v:shape id="shape_0" coordsize="240,83" path="m232,73l207,83l157,78l91,69l66,60l33,50l17,37l0,27l0,18l0,9l25,0l75,0l141,14l174,23l199,32l215,41l232,55l240,64l232,73xe" fillcolor="#ff80bf" stroked="t" o:allowincell="f" style="position:absolute;left:1749;top:6472;width:59;height:30;mso-wrap-style:none;v-text-anchor:middle;mso-position-vertical-relative:page">
                    <v:fill o:detectmouseclick="t" type="solid" color2="#007f40"/>
                    <v:stroke color="#ff80bf" joinstyle="round" endcap="flat"/>
                    <w10:wrap type="none"/>
                  </v:shape>
                  <v:shape id="shape_0" coordsize="240,79" path="m240,69l215,79l157,79l99,69l66,60l41,46l25,37l8,28l0,19l0,9l33,0l83,0l140,14l174,23l198,32l223,42l232,51l240,60l240,69xe" fillcolor="#ff80bf" stroked="t" o:allowincell="f" style="position:absolute;left:1977;top:6562;width:58;height:30;mso-wrap-style:none;v-text-anchor:middle;mso-position-vertical-relative:page">
                    <v:fill o:detectmouseclick="t" type="solid" color2="#007f40"/>
                    <v:stroke color="#ff80bf" joinstyle="round" endcap="flat"/>
                    <w10:wrap type="none"/>
                  </v:shape>
                  <v:shape id="shape_0" coordsize="1432,558" path="m1416,313l1399,313l1382,318l1374,323l1316,382l1233,433l1151,470l1068,493l1010,507l985,516l820,530l663,525l505,502l423,479l331,452l249,415l166,364l100,295l67,235l58,170l58,111l67,64l83,28l83,18l83,9l83,5l67,0l58,0l42,0l34,9l25,23l17,60l0,111l0,175l17,240l50,309l125,382l216,438l307,479l398,507l489,530l654,553l820,558l1002,544l1035,535l1093,521l1184,493l1275,452l1358,401l1424,336l1432,327l1424,318l1416,313xe" fillcolor="black" stroked="t" o:allowincell="f" style="position:absolute;left:1706;top:6466;width:354;height:218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796,696" path="m1067,0l1051,0l1042,4l1034,4l1026,9l1009,18l993,27l976,32l960,41l943,50l935,55l902,46l860,32l819,23l778,9l769,4l753,4l745,4l736,9l728,14l720,18l711,27l703,37l687,46l670,55l654,64l645,74l637,83l620,78l604,74l587,69l563,64l546,55l529,55l513,50l513,50l496,46l488,50l480,55l471,64l438,83l405,110l372,138l356,156l289,133l215,106l190,101l165,97l140,101l91,124l41,166l0,221l0,262l33,295l83,318l132,336l149,345l165,345l182,341l190,336l190,327l182,322l174,318l157,313l124,299l83,281l49,258l49,230l83,193l116,152l165,129l165,129l174,129l190,129l240,152l289,170l323,184l339,189l347,193l364,193l372,193l380,189l389,180l422,156l455,124l488,101l513,83l529,87l546,92l571,97l596,101l612,106l629,110l629,115l645,115l654,110l662,110l670,106l670,101l687,92l695,83l711,74l728,64l745,55l753,46l761,37l794,46l836,60l877,69l910,83l927,83l943,87l951,83l960,83l968,78l976,74l993,64l1009,55l1026,50l1042,41l1051,64l1067,97l1084,124l1092,147l1100,156l1100,161l1109,166l1117,170l1134,166l1150,166l1200,156l1258,143l1299,133l1316,156l1324,180l1340,207l1357,230l1357,239l1365,244l1382,249l1390,249l1415,244l1456,239l1506,230l1547,226l1556,253l1556,290l1564,322l1564,332l1564,341l1572,345l1589,350l1589,350l1605,350l1622,350l1647,350l1630,368l1605,401l1580,428l1564,461l1547,479l1539,488l1539,498l1547,502l1556,507l1564,511l1597,507l1655,511l1713,530l1729,544l1738,557l1738,571l1738,590l1713,608l1688,622l1630,645l1580,659l1531,663l1506,663l1489,663l1481,663l1473,673l1465,677l1473,686l1481,691l1531,696l1597,686l1655,668l1721,645l1771,613l1796,571l1787,548l1779,530l1746,511l1696,493l1647,484l1605,479l1622,451l1647,419l1680,382l1696,355l1705,341l1705,336l1705,327l1696,322l1688,322l1680,322l1663,322l1647,322l1630,318l1613,318l1613,299l1605,272l1605,239l1605,212l1605,203l1597,198l1589,193l1580,189l1572,189l1547,193l1498,203l1448,212l1407,216l1390,198l1373,170l1365,143l1349,120l1340,110l1340,106l1332,106l1324,101l1307,101l1291,106l1241,115l1183,124l1142,133l1134,110l1117,83l1100,46l1092,23l1084,14l1076,4l1067,0xe" fillcolor="black" stroked="t" o:allowincell="f" style="position:absolute;left:1672;top:6356;width:443;height:272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936,839" path="m1282,92l1266,92l1249,88l1233,88l1216,83l1199,83l1199,78l1183,69l1175,60l1166,46l1158,37l1150,32l1142,28l1133,23l1125,23l1117,23l1108,23l1092,28l1075,32l1051,37l1034,42l1009,42l1001,46l951,32l885,14l811,0l744,5l678,23l629,42l604,37l554,32l513,28l496,23l488,23l471,28l314,83l314,88l297,88l289,92l273,97l256,101l240,106l231,111l223,111l223,111l206,115l190,120l173,129l157,134l132,138l115,148l107,148l99,152l99,152l91,157l91,161l91,166l91,171l91,180l99,189l107,198l107,207l107,217l99,230l82,263l49,300l24,341l8,369l0,383l0,387l8,396l16,401l33,401l41,396l49,392l49,392l49,392l165,221l165,217l165,212l165,207l157,203l157,189l149,180l149,171l157,166l182,161l198,152l215,148l231,143l248,138l248,138l256,138l264,134l281,129l297,124l314,120l322,115l339,111l339,111l355,106l389,92l430,78l463,65l496,55l521,60l571,65l612,69l637,74l645,74l653,69l703,51l761,32l811,28l868,42l935,60l984,74l993,78l1001,78l1009,74l1017,74l1034,69l1059,65l1075,60l1092,60l1108,55l1117,65l1133,74l1142,83l1150,92l1158,101l1166,101l1166,106l1183,111l1274,120l1282,124l1291,120l1307,120l1324,115l1348,115l1373,115l1398,120l1406,129l1415,138l1415,148l1415,152l1406,161l1406,161l1406,171l1406,175l1415,180l1423,184l1448,184l1497,198l1564,212l1622,221l1671,235l1679,240l1688,249l1688,263l1688,277l1688,290l1688,304l1688,313l1696,318l1704,323l1713,323l1721,323l1737,323l1754,327l1779,332l1804,336l1812,355l1820,387l1820,433l1820,484l1820,489l1820,489l1828,498l1837,525l1853,553l1870,585l1878,604l1862,608l1845,608l1828,613l1820,613l1812,613l1804,618l1588,816l1588,816l1588,820l1580,825l1588,834l1597,839l1605,839l1622,839l1630,834l1646,820l1671,797l1713,760l1754,719l1795,682l1828,654l1845,641l1853,636l1870,636l1886,636l1903,631l1911,631l1919,631l1928,627l1936,622l1936,622l1936,622l1936,618l1936,613l1936,604l1919,581l1911,548l1895,521l1878,493l1878,484l1878,452l1878,410l1870,373l1853,336l1837,313l1804,304l1770,300l1746,295l1746,272l1737,244l1721,221l1696,207l1646,198l1580,184l1514,171l1464,157l1464,148l1464,134l1456,120l1448,106l1423,97l1365,83l1315,88l1282,92xe" fillcolor="black" stroked="t" o:allowincell="f" style="position:absolute;left:1715;top:6243;width:478;height:328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1,79" path="m74,46l57,60l41,69l24,79l8,74l0,69l0,65l0,56l0,42l8,28l24,14l41,5l57,0l74,0l82,5l91,14l91,23l82,33l74,46xe" fillcolor="black" stroked="t" o:allowincell="f" style="position:absolute;left:1952;top:6515;width:21;height:30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9,106" path="m17,36l9,55l0,69l9,82l17,96l34,101l50,106l75,101l100,96l116,82l133,64l141,50l149,32l149,18l133,9l116,0l100,0l75,0l58,9l34,18l17,36xm67,50l75,36l83,32l91,27l91,36l91,41l83,55l75,64l67,69l58,73l58,69l58,59l67,50xe" fillcolor="black" stroked="t" o:allowincell="f" style="position:absolute;left:1944;top:6510;width:36;height:41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1,78" path="m82,46l66,60l49,74l33,78l16,78l8,74l0,64l0,55l8,41l16,28l33,14l49,5l66,0l82,0l91,5l91,14l91,23l91,37l82,46xe" fillcolor="black" stroked="t" o:allowincell="f" style="position:absolute;left:1834;top:6466;width:21;height:29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9,106" path="m16,37l0,55l0,69l0,83l16,97l33,101l49,106l74,101l91,97l116,83l132,69l140,51l149,32l140,19l132,9l116,0l91,0l74,0l49,9l33,23l16,37xm66,51l74,42l82,32l91,32l91,37l91,46l82,55l74,65l66,74l58,74l49,69l58,60l66,51xe" fillcolor="black" stroked="t" o:allowincell="f" style="position:absolute;left:1827;top:6461;width:35;height:41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6,69" path="m8,42l0,51l0,60l8,65l16,69l33,69l41,65l58,55l99,42l157,32l215,37l232,37l248,37l256,28l256,23l248,14l240,9l165,0l107,5l49,23l16,37l8,42xe" fillcolor="black" stroked="t" o:allowincell="f" style="position:absolute;left:1813;top:6410;width:62;height:26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66,125" path="m0,9l0,19l0,23l17,28l33,37l66,51l108,74l116,106l116,115l124,120l141,125l149,125l166,120l166,111l157,74l133,42l91,23l58,9l33,5l25,0l8,5l0,9xe" fillcolor="black" stroked="t" o:allowincell="f" style="position:absolute;left:1987;top:6461;width:40;height:48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29,221" path="m696,170l563,193l447,193l340,175l257,147l182,115l125,78l83,46l58,23l50,9l42,4l25,0l17,4l9,9l0,13l0,23l9,32l33,50l67,83l116,115l182,152l265,184l356,207l464,221l580,221l712,198l729,193l729,189l729,179l720,175l704,170l696,170xe" fillcolor="black" stroked="t" o:allowincell="f" style="position:absolute;left:1780;top:6528;width:179;height:85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771,1171" path="m1291,1037l1249,1079l1191,1115l1117,1143l1018,1162l910,1171l769,1157l579,1129l422,1102l289,1065l190,1014l116,950l66,890l49,821l58,738l116,609l99,609l66,599l33,581l8,558l0,521l8,475l33,438l49,406l66,383l74,373l265,410l273,401l289,373l314,337l347,295l372,258l405,226l447,198l496,175l546,152l579,138l587,134l488,51l587,0l662,111l687,106l736,102l819,97l910,97l1001,102l1075,115l1191,148l1307,180l1415,212l1498,249l1539,281l1589,318l1638,360l1671,401l1696,433l1696,461l1680,484l1655,521l1630,562l1605,604l1580,641l1564,668l1555,678l1572,678l1605,673l1655,673l1713,682l1746,705l1771,742l1771,779l1754,802l1729,816l1704,825l1655,834l1597,848l1539,857l1489,867l1473,867l1406,880l1291,1037xe" fillcolor="#ffbfbf" stroked="t" o:allowincell="f" style="position:absolute;left:2615;top:5393;width:436;height:460;mso-wrap-style:none;v-text-anchor:middle;mso-position-vertical-relative:page">
                    <v:fill o:detectmouseclick="t" type="solid" color2="#004040"/>
                    <v:stroke color="#ffbfbf" joinstyle="round" endcap="flat"/>
                    <w10:wrap type="none"/>
                  </v:shape>
                  <v:shape id="shape_0" coordsize="248,74" path="m248,60l223,74l173,74l107,70l74,60l49,51l25,42l8,33l0,23l0,14l25,5l74,0l140,10l173,19l198,28l223,37l240,46l248,56l248,60xe" fillcolor="#ff80bf" stroked="t" o:allowincell="f" style="position:absolute;left:2697;top:5564;width:59;height:28;mso-wrap-style:none;v-text-anchor:middle;mso-position-vertical-relative:page">
                    <v:fill o:detectmouseclick="t" type="solid" color2="#007f40"/>
                    <v:stroke color="#ff80bf" joinstyle="round" endcap="flat"/>
                    <w10:wrap type="none"/>
                  </v:shape>
                  <v:shape id="shape_0" coordsize="248,74" path="m248,60l223,69l173,74l107,64l74,60l49,51l25,41l8,32l0,23l0,14l25,0l82,0l140,9l173,14l207,23l223,32l240,41l248,51l248,60xe" fillcolor="#ff80bf" stroked="t" o:allowincell="f" style="position:absolute;left:2920;top:5632;width:60;height:27;mso-wrap-style:none;v-text-anchor:middle;mso-position-vertical-relative:page">
                    <v:fill o:detectmouseclick="t" type="solid" color2="#007f40"/>
                    <v:stroke color="#ff80bf" joinstyle="round" endcap="flat"/>
                    <w10:wrap type="none"/>
                  </v:shape>
                  <v:shape id="shape_0" coordsize="455,359" path="m149,359l157,346l173,313l198,267l240,212l297,161l372,115l455,87l372,0l355,4l314,18l256,46l198,83l132,124l82,180l41,235l16,276l0,304l0,318l0,322l149,359xe" fillcolor="#b2b2b2" stroked="t" o:allowincell="f" style="position:absolute;left:2644;top:5413;width:111;height:141;mso-wrap-style:none;v-text-anchor:middle;mso-position-vertical-relative:pag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coordsize="1291,714" path="m1159,714l1167,705l1184,672l1217,626l1250,566l1283,497l1291,424l1275,345l1208,271l1167,235l1126,198l1084,165l1026,133l944,101l819,69l654,36l480,9l340,0l215,0l116,4l50,13l9,23l0,27l75,138l100,133l157,129l240,129l356,133l488,152l637,184l778,230l902,281l993,336l1068,391l1101,442l1109,488l1084,530l1059,580l1035,626l1010,663l993,691l985,705l1159,714xe" fillcolor="#b2b2b2" stroked="t" o:allowincell="f" style="position:absolute;left:2760;top:5384;width:319;height:280;mso-wrap-style:none;v-text-anchor:middle;mso-position-vertical-relative:pag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coordsize="306,138" path="m0,51l41,0l57,0l99,4l157,18l206,32l248,51l281,78l306,101l306,124l289,133l273,138l256,138l248,138l239,133l231,129l215,124l198,115l165,101l99,83l41,64l8,51l0,51xe" fillcolor="#b2b2b2" stroked="t" o:allowincell="f" style="position:absolute;left:2904;top:5529;width:73;height:54;mso-wrap-style:none;v-text-anchor:middle;mso-position-vertical-relative:pag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coordsize="356,97" path="m356,28l323,79l298,79l240,74l149,74l99,83l58,93l25,97l8,88l0,70l8,42l25,23l74,10l141,5l215,0l298,5l356,23l356,28xe" fillcolor="#b2b2b2" stroked="t" o:allowincell="f" style="position:absolute;left:2736;top:5490;width:87;height:36;mso-wrap-style:none;v-text-anchor:middle;mso-position-vertical-relative:pag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coordsize="422,124" path="m422,101l397,115l339,124l265,120l182,111l99,92l41,69l8,46l0,23l25,9l83,0l157,0l240,14l323,32l381,55l414,78l422,101xe" fillcolor="#ff8080" stroked="t" o:allowincell="f" style="position:absolute;left:2781;top:5617;width:103;height:47;mso-wrap-style:none;v-text-anchor:middle;mso-position-vertical-relative:page">
                    <v:fill o:detectmouseclick="t" type="solid" color2="#007f7f"/>
                    <v:stroke color="#ff8080" joinstyle="round" endcap="flat"/>
                    <w10:wrap type="none"/>
                  </v:shape>
                  <v:shape id="shape_0" coordsize="514,392" path="m414,5l406,0l398,5l373,10l331,28l274,56l207,93l141,139l91,189l50,249l25,291l9,318l0,332l0,337l9,346l17,355l174,392l183,392l199,392l207,388l207,378l216,369l232,337l257,291l298,240l348,189l414,148l497,120l505,116l514,111l514,106l514,102l431,10l422,5l414,5xm83,286l108,249l141,203l199,143l274,97l340,60l398,37l414,51l422,70l439,88l456,102l356,139l282,194l232,254l191,309l183,328l174,341l166,355l141,351l108,341l83,337l58,332l67,318l67,305l83,286xe" fillcolor="black" stroked="t" o:allowincell="f" style="position:absolute;left:2635;top:5407;width:126;height:153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341,751" path="m9,37l0,42l0,46l0,55l75,161l83,166l91,171l108,171l125,166l182,166l273,161l381,171l505,184l646,217l787,263l911,313l1002,364l1068,419l1101,466l1109,502l1084,544l1060,595l1035,636l1010,678l993,705l985,719l985,724l993,733l1002,737l1018,737l1027,733l1035,728l1043,714l1060,687l1084,645l1118,599l1142,553l1159,512l1159,461l1118,406l1043,346l936,290l811,235l671,189l522,157l381,138l265,134l174,134l116,138l100,115l75,83l58,55l100,46l166,37l257,32l373,32l513,42l671,69l836,101l944,129l1027,161l1093,194l1134,226l1167,258l1217,300l1267,364l1291,424l1291,484l1275,539l1250,581l1217,636l1184,687l1167,719l1159,728l1151,737l1159,742l1167,747l1184,751l1200,747l1209,742l1217,728l1233,696l1267,650l1308,590l1324,544l1341,484l1341,419l1316,355l1258,286l1217,244l1176,207l1126,175l1068,143l977,106l861,74l687,42l513,14l365,0l240,0l141,9l75,19l25,28l9,37xe" fillcolor="black" stroked="t" o:allowincell="f" style="position:absolute;left:2754;top:5375;width:331;height:295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64,222" path="m116,10l108,14l100,19l100,28l108,33l116,37l133,37l182,33l240,33l298,42l307,47l315,56l307,102l265,148l240,162l215,176l191,180l25,189l9,194l0,199l0,208l0,212l17,222l25,222l191,208l232,203l273,189l307,166l356,111l364,51l364,37l348,28l323,14l265,5l199,0l149,5l116,10xe" fillcolor="black" stroked="t" o:allowincell="f" style="position:absolute;left:2969;top:5656;width:89;height:86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14,673" path="m1241,516l1216,544l1183,576l1125,603l1059,622l976,640l877,640l753,631l744,631l554,603l405,576l281,539l182,493l115,428l66,368l49,304l66,226l82,161l115,106l140,60l157,32l165,23l173,14l165,9l157,0l140,0l132,4l124,9l107,23l91,50l57,97l33,152l8,221l0,304l16,378l66,442l140,511l248,562l380,603l537,631l736,659l744,659l885,673l1001,668l1100,650l1166,622l1224,590l1266,557l1290,530l1514,239l1506,244l1497,249l1481,249l1473,239l1464,235l1464,226l1241,516xe" fillcolor="black" stroked="t" o:allowincell="f" style="position:absolute;left:2621;top:5596;width:374;height:264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65,281" path="m124,5l107,14l74,37l33,92l0,157l8,212l41,254l107,281l124,281l141,277l149,272l149,263l141,258l132,254l83,230l58,198l58,157l83,101l99,74l116,55l132,42l141,37l149,32l149,28l157,23l165,14l157,9l149,5l132,0l124,5xe" fillcolor="black" stroked="t" o:allowincell="f" style="position:absolute;left:2609;top:5534;width:39;height:109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65,166" path="m75,0l67,0l50,9l9,55l0,65l9,69l17,74l182,129l207,138l232,147l240,152l249,157l265,161l282,166l307,166l331,161l348,157l356,152l365,143l365,115l340,83l298,55l257,32l199,18l149,5l100,0l75,0xm224,55l265,78l290,101l315,120l315,134l307,134l298,138l298,138l290,138l290,134l290,134l273,129l257,120l240,115l216,106l199,101l174,92l133,78l91,65l67,55l83,41l91,32l158,37l224,55xe" fillcolor="black" stroked="t" o:allowincell="f" style="position:absolute;left:2895;top:5525;width:90;height:64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06,124" path="m91,9l58,13l33,23l17,36l8,55l0,73l0,92l8,106l17,110l25,119l33,119l50,124l66,124l91,119l116,115l141,110l182,106l265,101l323,106l339,106l356,106l364,106l372,96l406,46l406,46l406,46l406,46l406,46l406,41l406,41l406,32l397,23l331,4l240,0l157,4l91,9xm58,60l58,55l66,50l75,41l99,36l157,32l224,27l290,32l348,41l348,46l339,55l339,64l331,73l265,73l174,73l133,78l91,87l83,87l66,92l58,92l58,83l50,69l58,60xm356,78xe" fillcolor="black" stroked="t" o:allowincell="f" style="position:absolute;left:2730;top:5484;width:98;height:48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24,106" path="m141,0l108,0l75,0l50,10l25,19l9,33l0,46l0,56l0,60l0,65l9,74l25,74l33,74l50,69l50,60l50,56l58,46l67,42l75,33l91,28l108,28l133,28l149,37l166,46l174,56l166,65l166,79l158,83l158,92l166,97l174,102l182,106l199,102l207,97l207,92l215,83l224,74l224,60l224,46l215,33l207,23l191,14l174,5l141,0xe" fillcolor="black" stroked="t" o:allowincell="f" style="position:absolute;left:2768;top:5546;width:54;height:41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24,106" path="m141,0l108,0l75,0l50,9l25,18l17,32l9,46l0,55l0,60l0,64l9,73l25,73l33,73l50,69l50,60l58,55l58,46l67,41l83,32l91,27l108,27l133,27l158,37l166,46l174,55l174,64l166,78l158,83l158,92l166,96l174,101l182,106l199,101l207,96l216,92l216,83l224,73l224,60l224,46l216,32l207,23l191,13l174,9l141,0xe" fillcolor="black" stroked="t" o:allowincell="f" style="position:absolute;left:2873;top:5578;width:54;height:39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72,152" path="m0,32l0,65l42,92l116,120l199,138l273,148l339,152l397,152l447,138l472,120l464,88l422,60l356,32l273,14l199,5l133,0l75,0l25,14l0,32xm50,42l83,32l157,28l257,42l331,60l381,79l414,97l422,111l389,120l315,125l215,111l141,92l83,74l58,56l50,42xe" fillcolor="black" stroked="t" o:allowincell="f" style="position:absolute;left:2775;top:5612;width:114;height:58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97,249" path="m455,5l439,14l398,32l340,55l273,87l199,124l124,161l58,193l9,221l0,230l0,240l9,244l25,249l33,249l50,244l100,212l166,180l240,143l306,111l381,78l431,51l472,32l489,28l497,23l497,14l489,5l480,0l464,0l455,5xe" fillcolor="black" stroked="t" o:allowincell="f" style="position:absolute;left:2664;top:5632;width:122;height:97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98,378" path="m16,4l0,9l0,13l0,23l8,32l25,64l58,110l82,166l107,230l132,295l140,364l149,368l157,373l174,378l182,373l190,368l198,359l182,295l165,225l132,161l107,106l82,55l58,23l49,9l41,4l25,0l16,4xe" fillcolor="black" stroked="t" o:allowincell="f" style="position:absolute;left:2861;top:5661;width:47;height:148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77,203" path="m736,111l719,120l678,134l612,152l529,171l430,175l322,166l231,138l157,106l107,74l74,46l57,23l49,14l49,5l33,5l24,0l8,5l0,14l0,18l8,32l24,55l57,92l115,129l198,161l306,194l430,203l537,198l628,184l703,161l753,143l769,134l777,129l777,120l769,115l761,111l744,111l736,111xe" fillcolor="black" stroked="t" o:allowincell="f" style="position:absolute;left:2703;top:5692;width:190;height:79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3,830" path="m1788,830l1829,821l1854,802l1879,774l1887,756l1887,747l1887,742l1903,738l1920,733l1936,724l1953,715l1978,701l1986,692l2003,678l2003,655l1978,627l1945,604l1920,586l1912,576l1920,567l1945,544l1970,516l1986,480l1978,447l1953,424l1912,401l1862,383l1829,374l1821,369l1829,360l1854,341l1879,309l1870,277l1829,235l1738,189l1655,166l1581,162l1539,166l1514,166l1514,157l1506,134l1490,106l1440,74l1365,51l1283,42l1208,42l1142,51l1101,65l1084,69l1076,60l1051,42l1010,23l952,5l877,0l803,14l737,37l687,60l654,79l646,88l629,83l579,79l521,79l455,79l389,97l323,129l281,166l240,203l223,231l215,244l199,244l166,244l116,258l58,281l17,323l0,364l0,406l25,443l50,470l66,489l75,498l1788,830xe" fillcolor="#b2b2b2" stroked="t" o:allowincell="f" style="position:absolute;left:3272;top:5612;width:494;height:325;mso-wrap-style:none;v-text-anchor:middle;mso-position-vertical-relative:pag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coordsize="1606,806" path="m1349,562l1366,567l1391,576l1432,581l1473,585l1515,576l1548,558l1581,534l1606,507l1606,479l1581,447l1564,442l1515,424l1465,401l1424,373l1399,336l1407,322l1407,313l1407,309l1407,309l1407,309l1407,313l1407,318l1407,322l1399,322l1399,322l1391,318l1374,309l1349,299l1333,286l1308,272l1291,240l1291,212l1300,184l1308,175l1300,180l1267,184l1217,180l1167,161l1134,147l1118,134l1101,120l1101,110l1101,97l1101,92l1101,92l1093,92l1076,97l1027,101l952,92l894,74l853,51l836,28l828,9l828,0l811,9l770,23l712,37l629,46l547,46l456,37l398,28l373,18l373,14l365,23l348,41l323,69l290,92l257,101l216,110l166,110l125,110l108,110l141,184l125,193l108,216l75,253l50,304l17,355l0,415l0,470l17,525l67,571l141,627l216,673l274,705l340,733l422,760l530,783l646,802l745,806l828,797l902,783l969,770l1035,751l1167,710l1275,645l1349,562l1391,502l1416,452l1432,419l1440,405l1349,562xe" fillcolor="#ffbfbf" stroked="t" o:allowincell="f" style="position:absolute;left:3305;top:5748;width:395;height:316;mso-wrap-style:none;v-text-anchor:middle;mso-position-vertical-relative:page">
                    <v:fill o:detectmouseclick="t" type="solid" color2="#004040"/>
                    <v:stroke color="#ffbfbf" joinstyle="round" endcap="flat"/>
                    <w10:wrap type="none"/>
                  </v:shape>
                  <v:shape id="shape_0" coordsize="207,175" path="m199,4l182,4l141,0l100,0l50,14l9,37l0,78l9,120l50,152l100,175l133,175l157,156l182,129l199,101l207,78l207,69l199,4xe" fillcolor="#ffbfbf" stroked="t" o:allowincell="f" style="position:absolute;left:3288;top:5804;width:49;height:68;mso-wrap-style:none;v-text-anchor:middle;mso-position-vertical-relative:page">
                    <v:fill o:detectmouseclick="t" type="solid" color2="#004040"/>
                    <v:stroke color="#ffbfbf" joinstyle="round" endcap="flat"/>
                    <w10:wrap type="none"/>
                  </v:shape>
                  <v:shape id="shape_0" coordsize="248,74" path="m248,60l223,70l173,74l107,65l74,60l49,51l24,42l8,33l0,23l0,14l33,0l82,0l149,10l173,14l206,23l223,33l240,42l248,51l248,60xe" fillcolor="#ff80bf" stroked="t" o:allowincell="f" style="position:absolute;left:3358;top:5857;width:60;height:27;mso-wrap-style:none;v-text-anchor:middle;mso-position-vertical-relative:page">
                    <v:fill o:detectmouseclick="t" type="solid" color2="#007f40"/>
                    <v:stroke color="#ff80bf" joinstyle="round" endcap="flat"/>
                    <w10:wrap type="none"/>
                  </v:shape>
                  <v:shape id="shape_0" coordsize="249,74" path="m249,60l224,74l174,74l108,69l75,60l50,51l25,42l9,32l0,23l0,14l25,5l75,0l141,9l174,19l199,23l224,32l240,46l249,55l249,60xe" fillcolor="#ff80bf" stroked="t" o:allowincell="f" style="position:absolute;left:3556;top:5918;width:61;height:29;mso-wrap-style:none;v-text-anchor:middle;mso-position-vertical-relative:page">
                    <v:fill o:detectmouseclick="t" type="solid" color2="#007f40"/>
                    <v:stroke color="#ff80bf" joinstyle="round" endcap="flat"/>
                    <w10:wrap type="none"/>
                  </v:shape>
                  <v:shape id="shape_0" coordsize="1663,834" path="m835,5l819,9l778,23l728,37l653,46l571,46l496,42l446,32l422,23l422,23l405,18l397,14l380,18l372,23l339,60l306,88l273,101l231,106l173,111l132,111l124,115l115,115l115,120l107,120l107,124l107,129l107,134l115,138l115,152l124,166l124,175l132,189l132,194l115,217l82,258l49,309l16,364l0,424l0,484l16,544l66,595l99,618l182,678l256,719l331,756l422,784l546,811l670,830l769,834l860,825l943,811l1009,793l1075,779l1200,737l1307,678l1390,599l1423,608l1473,613l1514,613l1555,599l1564,595l1588,581l1613,562l1638,548l1655,525l1663,493l1630,452l1622,447l1613,447l1572,433l1514,410l1473,383l1456,355l1456,341l1456,332l1456,327l1456,323l1456,323l1456,327l1456,313l1448,309l1440,309l1431,309l1415,309l1406,313l1382,295l1357,277l1340,249l1349,217l1357,194l1357,184l1349,180l1332,175l1315,175l1315,180l1299,180l1282,180l1266,180l1233,175l1208,166l1175,152l1158,138l1150,124l1150,115l1150,111l1150,106l1142,97l1133,92l1117,92l1109,92l1100,97l1100,97l1100,97l1092,97l1084,97l1067,97l1051,97l1026,97l984,92l926,74l893,46l877,28l877,14l869,9l860,5l844,0l835,5xm562,78l678,74l761,60l827,42l852,69l902,101l976,120l1017,124l1051,129l1075,129l1100,124l1109,138l1117,157l1142,171l1175,189l1208,203l1241,207l1266,212l1299,212l1291,235l1291,263l1307,290l1332,309l1357,327l1382,336l1398,346l1398,350l1398,350l1406,373l1423,392l1448,410l1440,415l1440,415l1440,415l1440,415l1431,429l1415,470l1382,521l1365,548l1349,572l1274,650l1175,710l1051,751l993,770l918,784l852,797l769,802l678,802l562,784l446,756l364,728l289,696l223,654l140,599l107,576l66,530l49,479l49,424l74,369l99,318l124,272l157,235l173,212l182,203l182,203l190,203l190,198l190,194l190,189l182,184l182,175l173,161l173,152l165,143l198,138l231,138l264,134l298,129l339,111l372,83l405,51l438,60l488,69l562,78xm1431,530l1464,470l1481,433l1506,442l1531,456l1555,461l1572,470l1588,470l1605,489l1605,502l1605,516l1588,535l1564,553l1531,572l1522,576l1506,581l1489,585l1473,581l1448,581l1431,576l1406,572l1423,548l1431,530xe" fillcolor="black" stroked="t" o:allowincell="f" style="position:absolute;left:3299;top:5742;width:410;height:328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69,858" path="m1125,60l1092,42l1051,19l993,5l910,0l827,14l753,37l703,65l662,83l621,79l554,74l480,79l405,97l339,134l290,176l248,212l232,240l190,245l132,258l74,286l25,332l17,337l17,341l0,397l17,443l50,484l74,507l91,521l99,526l116,526l124,521l132,517l141,507l132,503l116,494l91,466l66,429l58,388l74,341l116,305l157,286l199,277l232,272l248,272l256,272l265,268l273,263l281,249l298,222l331,189l381,152l430,125l496,106l554,106l612,106l654,116l662,116l679,116l687,116l695,111l712,102l736,83l786,60l844,42l910,28l976,33l1026,46l1059,65l1084,79l1092,88l1101,93l1109,97l1117,97l1134,93l1142,88l1183,79l1241,70l1316,70l1390,79l1456,102l1498,125l1514,152l1523,171l1523,180l1531,189l1539,194l1547,194l1564,194l1581,194l1622,189l1688,194l1763,217l1845,258l1870,277l1878,295l1887,314l1878,328l1870,341l1862,355l1845,364l1837,369l1829,369l1829,378l1821,383l1829,392l1837,397l1887,411l1945,434l1986,466l1986,498l1969,530l1945,563l1920,581l1920,590l1920,595l1920,600l1928,604l1945,609l1969,618l1994,636l2011,659l2011,687l1994,701l1978,710l1961,724l1936,733l1920,742l1903,747l1895,752l1895,756l1887,770l1887,784l1878,798l1862,812l1845,825l1837,830l1821,830l1804,830l1796,835l1787,839l1796,848l1804,853l1812,858l1837,858l1862,853l1878,848l1903,835l1920,821l1928,807l1936,788l1936,779l1945,765l1961,761l1978,752l2003,742l2027,729l2044,715l2060,696l2060,696l2060,696l2069,659l2052,627l2019,604l1978,586l1994,572l2011,549l2027,530l2036,512l2044,494l2044,475l2036,457l1994,424l1945,397l1895,378l1912,360l1928,341l1936,328l1936,314l1928,272l1878,240l1787,189l1705,166l1630,162l1572,162l1564,139l1531,106l1490,74l1415,51l1324,37l1241,42l1175,51l1125,60xm687,88l687,88l687,88l687,88l687,88xe" fillcolor="black" stroked="t" o:allowincell="f" style="position:absolute;left:3264;top:5606;width:510;height:337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23,73" path="m9,46l0,55l0,64l9,69l25,73l42,69l50,64l108,37l174,27l224,27l273,32l290,37l306,37l315,37l323,27l323,23l323,14l306,9l265,0l199,0l133,0l66,18l9,46xe" fillcolor="black" stroked="t" o:allowincell="f" style="position:absolute;left:3393;top:5795;width:77;height:27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31,147" path="m24,0l16,0l0,4l0,9l0,18l0,23l16,27l33,32l74,41l124,60l157,92l173,133l182,138l190,143l206,147l215,143l223,138l231,129l215,87l173,50l124,27l74,9l24,0xe" fillcolor="black" stroked="t" o:allowincell="f" style="position:absolute;left:3559;top:5828;width:55;height:56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5,69" path="m66,41l58,55l41,64l25,69l17,69l8,64l0,55l0,41l8,27l17,14l33,4l41,0l58,0l66,4l75,14l75,27l66,41xe" fillcolor="black" stroked="t" o:allowincell="f" style="position:absolute;left:3436;top:5855;width:17;height:26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24,101" path="m9,37l0,55l0,69l0,83l17,92l33,97l50,101l66,97l91,88l108,74l116,60l124,41l124,28l116,14l108,5l91,0l75,0l50,0l33,9l17,23l9,37xm58,46l66,37l75,32l75,41l66,51l58,60l50,64l50,60l58,46xe" fillcolor="black" stroked="t" o:allowincell="f" style="position:absolute;left:3429;top:5850;width:30;height:38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4,73" path="m66,41l57,55l41,64l33,73l16,73l8,69l0,59l0,46l8,32l16,18l33,9l49,0l57,0l66,4l74,13l74,27l66,41xe" fillcolor="black" stroked="t" o:allowincell="f" style="position:absolute;left:3536;top:5884;width:17;height:27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24,101" path="m8,41l0,55l0,73l8,83l16,96l33,101l49,101l74,96l91,87l107,78l116,60l124,46l124,27l124,18l107,4l91,0l74,0l58,4l33,14l16,23l8,41xm58,50l66,41l74,32l74,41l66,50l58,60l49,69l49,60l58,50xe" fillcolor="black" stroked="t" o:allowincell="f" style="position:absolute;left:3530;top:5879;width:28;height:37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23,198" path="m8,5l0,9l0,19l8,28l273,194l289,198l298,198l314,194l323,189l323,180l314,171l41,5l33,0l16,0l8,5xe" fillcolor="black" stroked="t" o:allowincell="f" style="position:absolute;left:3337;top:5811;width:79;height:76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91,73" path="m191,55l182,64l158,69l133,73l108,73l75,69l50,60l25,50l9,41l0,32l0,18l9,9l33,4l58,0l83,0l116,4l141,14l166,23l182,32l191,41l191,55xe" fillcolor="white" stroked="t" o:allowincell="f" style="position:absolute;left:3415;top:5888;width:45;height:26;mso-wrap-style:none;v-text-anchor:middle;mso-position-vertical-relative:page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240,101" path="m0,28l0,46l9,60l25,74l58,87l92,97l158,101l207,92l240,74l240,55l232,41l216,28l183,14l149,5l83,0l34,9l0,28xm50,37l58,32l75,28l100,28l133,32l158,41l174,51l191,55l191,64l183,69l166,69l141,74l108,69l83,60l67,51l50,46l50,37xe" fillcolor="black" stroked="t" o:allowincell="f" style="position:absolute;left:3409;top:5882;width:58;height:38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91,69" path="m182,51l174,60l158,69l133,69l108,69l75,64l42,60l17,51l9,41l0,28l0,18l9,9l25,0l50,0l83,0l108,4l141,9l166,18l182,32l191,41l182,51xe" fillcolor="white" stroked="t" o:allowincell="f" style="position:absolute;left:3505;top:5915;width:45;height:26;mso-wrap-style:none;v-text-anchor:middle;mso-position-vertical-relative:page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249,101" path="m9,28l0,42l9,60l33,74l58,83l100,92l166,101l215,92l249,69l249,55l240,42l215,23l191,14l149,5l91,0l33,5l9,28xm58,37l67,32l83,28l108,28l133,32l166,37l182,46l191,55l191,60l182,65l166,69l141,69l116,65l91,60l67,51l58,42l58,37xe" fillcolor="black" stroked="t" o:allowincell="f" style="position:absolute;left:3497;top:5909;width:61;height:39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40,64" path="m16,9l8,13l0,18l8,27l16,32l33,36l41,32l58,27l91,27l141,36l190,59l207,64l215,64l232,59l240,55l240,46l232,41l174,9l107,0l58,0l16,9xe" fillcolor="black" stroked="t" o:allowincell="f" style="position:absolute;left:3456;top:5893;width:58;height:23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47,88" path="m414,0l17,55l9,60l0,69l0,74l9,83l17,88l34,88l431,28l439,23l447,18l447,9l439,5l431,0l414,0xe" fillcolor="black" stroked="t" o:allowincell="f" style="position:absolute;left:3550;top:5900;width:109;height:34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23,162" path="m282,5l265,10l216,28l158,51l91,79l34,111l0,143l0,153l0,157l17,162l25,162l42,162l50,153l83,125l141,97l199,70l265,47l315,28l323,23l323,19l323,10l307,5l298,0l282,5xe" fillcolor="black" stroked="t" o:allowincell="f" style="position:absolute;left:3341;top:5907;width:79;height:63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16,212" path="m8,4l0,9l0,18l8,23l16,32l33,55l49,92l66,142l58,198l58,202l66,212l82,212l91,212l107,207l107,202l116,138l107,87l82,46l58,18l49,9l41,4l25,0l8,4xe" fillcolor="black" stroked="t" o:allowincell="f" style="position:absolute;left:3530;top:5944;width:27;height:82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54,180" path="m604,111l596,115l579,129l546,143l488,152l414,152l306,138l207,115l132,88l91,60l66,37l58,23l50,14l50,9l41,5l25,0l8,5l0,9l0,18l0,28l16,46l41,74l91,106l174,138l290,166l397,180l488,180l554,170l596,157l629,143l645,129l654,120l654,115l654,106l637,101l629,101l612,101l604,111xe" fillcolor="black" stroked="t" o:allowincell="f" style="position:absolute;left:3382;top:5933;width:160;height:70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32,198" path="m124,0l99,4l75,18l50,32l33,50l0,101l0,138l25,166l91,198l108,198l116,198l124,189l133,184l133,175l116,170l75,152l50,133l50,106l83,64l99,46l116,37l133,27l157,27l166,32l182,32l190,37l190,37l207,41l215,37l232,32l232,27l232,18l224,14l224,14l207,9l190,4l174,0l149,0l124,0xe" fillcolor="black" stroked="t" o:allowincell="f" style="position:absolute;left:3280;top:5795;width:56;height:77;mso-wrap-style:none;v-text-anchor:middle;mso-position-vertical-relative:page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shape id="shape_0" fillcolor="black" stroked="f" o:allowincell="f" style="position:absolute;left:967;top:6018;width:366;height:366;mso-wrap-style:none;v-text-anchor:middle;rotation:340;mso-position-vertical-relative:page" type="_x0000_t136">
                  <v:path textpathok="t"/>
                  <v:textpath on="t" fitshape="t" string="災" style="font-family:&quot;HGP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417;top:5845;width:344;height:344;mso-wrap-style:none;v-text-anchor:middle;mso-position-vertical-relative:page" type="_x0000_t136">
                  <v:path textpathok="t"/>
                  <v:textpath on="t" fitshape="t" string="害" style="font-family:&quot;HGP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879;top:5880;width:348;height:320;mso-wrap-style:none;v-text-anchor:middle;rotation:7;mso-position-vertical-relative:page" type="_x0000_t136">
                  <v:path textpathok="t"/>
                  <v:textpath on="t" fitshape="t" string="伝" style="font-family:&quot;HGP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317;top:5801;width:348;height:348;mso-wrap-style:none;v-text-anchor:middle;rotation:348;mso-position-vertical-relative:page" type="_x0000_t136">
                  <v:path textpathok="t"/>
                  <v:textpath on="t" fitshape="t" string="言" style="font-family:&quot;HGP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99;top:5909;width:120;height:290;mso-wrap-style:none;v-text-anchor:middle;rotation:11;mso-position-vertical-relative:page" type="_x0000_t136">
                  <v:path textpathok="t"/>
                  <v:textpath on="t" fitshape="t" string="１" style="font-family:&quot;HGP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95;top:5993;width:250;height:290;mso-wrap-style:none;v-text-anchor:middle;rotation:19;mso-position-vertical-relative:page" type="_x0000_t136">
                  <v:path textpathok="t"/>
                  <v:textpath on="t" fitshape="t" string="７" style="font-family:&quot;HGP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322;top:6107;width:120;height:290;mso-wrap-style:none;v-text-anchor:middle;rotation:25;mso-position-vertical-relative:page" type="_x0000_t136">
                  <v:path textpathok="t"/>
                  <v:textpath on="t" fitshape="t" string="１" style="font-family:&quot;HGP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45;top:4699;width:1332;height:178;mso-wrap-style:none;v-text-anchor:middle;mso-position-vertical-relative:page" type="_x0000_t136">
                  <v:path textpathok="t"/>
                  <v:textpath on="t" fitshape="t" string="災害にそなえて" style="font-family:&quot;ＤＦＰPOPステンシルW7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166" path="m75,0l67,0l50,9l9,55l0,65l9,69l17,74l182,129l207,138l232,147l240,152l249,157l265,161l282,166l307,166l331,161l348,157l356,152l365,143l365,115l340,83l298,55l257,32l199,18l149,5l100,0l75,0xm224,55l265,78l290,101l315,120l315,134l307,134l298,138l298,138l290,138l290,134l290,134l273,129l257,120l240,115l216,106l199,101l174,92l133,78l91,65l67,55l83,41l91,32l158,37l224,55xe" fillcolor="black" stroked="t" o:allowincell="f" style="position:absolute;left:2735;top:5481;width:90;height:64;mso-wrap-style:none;v-text-anchor:middle;rotation:330;mso-position-vertical-relative:page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1299;top:5033;width:2127;height:3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忘れていない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7138;width:4025;height:18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4"/>
                            <w:szCs w:val="1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ＮＴＴ東･西日本の“</w:t>
                        </w:r>
                        <w:r>
                          <w:rPr>
                            <w:kern w:val="2"/>
                            <w:spacing w:val="-4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自宅等の固定電話番号のみ</w:t>
                        </w:r>
                        <w:r>
                          <w:rPr>
                            <w:kern w:val="2"/>
                            <w:spacing w:val="-4"/>
                            <w:sz w:val="14"/>
                            <w:szCs w:val="1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”伝言でき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4635;width:1387;height:19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ＮＴＴ東･西日本専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1108;top:6794;width:2267;height:129;mso-wrap-style:none;v-text-anchor:middle;mso-position-vertical-relative:page" type="_x0000_t136">
                  <v:path textpathok="t"/>
                  <v:textpath on="t" fitshape="t" string="みなさんで常に携帯しましょう" style="font-family:&quot;ＤＦPOPステンシルW7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750435</wp:posOffset>
                </wp:positionV>
                <wp:extent cx="2844165" cy="19081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0" cy="1908000"/>
                          <a:chOff x="0" y="0"/>
                          <a:chExt cx="2844000" cy="19080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844000" cy="19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800" y="153000"/>
                            <a:ext cx="925920" cy="16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ふみゴシック" w:hAnsi="ふみゴシック" w:eastAsia="ふみゴシック" w:cs="ふみゴシック"/>
                                  <w:lang w:eastAsia="zh-CN" w:bidi="hi-IN"/>
                                </w:rPr>
                                <w:t>災害にそなえて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68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473120"/>
                            <a:ext cx="1382400" cy="8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ＤＦPOPステンシルW7" w:hAnsi="ＤＦPOPステンシルW7" w:eastAsia="ＤＦPOPステンシルW7" w:cs="ＤＦPOPステンシルW7"/>
                                  <w:lang w:eastAsia="zh-CN" w:bidi="hi-IN"/>
                                </w:rPr>
                                <w:t>みなさんで常に携帯しま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240" y="286560"/>
                            <a:ext cx="2052360" cy="1141200"/>
                          </a:xfrm>
                        </wpg:grpSpPr>
                        <wps:wsp>
                          <wps:cNvSpPr/>
                          <wps:spPr>
                            <a:xfrm rot="20775000">
                              <a:off x="249120" y="805680"/>
                              <a:ext cx="24192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648">
                                  <a:moveTo>
                                    <a:pt x="1115" y="584"/>
                                  </a:moveTo>
                                  <a:lnTo>
                                    <a:pt x="1032" y="574"/>
                                  </a:lnTo>
                                  <a:lnTo>
                                    <a:pt x="949" y="560"/>
                                  </a:lnTo>
                                  <a:lnTo>
                                    <a:pt x="1032" y="524"/>
                                  </a:lnTo>
                                  <a:lnTo>
                                    <a:pt x="1090" y="478"/>
                                  </a:lnTo>
                                  <a:lnTo>
                                    <a:pt x="1122" y="421"/>
                                  </a:lnTo>
                                  <a:lnTo>
                                    <a:pt x="1115" y="365"/>
                                  </a:lnTo>
                                  <a:lnTo>
                                    <a:pt x="1090" y="315"/>
                                  </a:lnTo>
                                  <a:lnTo>
                                    <a:pt x="1045" y="276"/>
                                  </a:lnTo>
                                  <a:lnTo>
                                    <a:pt x="987" y="248"/>
                                  </a:lnTo>
                                  <a:lnTo>
                                    <a:pt x="910" y="226"/>
                                  </a:lnTo>
                                  <a:lnTo>
                                    <a:pt x="833" y="216"/>
                                  </a:lnTo>
                                  <a:lnTo>
                                    <a:pt x="756" y="216"/>
                                  </a:lnTo>
                                  <a:lnTo>
                                    <a:pt x="679" y="226"/>
                                  </a:lnTo>
                                  <a:lnTo>
                                    <a:pt x="609" y="248"/>
                                  </a:lnTo>
                                  <a:lnTo>
                                    <a:pt x="545" y="280"/>
                                  </a:lnTo>
                                  <a:lnTo>
                                    <a:pt x="500" y="322"/>
                                  </a:lnTo>
                                  <a:lnTo>
                                    <a:pt x="481" y="375"/>
                                  </a:lnTo>
                                  <a:lnTo>
                                    <a:pt x="481" y="425"/>
                                  </a:lnTo>
                                  <a:lnTo>
                                    <a:pt x="500" y="464"/>
                                  </a:lnTo>
                                  <a:lnTo>
                                    <a:pt x="532" y="499"/>
                                  </a:lnTo>
                                  <a:lnTo>
                                    <a:pt x="583" y="531"/>
                                  </a:lnTo>
                                  <a:lnTo>
                                    <a:pt x="474" y="517"/>
                                  </a:lnTo>
                                  <a:lnTo>
                                    <a:pt x="372" y="496"/>
                                  </a:lnTo>
                                  <a:lnTo>
                                    <a:pt x="276" y="460"/>
                                  </a:lnTo>
                                  <a:lnTo>
                                    <a:pt x="199" y="414"/>
                                  </a:lnTo>
                                  <a:lnTo>
                                    <a:pt x="147" y="361"/>
                                  </a:lnTo>
                                  <a:lnTo>
                                    <a:pt x="122" y="308"/>
                                  </a:lnTo>
                                  <a:lnTo>
                                    <a:pt x="115" y="248"/>
                                  </a:lnTo>
                                  <a:lnTo>
                                    <a:pt x="122" y="194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60" y="95"/>
                                  </a:lnTo>
                                  <a:lnTo>
                                    <a:pt x="179" y="56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99" y="2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6" y="194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13" y="326"/>
                                  </a:lnTo>
                                  <a:lnTo>
                                    <a:pt x="45" y="389"/>
                                  </a:lnTo>
                                  <a:lnTo>
                                    <a:pt x="109" y="450"/>
                                  </a:lnTo>
                                  <a:lnTo>
                                    <a:pt x="199" y="506"/>
                                  </a:lnTo>
                                  <a:lnTo>
                                    <a:pt x="301" y="545"/>
                                  </a:lnTo>
                                  <a:lnTo>
                                    <a:pt x="417" y="574"/>
                                  </a:lnTo>
                                  <a:lnTo>
                                    <a:pt x="538" y="591"/>
                                  </a:lnTo>
                                  <a:lnTo>
                                    <a:pt x="660" y="599"/>
                                  </a:lnTo>
                                  <a:lnTo>
                                    <a:pt x="769" y="591"/>
                                  </a:lnTo>
                                  <a:lnTo>
                                    <a:pt x="923" y="623"/>
                                  </a:lnTo>
                                  <a:lnTo>
                                    <a:pt x="1083" y="648"/>
                                  </a:lnTo>
                                  <a:lnTo>
                                    <a:pt x="1115" y="648"/>
                                  </a:lnTo>
                                  <a:lnTo>
                                    <a:pt x="1134" y="588"/>
                                  </a:lnTo>
                                  <a:lnTo>
                                    <a:pt x="1115" y="584"/>
                                  </a:lnTo>
                                  <a:close/>
                                  <a:moveTo>
                                    <a:pt x="590" y="382"/>
                                  </a:moveTo>
                                  <a:lnTo>
                                    <a:pt x="615" y="340"/>
                                  </a:lnTo>
                                  <a:lnTo>
                                    <a:pt x="654" y="308"/>
                                  </a:lnTo>
                                  <a:lnTo>
                                    <a:pt x="699" y="290"/>
                                  </a:lnTo>
                                  <a:lnTo>
                                    <a:pt x="756" y="280"/>
                                  </a:lnTo>
                                  <a:lnTo>
                                    <a:pt x="820" y="280"/>
                                  </a:lnTo>
                                  <a:lnTo>
                                    <a:pt x="878" y="287"/>
                                  </a:lnTo>
                                  <a:lnTo>
                                    <a:pt x="936" y="304"/>
                                  </a:lnTo>
                                  <a:lnTo>
                                    <a:pt x="974" y="333"/>
                                  </a:lnTo>
                                  <a:lnTo>
                                    <a:pt x="1000" y="368"/>
                                  </a:lnTo>
                                  <a:lnTo>
                                    <a:pt x="1006" y="414"/>
                                  </a:lnTo>
                                  <a:lnTo>
                                    <a:pt x="987" y="453"/>
                                  </a:lnTo>
                                  <a:lnTo>
                                    <a:pt x="949" y="482"/>
                                  </a:lnTo>
                                  <a:lnTo>
                                    <a:pt x="897" y="503"/>
                                  </a:lnTo>
                                  <a:lnTo>
                                    <a:pt x="846" y="517"/>
                                  </a:lnTo>
                                  <a:lnTo>
                                    <a:pt x="801" y="524"/>
                                  </a:lnTo>
                                  <a:lnTo>
                                    <a:pt x="795" y="524"/>
                                  </a:lnTo>
                                  <a:lnTo>
                                    <a:pt x="788" y="524"/>
                                  </a:lnTo>
                                  <a:lnTo>
                                    <a:pt x="699" y="499"/>
                                  </a:lnTo>
                                  <a:lnTo>
                                    <a:pt x="635" y="467"/>
                                  </a:lnTo>
                                  <a:lnTo>
                                    <a:pt x="596" y="428"/>
                                  </a:lnTo>
                                  <a:lnTo>
                                    <a:pt x="59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502200" y="897840"/>
                              <a:ext cx="2037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408">
                                  <a:moveTo>
                                    <a:pt x="955" y="344"/>
                                  </a:moveTo>
                                  <a:lnTo>
                                    <a:pt x="885" y="341"/>
                                  </a:lnTo>
                                  <a:lnTo>
                                    <a:pt x="795" y="334"/>
                                  </a:lnTo>
                                  <a:lnTo>
                                    <a:pt x="692" y="323"/>
                                  </a:lnTo>
                                  <a:lnTo>
                                    <a:pt x="724" y="316"/>
                                  </a:lnTo>
                                  <a:lnTo>
                                    <a:pt x="756" y="305"/>
                                  </a:lnTo>
                                  <a:lnTo>
                                    <a:pt x="808" y="277"/>
                                  </a:lnTo>
                                  <a:lnTo>
                                    <a:pt x="840" y="245"/>
                                  </a:lnTo>
                                  <a:lnTo>
                                    <a:pt x="859" y="206"/>
                                  </a:lnTo>
                                  <a:lnTo>
                                    <a:pt x="859" y="156"/>
                                  </a:lnTo>
                                  <a:lnTo>
                                    <a:pt x="840" y="107"/>
                                  </a:lnTo>
                                  <a:lnTo>
                                    <a:pt x="795" y="68"/>
                                  </a:lnTo>
                                  <a:lnTo>
                                    <a:pt x="737" y="36"/>
                                  </a:lnTo>
                                  <a:lnTo>
                                    <a:pt x="660" y="11"/>
                                  </a:lnTo>
                                  <a:lnTo>
                                    <a:pt x="577" y="0"/>
                                  </a:lnTo>
                                  <a:lnTo>
                                    <a:pt x="487" y="0"/>
                                  </a:lnTo>
                                  <a:lnTo>
                                    <a:pt x="404" y="11"/>
                                  </a:lnTo>
                                  <a:lnTo>
                                    <a:pt x="333" y="36"/>
                                  </a:lnTo>
                                  <a:lnTo>
                                    <a:pt x="276" y="68"/>
                                  </a:lnTo>
                                  <a:lnTo>
                                    <a:pt x="237" y="110"/>
                                  </a:lnTo>
                                  <a:lnTo>
                                    <a:pt x="218" y="160"/>
                                  </a:lnTo>
                                  <a:lnTo>
                                    <a:pt x="218" y="202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82" y="280"/>
                                  </a:lnTo>
                                  <a:lnTo>
                                    <a:pt x="295" y="287"/>
                                  </a:lnTo>
                                  <a:lnTo>
                                    <a:pt x="314" y="295"/>
                                  </a:lnTo>
                                  <a:lnTo>
                                    <a:pt x="199" y="295"/>
                                  </a:lnTo>
                                  <a:lnTo>
                                    <a:pt x="96" y="287"/>
                                  </a:lnTo>
                                  <a:lnTo>
                                    <a:pt x="19" y="284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26" y="348"/>
                                  </a:lnTo>
                                  <a:lnTo>
                                    <a:pt x="84" y="351"/>
                                  </a:lnTo>
                                  <a:lnTo>
                                    <a:pt x="160" y="355"/>
                                  </a:lnTo>
                                  <a:lnTo>
                                    <a:pt x="263" y="358"/>
                                  </a:lnTo>
                                  <a:lnTo>
                                    <a:pt x="372" y="358"/>
                                  </a:lnTo>
                                  <a:lnTo>
                                    <a:pt x="487" y="355"/>
                                  </a:lnTo>
                                  <a:lnTo>
                                    <a:pt x="590" y="376"/>
                                  </a:lnTo>
                                  <a:lnTo>
                                    <a:pt x="692" y="390"/>
                                  </a:lnTo>
                                  <a:lnTo>
                                    <a:pt x="789" y="397"/>
                                  </a:lnTo>
                                  <a:lnTo>
                                    <a:pt x="872" y="404"/>
                                  </a:lnTo>
                                  <a:lnTo>
                                    <a:pt x="923" y="408"/>
                                  </a:lnTo>
                                  <a:lnTo>
                                    <a:pt x="949" y="408"/>
                                  </a:lnTo>
                                  <a:lnTo>
                                    <a:pt x="955" y="344"/>
                                  </a:lnTo>
                                  <a:close/>
                                  <a:moveTo>
                                    <a:pt x="333" y="167"/>
                                  </a:moveTo>
                                  <a:lnTo>
                                    <a:pt x="353" y="128"/>
                                  </a:lnTo>
                                  <a:lnTo>
                                    <a:pt x="378" y="100"/>
                                  </a:lnTo>
                                  <a:lnTo>
                                    <a:pt x="417" y="82"/>
                                  </a:lnTo>
                                  <a:lnTo>
                                    <a:pt x="449" y="71"/>
                                  </a:lnTo>
                                  <a:lnTo>
                                    <a:pt x="526" y="61"/>
                                  </a:lnTo>
                                  <a:lnTo>
                                    <a:pt x="596" y="68"/>
                                  </a:lnTo>
                                  <a:lnTo>
                                    <a:pt x="667" y="85"/>
                                  </a:lnTo>
                                  <a:lnTo>
                                    <a:pt x="718" y="114"/>
                                  </a:lnTo>
                                  <a:lnTo>
                                    <a:pt x="744" y="153"/>
                                  </a:lnTo>
                                  <a:lnTo>
                                    <a:pt x="744" y="199"/>
                                  </a:lnTo>
                                  <a:lnTo>
                                    <a:pt x="737" y="213"/>
                                  </a:lnTo>
                                  <a:lnTo>
                                    <a:pt x="724" y="227"/>
                                  </a:lnTo>
                                  <a:lnTo>
                                    <a:pt x="705" y="241"/>
                                  </a:lnTo>
                                  <a:lnTo>
                                    <a:pt x="686" y="252"/>
                                  </a:lnTo>
                                  <a:lnTo>
                                    <a:pt x="603" y="277"/>
                                  </a:lnTo>
                                  <a:lnTo>
                                    <a:pt x="500" y="287"/>
                                  </a:lnTo>
                                  <a:lnTo>
                                    <a:pt x="430" y="266"/>
                                  </a:lnTo>
                                  <a:lnTo>
                                    <a:pt x="372" y="238"/>
                                  </a:lnTo>
                                  <a:lnTo>
                                    <a:pt x="340" y="206"/>
                                  </a:lnTo>
                                  <a:lnTo>
                                    <a:pt x="333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719640" y="103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924480" y="101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705960" y="877680"/>
                              <a:ext cx="2052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407">
                                  <a:moveTo>
                                    <a:pt x="961" y="343"/>
                                  </a:moveTo>
                                  <a:lnTo>
                                    <a:pt x="891" y="343"/>
                                  </a:lnTo>
                                  <a:lnTo>
                                    <a:pt x="801" y="336"/>
                                  </a:lnTo>
                                  <a:lnTo>
                                    <a:pt x="705" y="326"/>
                                  </a:lnTo>
                                  <a:lnTo>
                                    <a:pt x="730" y="315"/>
                                  </a:lnTo>
                                  <a:lnTo>
                                    <a:pt x="762" y="304"/>
                                  </a:lnTo>
                                  <a:lnTo>
                                    <a:pt x="814" y="276"/>
                                  </a:lnTo>
                                  <a:lnTo>
                                    <a:pt x="846" y="244"/>
                                  </a:lnTo>
                                  <a:lnTo>
                                    <a:pt x="865" y="205"/>
                                  </a:lnTo>
                                  <a:lnTo>
                                    <a:pt x="865" y="148"/>
                                  </a:lnTo>
                                  <a:lnTo>
                                    <a:pt x="839" y="102"/>
                                  </a:lnTo>
                                  <a:lnTo>
                                    <a:pt x="794" y="63"/>
                                  </a:lnTo>
                                  <a:lnTo>
                                    <a:pt x="730" y="31"/>
                                  </a:lnTo>
                                  <a:lnTo>
                                    <a:pt x="660" y="10"/>
                                  </a:lnTo>
                                  <a:lnTo>
                                    <a:pt x="577" y="0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423" y="10"/>
                                  </a:lnTo>
                                  <a:lnTo>
                                    <a:pt x="352" y="31"/>
                                  </a:lnTo>
                                  <a:lnTo>
                                    <a:pt x="295" y="63"/>
                                  </a:lnTo>
                                  <a:lnTo>
                                    <a:pt x="250" y="106"/>
                                  </a:lnTo>
                                  <a:lnTo>
                                    <a:pt x="224" y="163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250" y="244"/>
                                  </a:lnTo>
                                  <a:lnTo>
                                    <a:pt x="288" y="283"/>
                                  </a:lnTo>
                                  <a:lnTo>
                                    <a:pt x="307" y="290"/>
                                  </a:lnTo>
                                  <a:lnTo>
                                    <a:pt x="320" y="297"/>
                                  </a:lnTo>
                                  <a:lnTo>
                                    <a:pt x="205" y="294"/>
                                  </a:lnTo>
                                  <a:lnTo>
                                    <a:pt x="102" y="290"/>
                                  </a:lnTo>
                                  <a:lnTo>
                                    <a:pt x="25" y="283"/>
                                  </a:lnTo>
                                  <a:lnTo>
                                    <a:pt x="19" y="283"/>
                                  </a:lnTo>
                                  <a:lnTo>
                                    <a:pt x="13" y="283"/>
                                  </a:lnTo>
                                  <a:lnTo>
                                    <a:pt x="6" y="283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25" y="347"/>
                                  </a:lnTo>
                                  <a:lnTo>
                                    <a:pt x="83" y="354"/>
                                  </a:lnTo>
                                  <a:lnTo>
                                    <a:pt x="166" y="358"/>
                                  </a:lnTo>
                                  <a:lnTo>
                                    <a:pt x="269" y="361"/>
                                  </a:lnTo>
                                  <a:lnTo>
                                    <a:pt x="378" y="361"/>
                                  </a:lnTo>
                                  <a:lnTo>
                                    <a:pt x="493" y="354"/>
                                  </a:lnTo>
                                  <a:lnTo>
                                    <a:pt x="596" y="375"/>
                                  </a:lnTo>
                                  <a:lnTo>
                                    <a:pt x="698" y="389"/>
                                  </a:lnTo>
                                  <a:lnTo>
                                    <a:pt x="794" y="400"/>
                                  </a:lnTo>
                                  <a:lnTo>
                                    <a:pt x="878" y="404"/>
                                  </a:lnTo>
                                  <a:lnTo>
                                    <a:pt x="935" y="407"/>
                                  </a:lnTo>
                                  <a:lnTo>
                                    <a:pt x="955" y="407"/>
                                  </a:lnTo>
                                  <a:lnTo>
                                    <a:pt x="961" y="343"/>
                                  </a:lnTo>
                                  <a:close/>
                                  <a:moveTo>
                                    <a:pt x="339" y="170"/>
                                  </a:moveTo>
                                  <a:lnTo>
                                    <a:pt x="359" y="127"/>
                                  </a:lnTo>
                                  <a:lnTo>
                                    <a:pt x="397" y="95"/>
                                  </a:lnTo>
                                  <a:lnTo>
                                    <a:pt x="448" y="74"/>
                                  </a:lnTo>
                                  <a:lnTo>
                                    <a:pt x="506" y="63"/>
                                  </a:lnTo>
                                  <a:lnTo>
                                    <a:pt x="564" y="63"/>
                                  </a:lnTo>
                                  <a:lnTo>
                                    <a:pt x="628" y="70"/>
                                  </a:lnTo>
                                  <a:lnTo>
                                    <a:pt x="679" y="88"/>
                                  </a:lnTo>
                                  <a:lnTo>
                                    <a:pt x="724" y="117"/>
                                  </a:lnTo>
                                  <a:lnTo>
                                    <a:pt x="750" y="152"/>
                                  </a:lnTo>
                                  <a:lnTo>
                                    <a:pt x="750" y="198"/>
                                  </a:lnTo>
                                  <a:lnTo>
                                    <a:pt x="743" y="216"/>
                                  </a:lnTo>
                                  <a:lnTo>
                                    <a:pt x="730" y="230"/>
                                  </a:lnTo>
                                  <a:lnTo>
                                    <a:pt x="718" y="244"/>
                                  </a:lnTo>
                                  <a:lnTo>
                                    <a:pt x="692" y="255"/>
                                  </a:lnTo>
                                  <a:lnTo>
                                    <a:pt x="609" y="276"/>
                                  </a:lnTo>
                                  <a:lnTo>
                                    <a:pt x="506" y="290"/>
                                  </a:lnTo>
                                  <a:lnTo>
                                    <a:pt x="436" y="269"/>
                                  </a:lnTo>
                                  <a:lnTo>
                                    <a:pt x="378" y="241"/>
                                  </a:lnTo>
                                  <a:lnTo>
                                    <a:pt x="346" y="205"/>
                                  </a:lnTo>
                                  <a:lnTo>
                                    <a:pt x="339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911880" y="857880"/>
                              <a:ext cx="2052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408">
                                  <a:moveTo>
                                    <a:pt x="961" y="344"/>
                                  </a:moveTo>
                                  <a:lnTo>
                                    <a:pt x="897" y="341"/>
                                  </a:lnTo>
                                  <a:lnTo>
                                    <a:pt x="801" y="334"/>
                                  </a:lnTo>
                                  <a:lnTo>
                                    <a:pt x="705" y="323"/>
                                  </a:lnTo>
                                  <a:lnTo>
                                    <a:pt x="730" y="316"/>
                                  </a:lnTo>
                                  <a:lnTo>
                                    <a:pt x="762" y="305"/>
                                  </a:lnTo>
                                  <a:lnTo>
                                    <a:pt x="814" y="277"/>
                                  </a:lnTo>
                                  <a:lnTo>
                                    <a:pt x="846" y="245"/>
                                  </a:lnTo>
                                  <a:lnTo>
                                    <a:pt x="865" y="206"/>
                                  </a:lnTo>
                                  <a:lnTo>
                                    <a:pt x="865" y="149"/>
                                  </a:lnTo>
                                  <a:lnTo>
                                    <a:pt x="839" y="100"/>
                                  </a:lnTo>
                                  <a:lnTo>
                                    <a:pt x="794" y="61"/>
                                  </a:lnTo>
                                  <a:lnTo>
                                    <a:pt x="730" y="29"/>
                                  </a:lnTo>
                                  <a:lnTo>
                                    <a:pt x="660" y="11"/>
                                  </a:lnTo>
                                  <a:lnTo>
                                    <a:pt x="583" y="0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423" y="11"/>
                                  </a:lnTo>
                                  <a:lnTo>
                                    <a:pt x="352" y="32"/>
                                  </a:lnTo>
                                  <a:lnTo>
                                    <a:pt x="295" y="64"/>
                                  </a:lnTo>
                                  <a:lnTo>
                                    <a:pt x="250" y="107"/>
                                  </a:lnTo>
                                  <a:lnTo>
                                    <a:pt x="224" y="160"/>
                                  </a:lnTo>
                                  <a:lnTo>
                                    <a:pt x="224" y="202"/>
                                  </a:lnTo>
                                  <a:lnTo>
                                    <a:pt x="250" y="245"/>
                                  </a:lnTo>
                                  <a:lnTo>
                                    <a:pt x="288" y="280"/>
                                  </a:lnTo>
                                  <a:lnTo>
                                    <a:pt x="307" y="287"/>
                                  </a:lnTo>
                                  <a:lnTo>
                                    <a:pt x="320" y="295"/>
                                  </a:lnTo>
                                  <a:lnTo>
                                    <a:pt x="205" y="295"/>
                                  </a:lnTo>
                                  <a:lnTo>
                                    <a:pt x="102" y="287"/>
                                  </a:lnTo>
                                  <a:lnTo>
                                    <a:pt x="25" y="284"/>
                                  </a:lnTo>
                                  <a:lnTo>
                                    <a:pt x="19" y="284"/>
                                  </a:lnTo>
                                  <a:lnTo>
                                    <a:pt x="13" y="280"/>
                                  </a:lnTo>
                                  <a:lnTo>
                                    <a:pt x="6" y="280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25" y="348"/>
                                  </a:lnTo>
                                  <a:lnTo>
                                    <a:pt x="89" y="351"/>
                                  </a:lnTo>
                                  <a:lnTo>
                                    <a:pt x="166" y="355"/>
                                  </a:lnTo>
                                  <a:lnTo>
                                    <a:pt x="269" y="358"/>
                                  </a:lnTo>
                                  <a:lnTo>
                                    <a:pt x="378" y="358"/>
                                  </a:lnTo>
                                  <a:lnTo>
                                    <a:pt x="493" y="355"/>
                                  </a:lnTo>
                                  <a:lnTo>
                                    <a:pt x="596" y="376"/>
                                  </a:lnTo>
                                  <a:lnTo>
                                    <a:pt x="698" y="390"/>
                                  </a:lnTo>
                                  <a:lnTo>
                                    <a:pt x="794" y="397"/>
                                  </a:lnTo>
                                  <a:lnTo>
                                    <a:pt x="878" y="404"/>
                                  </a:lnTo>
                                  <a:lnTo>
                                    <a:pt x="935" y="408"/>
                                  </a:lnTo>
                                  <a:lnTo>
                                    <a:pt x="961" y="408"/>
                                  </a:lnTo>
                                  <a:lnTo>
                                    <a:pt x="961" y="344"/>
                                  </a:lnTo>
                                  <a:close/>
                                  <a:moveTo>
                                    <a:pt x="339" y="167"/>
                                  </a:moveTo>
                                  <a:lnTo>
                                    <a:pt x="359" y="124"/>
                                  </a:lnTo>
                                  <a:lnTo>
                                    <a:pt x="397" y="93"/>
                                  </a:lnTo>
                                  <a:lnTo>
                                    <a:pt x="448" y="75"/>
                                  </a:lnTo>
                                  <a:lnTo>
                                    <a:pt x="506" y="64"/>
                                  </a:lnTo>
                                  <a:lnTo>
                                    <a:pt x="564" y="64"/>
                                  </a:lnTo>
                                  <a:lnTo>
                                    <a:pt x="628" y="71"/>
                                  </a:lnTo>
                                  <a:lnTo>
                                    <a:pt x="679" y="89"/>
                                  </a:lnTo>
                                  <a:lnTo>
                                    <a:pt x="724" y="117"/>
                                  </a:lnTo>
                                  <a:lnTo>
                                    <a:pt x="750" y="153"/>
                                  </a:lnTo>
                                  <a:lnTo>
                                    <a:pt x="750" y="199"/>
                                  </a:lnTo>
                                  <a:lnTo>
                                    <a:pt x="743" y="213"/>
                                  </a:lnTo>
                                  <a:lnTo>
                                    <a:pt x="730" y="227"/>
                                  </a:lnTo>
                                  <a:lnTo>
                                    <a:pt x="718" y="241"/>
                                  </a:lnTo>
                                  <a:lnTo>
                                    <a:pt x="692" y="252"/>
                                  </a:lnTo>
                                  <a:lnTo>
                                    <a:pt x="609" y="277"/>
                                  </a:lnTo>
                                  <a:lnTo>
                                    <a:pt x="506" y="287"/>
                                  </a:lnTo>
                                  <a:lnTo>
                                    <a:pt x="436" y="266"/>
                                  </a:lnTo>
                                  <a:lnTo>
                                    <a:pt x="378" y="238"/>
                                  </a:lnTo>
                                  <a:lnTo>
                                    <a:pt x="346" y="206"/>
                                  </a:lnTo>
                                  <a:lnTo>
                                    <a:pt x="339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1129680" y="9968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1335600" y="9770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1118160" y="838800"/>
                              <a:ext cx="2037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407">
                                  <a:moveTo>
                                    <a:pt x="955" y="343"/>
                                  </a:moveTo>
                                  <a:lnTo>
                                    <a:pt x="891" y="343"/>
                                  </a:lnTo>
                                  <a:lnTo>
                                    <a:pt x="801" y="336"/>
                                  </a:lnTo>
                                  <a:lnTo>
                                    <a:pt x="699" y="326"/>
                                  </a:lnTo>
                                  <a:lnTo>
                                    <a:pt x="724" y="315"/>
                                  </a:lnTo>
                                  <a:lnTo>
                                    <a:pt x="756" y="304"/>
                                  </a:lnTo>
                                  <a:lnTo>
                                    <a:pt x="808" y="276"/>
                                  </a:lnTo>
                                  <a:lnTo>
                                    <a:pt x="840" y="244"/>
                                  </a:lnTo>
                                  <a:lnTo>
                                    <a:pt x="859" y="209"/>
                                  </a:lnTo>
                                  <a:lnTo>
                                    <a:pt x="859" y="149"/>
                                  </a:lnTo>
                                  <a:lnTo>
                                    <a:pt x="833" y="102"/>
                                  </a:lnTo>
                                  <a:lnTo>
                                    <a:pt x="788" y="63"/>
                                  </a:lnTo>
                                  <a:lnTo>
                                    <a:pt x="724" y="32"/>
                                  </a:lnTo>
                                  <a:lnTo>
                                    <a:pt x="654" y="10"/>
                                  </a:lnTo>
                                  <a:lnTo>
                                    <a:pt x="577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346" y="32"/>
                                  </a:lnTo>
                                  <a:lnTo>
                                    <a:pt x="288" y="63"/>
                                  </a:lnTo>
                                  <a:lnTo>
                                    <a:pt x="244" y="106"/>
                                  </a:lnTo>
                                  <a:lnTo>
                                    <a:pt x="218" y="163"/>
                                  </a:lnTo>
                                  <a:lnTo>
                                    <a:pt x="218" y="205"/>
                                  </a:lnTo>
                                  <a:lnTo>
                                    <a:pt x="244" y="244"/>
                                  </a:lnTo>
                                  <a:lnTo>
                                    <a:pt x="288" y="283"/>
                                  </a:lnTo>
                                  <a:lnTo>
                                    <a:pt x="301" y="290"/>
                                  </a:lnTo>
                                  <a:lnTo>
                                    <a:pt x="314" y="297"/>
                                  </a:lnTo>
                                  <a:lnTo>
                                    <a:pt x="199" y="294"/>
                                  </a:lnTo>
                                  <a:lnTo>
                                    <a:pt x="96" y="290"/>
                                  </a:lnTo>
                                  <a:lnTo>
                                    <a:pt x="19" y="283"/>
                                  </a:lnTo>
                                  <a:lnTo>
                                    <a:pt x="13" y="283"/>
                                  </a:lnTo>
                                  <a:lnTo>
                                    <a:pt x="6" y="28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26" y="351"/>
                                  </a:lnTo>
                                  <a:lnTo>
                                    <a:pt x="83" y="354"/>
                                  </a:lnTo>
                                  <a:lnTo>
                                    <a:pt x="160" y="358"/>
                                  </a:lnTo>
                                  <a:lnTo>
                                    <a:pt x="263" y="361"/>
                                  </a:lnTo>
                                  <a:lnTo>
                                    <a:pt x="372" y="361"/>
                                  </a:lnTo>
                                  <a:lnTo>
                                    <a:pt x="487" y="354"/>
                                  </a:lnTo>
                                  <a:lnTo>
                                    <a:pt x="590" y="375"/>
                                  </a:lnTo>
                                  <a:lnTo>
                                    <a:pt x="692" y="390"/>
                                  </a:lnTo>
                                  <a:lnTo>
                                    <a:pt x="788" y="400"/>
                                  </a:lnTo>
                                  <a:lnTo>
                                    <a:pt x="872" y="404"/>
                                  </a:lnTo>
                                  <a:lnTo>
                                    <a:pt x="929" y="407"/>
                                  </a:lnTo>
                                  <a:lnTo>
                                    <a:pt x="955" y="407"/>
                                  </a:lnTo>
                                  <a:lnTo>
                                    <a:pt x="955" y="343"/>
                                  </a:lnTo>
                                  <a:close/>
                                  <a:moveTo>
                                    <a:pt x="333" y="170"/>
                                  </a:moveTo>
                                  <a:lnTo>
                                    <a:pt x="353" y="127"/>
                                  </a:lnTo>
                                  <a:lnTo>
                                    <a:pt x="391" y="95"/>
                                  </a:lnTo>
                                  <a:lnTo>
                                    <a:pt x="442" y="74"/>
                                  </a:lnTo>
                                  <a:lnTo>
                                    <a:pt x="500" y="63"/>
                                  </a:lnTo>
                                  <a:lnTo>
                                    <a:pt x="558" y="63"/>
                                  </a:lnTo>
                                  <a:lnTo>
                                    <a:pt x="622" y="71"/>
                                  </a:lnTo>
                                  <a:lnTo>
                                    <a:pt x="673" y="92"/>
                                  </a:lnTo>
                                  <a:lnTo>
                                    <a:pt x="718" y="117"/>
                                  </a:lnTo>
                                  <a:lnTo>
                                    <a:pt x="744" y="152"/>
                                  </a:lnTo>
                                  <a:lnTo>
                                    <a:pt x="744" y="198"/>
                                  </a:lnTo>
                                  <a:lnTo>
                                    <a:pt x="737" y="216"/>
                                  </a:lnTo>
                                  <a:lnTo>
                                    <a:pt x="724" y="230"/>
                                  </a:lnTo>
                                  <a:lnTo>
                                    <a:pt x="711" y="244"/>
                                  </a:lnTo>
                                  <a:lnTo>
                                    <a:pt x="686" y="255"/>
                                  </a:lnTo>
                                  <a:lnTo>
                                    <a:pt x="603" y="276"/>
                                  </a:lnTo>
                                  <a:lnTo>
                                    <a:pt x="506" y="290"/>
                                  </a:lnTo>
                                  <a:lnTo>
                                    <a:pt x="429" y="269"/>
                                  </a:lnTo>
                                  <a:lnTo>
                                    <a:pt x="372" y="241"/>
                                  </a:lnTo>
                                  <a:lnTo>
                                    <a:pt x="340" y="205"/>
                                  </a:lnTo>
                                  <a:lnTo>
                                    <a:pt x="333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1540440" y="957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1323360" y="819360"/>
                              <a:ext cx="2037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408">
                                  <a:moveTo>
                                    <a:pt x="955" y="344"/>
                                  </a:moveTo>
                                  <a:lnTo>
                                    <a:pt x="891" y="341"/>
                                  </a:lnTo>
                                  <a:lnTo>
                                    <a:pt x="801" y="334"/>
                                  </a:lnTo>
                                  <a:lnTo>
                                    <a:pt x="699" y="323"/>
                                  </a:lnTo>
                                  <a:lnTo>
                                    <a:pt x="724" y="316"/>
                                  </a:lnTo>
                                  <a:lnTo>
                                    <a:pt x="756" y="305"/>
                                  </a:lnTo>
                                  <a:lnTo>
                                    <a:pt x="808" y="277"/>
                                  </a:lnTo>
                                  <a:lnTo>
                                    <a:pt x="840" y="245"/>
                                  </a:lnTo>
                                  <a:lnTo>
                                    <a:pt x="859" y="206"/>
                                  </a:lnTo>
                                  <a:lnTo>
                                    <a:pt x="859" y="149"/>
                                  </a:lnTo>
                                  <a:lnTo>
                                    <a:pt x="833" y="100"/>
                                  </a:lnTo>
                                  <a:lnTo>
                                    <a:pt x="788" y="61"/>
                                  </a:lnTo>
                                  <a:lnTo>
                                    <a:pt x="724" y="29"/>
                                  </a:lnTo>
                                  <a:lnTo>
                                    <a:pt x="654" y="11"/>
                                  </a:lnTo>
                                  <a:lnTo>
                                    <a:pt x="577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417" y="11"/>
                                  </a:lnTo>
                                  <a:lnTo>
                                    <a:pt x="346" y="32"/>
                                  </a:lnTo>
                                  <a:lnTo>
                                    <a:pt x="288" y="64"/>
                                  </a:lnTo>
                                  <a:lnTo>
                                    <a:pt x="244" y="107"/>
                                  </a:lnTo>
                                  <a:lnTo>
                                    <a:pt x="218" y="160"/>
                                  </a:lnTo>
                                  <a:lnTo>
                                    <a:pt x="218" y="202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88" y="280"/>
                                  </a:lnTo>
                                  <a:lnTo>
                                    <a:pt x="301" y="288"/>
                                  </a:lnTo>
                                  <a:lnTo>
                                    <a:pt x="314" y="295"/>
                                  </a:lnTo>
                                  <a:lnTo>
                                    <a:pt x="199" y="295"/>
                                  </a:lnTo>
                                  <a:lnTo>
                                    <a:pt x="96" y="288"/>
                                  </a:lnTo>
                                  <a:lnTo>
                                    <a:pt x="19" y="284"/>
                                  </a:lnTo>
                                  <a:lnTo>
                                    <a:pt x="13" y="284"/>
                                  </a:lnTo>
                                  <a:lnTo>
                                    <a:pt x="6" y="28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26" y="348"/>
                                  </a:lnTo>
                                  <a:lnTo>
                                    <a:pt x="83" y="351"/>
                                  </a:lnTo>
                                  <a:lnTo>
                                    <a:pt x="160" y="355"/>
                                  </a:lnTo>
                                  <a:lnTo>
                                    <a:pt x="263" y="358"/>
                                  </a:lnTo>
                                  <a:lnTo>
                                    <a:pt x="372" y="358"/>
                                  </a:lnTo>
                                  <a:lnTo>
                                    <a:pt x="487" y="355"/>
                                  </a:lnTo>
                                  <a:lnTo>
                                    <a:pt x="590" y="376"/>
                                  </a:lnTo>
                                  <a:lnTo>
                                    <a:pt x="692" y="390"/>
                                  </a:lnTo>
                                  <a:lnTo>
                                    <a:pt x="788" y="397"/>
                                  </a:lnTo>
                                  <a:lnTo>
                                    <a:pt x="872" y="405"/>
                                  </a:lnTo>
                                  <a:lnTo>
                                    <a:pt x="929" y="408"/>
                                  </a:lnTo>
                                  <a:lnTo>
                                    <a:pt x="955" y="408"/>
                                  </a:lnTo>
                                  <a:lnTo>
                                    <a:pt x="955" y="344"/>
                                  </a:lnTo>
                                  <a:close/>
                                  <a:moveTo>
                                    <a:pt x="333" y="167"/>
                                  </a:moveTo>
                                  <a:lnTo>
                                    <a:pt x="353" y="124"/>
                                  </a:lnTo>
                                  <a:lnTo>
                                    <a:pt x="391" y="93"/>
                                  </a:lnTo>
                                  <a:lnTo>
                                    <a:pt x="442" y="75"/>
                                  </a:lnTo>
                                  <a:lnTo>
                                    <a:pt x="500" y="64"/>
                                  </a:lnTo>
                                  <a:lnTo>
                                    <a:pt x="564" y="64"/>
                                  </a:lnTo>
                                  <a:lnTo>
                                    <a:pt x="622" y="71"/>
                                  </a:lnTo>
                                  <a:lnTo>
                                    <a:pt x="673" y="89"/>
                                  </a:lnTo>
                                  <a:lnTo>
                                    <a:pt x="718" y="117"/>
                                  </a:lnTo>
                                  <a:lnTo>
                                    <a:pt x="743" y="153"/>
                                  </a:lnTo>
                                  <a:lnTo>
                                    <a:pt x="743" y="199"/>
                                  </a:lnTo>
                                  <a:lnTo>
                                    <a:pt x="737" y="213"/>
                                  </a:lnTo>
                                  <a:lnTo>
                                    <a:pt x="724" y="227"/>
                                  </a:lnTo>
                                  <a:lnTo>
                                    <a:pt x="711" y="241"/>
                                  </a:lnTo>
                                  <a:lnTo>
                                    <a:pt x="686" y="252"/>
                                  </a:lnTo>
                                  <a:lnTo>
                                    <a:pt x="602" y="277"/>
                                  </a:lnTo>
                                  <a:lnTo>
                                    <a:pt x="506" y="288"/>
                                  </a:lnTo>
                                  <a:lnTo>
                                    <a:pt x="429" y="266"/>
                                  </a:lnTo>
                                  <a:lnTo>
                                    <a:pt x="372" y="238"/>
                                  </a:lnTo>
                                  <a:lnTo>
                                    <a:pt x="340" y="206"/>
                                  </a:lnTo>
                                  <a:lnTo>
                                    <a:pt x="333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1746360" y="93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1528920" y="762840"/>
                              <a:ext cx="50220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2" h="496">
                                  <a:moveTo>
                                    <a:pt x="2301" y="432"/>
                                  </a:moveTo>
                                  <a:lnTo>
                                    <a:pt x="2205" y="429"/>
                                  </a:lnTo>
                                  <a:lnTo>
                                    <a:pt x="2089" y="421"/>
                                  </a:lnTo>
                                  <a:lnTo>
                                    <a:pt x="1961" y="411"/>
                                  </a:lnTo>
                                  <a:lnTo>
                                    <a:pt x="1820" y="397"/>
                                  </a:lnTo>
                                  <a:lnTo>
                                    <a:pt x="1686" y="375"/>
                                  </a:lnTo>
                                  <a:lnTo>
                                    <a:pt x="1698" y="372"/>
                                  </a:lnTo>
                                  <a:lnTo>
                                    <a:pt x="1711" y="368"/>
                                  </a:lnTo>
                                  <a:lnTo>
                                    <a:pt x="1762" y="340"/>
                                  </a:lnTo>
                                  <a:lnTo>
                                    <a:pt x="1801" y="308"/>
                                  </a:lnTo>
                                  <a:lnTo>
                                    <a:pt x="1814" y="269"/>
                                  </a:lnTo>
                                  <a:lnTo>
                                    <a:pt x="1814" y="219"/>
                                  </a:lnTo>
                                  <a:lnTo>
                                    <a:pt x="1795" y="170"/>
                                  </a:lnTo>
                                  <a:lnTo>
                                    <a:pt x="1750" y="131"/>
                                  </a:lnTo>
                                  <a:lnTo>
                                    <a:pt x="1692" y="99"/>
                                  </a:lnTo>
                                  <a:lnTo>
                                    <a:pt x="1615" y="74"/>
                                  </a:lnTo>
                                  <a:lnTo>
                                    <a:pt x="1532" y="63"/>
                                  </a:lnTo>
                                  <a:lnTo>
                                    <a:pt x="1442" y="63"/>
                                  </a:lnTo>
                                  <a:lnTo>
                                    <a:pt x="1359" y="74"/>
                                  </a:lnTo>
                                  <a:lnTo>
                                    <a:pt x="1288" y="99"/>
                                  </a:lnTo>
                                  <a:lnTo>
                                    <a:pt x="1237" y="134"/>
                                  </a:lnTo>
                                  <a:lnTo>
                                    <a:pt x="1198" y="173"/>
                                  </a:lnTo>
                                  <a:lnTo>
                                    <a:pt x="1173" y="223"/>
                                  </a:lnTo>
                                  <a:lnTo>
                                    <a:pt x="1186" y="273"/>
                                  </a:lnTo>
                                  <a:lnTo>
                                    <a:pt x="1231" y="319"/>
                                  </a:lnTo>
                                  <a:lnTo>
                                    <a:pt x="1269" y="340"/>
                                  </a:lnTo>
                                  <a:lnTo>
                                    <a:pt x="1307" y="358"/>
                                  </a:lnTo>
                                  <a:lnTo>
                                    <a:pt x="1179" y="358"/>
                                  </a:lnTo>
                                  <a:lnTo>
                                    <a:pt x="1064" y="354"/>
                                  </a:lnTo>
                                  <a:lnTo>
                                    <a:pt x="974" y="347"/>
                                  </a:lnTo>
                                  <a:lnTo>
                                    <a:pt x="974" y="347"/>
                                  </a:lnTo>
                                  <a:lnTo>
                                    <a:pt x="968" y="347"/>
                                  </a:lnTo>
                                  <a:lnTo>
                                    <a:pt x="961" y="344"/>
                                  </a:lnTo>
                                  <a:lnTo>
                                    <a:pt x="955" y="344"/>
                                  </a:lnTo>
                                  <a:lnTo>
                                    <a:pt x="891" y="344"/>
                                  </a:lnTo>
                                  <a:lnTo>
                                    <a:pt x="801" y="336"/>
                                  </a:lnTo>
                                  <a:lnTo>
                                    <a:pt x="699" y="326"/>
                                  </a:lnTo>
                                  <a:lnTo>
                                    <a:pt x="724" y="315"/>
                                  </a:lnTo>
                                  <a:lnTo>
                                    <a:pt x="756" y="305"/>
                                  </a:lnTo>
                                  <a:lnTo>
                                    <a:pt x="808" y="276"/>
                                  </a:lnTo>
                                  <a:lnTo>
                                    <a:pt x="840" y="244"/>
                                  </a:lnTo>
                                  <a:lnTo>
                                    <a:pt x="859" y="209"/>
                                  </a:lnTo>
                                  <a:lnTo>
                                    <a:pt x="859" y="156"/>
                                  </a:lnTo>
                                  <a:lnTo>
                                    <a:pt x="840" y="110"/>
                                  </a:lnTo>
                                  <a:lnTo>
                                    <a:pt x="795" y="67"/>
                                  </a:lnTo>
                                  <a:lnTo>
                                    <a:pt x="737" y="35"/>
                                  </a:lnTo>
                                  <a:lnTo>
                                    <a:pt x="660" y="14"/>
                                  </a:lnTo>
                                  <a:lnTo>
                                    <a:pt x="577" y="0"/>
                                  </a:lnTo>
                                  <a:lnTo>
                                    <a:pt x="487" y="0"/>
                                  </a:lnTo>
                                  <a:lnTo>
                                    <a:pt x="404" y="14"/>
                                  </a:lnTo>
                                  <a:lnTo>
                                    <a:pt x="333" y="39"/>
                                  </a:lnTo>
                                  <a:lnTo>
                                    <a:pt x="282" y="71"/>
                                  </a:lnTo>
                                  <a:lnTo>
                                    <a:pt x="237" y="113"/>
                                  </a:lnTo>
                                  <a:lnTo>
                                    <a:pt x="218" y="163"/>
                                  </a:lnTo>
                                  <a:lnTo>
                                    <a:pt x="218" y="205"/>
                                  </a:lnTo>
                                  <a:lnTo>
                                    <a:pt x="244" y="244"/>
                                  </a:lnTo>
                                  <a:lnTo>
                                    <a:pt x="288" y="283"/>
                                  </a:lnTo>
                                  <a:lnTo>
                                    <a:pt x="301" y="290"/>
                                  </a:lnTo>
                                  <a:lnTo>
                                    <a:pt x="314" y="297"/>
                                  </a:lnTo>
                                  <a:lnTo>
                                    <a:pt x="199" y="294"/>
                                  </a:lnTo>
                                  <a:lnTo>
                                    <a:pt x="96" y="290"/>
                                  </a:lnTo>
                                  <a:lnTo>
                                    <a:pt x="19" y="283"/>
                                  </a:lnTo>
                                  <a:lnTo>
                                    <a:pt x="13" y="283"/>
                                  </a:lnTo>
                                  <a:lnTo>
                                    <a:pt x="6" y="28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26" y="351"/>
                                  </a:lnTo>
                                  <a:lnTo>
                                    <a:pt x="83" y="354"/>
                                  </a:lnTo>
                                  <a:lnTo>
                                    <a:pt x="167" y="358"/>
                                  </a:lnTo>
                                  <a:lnTo>
                                    <a:pt x="263" y="361"/>
                                  </a:lnTo>
                                  <a:lnTo>
                                    <a:pt x="372" y="361"/>
                                  </a:lnTo>
                                  <a:lnTo>
                                    <a:pt x="487" y="354"/>
                                  </a:lnTo>
                                  <a:lnTo>
                                    <a:pt x="590" y="375"/>
                                  </a:lnTo>
                                  <a:lnTo>
                                    <a:pt x="699" y="390"/>
                                  </a:lnTo>
                                  <a:lnTo>
                                    <a:pt x="788" y="400"/>
                                  </a:lnTo>
                                  <a:lnTo>
                                    <a:pt x="872" y="404"/>
                                  </a:lnTo>
                                  <a:lnTo>
                                    <a:pt x="929" y="407"/>
                                  </a:lnTo>
                                  <a:lnTo>
                                    <a:pt x="955" y="407"/>
                                  </a:lnTo>
                                  <a:lnTo>
                                    <a:pt x="955" y="407"/>
                                  </a:lnTo>
                                  <a:lnTo>
                                    <a:pt x="955" y="407"/>
                                  </a:lnTo>
                                  <a:lnTo>
                                    <a:pt x="955" y="407"/>
                                  </a:lnTo>
                                  <a:lnTo>
                                    <a:pt x="974" y="411"/>
                                  </a:lnTo>
                                  <a:lnTo>
                                    <a:pt x="1025" y="414"/>
                                  </a:lnTo>
                                  <a:lnTo>
                                    <a:pt x="1102" y="418"/>
                                  </a:lnTo>
                                  <a:lnTo>
                                    <a:pt x="1192" y="421"/>
                                  </a:lnTo>
                                  <a:lnTo>
                                    <a:pt x="1295" y="421"/>
                                  </a:lnTo>
                                  <a:lnTo>
                                    <a:pt x="1397" y="421"/>
                                  </a:lnTo>
                                  <a:lnTo>
                                    <a:pt x="1506" y="411"/>
                                  </a:lnTo>
                                  <a:lnTo>
                                    <a:pt x="1641" y="436"/>
                                  </a:lnTo>
                                  <a:lnTo>
                                    <a:pt x="1782" y="457"/>
                                  </a:lnTo>
                                  <a:lnTo>
                                    <a:pt x="1923" y="471"/>
                                  </a:lnTo>
                                  <a:lnTo>
                                    <a:pt x="2051" y="482"/>
                                  </a:lnTo>
                                  <a:lnTo>
                                    <a:pt x="2160" y="489"/>
                                  </a:lnTo>
                                  <a:lnTo>
                                    <a:pt x="2243" y="492"/>
                                  </a:lnTo>
                                  <a:lnTo>
                                    <a:pt x="2294" y="496"/>
                                  </a:lnTo>
                                  <a:lnTo>
                                    <a:pt x="2314" y="492"/>
                                  </a:lnTo>
                                  <a:lnTo>
                                    <a:pt x="2333" y="489"/>
                                  </a:lnTo>
                                  <a:lnTo>
                                    <a:pt x="2346" y="478"/>
                                  </a:lnTo>
                                  <a:lnTo>
                                    <a:pt x="2352" y="468"/>
                                  </a:lnTo>
                                  <a:lnTo>
                                    <a:pt x="2352" y="453"/>
                                  </a:lnTo>
                                  <a:lnTo>
                                    <a:pt x="2339" y="443"/>
                                  </a:lnTo>
                                  <a:lnTo>
                                    <a:pt x="2320" y="436"/>
                                  </a:lnTo>
                                  <a:lnTo>
                                    <a:pt x="2301" y="432"/>
                                  </a:lnTo>
                                  <a:close/>
                                  <a:moveTo>
                                    <a:pt x="333" y="170"/>
                                  </a:moveTo>
                                  <a:lnTo>
                                    <a:pt x="352" y="131"/>
                                  </a:lnTo>
                                  <a:lnTo>
                                    <a:pt x="378" y="102"/>
                                  </a:lnTo>
                                  <a:lnTo>
                                    <a:pt x="417" y="85"/>
                                  </a:lnTo>
                                  <a:lnTo>
                                    <a:pt x="449" y="71"/>
                                  </a:lnTo>
                                  <a:lnTo>
                                    <a:pt x="526" y="63"/>
                                  </a:lnTo>
                                  <a:lnTo>
                                    <a:pt x="602" y="67"/>
                                  </a:lnTo>
                                  <a:lnTo>
                                    <a:pt x="667" y="88"/>
                                  </a:lnTo>
                                  <a:lnTo>
                                    <a:pt x="718" y="117"/>
                                  </a:lnTo>
                                  <a:lnTo>
                                    <a:pt x="743" y="156"/>
                                  </a:lnTo>
                                  <a:lnTo>
                                    <a:pt x="743" y="198"/>
                                  </a:lnTo>
                                  <a:lnTo>
                                    <a:pt x="737" y="216"/>
                                  </a:lnTo>
                                  <a:lnTo>
                                    <a:pt x="724" y="230"/>
                                  </a:lnTo>
                                  <a:lnTo>
                                    <a:pt x="711" y="244"/>
                                  </a:lnTo>
                                  <a:lnTo>
                                    <a:pt x="686" y="255"/>
                                  </a:lnTo>
                                  <a:lnTo>
                                    <a:pt x="609" y="276"/>
                                  </a:lnTo>
                                  <a:lnTo>
                                    <a:pt x="506" y="290"/>
                                  </a:lnTo>
                                  <a:lnTo>
                                    <a:pt x="429" y="269"/>
                                  </a:lnTo>
                                  <a:lnTo>
                                    <a:pt x="372" y="241"/>
                                  </a:lnTo>
                                  <a:lnTo>
                                    <a:pt x="340" y="205"/>
                                  </a:lnTo>
                                  <a:lnTo>
                                    <a:pt x="333" y="170"/>
                                  </a:lnTo>
                                  <a:close/>
                                  <a:moveTo>
                                    <a:pt x="1320" y="280"/>
                                  </a:moveTo>
                                  <a:lnTo>
                                    <a:pt x="1301" y="262"/>
                                  </a:lnTo>
                                  <a:lnTo>
                                    <a:pt x="1288" y="248"/>
                                  </a:lnTo>
                                  <a:lnTo>
                                    <a:pt x="1288" y="230"/>
                                  </a:lnTo>
                                  <a:lnTo>
                                    <a:pt x="1307" y="191"/>
                                  </a:lnTo>
                                  <a:lnTo>
                                    <a:pt x="1333" y="163"/>
                                  </a:lnTo>
                                  <a:lnTo>
                                    <a:pt x="1372" y="145"/>
                                  </a:lnTo>
                                  <a:lnTo>
                                    <a:pt x="1410" y="134"/>
                                  </a:lnTo>
                                  <a:lnTo>
                                    <a:pt x="1480" y="124"/>
                                  </a:lnTo>
                                  <a:lnTo>
                                    <a:pt x="1557" y="131"/>
                                  </a:lnTo>
                                  <a:lnTo>
                                    <a:pt x="1621" y="149"/>
                                  </a:lnTo>
                                  <a:lnTo>
                                    <a:pt x="1673" y="177"/>
                                  </a:lnTo>
                                  <a:lnTo>
                                    <a:pt x="1698" y="216"/>
                                  </a:lnTo>
                                  <a:lnTo>
                                    <a:pt x="1698" y="262"/>
                                  </a:lnTo>
                                  <a:lnTo>
                                    <a:pt x="1692" y="276"/>
                                  </a:lnTo>
                                  <a:lnTo>
                                    <a:pt x="1686" y="290"/>
                                  </a:lnTo>
                                  <a:lnTo>
                                    <a:pt x="1666" y="305"/>
                                  </a:lnTo>
                                  <a:lnTo>
                                    <a:pt x="1641" y="315"/>
                                  </a:lnTo>
                                  <a:lnTo>
                                    <a:pt x="1583" y="333"/>
                                  </a:lnTo>
                                  <a:lnTo>
                                    <a:pt x="1513" y="347"/>
                                  </a:lnTo>
                                  <a:lnTo>
                                    <a:pt x="1436" y="326"/>
                                  </a:lnTo>
                                  <a:lnTo>
                                    <a:pt x="1365" y="305"/>
                                  </a:lnTo>
                                  <a:lnTo>
                                    <a:pt x="132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67320" y="276840"/>
                              <a:ext cx="34344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9" h="1272">
                                  <a:moveTo>
                                    <a:pt x="481" y="1113"/>
                                  </a:moveTo>
                                  <a:lnTo>
                                    <a:pt x="500" y="1063"/>
                                  </a:lnTo>
                                  <a:lnTo>
                                    <a:pt x="506" y="1024"/>
                                  </a:lnTo>
                                  <a:lnTo>
                                    <a:pt x="506" y="999"/>
                                  </a:lnTo>
                                  <a:lnTo>
                                    <a:pt x="500" y="992"/>
                                  </a:lnTo>
                                  <a:lnTo>
                                    <a:pt x="500" y="989"/>
                                  </a:lnTo>
                                  <a:lnTo>
                                    <a:pt x="487" y="985"/>
                                  </a:lnTo>
                                  <a:lnTo>
                                    <a:pt x="474" y="978"/>
                                  </a:lnTo>
                                  <a:lnTo>
                                    <a:pt x="461" y="967"/>
                                  </a:lnTo>
                                  <a:lnTo>
                                    <a:pt x="455" y="950"/>
                                  </a:lnTo>
                                  <a:lnTo>
                                    <a:pt x="448" y="925"/>
                                  </a:lnTo>
                                  <a:lnTo>
                                    <a:pt x="455" y="893"/>
                                  </a:lnTo>
                                  <a:lnTo>
                                    <a:pt x="474" y="854"/>
                                  </a:lnTo>
                                  <a:lnTo>
                                    <a:pt x="500" y="801"/>
                                  </a:lnTo>
                                  <a:lnTo>
                                    <a:pt x="551" y="740"/>
                                  </a:lnTo>
                                  <a:lnTo>
                                    <a:pt x="615" y="662"/>
                                  </a:lnTo>
                                  <a:lnTo>
                                    <a:pt x="705" y="577"/>
                                  </a:lnTo>
                                  <a:lnTo>
                                    <a:pt x="801" y="492"/>
                                  </a:lnTo>
                                  <a:lnTo>
                                    <a:pt x="884" y="421"/>
                                  </a:lnTo>
                                  <a:lnTo>
                                    <a:pt x="961" y="368"/>
                                  </a:lnTo>
                                  <a:lnTo>
                                    <a:pt x="1025" y="329"/>
                                  </a:lnTo>
                                  <a:lnTo>
                                    <a:pt x="1083" y="301"/>
                                  </a:lnTo>
                                  <a:lnTo>
                                    <a:pt x="1128" y="283"/>
                                  </a:lnTo>
                                  <a:lnTo>
                                    <a:pt x="1173" y="273"/>
                                  </a:lnTo>
                                  <a:lnTo>
                                    <a:pt x="1205" y="269"/>
                                  </a:lnTo>
                                  <a:lnTo>
                                    <a:pt x="1230" y="269"/>
                                  </a:lnTo>
                                  <a:lnTo>
                                    <a:pt x="1243" y="273"/>
                                  </a:lnTo>
                                  <a:lnTo>
                                    <a:pt x="1256" y="276"/>
                                  </a:lnTo>
                                  <a:lnTo>
                                    <a:pt x="1256" y="276"/>
                                  </a:lnTo>
                                  <a:lnTo>
                                    <a:pt x="1275" y="273"/>
                                  </a:lnTo>
                                  <a:lnTo>
                                    <a:pt x="1327" y="266"/>
                                  </a:lnTo>
                                  <a:lnTo>
                                    <a:pt x="1391" y="244"/>
                                  </a:lnTo>
                                  <a:lnTo>
                                    <a:pt x="1468" y="209"/>
                                  </a:lnTo>
                                  <a:lnTo>
                                    <a:pt x="1512" y="177"/>
                                  </a:lnTo>
                                  <a:lnTo>
                                    <a:pt x="1551" y="141"/>
                                  </a:lnTo>
                                  <a:lnTo>
                                    <a:pt x="1576" y="106"/>
                                  </a:lnTo>
                                  <a:lnTo>
                                    <a:pt x="1596" y="74"/>
                                  </a:lnTo>
                                  <a:lnTo>
                                    <a:pt x="1602" y="53"/>
                                  </a:lnTo>
                                  <a:lnTo>
                                    <a:pt x="1609" y="46"/>
                                  </a:lnTo>
                                  <a:lnTo>
                                    <a:pt x="1583" y="35"/>
                                  </a:lnTo>
                                  <a:lnTo>
                                    <a:pt x="1525" y="21"/>
                                  </a:lnTo>
                                  <a:lnTo>
                                    <a:pt x="1448" y="7"/>
                                  </a:lnTo>
                                  <a:lnTo>
                                    <a:pt x="1346" y="0"/>
                                  </a:lnTo>
                                  <a:lnTo>
                                    <a:pt x="1230" y="0"/>
                                  </a:lnTo>
                                  <a:lnTo>
                                    <a:pt x="1102" y="14"/>
                                  </a:lnTo>
                                  <a:lnTo>
                                    <a:pt x="987" y="46"/>
                                  </a:lnTo>
                                  <a:lnTo>
                                    <a:pt x="865" y="92"/>
                                  </a:lnTo>
                                  <a:lnTo>
                                    <a:pt x="737" y="156"/>
                                  </a:lnTo>
                                  <a:lnTo>
                                    <a:pt x="615" y="237"/>
                                  </a:lnTo>
                                  <a:lnTo>
                                    <a:pt x="481" y="336"/>
                                  </a:lnTo>
                                  <a:lnTo>
                                    <a:pt x="346" y="460"/>
                                  </a:lnTo>
                                  <a:lnTo>
                                    <a:pt x="231" y="570"/>
                                  </a:lnTo>
                                  <a:lnTo>
                                    <a:pt x="147" y="673"/>
                                  </a:lnTo>
                                  <a:lnTo>
                                    <a:pt x="77" y="765"/>
                                  </a:lnTo>
                                  <a:lnTo>
                                    <a:pt x="32" y="847"/>
                                  </a:lnTo>
                                  <a:lnTo>
                                    <a:pt x="6" y="921"/>
                                  </a:lnTo>
                                  <a:lnTo>
                                    <a:pt x="0" y="992"/>
                                  </a:lnTo>
                                  <a:lnTo>
                                    <a:pt x="19" y="1052"/>
                                  </a:lnTo>
                                  <a:lnTo>
                                    <a:pt x="51" y="1113"/>
                                  </a:lnTo>
                                  <a:lnTo>
                                    <a:pt x="109" y="1169"/>
                                  </a:lnTo>
                                  <a:lnTo>
                                    <a:pt x="173" y="1212"/>
                                  </a:lnTo>
                                  <a:lnTo>
                                    <a:pt x="231" y="1244"/>
                                  </a:lnTo>
                                  <a:lnTo>
                                    <a:pt x="275" y="1265"/>
                                  </a:lnTo>
                                  <a:lnTo>
                                    <a:pt x="307" y="1272"/>
                                  </a:lnTo>
                                  <a:lnTo>
                                    <a:pt x="314" y="1265"/>
                                  </a:lnTo>
                                  <a:lnTo>
                                    <a:pt x="340" y="1247"/>
                                  </a:lnTo>
                                  <a:lnTo>
                                    <a:pt x="378" y="1222"/>
                                  </a:lnTo>
                                  <a:lnTo>
                                    <a:pt x="416" y="1187"/>
                                  </a:lnTo>
                                  <a:lnTo>
                                    <a:pt x="448" y="1152"/>
                                  </a:lnTo>
                                  <a:lnTo>
                                    <a:pt x="481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00"/>
                            </a:solidFill>
                            <a:ln w="0">
                              <a:solidFill>
                                <a:srgbClr val="ffe5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71280" y="289800"/>
                              <a:ext cx="31860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4" h="1201">
                                  <a:moveTo>
                                    <a:pt x="430" y="1049"/>
                                  </a:moveTo>
                                  <a:lnTo>
                                    <a:pt x="449" y="1003"/>
                                  </a:lnTo>
                                  <a:lnTo>
                                    <a:pt x="456" y="968"/>
                                  </a:lnTo>
                                  <a:lnTo>
                                    <a:pt x="456" y="943"/>
                                  </a:lnTo>
                                  <a:lnTo>
                                    <a:pt x="449" y="936"/>
                                  </a:lnTo>
                                  <a:lnTo>
                                    <a:pt x="449" y="936"/>
                                  </a:lnTo>
                                  <a:lnTo>
                                    <a:pt x="443" y="932"/>
                                  </a:lnTo>
                                  <a:lnTo>
                                    <a:pt x="430" y="925"/>
                                  </a:lnTo>
                                  <a:lnTo>
                                    <a:pt x="417" y="914"/>
                                  </a:lnTo>
                                  <a:lnTo>
                                    <a:pt x="411" y="897"/>
                                  </a:lnTo>
                                  <a:lnTo>
                                    <a:pt x="411" y="875"/>
                                  </a:lnTo>
                                  <a:lnTo>
                                    <a:pt x="417" y="847"/>
                                  </a:lnTo>
                                  <a:lnTo>
                                    <a:pt x="430" y="808"/>
                                  </a:lnTo>
                                  <a:lnTo>
                                    <a:pt x="462" y="758"/>
                                  </a:lnTo>
                                  <a:lnTo>
                                    <a:pt x="507" y="702"/>
                                  </a:lnTo>
                                  <a:lnTo>
                                    <a:pt x="571" y="631"/>
                                  </a:lnTo>
                                  <a:lnTo>
                                    <a:pt x="654" y="546"/>
                                  </a:lnTo>
                                  <a:lnTo>
                                    <a:pt x="750" y="457"/>
                                  </a:lnTo>
                                  <a:lnTo>
                                    <a:pt x="834" y="390"/>
                                  </a:lnTo>
                                  <a:lnTo>
                                    <a:pt x="911" y="340"/>
                                  </a:lnTo>
                                  <a:lnTo>
                                    <a:pt x="975" y="301"/>
                                  </a:lnTo>
                                  <a:lnTo>
                                    <a:pt x="1026" y="276"/>
                                  </a:lnTo>
                                  <a:lnTo>
                                    <a:pt x="1071" y="262"/>
                                  </a:lnTo>
                                  <a:lnTo>
                                    <a:pt x="1109" y="255"/>
                                  </a:lnTo>
                                  <a:lnTo>
                                    <a:pt x="1135" y="252"/>
                                  </a:lnTo>
                                  <a:lnTo>
                                    <a:pt x="1154" y="255"/>
                                  </a:lnTo>
                                  <a:lnTo>
                                    <a:pt x="1167" y="259"/>
                                  </a:lnTo>
                                  <a:lnTo>
                                    <a:pt x="1167" y="259"/>
                                  </a:lnTo>
                                  <a:lnTo>
                                    <a:pt x="1186" y="259"/>
                                  </a:lnTo>
                                  <a:lnTo>
                                    <a:pt x="1231" y="248"/>
                                  </a:lnTo>
                                  <a:lnTo>
                                    <a:pt x="1289" y="230"/>
                                  </a:lnTo>
                                  <a:lnTo>
                                    <a:pt x="1359" y="195"/>
                                  </a:lnTo>
                                  <a:lnTo>
                                    <a:pt x="1404" y="163"/>
                                  </a:lnTo>
                                  <a:lnTo>
                                    <a:pt x="1436" y="128"/>
                                  </a:lnTo>
                                  <a:lnTo>
                                    <a:pt x="1462" y="96"/>
                                  </a:lnTo>
                                  <a:lnTo>
                                    <a:pt x="1481" y="67"/>
                                  </a:lnTo>
                                  <a:lnTo>
                                    <a:pt x="1494" y="46"/>
                                  </a:lnTo>
                                  <a:lnTo>
                                    <a:pt x="1494" y="39"/>
                                  </a:lnTo>
                                  <a:lnTo>
                                    <a:pt x="1468" y="28"/>
                                  </a:lnTo>
                                  <a:lnTo>
                                    <a:pt x="1423" y="18"/>
                                  </a:lnTo>
                                  <a:lnTo>
                                    <a:pt x="1346" y="7"/>
                                  </a:lnTo>
                                  <a:lnTo>
                                    <a:pt x="1257" y="0"/>
                                  </a:lnTo>
                                  <a:lnTo>
                                    <a:pt x="1154" y="3"/>
                                  </a:lnTo>
                                  <a:lnTo>
                                    <a:pt x="1039" y="18"/>
                                  </a:lnTo>
                                  <a:lnTo>
                                    <a:pt x="930" y="46"/>
                                  </a:lnTo>
                                  <a:lnTo>
                                    <a:pt x="814" y="92"/>
                                  </a:lnTo>
                                  <a:lnTo>
                                    <a:pt x="699" y="152"/>
                                  </a:lnTo>
                                  <a:lnTo>
                                    <a:pt x="584" y="230"/>
                                  </a:lnTo>
                                  <a:lnTo>
                                    <a:pt x="456" y="326"/>
                                  </a:lnTo>
                                  <a:lnTo>
                                    <a:pt x="327" y="443"/>
                                  </a:lnTo>
                                  <a:lnTo>
                                    <a:pt x="225" y="546"/>
                                  </a:lnTo>
                                  <a:lnTo>
                                    <a:pt x="135" y="641"/>
                                  </a:lnTo>
                                  <a:lnTo>
                                    <a:pt x="71" y="727"/>
                                  </a:lnTo>
                                  <a:lnTo>
                                    <a:pt x="33" y="808"/>
                                  </a:lnTo>
                                  <a:lnTo>
                                    <a:pt x="7" y="879"/>
                                  </a:lnTo>
                                  <a:lnTo>
                                    <a:pt x="0" y="943"/>
                                  </a:lnTo>
                                  <a:lnTo>
                                    <a:pt x="13" y="999"/>
                                  </a:lnTo>
                                  <a:lnTo>
                                    <a:pt x="39" y="1053"/>
                                  </a:lnTo>
                                  <a:lnTo>
                                    <a:pt x="90" y="1106"/>
                                  </a:lnTo>
                                  <a:lnTo>
                                    <a:pt x="141" y="1148"/>
                                  </a:lnTo>
                                  <a:lnTo>
                                    <a:pt x="193" y="1177"/>
                                  </a:lnTo>
                                  <a:lnTo>
                                    <a:pt x="238" y="1194"/>
                                  </a:lnTo>
                                  <a:lnTo>
                                    <a:pt x="263" y="1201"/>
                                  </a:lnTo>
                                  <a:lnTo>
                                    <a:pt x="270" y="1194"/>
                                  </a:lnTo>
                                  <a:lnTo>
                                    <a:pt x="295" y="1177"/>
                                  </a:lnTo>
                                  <a:lnTo>
                                    <a:pt x="327" y="1152"/>
                                  </a:lnTo>
                                  <a:lnTo>
                                    <a:pt x="366" y="1120"/>
                                  </a:lnTo>
                                  <a:lnTo>
                                    <a:pt x="398" y="1085"/>
                                  </a:lnTo>
                                  <a:lnTo>
                                    <a:pt x="430" y="10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713"/>
                            </a:solidFill>
                            <a:ln w="0">
                              <a:solidFill>
                                <a:srgbClr val="ffe71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74880" y="301320"/>
                              <a:ext cx="29520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4" h="1131">
                                  <a:moveTo>
                                    <a:pt x="378" y="989"/>
                                  </a:moveTo>
                                  <a:lnTo>
                                    <a:pt x="403" y="943"/>
                                  </a:lnTo>
                                  <a:lnTo>
                                    <a:pt x="410" y="911"/>
                                  </a:lnTo>
                                  <a:lnTo>
                                    <a:pt x="410" y="886"/>
                                  </a:lnTo>
                                  <a:lnTo>
                                    <a:pt x="410" y="879"/>
                                  </a:lnTo>
                                  <a:lnTo>
                                    <a:pt x="403" y="879"/>
                                  </a:lnTo>
                                  <a:lnTo>
                                    <a:pt x="397" y="876"/>
                                  </a:lnTo>
                                  <a:lnTo>
                                    <a:pt x="384" y="872"/>
                                  </a:lnTo>
                                  <a:lnTo>
                                    <a:pt x="378" y="862"/>
                                  </a:lnTo>
                                  <a:lnTo>
                                    <a:pt x="371" y="847"/>
                                  </a:lnTo>
                                  <a:lnTo>
                                    <a:pt x="371" y="826"/>
                                  </a:lnTo>
                                  <a:lnTo>
                                    <a:pt x="378" y="798"/>
                                  </a:lnTo>
                                  <a:lnTo>
                                    <a:pt x="397" y="762"/>
                                  </a:lnTo>
                                  <a:lnTo>
                                    <a:pt x="423" y="716"/>
                                  </a:lnTo>
                                  <a:lnTo>
                                    <a:pt x="468" y="663"/>
                                  </a:lnTo>
                                  <a:lnTo>
                                    <a:pt x="525" y="596"/>
                                  </a:lnTo>
                                  <a:lnTo>
                                    <a:pt x="609" y="518"/>
                                  </a:lnTo>
                                  <a:lnTo>
                                    <a:pt x="698" y="433"/>
                                  </a:lnTo>
                                  <a:lnTo>
                                    <a:pt x="782" y="369"/>
                                  </a:lnTo>
                                  <a:lnTo>
                                    <a:pt x="846" y="319"/>
                                  </a:lnTo>
                                  <a:lnTo>
                                    <a:pt x="910" y="284"/>
                                  </a:lnTo>
                                  <a:lnTo>
                                    <a:pt x="955" y="263"/>
                                  </a:lnTo>
                                  <a:lnTo>
                                    <a:pt x="1000" y="245"/>
                                  </a:lnTo>
                                  <a:lnTo>
                                    <a:pt x="1032" y="238"/>
                                  </a:lnTo>
                                  <a:lnTo>
                                    <a:pt x="1051" y="238"/>
                                  </a:lnTo>
                                  <a:lnTo>
                                    <a:pt x="1070" y="238"/>
                                  </a:lnTo>
                                  <a:lnTo>
                                    <a:pt x="1076" y="241"/>
                                  </a:lnTo>
                                  <a:lnTo>
                                    <a:pt x="1083" y="241"/>
                                  </a:lnTo>
                                  <a:lnTo>
                                    <a:pt x="1096" y="241"/>
                                  </a:lnTo>
                                  <a:lnTo>
                                    <a:pt x="1134" y="231"/>
                                  </a:lnTo>
                                  <a:lnTo>
                                    <a:pt x="1192" y="213"/>
                                  </a:lnTo>
                                  <a:lnTo>
                                    <a:pt x="1262" y="181"/>
                                  </a:lnTo>
                                  <a:lnTo>
                                    <a:pt x="1307" y="142"/>
                                  </a:lnTo>
                                  <a:lnTo>
                                    <a:pt x="1339" y="103"/>
                                  </a:lnTo>
                                  <a:lnTo>
                                    <a:pt x="1365" y="68"/>
                                  </a:lnTo>
                                  <a:lnTo>
                                    <a:pt x="1384" y="43"/>
                                  </a:lnTo>
                                  <a:lnTo>
                                    <a:pt x="1384" y="32"/>
                                  </a:lnTo>
                                  <a:lnTo>
                                    <a:pt x="1365" y="25"/>
                                  </a:lnTo>
                                  <a:lnTo>
                                    <a:pt x="1320" y="14"/>
                                  </a:lnTo>
                                  <a:lnTo>
                                    <a:pt x="1256" y="7"/>
                                  </a:lnTo>
                                  <a:lnTo>
                                    <a:pt x="1179" y="0"/>
                                  </a:lnTo>
                                  <a:lnTo>
                                    <a:pt x="1083" y="4"/>
                                  </a:lnTo>
                                  <a:lnTo>
                                    <a:pt x="980" y="21"/>
                                  </a:lnTo>
                                  <a:lnTo>
                                    <a:pt x="878" y="50"/>
                                  </a:lnTo>
                                  <a:lnTo>
                                    <a:pt x="775" y="92"/>
                                  </a:lnTo>
                                  <a:lnTo>
                                    <a:pt x="666" y="149"/>
                                  </a:lnTo>
                                  <a:lnTo>
                                    <a:pt x="551" y="224"/>
                                  </a:lnTo>
                                  <a:lnTo>
                                    <a:pt x="436" y="312"/>
                                  </a:lnTo>
                                  <a:lnTo>
                                    <a:pt x="314" y="422"/>
                                  </a:lnTo>
                                  <a:lnTo>
                                    <a:pt x="205" y="535"/>
                                  </a:lnTo>
                                  <a:lnTo>
                                    <a:pt x="115" y="635"/>
                                  </a:lnTo>
                                  <a:lnTo>
                                    <a:pt x="57" y="727"/>
                                  </a:lnTo>
                                  <a:lnTo>
                                    <a:pt x="19" y="805"/>
                                  </a:lnTo>
                                  <a:lnTo>
                                    <a:pt x="0" y="876"/>
                                  </a:lnTo>
                                  <a:lnTo>
                                    <a:pt x="6" y="939"/>
                                  </a:lnTo>
                                  <a:lnTo>
                                    <a:pt x="32" y="996"/>
                                  </a:lnTo>
                                  <a:lnTo>
                                    <a:pt x="70" y="1042"/>
                                  </a:lnTo>
                                  <a:lnTo>
                                    <a:pt x="121" y="1081"/>
                                  </a:lnTo>
                                  <a:lnTo>
                                    <a:pt x="166" y="1106"/>
                                  </a:lnTo>
                                  <a:lnTo>
                                    <a:pt x="198" y="1124"/>
                                  </a:lnTo>
                                  <a:lnTo>
                                    <a:pt x="224" y="1131"/>
                                  </a:lnTo>
                                  <a:lnTo>
                                    <a:pt x="230" y="1124"/>
                                  </a:lnTo>
                                  <a:lnTo>
                                    <a:pt x="256" y="1106"/>
                                  </a:lnTo>
                                  <a:lnTo>
                                    <a:pt x="288" y="1081"/>
                                  </a:lnTo>
                                  <a:lnTo>
                                    <a:pt x="320" y="1053"/>
                                  </a:lnTo>
                                  <a:lnTo>
                                    <a:pt x="352" y="1021"/>
                                  </a:lnTo>
                                  <a:lnTo>
                                    <a:pt x="378" y="9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926"/>
                            </a:solidFill>
                            <a:ln w="0">
                              <a:solidFill>
                                <a:srgbClr val="ffe92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78120" y="315000"/>
                              <a:ext cx="27252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6" h="1053">
                                  <a:moveTo>
                                    <a:pt x="327" y="922"/>
                                  </a:moveTo>
                                  <a:lnTo>
                                    <a:pt x="346" y="879"/>
                                  </a:lnTo>
                                  <a:lnTo>
                                    <a:pt x="359" y="847"/>
                                  </a:lnTo>
                                  <a:lnTo>
                                    <a:pt x="359" y="829"/>
                                  </a:lnTo>
                                  <a:lnTo>
                                    <a:pt x="359" y="822"/>
                                  </a:lnTo>
                                  <a:lnTo>
                                    <a:pt x="353" y="822"/>
                                  </a:lnTo>
                                  <a:lnTo>
                                    <a:pt x="346" y="819"/>
                                  </a:lnTo>
                                  <a:lnTo>
                                    <a:pt x="340" y="812"/>
                                  </a:lnTo>
                                  <a:lnTo>
                                    <a:pt x="334" y="801"/>
                                  </a:lnTo>
                                  <a:lnTo>
                                    <a:pt x="327" y="783"/>
                                  </a:lnTo>
                                  <a:lnTo>
                                    <a:pt x="334" y="759"/>
                                  </a:lnTo>
                                  <a:lnTo>
                                    <a:pt x="346" y="727"/>
                                  </a:lnTo>
                                  <a:lnTo>
                                    <a:pt x="372" y="684"/>
                                  </a:lnTo>
                                  <a:lnTo>
                                    <a:pt x="417" y="627"/>
                                  </a:lnTo>
                                  <a:lnTo>
                                    <a:pt x="475" y="564"/>
                                  </a:lnTo>
                                  <a:lnTo>
                                    <a:pt x="558" y="482"/>
                                  </a:lnTo>
                                  <a:lnTo>
                                    <a:pt x="641" y="404"/>
                                  </a:lnTo>
                                  <a:lnTo>
                                    <a:pt x="718" y="344"/>
                                  </a:lnTo>
                                  <a:lnTo>
                                    <a:pt x="782" y="298"/>
                                  </a:lnTo>
                                  <a:lnTo>
                                    <a:pt x="834" y="262"/>
                                  </a:lnTo>
                                  <a:lnTo>
                                    <a:pt x="878" y="241"/>
                                  </a:lnTo>
                                  <a:lnTo>
                                    <a:pt x="917" y="227"/>
                                  </a:lnTo>
                                  <a:lnTo>
                                    <a:pt x="942" y="220"/>
                                  </a:lnTo>
                                  <a:lnTo>
                                    <a:pt x="968" y="216"/>
                                  </a:lnTo>
                                  <a:lnTo>
                                    <a:pt x="981" y="220"/>
                                  </a:lnTo>
                                  <a:lnTo>
                                    <a:pt x="987" y="220"/>
                                  </a:lnTo>
                                  <a:lnTo>
                                    <a:pt x="994" y="223"/>
                                  </a:lnTo>
                                  <a:lnTo>
                                    <a:pt x="1007" y="220"/>
                                  </a:lnTo>
                                  <a:lnTo>
                                    <a:pt x="1039" y="209"/>
                                  </a:lnTo>
                                  <a:lnTo>
                                    <a:pt x="1090" y="191"/>
                                  </a:lnTo>
                                  <a:lnTo>
                                    <a:pt x="1154" y="160"/>
                                  </a:lnTo>
                                  <a:lnTo>
                                    <a:pt x="1199" y="128"/>
                                  </a:lnTo>
                                  <a:lnTo>
                                    <a:pt x="1231" y="89"/>
                                  </a:lnTo>
                                  <a:lnTo>
                                    <a:pt x="1257" y="57"/>
                                  </a:lnTo>
                                  <a:lnTo>
                                    <a:pt x="1269" y="32"/>
                                  </a:lnTo>
                                  <a:lnTo>
                                    <a:pt x="1276" y="25"/>
                                  </a:lnTo>
                                  <a:lnTo>
                                    <a:pt x="1244" y="14"/>
                                  </a:lnTo>
                                  <a:lnTo>
                                    <a:pt x="1192" y="4"/>
                                  </a:lnTo>
                                  <a:lnTo>
                                    <a:pt x="1109" y="0"/>
                                  </a:lnTo>
                                  <a:lnTo>
                                    <a:pt x="1007" y="4"/>
                                  </a:lnTo>
                                  <a:lnTo>
                                    <a:pt x="917" y="18"/>
                                  </a:lnTo>
                                  <a:lnTo>
                                    <a:pt x="821" y="46"/>
                                  </a:lnTo>
                                  <a:lnTo>
                                    <a:pt x="725" y="89"/>
                                  </a:lnTo>
                                  <a:lnTo>
                                    <a:pt x="628" y="142"/>
                                  </a:lnTo>
                                  <a:lnTo>
                                    <a:pt x="519" y="213"/>
                                  </a:lnTo>
                                  <a:lnTo>
                                    <a:pt x="411" y="298"/>
                                  </a:lnTo>
                                  <a:lnTo>
                                    <a:pt x="295" y="401"/>
                                  </a:lnTo>
                                  <a:lnTo>
                                    <a:pt x="193" y="507"/>
                                  </a:lnTo>
                                  <a:lnTo>
                                    <a:pt x="109" y="599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13" y="759"/>
                                  </a:lnTo>
                                  <a:lnTo>
                                    <a:pt x="0" y="826"/>
                                  </a:lnTo>
                                  <a:lnTo>
                                    <a:pt x="0" y="883"/>
                                  </a:lnTo>
                                  <a:lnTo>
                                    <a:pt x="20" y="936"/>
                                  </a:lnTo>
                                  <a:lnTo>
                                    <a:pt x="64" y="989"/>
                                  </a:lnTo>
                                  <a:lnTo>
                                    <a:pt x="109" y="1024"/>
                                  </a:lnTo>
                                  <a:lnTo>
                                    <a:pt x="154" y="1046"/>
                                  </a:lnTo>
                                  <a:lnTo>
                                    <a:pt x="180" y="1053"/>
                                  </a:lnTo>
                                  <a:lnTo>
                                    <a:pt x="186" y="1049"/>
                                  </a:lnTo>
                                  <a:lnTo>
                                    <a:pt x="212" y="1031"/>
                                  </a:lnTo>
                                  <a:lnTo>
                                    <a:pt x="237" y="1010"/>
                                  </a:lnTo>
                                  <a:lnTo>
                                    <a:pt x="270" y="982"/>
                                  </a:lnTo>
                                  <a:lnTo>
                                    <a:pt x="302" y="950"/>
                                  </a:lnTo>
                                  <a:lnTo>
                                    <a:pt x="327" y="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39"/>
                            </a:solidFill>
                            <a:ln w="0">
                              <a:solidFill>
                                <a:srgbClr val="ffeb3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81000" y="327240"/>
                              <a:ext cx="24876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982">
                                  <a:moveTo>
                                    <a:pt x="275" y="858"/>
                                  </a:moveTo>
                                  <a:lnTo>
                                    <a:pt x="301" y="819"/>
                                  </a:lnTo>
                                  <a:lnTo>
                                    <a:pt x="314" y="791"/>
                                  </a:lnTo>
                                  <a:lnTo>
                                    <a:pt x="314" y="773"/>
                                  </a:lnTo>
                                  <a:lnTo>
                                    <a:pt x="314" y="766"/>
                                  </a:lnTo>
                                  <a:lnTo>
                                    <a:pt x="307" y="766"/>
                                  </a:lnTo>
                                  <a:lnTo>
                                    <a:pt x="301" y="762"/>
                                  </a:lnTo>
                                  <a:lnTo>
                                    <a:pt x="294" y="759"/>
                                  </a:lnTo>
                                  <a:lnTo>
                                    <a:pt x="294" y="748"/>
                                  </a:lnTo>
                                  <a:lnTo>
                                    <a:pt x="288" y="730"/>
                                  </a:lnTo>
                                  <a:lnTo>
                                    <a:pt x="294" y="709"/>
                                  </a:lnTo>
                                  <a:lnTo>
                                    <a:pt x="307" y="677"/>
                                  </a:lnTo>
                                  <a:lnTo>
                                    <a:pt x="339" y="638"/>
                                  </a:lnTo>
                                  <a:lnTo>
                                    <a:pt x="378" y="589"/>
                                  </a:lnTo>
                                  <a:lnTo>
                                    <a:pt x="435" y="528"/>
                                  </a:lnTo>
                                  <a:lnTo>
                                    <a:pt x="506" y="454"/>
                                  </a:lnTo>
                                  <a:lnTo>
                                    <a:pt x="589" y="380"/>
                                  </a:lnTo>
                                  <a:lnTo>
                                    <a:pt x="660" y="323"/>
                                  </a:lnTo>
                                  <a:lnTo>
                                    <a:pt x="717" y="280"/>
                                  </a:lnTo>
                                  <a:lnTo>
                                    <a:pt x="769" y="248"/>
                                  </a:lnTo>
                                  <a:lnTo>
                                    <a:pt x="807" y="224"/>
                                  </a:lnTo>
                                  <a:lnTo>
                                    <a:pt x="839" y="213"/>
                                  </a:lnTo>
                                  <a:lnTo>
                                    <a:pt x="865" y="206"/>
                                  </a:lnTo>
                                  <a:lnTo>
                                    <a:pt x="884" y="202"/>
                                  </a:lnTo>
                                  <a:lnTo>
                                    <a:pt x="897" y="202"/>
                                  </a:lnTo>
                                  <a:lnTo>
                                    <a:pt x="903" y="206"/>
                                  </a:lnTo>
                                  <a:lnTo>
                                    <a:pt x="910" y="206"/>
                                  </a:lnTo>
                                  <a:lnTo>
                                    <a:pt x="916" y="202"/>
                                  </a:lnTo>
                                  <a:lnTo>
                                    <a:pt x="948" y="195"/>
                                  </a:lnTo>
                                  <a:lnTo>
                                    <a:pt x="993" y="178"/>
                                  </a:lnTo>
                                  <a:lnTo>
                                    <a:pt x="1051" y="146"/>
                                  </a:lnTo>
                                  <a:lnTo>
                                    <a:pt x="1089" y="114"/>
                                  </a:lnTo>
                                  <a:lnTo>
                                    <a:pt x="1121" y="78"/>
                                  </a:lnTo>
                                  <a:lnTo>
                                    <a:pt x="1147" y="50"/>
                                  </a:lnTo>
                                  <a:lnTo>
                                    <a:pt x="1160" y="25"/>
                                  </a:lnTo>
                                  <a:lnTo>
                                    <a:pt x="1166" y="18"/>
                                  </a:lnTo>
                                  <a:lnTo>
                                    <a:pt x="1140" y="11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1025" y="0"/>
                                  </a:lnTo>
                                  <a:lnTo>
                                    <a:pt x="935" y="7"/>
                                  </a:lnTo>
                                  <a:lnTo>
                                    <a:pt x="839" y="25"/>
                                  </a:lnTo>
                                  <a:lnTo>
                                    <a:pt x="743" y="61"/>
                                  </a:lnTo>
                                  <a:lnTo>
                                    <a:pt x="640" y="114"/>
                                  </a:lnTo>
                                  <a:lnTo>
                                    <a:pt x="525" y="181"/>
                                  </a:lnTo>
                                  <a:lnTo>
                                    <a:pt x="410" y="270"/>
                                  </a:lnTo>
                                  <a:lnTo>
                                    <a:pt x="288" y="380"/>
                                  </a:lnTo>
                                  <a:lnTo>
                                    <a:pt x="185" y="479"/>
                                  </a:lnTo>
                                  <a:lnTo>
                                    <a:pt x="109" y="567"/>
                                  </a:lnTo>
                                  <a:lnTo>
                                    <a:pt x="57" y="645"/>
                                  </a:lnTo>
                                  <a:lnTo>
                                    <a:pt x="19" y="716"/>
                                  </a:lnTo>
                                  <a:lnTo>
                                    <a:pt x="0" y="777"/>
                                  </a:lnTo>
                                  <a:lnTo>
                                    <a:pt x="0" y="830"/>
                                  </a:lnTo>
                                  <a:lnTo>
                                    <a:pt x="12" y="876"/>
                                  </a:lnTo>
                                  <a:lnTo>
                                    <a:pt x="44" y="925"/>
                                  </a:lnTo>
                                  <a:lnTo>
                                    <a:pt x="83" y="957"/>
                                  </a:lnTo>
                                  <a:lnTo>
                                    <a:pt x="121" y="975"/>
                                  </a:lnTo>
                                  <a:lnTo>
                                    <a:pt x="141" y="982"/>
                                  </a:lnTo>
                                  <a:lnTo>
                                    <a:pt x="147" y="979"/>
                                  </a:lnTo>
                                  <a:lnTo>
                                    <a:pt x="166" y="964"/>
                                  </a:lnTo>
                                  <a:lnTo>
                                    <a:pt x="192" y="940"/>
                                  </a:lnTo>
                                  <a:lnTo>
                                    <a:pt x="224" y="915"/>
                                  </a:lnTo>
                                  <a:lnTo>
                                    <a:pt x="256" y="886"/>
                                  </a:lnTo>
                                  <a:lnTo>
                                    <a:pt x="275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4d"/>
                            </a:solidFill>
                            <a:ln w="0">
                              <a:solidFill>
                                <a:srgbClr val="ffed4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83520" y="340560"/>
                              <a:ext cx="22536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910">
                                  <a:moveTo>
                                    <a:pt x="231" y="794"/>
                                  </a:moveTo>
                                  <a:lnTo>
                                    <a:pt x="256" y="758"/>
                                  </a:lnTo>
                                  <a:lnTo>
                                    <a:pt x="263" y="733"/>
                                  </a:lnTo>
                                  <a:lnTo>
                                    <a:pt x="269" y="716"/>
                                  </a:lnTo>
                                  <a:lnTo>
                                    <a:pt x="269" y="712"/>
                                  </a:lnTo>
                                  <a:lnTo>
                                    <a:pt x="269" y="708"/>
                                  </a:lnTo>
                                  <a:lnTo>
                                    <a:pt x="263" y="708"/>
                                  </a:lnTo>
                                  <a:lnTo>
                                    <a:pt x="256" y="701"/>
                                  </a:lnTo>
                                  <a:lnTo>
                                    <a:pt x="250" y="694"/>
                                  </a:lnTo>
                                  <a:lnTo>
                                    <a:pt x="256" y="680"/>
                                  </a:lnTo>
                                  <a:lnTo>
                                    <a:pt x="263" y="659"/>
                                  </a:lnTo>
                                  <a:lnTo>
                                    <a:pt x="275" y="630"/>
                                  </a:lnTo>
                                  <a:lnTo>
                                    <a:pt x="301" y="595"/>
                                  </a:lnTo>
                                  <a:lnTo>
                                    <a:pt x="339" y="549"/>
                                  </a:lnTo>
                                  <a:lnTo>
                                    <a:pt x="391" y="492"/>
                                  </a:lnTo>
                                  <a:lnTo>
                                    <a:pt x="461" y="421"/>
                                  </a:lnTo>
                                  <a:lnTo>
                                    <a:pt x="545" y="347"/>
                                  </a:lnTo>
                                  <a:lnTo>
                                    <a:pt x="615" y="290"/>
                                  </a:lnTo>
                                  <a:lnTo>
                                    <a:pt x="673" y="248"/>
                                  </a:lnTo>
                                  <a:lnTo>
                                    <a:pt x="718" y="219"/>
                                  </a:lnTo>
                                  <a:lnTo>
                                    <a:pt x="750" y="202"/>
                                  </a:lnTo>
                                  <a:lnTo>
                                    <a:pt x="782" y="191"/>
                                  </a:lnTo>
                                  <a:lnTo>
                                    <a:pt x="801" y="187"/>
                                  </a:lnTo>
                                  <a:lnTo>
                                    <a:pt x="814" y="184"/>
                                  </a:lnTo>
                                  <a:lnTo>
                                    <a:pt x="820" y="187"/>
                                  </a:lnTo>
                                  <a:lnTo>
                                    <a:pt x="820" y="187"/>
                                  </a:lnTo>
                                  <a:lnTo>
                                    <a:pt x="833" y="184"/>
                                  </a:lnTo>
                                  <a:lnTo>
                                    <a:pt x="859" y="177"/>
                                  </a:lnTo>
                                  <a:lnTo>
                                    <a:pt x="897" y="159"/>
                                  </a:lnTo>
                                  <a:lnTo>
                                    <a:pt x="948" y="131"/>
                                  </a:lnTo>
                                  <a:lnTo>
                                    <a:pt x="987" y="99"/>
                                  </a:lnTo>
                                  <a:lnTo>
                                    <a:pt x="1019" y="67"/>
                                  </a:lnTo>
                                  <a:lnTo>
                                    <a:pt x="1038" y="39"/>
                                  </a:lnTo>
                                  <a:lnTo>
                                    <a:pt x="1051" y="21"/>
                                  </a:lnTo>
                                  <a:lnTo>
                                    <a:pt x="1057" y="10"/>
                                  </a:lnTo>
                                  <a:lnTo>
                                    <a:pt x="1038" y="3"/>
                                  </a:lnTo>
                                  <a:lnTo>
                                    <a:pt x="1000" y="0"/>
                                  </a:lnTo>
                                  <a:lnTo>
                                    <a:pt x="942" y="0"/>
                                  </a:lnTo>
                                  <a:lnTo>
                                    <a:pt x="865" y="7"/>
                                  </a:lnTo>
                                  <a:lnTo>
                                    <a:pt x="782" y="28"/>
                                  </a:lnTo>
                                  <a:lnTo>
                                    <a:pt x="692" y="60"/>
                                  </a:lnTo>
                                  <a:lnTo>
                                    <a:pt x="602" y="109"/>
                                  </a:lnTo>
                                  <a:lnTo>
                                    <a:pt x="500" y="177"/>
                                  </a:lnTo>
                                  <a:lnTo>
                                    <a:pt x="391" y="258"/>
                                  </a:lnTo>
                                  <a:lnTo>
                                    <a:pt x="275" y="361"/>
                                  </a:lnTo>
                                  <a:lnTo>
                                    <a:pt x="179" y="453"/>
                                  </a:lnTo>
                                  <a:lnTo>
                                    <a:pt x="109" y="535"/>
                                  </a:lnTo>
                                  <a:lnTo>
                                    <a:pt x="57" y="609"/>
                                  </a:lnTo>
                                  <a:lnTo>
                                    <a:pt x="19" y="673"/>
                                  </a:lnTo>
                                  <a:lnTo>
                                    <a:pt x="0" y="730"/>
                                  </a:lnTo>
                                  <a:lnTo>
                                    <a:pt x="0" y="776"/>
                                  </a:lnTo>
                                  <a:lnTo>
                                    <a:pt x="6" y="818"/>
                                  </a:lnTo>
                                  <a:lnTo>
                                    <a:pt x="25" y="861"/>
                                  </a:lnTo>
                                  <a:lnTo>
                                    <a:pt x="57" y="889"/>
                                  </a:lnTo>
                                  <a:lnTo>
                                    <a:pt x="83" y="903"/>
                                  </a:lnTo>
                                  <a:lnTo>
                                    <a:pt x="109" y="910"/>
                                  </a:lnTo>
                                  <a:lnTo>
                                    <a:pt x="115" y="903"/>
                                  </a:lnTo>
                                  <a:lnTo>
                                    <a:pt x="141" y="886"/>
                                  </a:lnTo>
                                  <a:lnTo>
                                    <a:pt x="166" y="857"/>
                                  </a:lnTo>
                                  <a:lnTo>
                                    <a:pt x="205" y="825"/>
                                  </a:lnTo>
                                  <a:lnTo>
                                    <a:pt x="231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f60"/>
                            </a:solidFill>
                            <a:ln w="0">
                              <a:solidFill>
                                <a:srgbClr val="ffef6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84960" y="350280"/>
                              <a:ext cx="20376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844">
                                  <a:moveTo>
                                    <a:pt x="192" y="734"/>
                                  </a:moveTo>
                                  <a:lnTo>
                                    <a:pt x="218" y="695"/>
                                  </a:lnTo>
                                  <a:lnTo>
                                    <a:pt x="230" y="667"/>
                                  </a:lnTo>
                                  <a:lnTo>
                                    <a:pt x="230" y="660"/>
                                  </a:lnTo>
                                  <a:lnTo>
                                    <a:pt x="230" y="660"/>
                                  </a:lnTo>
                                  <a:lnTo>
                                    <a:pt x="224" y="656"/>
                                  </a:lnTo>
                                  <a:lnTo>
                                    <a:pt x="224" y="652"/>
                                  </a:lnTo>
                                  <a:lnTo>
                                    <a:pt x="218" y="642"/>
                                  </a:lnTo>
                                  <a:lnTo>
                                    <a:pt x="224" y="624"/>
                                  </a:lnTo>
                                  <a:lnTo>
                                    <a:pt x="237" y="599"/>
                                  </a:lnTo>
                                  <a:lnTo>
                                    <a:pt x="262" y="567"/>
                                  </a:lnTo>
                                  <a:lnTo>
                                    <a:pt x="301" y="521"/>
                                  </a:lnTo>
                                  <a:lnTo>
                                    <a:pt x="352" y="468"/>
                                  </a:lnTo>
                                  <a:lnTo>
                                    <a:pt x="423" y="397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564" y="273"/>
                                  </a:lnTo>
                                  <a:lnTo>
                                    <a:pt x="615" y="234"/>
                                  </a:lnTo>
                                  <a:lnTo>
                                    <a:pt x="653" y="206"/>
                                  </a:lnTo>
                                  <a:lnTo>
                                    <a:pt x="685" y="188"/>
                                  </a:lnTo>
                                  <a:lnTo>
                                    <a:pt x="711" y="178"/>
                                  </a:lnTo>
                                  <a:lnTo>
                                    <a:pt x="724" y="174"/>
                                  </a:lnTo>
                                  <a:lnTo>
                                    <a:pt x="737" y="174"/>
                                  </a:lnTo>
                                  <a:lnTo>
                                    <a:pt x="743" y="174"/>
                                  </a:lnTo>
                                  <a:lnTo>
                                    <a:pt x="743" y="174"/>
                                  </a:lnTo>
                                  <a:lnTo>
                                    <a:pt x="756" y="170"/>
                                  </a:lnTo>
                                  <a:lnTo>
                                    <a:pt x="801" y="153"/>
                                  </a:lnTo>
                                  <a:lnTo>
                                    <a:pt x="852" y="117"/>
                                  </a:lnTo>
                                  <a:lnTo>
                                    <a:pt x="884" y="92"/>
                                  </a:lnTo>
                                  <a:lnTo>
                                    <a:pt x="916" y="61"/>
                                  </a:lnTo>
                                  <a:lnTo>
                                    <a:pt x="935" y="36"/>
                                  </a:lnTo>
                                  <a:lnTo>
                                    <a:pt x="948" y="18"/>
                                  </a:lnTo>
                                  <a:lnTo>
                                    <a:pt x="955" y="11"/>
                                  </a:lnTo>
                                  <a:lnTo>
                                    <a:pt x="942" y="4"/>
                                  </a:lnTo>
                                  <a:lnTo>
                                    <a:pt x="910" y="0"/>
                                  </a:lnTo>
                                  <a:lnTo>
                                    <a:pt x="865" y="4"/>
                                  </a:lnTo>
                                  <a:lnTo>
                                    <a:pt x="801" y="14"/>
                                  </a:lnTo>
                                  <a:lnTo>
                                    <a:pt x="730" y="36"/>
                                  </a:lnTo>
                                  <a:lnTo>
                                    <a:pt x="653" y="68"/>
                                  </a:lnTo>
                                  <a:lnTo>
                                    <a:pt x="570" y="114"/>
                                  </a:lnTo>
                                  <a:lnTo>
                                    <a:pt x="474" y="174"/>
                                  </a:lnTo>
                                  <a:lnTo>
                                    <a:pt x="378" y="252"/>
                                  </a:lnTo>
                                  <a:lnTo>
                                    <a:pt x="269" y="348"/>
                                  </a:lnTo>
                                  <a:lnTo>
                                    <a:pt x="185" y="433"/>
                                  </a:lnTo>
                                  <a:lnTo>
                                    <a:pt x="115" y="507"/>
                                  </a:lnTo>
                                  <a:lnTo>
                                    <a:pt x="64" y="574"/>
                                  </a:lnTo>
                                  <a:lnTo>
                                    <a:pt x="32" y="635"/>
                                  </a:lnTo>
                                  <a:lnTo>
                                    <a:pt x="12" y="684"/>
                                  </a:lnTo>
                                  <a:lnTo>
                                    <a:pt x="0" y="727"/>
                                  </a:lnTo>
                                  <a:lnTo>
                                    <a:pt x="6" y="766"/>
                                  </a:lnTo>
                                  <a:lnTo>
                                    <a:pt x="19" y="801"/>
                                  </a:lnTo>
                                  <a:lnTo>
                                    <a:pt x="38" y="826"/>
                                  </a:lnTo>
                                  <a:lnTo>
                                    <a:pt x="57" y="837"/>
                                  </a:lnTo>
                                  <a:lnTo>
                                    <a:pt x="77" y="844"/>
                                  </a:lnTo>
                                  <a:lnTo>
                                    <a:pt x="83" y="837"/>
                                  </a:lnTo>
                                  <a:lnTo>
                                    <a:pt x="102" y="819"/>
                                  </a:lnTo>
                                  <a:lnTo>
                                    <a:pt x="134" y="794"/>
                                  </a:lnTo>
                                  <a:lnTo>
                                    <a:pt x="160" y="762"/>
                                  </a:lnTo>
                                  <a:lnTo>
                                    <a:pt x="19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73"/>
                            </a:solidFill>
                            <a:ln w="0">
                              <a:solidFill>
                                <a:srgbClr val="fff17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85680" y="360720"/>
                              <a:ext cx="18216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773">
                                  <a:moveTo>
                                    <a:pt x="148" y="673"/>
                                  </a:moveTo>
                                  <a:lnTo>
                                    <a:pt x="180" y="638"/>
                                  </a:lnTo>
                                  <a:lnTo>
                                    <a:pt x="193" y="617"/>
                                  </a:lnTo>
                                  <a:lnTo>
                                    <a:pt x="193" y="606"/>
                                  </a:lnTo>
                                  <a:lnTo>
                                    <a:pt x="193" y="606"/>
                                  </a:lnTo>
                                  <a:lnTo>
                                    <a:pt x="193" y="606"/>
                                  </a:lnTo>
                                  <a:lnTo>
                                    <a:pt x="186" y="599"/>
                                  </a:lnTo>
                                  <a:lnTo>
                                    <a:pt x="186" y="592"/>
                                  </a:lnTo>
                                  <a:lnTo>
                                    <a:pt x="193" y="578"/>
                                  </a:lnTo>
                                  <a:lnTo>
                                    <a:pt x="212" y="556"/>
                                  </a:lnTo>
                                  <a:lnTo>
                                    <a:pt x="231" y="525"/>
                                  </a:lnTo>
                                  <a:lnTo>
                                    <a:pt x="270" y="486"/>
                                  </a:lnTo>
                                  <a:lnTo>
                                    <a:pt x="321" y="432"/>
                                  </a:lnTo>
                                  <a:lnTo>
                                    <a:pt x="385" y="369"/>
                                  </a:lnTo>
                                  <a:lnTo>
                                    <a:pt x="455" y="305"/>
                                  </a:lnTo>
                                  <a:lnTo>
                                    <a:pt x="513" y="259"/>
                                  </a:lnTo>
                                  <a:lnTo>
                                    <a:pt x="558" y="220"/>
                                  </a:lnTo>
                                  <a:lnTo>
                                    <a:pt x="590" y="195"/>
                                  </a:lnTo>
                                  <a:lnTo>
                                    <a:pt x="622" y="177"/>
                                  </a:lnTo>
                                  <a:lnTo>
                                    <a:pt x="641" y="167"/>
                                  </a:lnTo>
                                  <a:lnTo>
                                    <a:pt x="654" y="163"/>
                                  </a:lnTo>
                                  <a:lnTo>
                                    <a:pt x="661" y="160"/>
                                  </a:lnTo>
                                  <a:lnTo>
                                    <a:pt x="667" y="160"/>
                                  </a:lnTo>
                                  <a:lnTo>
                                    <a:pt x="667" y="160"/>
                                  </a:lnTo>
                                  <a:lnTo>
                                    <a:pt x="667" y="160"/>
                                  </a:lnTo>
                                  <a:lnTo>
                                    <a:pt x="680" y="156"/>
                                  </a:lnTo>
                                  <a:lnTo>
                                    <a:pt x="693" y="149"/>
                                  </a:lnTo>
                                  <a:lnTo>
                                    <a:pt x="712" y="138"/>
                                  </a:lnTo>
                                  <a:lnTo>
                                    <a:pt x="731" y="124"/>
                                  </a:lnTo>
                                  <a:lnTo>
                                    <a:pt x="757" y="106"/>
                                  </a:lnTo>
                                  <a:lnTo>
                                    <a:pt x="789" y="82"/>
                                  </a:lnTo>
                                  <a:lnTo>
                                    <a:pt x="814" y="53"/>
                                  </a:lnTo>
                                  <a:lnTo>
                                    <a:pt x="834" y="32"/>
                                  </a:lnTo>
                                  <a:lnTo>
                                    <a:pt x="853" y="14"/>
                                  </a:lnTo>
                                  <a:lnTo>
                                    <a:pt x="853" y="7"/>
                                  </a:lnTo>
                                  <a:lnTo>
                                    <a:pt x="846" y="4"/>
                                  </a:lnTo>
                                  <a:lnTo>
                                    <a:pt x="821" y="0"/>
                                  </a:lnTo>
                                  <a:lnTo>
                                    <a:pt x="789" y="7"/>
                                  </a:lnTo>
                                  <a:lnTo>
                                    <a:pt x="737" y="18"/>
                                  </a:lnTo>
                                  <a:lnTo>
                                    <a:pt x="680" y="39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39" y="113"/>
                                  </a:lnTo>
                                  <a:lnTo>
                                    <a:pt x="455" y="170"/>
                                  </a:lnTo>
                                  <a:lnTo>
                                    <a:pt x="366" y="241"/>
                                  </a:lnTo>
                                  <a:lnTo>
                                    <a:pt x="263" y="330"/>
                                  </a:lnTo>
                                  <a:lnTo>
                                    <a:pt x="173" y="422"/>
                                  </a:lnTo>
                                  <a:lnTo>
                                    <a:pt x="109" y="500"/>
                                  </a:lnTo>
                                  <a:lnTo>
                                    <a:pt x="58" y="567"/>
                                  </a:lnTo>
                                  <a:lnTo>
                                    <a:pt x="26" y="627"/>
                                  </a:lnTo>
                                  <a:lnTo>
                                    <a:pt x="7" y="673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7" y="741"/>
                                  </a:lnTo>
                                  <a:lnTo>
                                    <a:pt x="20" y="762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45" y="773"/>
                                  </a:lnTo>
                                  <a:lnTo>
                                    <a:pt x="52" y="769"/>
                                  </a:lnTo>
                                  <a:lnTo>
                                    <a:pt x="71" y="751"/>
                                  </a:lnTo>
                                  <a:lnTo>
                                    <a:pt x="97" y="727"/>
                                  </a:lnTo>
                                  <a:lnTo>
                                    <a:pt x="122" y="702"/>
                                  </a:lnTo>
                                  <a:lnTo>
                                    <a:pt x="148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386"/>
                            </a:solidFill>
                            <a:ln w="0">
                              <a:solidFill>
                                <a:srgbClr val="fff3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87120" y="373320"/>
                              <a:ext cx="1612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702">
                                  <a:moveTo>
                                    <a:pt x="109" y="610"/>
                                  </a:moveTo>
                                  <a:lnTo>
                                    <a:pt x="135" y="578"/>
                                  </a:lnTo>
                                  <a:lnTo>
                                    <a:pt x="154" y="560"/>
                                  </a:lnTo>
                                  <a:lnTo>
                                    <a:pt x="154" y="553"/>
                                  </a:lnTo>
                                  <a:lnTo>
                                    <a:pt x="154" y="553"/>
                                  </a:lnTo>
                                  <a:lnTo>
                                    <a:pt x="154" y="550"/>
                                  </a:lnTo>
                                  <a:lnTo>
                                    <a:pt x="154" y="546"/>
                                  </a:lnTo>
                                  <a:lnTo>
                                    <a:pt x="160" y="535"/>
                                  </a:lnTo>
                                  <a:lnTo>
                                    <a:pt x="173" y="518"/>
                                  </a:lnTo>
                                  <a:lnTo>
                                    <a:pt x="193" y="493"/>
                                  </a:lnTo>
                                  <a:lnTo>
                                    <a:pt x="231" y="454"/>
                                  </a:lnTo>
                                  <a:lnTo>
                                    <a:pt x="282" y="404"/>
                                  </a:lnTo>
                                  <a:lnTo>
                                    <a:pt x="346" y="341"/>
                                  </a:lnTo>
                                  <a:lnTo>
                                    <a:pt x="417" y="277"/>
                                  </a:lnTo>
                                  <a:lnTo>
                                    <a:pt x="468" y="227"/>
                                  </a:lnTo>
                                  <a:lnTo>
                                    <a:pt x="513" y="192"/>
                                  </a:lnTo>
                                  <a:lnTo>
                                    <a:pt x="539" y="170"/>
                                  </a:lnTo>
                                  <a:lnTo>
                                    <a:pt x="564" y="156"/>
                                  </a:lnTo>
                                  <a:lnTo>
                                    <a:pt x="577" y="146"/>
                                  </a:lnTo>
                                  <a:lnTo>
                                    <a:pt x="583" y="146"/>
                                  </a:lnTo>
                                  <a:lnTo>
                                    <a:pt x="590" y="146"/>
                                  </a:lnTo>
                                  <a:lnTo>
                                    <a:pt x="590" y="146"/>
                                  </a:lnTo>
                                  <a:lnTo>
                                    <a:pt x="590" y="142"/>
                                  </a:lnTo>
                                  <a:lnTo>
                                    <a:pt x="596" y="139"/>
                                  </a:lnTo>
                                  <a:lnTo>
                                    <a:pt x="609" y="131"/>
                                  </a:lnTo>
                                  <a:lnTo>
                                    <a:pt x="622" y="124"/>
                                  </a:lnTo>
                                  <a:lnTo>
                                    <a:pt x="641" y="110"/>
                                  </a:lnTo>
                                  <a:lnTo>
                                    <a:pt x="660" y="92"/>
                                  </a:lnTo>
                                  <a:lnTo>
                                    <a:pt x="692" y="68"/>
                                  </a:lnTo>
                                  <a:lnTo>
                                    <a:pt x="718" y="43"/>
                                  </a:lnTo>
                                  <a:lnTo>
                                    <a:pt x="737" y="22"/>
                                  </a:lnTo>
                                  <a:lnTo>
                                    <a:pt x="750" y="7"/>
                                  </a:lnTo>
                                  <a:lnTo>
                                    <a:pt x="757" y="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737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712" y="4"/>
                                  </a:lnTo>
                                  <a:lnTo>
                                    <a:pt x="692" y="11"/>
                                  </a:lnTo>
                                  <a:lnTo>
                                    <a:pt x="673" y="22"/>
                                  </a:lnTo>
                                  <a:lnTo>
                                    <a:pt x="628" y="43"/>
                                  </a:lnTo>
                                  <a:lnTo>
                                    <a:pt x="571" y="75"/>
                                  </a:lnTo>
                                  <a:lnTo>
                                    <a:pt x="507" y="114"/>
                                  </a:lnTo>
                                  <a:lnTo>
                                    <a:pt x="430" y="167"/>
                                  </a:lnTo>
                                  <a:lnTo>
                                    <a:pt x="353" y="231"/>
                                  </a:lnTo>
                                  <a:lnTo>
                                    <a:pt x="257" y="312"/>
                                  </a:lnTo>
                                  <a:lnTo>
                                    <a:pt x="180" y="394"/>
                                  </a:lnTo>
                                  <a:lnTo>
                                    <a:pt x="116" y="468"/>
                                  </a:lnTo>
                                  <a:lnTo>
                                    <a:pt x="71" y="528"/>
                                  </a:lnTo>
                                  <a:lnTo>
                                    <a:pt x="39" y="578"/>
                                  </a:lnTo>
                                  <a:lnTo>
                                    <a:pt x="13" y="62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670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0" y="691"/>
                                  </a:lnTo>
                                  <a:lnTo>
                                    <a:pt x="0" y="695"/>
                                  </a:lnTo>
                                  <a:lnTo>
                                    <a:pt x="7" y="702"/>
                                  </a:lnTo>
                                  <a:lnTo>
                                    <a:pt x="7" y="702"/>
                                  </a:lnTo>
                                  <a:lnTo>
                                    <a:pt x="13" y="702"/>
                                  </a:lnTo>
                                  <a:lnTo>
                                    <a:pt x="19" y="695"/>
                                  </a:lnTo>
                                  <a:lnTo>
                                    <a:pt x="39" y="681"/>
                                  </a:lnTo>
                                  <a:lnTo>
                                    <a:pt x="58" y="660"/>
                                  </a:lnTo>
                                  <a:lnTo>
                                    <a:pt x="84" y="635"/>
                                  </a:lnTo>
                                  <a:lnTo>
                                    <a:pt x="109" y="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599"/>
                            </a:solidFill>
                            <a:ln w="0">
                              <a:solidFill>
                                <a:srgbClr val="fff5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178920" y="755640"/>
                              <a:ext cx="1519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428">
                                  <a:moveTo>
                                    <a:pt x="628" y="255"/>
                                  </a:moveTo>
                                  <a:lnTo>
                                    <a:pt x="673" y="209"/>
                                  </a:lnTo>
                                  <a:lnTo>
                                    <a:pt x="705" y="166"/>
                                  </a:lnTo>
                                  <a:lnTo>
                                    <a:pt x="712" y="131"/>
                                  </a:lnTo>
                                  <a:lnTo>
                                    <a:pt x="699" y="99"/>
                                  </a:lnTo>
                                  <a:lnTo>
                                    <a:pt x="654" y="70"/>
                                  </a:lnTo>
                                  <a:lnTo>
                                    <a:pt x="577" y="42"/>
                                  </a:lnTo>
                                  <a:lnTo>
                                    <a:pt x="487" y="17"/>
                                  </a:lnTo>
                                  <a:lnTo>
                                    <a:pt x="391" y="3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25" y="14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13" y="170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13" y="276"/>
                                  </a:lnTo>
                                  <a:lnTo>
                                    <a:pt x="52" y="329"/>
                                  </a:lnTo>
                                  <a:lnTo>
                                    <a:pt x="109" y="372"/>
                                  </a:lnTo>
                                  <a:lnTo>
                                    <a:pt x="193" y="407"/>
                                  </a:lnTo>
                                  <a:lnTo>
                                    <a:pt x="263" y="425"/>
                                  </a:lnTo>
                                  <a:lnTo>
                                    <a:pt x="334" y="428"/>
                                  </a:lnTo>
                                  <a:lnTo>
                                    <a:pt x="391" y="418"/>
                                  </a:lnTo>
                                  <a:lnTo>
                                    <a:pt x="443" y="397"/>
                                  </a:lnTo>
                                  <a:lnTo>
                                    <a:pt x="494" y="368"/>
                                  </a:lnTo>
                                  <a:lnTo>
                                    <a:pt x="545" y="333"/>
                                  </a:lnTo>
                                  <a:lnTo>
                                    <a:pt x="590" y="290"/>
                                  </a:lnTo>
                                  <a:lnTo>
                                    <a:pt x="628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00"/>
                            </a:solidFill>
                            <a:ln w="0">
                              <a:solidFill>
                                <a:srgbClr val="ffe5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181800" y="768960"/>
                              <a:ext cx="1364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383">
                                  <a:moveTo>
                                    <a:pt x="571" y="231"/>
                                  </a:moveTo>
                                  <a:lnTo>
                                    <a:pt x="615" y="181"/>
                                  </a:lnTo>
                                  <a:lnTo>
                                    <a:pt x="641" y="139"/>
                                  </a:lnTo>
                                  <a:lnTo>
                                    <a:pt x="635" y="100"/>
                                  </a:lnTo>
                                  <a:lnTo>
                                    <a:pt x="603" y="68"/>
                                  </a:lnTo>
                                  <a:lnTo>
                                    <a:pt x="526" y="36"/>
                                  </a:lnTo>
                                  <a:lnTo>
                                    <a:pt x="442" y="15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05" y="11"/>
                                  </a:lnTo>
                                  <a:lnTo>
                                    <a:pt x="141" y="36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13" y="248"/>
                                  </a:lnTo>
                                  <a:lnTo>
                                    <a:pt x="45" y="295"/>
                                  </a:lnTo>
                                  <a:lnTo>
                                    <a:pt x="103" y="334"/>
                                  </a:lnTo>
                                  <a:lnTo>
                                    <a:pt x="173" y="365"/>
                                  </a:lnTo>
                                  <a:lnTo>
                                    <a:pt x="250" y="383"/>
                                  </a:lnTo>
                                  <a:lnTo>
                                    <a:pt x="321" y="383"/>
                                  </a:lnTo>
                                  <a:lnTo>
                                    <a:pt x="378" y="369"/>
                                  </a:lnTo>
                                  <a:lnTo>
                                    <a:pt x="436" y="341"/>
                                  </a:lnTo>
                                  <a:lnTo>
                                    <a:pt x="487" y="305"/>
                                  </a:lnTo>
                                  <a:lnTo>
                                    <a:pt x="532" y="263"/>
                                  </a:lnTo>
                                  <a:lnTo>
                                    <a:pt x="571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713"/>
                            </a:solidFill>
                            <a:ln w="0">
                              <a:solidFill>
                                <a:srgbClr val="ffe71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185760" y="781200"/>
                              <a:ext cx="1198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340">
                                  <a:moveTo>
                                    <a:pt x="500" y="202"/>
                                  </a:moveTo>
                                  <a:lnTo>
                                    <a:pt x="545" y="160"/>
                                  </a:lnTo>
                                  <a:lnTo>
                                    <a:pt x="564" y="121"/>
                                  </a:lnTo>
                                  <a:lnTo>
                                    <a:pt x="564" y="89"/>
                                  </a:lnTo>
                                  <a:lnTo>
                                    <a:pt x="532" y="60"/>
                                  </a:lnTo>
                                  <a:lnTo>
                                    <a:pt x="462" y="32"/>
                                  </a:lnTo>
                                  <a:lnTo>
                                    <a:pt x="385" y="11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180" y="7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7" y="142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26" y="245"/>
                                  </a:lnTo>
                                  <a:lnTo>
                                    <a:pt x="77" y="291"/>
                                  </a:lnTo>
                                  <a:lnTo>
                                    <a:pt x="148" y="326"/>
                                  </a:lnTo>
                                  <a:lnTo>
                                    <a:pt x="218" y="340"/>
                                  </a:lnTo>
                                  <a:lnTo>
                                    <a:pt x="282" y="340"/>
                                  </a:lnTo>
                                  <a:lnTo>
                                    <a:pt x="334" y="326"/>
                                  </a:lnTo>
                                  <a:lnTo>
                                    <a:pt x="385" y="301"/>
                                  </a:lnTo>
                                  <a:lnTo>
                                    <a:pt x="430" y="270"/>
                                  </a:lnTo>
                                  <a:lnTo>
                                    <a:pt x="468" y="231"/>
                                  </a:lnTo>
                                  <a:lnTo>
                                    <a:pt x="50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926"/>
                            </a:solidFill>
                            <a:ln w="0">
                              <a:solidFill>
                                <a:srgbClr val="ffe92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189360" y="792720"/>
                              <a:ext cx="106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02">
                                  <a:moveTo>
                                    <a:pt x="442" y="181"/>
                                  </a:moveTo>
                                  <a:lnTo>
                                    <a:pt x="481" y="142"/>
                                  </a:lnTo>
                                  <a:lnTo>
                                    <a:pt x="500" y="110"/>
                                  </a:lnTo>
                                  <a:lnTo>
                                    <a:pt x="494" y="82"/>
                                  </a:lnTo>
                                  <a:lnTo>
                                    <a:pt x="468" y="54"/>
                                  </a:lnTo>
                                  <a:lnTo>
                                    <a:pt x="404" y="29"/>
                                  </a:lnTo>
                                  <a:lnTo>
                                    <a:pt x="327" y="11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26" y="217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135" y="288"/>
                                  </a:lnTo>
                                  <a:lnTo>
                                    <a:pt x="192" y="302"/>
                                  </a:lnTo>
                                  <a:lnTo>
                                    <a:pt x="250" y="298"/>
                                  </a:lnTo>
                                  <a:lnTo>
                                    <a:pt x="295" y="288"/>
                                  </a:lnTo>
                                  <a:lnTo>
                                    <a:pt x="340" y="266"/>
                                  </a:lnTo>
                                  <a:lnTo>
                                    <a:pt x="378" y="238"/>
                                  </a:lnTo>
                                  <a:lnTo>
                                    <a:pt x="417" y="206"/>
                                  </a:lnTo>
                                  <a:lnTo>
                                    <a:pt x="442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39"/>
                            </a:solidFill>
                            <a:ln w="0">
                              <a:solidFill>
                                <a:srgbClr val="ffeb3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193320" y="805320"/>
                              <a:ext cx="90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255">
                                  <a:moveTo>
                                    <a:pt x="372" y="153"/>
                                  </a:moveTo>
                                  <a:lnTo>
                                    <a:pt x="411" y="114"/>
                                  </a:lnTo>
                                  <a:lnTo>
                                    <a:pt x="423" y="78"/>
                                  </a:lnTo>
                                  <a:lnTo>
                                    <a:pt x="404" y="50"/>
                                  </a:lnTo>
                                  <a:lnTo>
                                    <a:pt x="347" y="25"/>
                                  </a:lnTo>
                                  <a:lnTo>
                                    <a:pt x="276" y="7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2" y="220"/>
                                  </a:lnTo>
                                  <a:lnTo>
                                    <a:pt x="109" y="245"/>
                                  </a:lnTo>
                                  <a:lnTo>
                                    <a:pt x="173" y="255"/>
                                  </a:lnTo>
                                  <a:lnTo>
                                    <a:pt x="225" y="252"/>
                                  </a:lnTo>
                                  <a:lnTo>
                                    <a:pt x="270" y="234"/>
                                  </a:lnTo>
                                  <a:lnTo>
                                    <a:pt x="314" y="209"/>
                                  </a:lnTo>
                                  <a:lnTo>
                                    <a:pt x="353" y="174"/>
                                  </a:lnTo>
                                  <a:lnTo>
                                    <a:pt x="372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4d"/>
                            </a:solidFill>
                            <a:ln w="0">
                              <a:solidFill>
                                <a:srgbClr val="ffed4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196920" y="818280"/>
                              <a:ext cx="76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213">
                                  <a:moveTo>
                                    <a:pt x="314" y="128"/>
                                  </a:moveTo>
                                  <a:lnTo>
                                    <a:pt x="346" y="92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40" y="43"/>
                                  </a:lnTo>
                                  <a:lnTo>
                                    <a:pt x="289" y="21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39" y="174"/>
                                  </a:lnTo>
                                  <a:lnTo>
                                    <a:pt x="96" y="202"/>
                                  </a:lnTo>
                                  <a:lnTo>
                                    <a:pt x="148" y="213"/>
                                  </a:lnTo>
                                  <a:lnTo>
                                    <a:pt x="193" y="209"/>
                                  </a:lnTo>
                                  <a:lnTo>
                                    <a:pt x="231" y="195"/>
                                  </a:lnTo>
                                  <a:lnTo>
                                    <a:pt x="263" y="174"/>
                                  </a:lnTo>
                                  <a:lnTo>
                                    <a:pt x="295" y="145"/>
                                  </a:lnTo>
                                  <a:lnTo>
                                    <a:pt x="314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f60"/>
                            </a:solidFill>
                            <a:ln w="0">
                              <a:solidFill>
                                <a:srgbClr val="ffef6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201600" y="831600"/>
                              <a:ext cx="59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70">
                                  <a:moveTo>
                                    <a:pt x="250" y="99"/>
                                  </a:moveTo>
                                  <a:lnTo>
                                    <a:pt x="276" y="74"/>
                                  </a:lnTo>
                                  <a:lnTo>
                                    <a:pt x="282" y="50"/>
                                  </a:lnTo>
                                  <a:lnTo>
                                    <a:pt x="270" y="32"/>
                                  </a:lnTo>
                                  <a:lnTo>
                                    <a:pt x="225" y="14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6" y="138"/>
                                  </a:lnTo>
                                  <a:lnTo>
                                    <a:pt x="71" y="159"/>
                                  </a:lnTo>
                                  <a:lnTo>
                                    <a:pt x="122" y="170"/>
                                  </a:lnTo>
                                  <a:lnTo>
                                    <a:pt x="167" y="163"/>
                                  </a:lnTo>
                                  <a:lnTo>
                                    <a:pt x="199" y="142"/>
                                  </a:lnTo>
                                  <a:lnTo>
                                    <a:pt x="231" y="113"/>
                                  </a:lnTo>
                                  <a:lnTo>
                                    <a:pt x="25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73"/>
                            </a:solidFill>
                            <a:ln w="0">
                              <a:solidFill>
                                <a:srgbClr val="fff17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204480" y="843120"/>
                              <a:ext cx="45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28">
                                  <a:moveTo>
                                    <a:pt x="186" y="78"/>
                                  </a:moveTo>
                                  <a:lnTo>
                                    <a:pt x="212" y="50"/>
                                  </a:lnTo>
                                  <a:lnTo>
                                    <a:pt x="205" y="32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122" y="124"/>
                                  </a:lnTo>
                                  <a:lnTo>
                                    <a:pt x="154" y="110"/>
                                  </a:lnTo>
                                  <a:lnTo>
                                    <a:pt x="173" y="89"/>
                                  </a:lnTo>
                                  <a:lnTo>
                                    <a:pt x="186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386"/>
                            </a:solidFill>
                            <a:ln w="0">
                              <a:solidFill>
                                <a:srgbClr val="fff3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208080" y="856080"/>
                              <a:ext cx="29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85">
                                  <a:moveTo>
                                    <a:pt x="128" y="50"/>
                                  </a:moveTo>
                                  <a:lnTo>
                                    <a:pt x="135" y="39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96" y="74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12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599"/>
                            </a:solidFill>
                            <a:ln w="0">
                              <a:solidFill>
                                <a:srgbClr val="fff5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279000" y="244080"/>
                              <a:ext cx="1544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422">
                                  <a:moveTo>
                                    <a:pt x="621" y="280"/>
                                  </a:moveTo>
                                  <a:lnTo>
                                    <a:pt x="666" y="231"/>
                                  </a:lnTo>
                                  <a:lnTo>
                                    <a:pt x="705" y="181"/>
                                  </a:lnTo>
                                  <a:lnTo>
                                    <a:pt x="724" y="138"/>
                                  </a:lnTo>
                                  <a:lnTo>
                                    <a:pt x="718" y="99"/>
                                  </a:lnTo>
                                  <a:lnTo>
                                    <a:pt x="679" y="60"/>
                                  </a:lnTo>
                                  <a:lnTo>
                                    <a:pt x="609" y="29"/>
                                  </a:lnTo>
                                  <a:lnTo>
                                    <a:pt x="513" y="7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224" y="29"/>
                                  </a:lnTo>
                                  <a:lnTo>
                                    <a:pt x="147" y="6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6" y="192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25" y="284"/>
                                  </a:lnTo>
                                  <a:lnTo>
                                    <a:pt x="70" y="326"/>
                                  </a:lnTo>
                                  <a:lnTo>
                                    <a:pt x="134" y="362"/>
                                  </a:lnTo>
                                  <a:lnTo>
                                    <a:pt x="218" y="397"/>
                                  </a:lnTo>
                                  <a:lnTo>
                                    <a:pt x="301" y="418"/>
                                  </a:lnTo>
                                  <a:lnTo>
                                    <a:pt x="372" y="422"/>
                                  </a:lnTo>
                                  <a:lnTo>
                                    <a:pt x="429" y="415"/>
                                  </a:lnTo>
                                  <a:lnTo>
                                    <a:pt x="480" y="394"/>
                                  </a:lnTo>
                                  <a:lnTo>
                                    <a:pt x="532" y="362"/>
                                  </a:lnTo>
                                  <a:lnTo>
                                    <a:pt x="583" y="316"/>
                                  </a:lnTo>
                                  <a:lnTo>
                                    <a:pt x="621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00"/>
                            </a:solidFill>
                            <a:ln w="0">
                              <a:solidFill>
                                <a:srgbClr val="ffe5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283320" y="257400"/>
                              <a:ext cx="137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383">
                                  <a:moveTo>
                                    <a:pt x="558" y="252"/>
                                  </a:moveTo>
                                  <a:lnTo>
                                    <a:pt x="602" y="209"/>
                                  </a:lnTo>
                                  <a:lnTo>
                                    <a:pt x="635" y="167"/>
                                  </a:lnTo>
                                  <a:lnTo>
                                    <a:pt x="647" y="128"/>
                                  </a:lnTo>
                                  <a:lnTo>
                                    <a:pt x="641" y="89"/>
                                  </a:lnTo>
                                  <a:lnTo>
                                    <a:pt x="609" y="57"/>
                                  </a:lnTo>
                                  <a:lnTo>
                                    <a:pt x="545" y="28"/>
                                  </a:lnTo>
                                  <a:lnTo>
                                    <a:pt x="461" y="7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282" y="7"/>
                                  </a:lnTo>
                                  <a:lnTo>
                                    <a:pt x="199" y="25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38" y="128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6" y="234"/>
                                  </a:lnTo>
                                  <a:lnTo>
                                    <a:pt x="38" y="280"/>
                                  </a:lnTo>
                                  <a:lnTo>
                                    <a:pt x="109" y="323"/>
                                  </a:lnTo>
                                  <a:lnTo>
                                    <a:pt x="199" y="358"/>
                                  </a:lnTo>
                                  <a:lnTo>
                                    <a:pt x="269" y="376"/>
                                  </a:lnTo>
                                  <a:lnTo>
                                    <a:pt x="333" y="383"/>
                                  </a:lnTo>
                                  <a:lnTo>
                                    <a:pt x="385" y="376"/>
                                  </a:lnTo>
                                  <a:lnTo>
                                    <a:pt x="429" y="354"/>
                                  </a:lnTo>
                                  <a:lnTo>
                                    <a:pt x="474" y="326"/>
                                  </a:lnTo>
                                  <a:lnTo>
                                    <a:pt x="519" y="284"/>
                                  </a:lnTo>
                                  <a:lnTo>
                                    <a:pt x="558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713"/>
                            </a:solidFill>
                            <a:ln w="0">
                              <a:solidFill>
                                <a:srgbClr val="ffe71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288360" y="271440"/>
                              <a:ext cx="122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337">
                                  <a:moveTo>
                                    <a:pt x="494" y="224"/>
                                  </a:moveTo>
                                  <a:lnTo>
                                    <a:pt x="532" y="185"/>
                                  </a:lnTo>
                                  <a:lnTo>
                                    <a:pt x="558" y="146"/>
                                  </a:lnTo>
                                  <a:lnTo>
                                    <a:pt x="571" y="110"/>
                                  </a:lnTo>
                                  <a:lnTo>
                                    <a:pt x="571" y="78"/>
                                  </a:lnTo>
                                  <a:lnTo>
                                    <a:pt x="539" y="50"/>
                                  </a:lnTo>
                                  <a:lnTo>
                                    <a:pt x="481" y="22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32" y="249"/>
                                  </a:lnTo>
                                  <a:lnTo>
                                    <a:pt x="90" y="284"/>
                                  </a:lnTo>
                                  <a:lnTo>
                                    <a:pt x="173" y="316"/>
                                  </a:lnTo>
                                  <a:lnTo>
                                    <a:pt x="237" y="334"/>
                                  </a:lnTo>
                                  <a:lnTo>
                                    <a:pt x="295" y="337"/>
                                  </a:lnTo>
                                  <a:lnTo>
                                    <a:pt x="340" y="334"/>
                                  </a:lnTo>
                                  <a:lnTo>
                                    <a:pt x="378" y="316"/>
                                  </a:lnTo>
                                  <a:lnTo>
                                    <a:pt x="417" y="287"/>
                                  </a:lnTo>
                                  <a:lnTo>
                                    <a:pt x="462" y="252"/>
                                  </a:lnTo>
                                  <a:lnTo>
                                    <a:pt x="494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926"/>
                            </a:solidFill>
                            <a:ln w="0">
                              <a:solidFill>
                                <a:srgbClr val="ffe92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291960" y="286920"/>
                              <a:ext cx="1080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294">
                                  <a:moveTo>
                                    <a:pt x="429" y="191"/>
                                  </a:moveTo>
                                  <a:lnTo>
                                    <a:pt x="474" y="152"/>
                                  </a:lnTo>
                                  <a:lnTo>
                                    <a:pt x="500" y="113"/>
                                  </a:lnTo>
                                  <a:lnTo>
                                    <a:pt x="506" y="78"/>
                                  </a:lnTo>
                                  <a:lnTo>
                                    <a:pt x="481" y="46"/>
                                  </a:lnTo>
                                  <a:lnTo>
                                    <a:pt x="423" y="17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180" y="10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32" y="212"/>
                                  </a:lnTo>
                                  <a:lnTo>
                                    <a:pt x="83" y="248"/>
                                  </a:lnTo>
                                  <a:lnTo>
                                    <a:pt x="154" y="273"/>
                                  </a:lnTo>
                                  <a:lnTo>
                                    <a:pt x="218" y="290"/>
                                  </a:lnTo>
                                  <a:lnTo>
                                    <a:pt x="276" y="294"/>
                                  </a:lnTo>
                                  <a:lnTo>
                                    <a:pt x="321" y="280"/>
                                  </a:lnTo>
                                  <a:lnTo>
                                    <a:pt x="365" y="255"/>
                                  </a:lnTo>
                                  <a:lnTo>
                                    <a:pt x="404" y="220"/>
                                  </a:lnTo>
                                  <a:lnTo>
                                    <a:pt x="429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39"/>
                            </a:solidFill>
                            <a:ln w="0">
                              <a:solidFill>
                                <a:srgbClr val="ffeb3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295200" y="299520"/>
                              <a:ext cx="928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251">
                                  <a:moveTo>
                                    <a:pt x="372" y="166"/>
                                  </a:moveTo>
                                  <a:lnTo>
                                    <a:pt x="410" y="131"/>
                                  </a:lnTo>
                                  <a:lnTo>
                                    <a:pt x="429" y="99"/>
                                  </a:lnTo>
                                  <a:lnTo>
                                    <a:pt x="436" y="67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365" y="17"/>
                                  </a:lnTo>
                                  <a:lnTo>
                                    <a:pt x="301" y="3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64" y="205"/>
                                  </a:lnTo>
                                  <a:lnTo>
                                    <a:pt x="134" y="237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237" y="251"/>
                                  </a:lnTo>
                                  <a:lnTo>
                                    <a:pt x="282" y="241"/>
                                  </a:lnTo>
                                  <a:lnTo>
                                    <a:pt x="314" y="219"/>
                                  </a:lnTo>
                                  <a:lnTo>
                                    <a:pt x="352" y="187"/>
                                  </a:lnTo>
                                  <a:lnTo>
                                    <a:pt x="37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4d"/>
                            </a:solidFill>
                            <a:ln w="0">
                              <a:solidFill>
                                <a:srgbClr val="ffed4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300240" y="312120"/>
                              <a:ext cx="76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213">
                                  <a:moveTo>
                                    <a:pt x="308" y="142"/>
                                  </a:moveTo>
                                  <a:lnTo>
                                    <a:pt x="340" y="110"/>
                                  </a:lnTo>
                                  <a:lnTo>
                                    <a:pt x="359" y="82"/>
                                  </a:lnTo>
                                  <a:lnTo>
                                    <a:pt x="359" y="57"/>
                                  </a:lnTo>
                                  <a:lnTo>
                                    <a:pt x="346" y="36"/>
                                  </a:lnTo>
                                  <a:lnTo>
                                    <a:pt x="301" y="15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51" y="174"/>
                                  </a:lnTo>
                                  <a:lnTo>
                                    <a:pt x="109" y="199"/>
                                  </a:lnTo>
                                  <a:lnTo>
                                    <a:pt x="160" y="209"/>
                                  </a:lnTo>
                                  <a:lnTo>
                                    <a:pt x="199" y="213"/>
                                  </a:lnTo>
                                  <a:lnTo>
                                    <a:pt x="231" y="202"/>
                                  </a:lnTo>
                                  <a:lnTo>
                                    <a:pt x="263" y="185"/>
                                  </a:lnTo>
                                  <a:lnTo>
                                    <a:pt x="289" y="160"/>
                                  </a:lnTo>
                                  <a:lnTo>
                                    <a:pt x="308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f60"/>
                            </a:solidFill>
                            <a:ln w="0">
                              <a:solidFill>
                                <a:srgbClr val="ffef6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304920" y="327240"/>
                              <a:ext cx="61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66">
                                  <a:moveTo>
                                    <a:pt x="244" y="110"/>
                                  </a:moveTo>
                                  <a:lnTo>
                                    <a:pt x="276" y="81"/>
                                  </a:lnTo>
                                  <a:lnTo>
                                    <a:pt x="289" y="53"/>
                                  </a:lnTo>
                                  <a:lnTo>
                                    <a:pt x="276" y="32"/>
                                  </a:lnTo>
                                  <a:lnTo>
                                    <a:pt x="237" y="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84" y="156"/>
                                  </a:lnTo>
                                  <a:lnTo>
                                    <a:pt x="135" y="166"/>
                                  </a:lnTo>
                                  <a:lnTo>
                                    <a:pt x="167" y="166"/>
                                  </a:lnTo>
                                  <a:lnTo>
                                    <a:pt x="199" y="149"/>
                                  </a:lnTo>
                                  <a:lnTo>
                                    <a:pt x="231" y="124"/>
                                  </a:lnTo>
                                  <a:lnTo>
                                    <a:pt x="24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73"/>
                            </a:solidFill>
                            <a:ln w="0">
                              <a:solidFill>
                                <a:srgbClr val="fff17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308880" y="339480"/>
                              <a:ext cx="46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27">
                                  <a:moveTo>
                                    <a:pt x="186" y="85"/>
                                  </a:moveTo>
                                  <a:lnTo>
                                    <a:pt x="205" y="63"/>
                                  </a:lnTo>
                                  <a:lnTo>
                                    <a:pt x="218" y="42"/>
                                  </a:lnTo>
                                  <a:lnTo>
                                    <a:pt x="212" y="24"/>
                                  </a:lnTo>
                                  <a:lnTo>
                                    <a:pt x="186" y="1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64" y="120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128" y="124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73" y="95"/>
                                  </a:lnTo>
                                  <a:lnTo>
                                    <a:pt x="186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386"/>
                            </a:solidFill>
                            <a:ln w="0">
                              <a:solidFill>
                                <a:srgbClr val="fff3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313200" y="354600"/>
                              <a:ext cx="29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81">
                                  <a:moveTo>
                                    <a:pt x="122" y="53"/>
                                  </a:moveTo>
                                  <a:lnTo>
                                    <a:pt x="135" y="42"/>
                                  </a:lnTo>
                                  <a:lnTo>
                                    <a:pt x="141" y="35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1" y="18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103" y="71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2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599"/>
                            </a:solidFill>
                            <a:ln w="0">
                              <a:solidFill>
                                <a:srgbClr val="fff5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709200" y="7693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4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407880" y="79560"/>
                              <a:ext cx="6948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0" h="436">
                                  <a:moveTo>
                                    <a:pt x="3243" y="18"/>
                                  </a:moveTo>
                                  <a:lnTo>
                                    <a:pt x="3237" y="11"/>
                                  </a:lnTo>
                                  <a:lnTo>
                                    <a:pt x="3218" y="4"/>
                                  </a:lnTo>
                                  <a:lnTo>
                                    <a:pt x="3205" y="0"/>
                                  </a:lnTo>
                                  <a:lnTo>
                                    <a:pt x="3186" y="0"/>
                                  </a:lnTo>
                                  <a:lnTo>
                                    <a:pt x="3167" y="4"/>
                                  </a:lnTo>
                                  <a:lnTo>
                                    <a:pt x="1898" y="333"/>
                                  </a:lnTo>
                                  <a:lnTo>
                                    <a:pt x="1475" y="159"/>
                                  </a:lnTo>
                                  <a:lnTo>
                                    <a:pt x="1455" y="156"/>
                                  </a:lnTo>
                                  <a:lnTo>
                                    <a:pt x="1430" y="152"/>
                                  </a:lnTo>
                                  <a:lnTo>
                                    <a:pt x="1410" y="159"/>
                                  </a:lnTo>
                                  <a:lnTo>
                                    <a:pt x="744" y="372"/>
                                  </a:lnTo>
                                  <a:lnTo>
                                    <a:pt x="58" y="372"/>
                                  </a:lnTo>
                                  <a:lnTo>
                                    <a:pt x="32" y="372"/>
                                  </a:lnTo>
                                  <a:lnTo>
                                    <a:pt x="13" y="379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13" y="425"/>
                                  </a:lnTo>
                                  <a:lnTo>
                                    <a:pt x="32" y="432"/>
                                  </a:lnTo>
                                  <a:lnTo>
                                    <a:pt x="58" y="436"/>
                                  </a:lnTo>
                                  <a:lnTo>
                                    <a:pt x="757" y="436"/>
                                  </a:lnTo>
                                  <a:lnTo>
                                    <a:pt x="776" y="432"/>
                                  </a:lnTo>
                                  <a:lnTo>
                                    <a:pt x="789" y="429"/>
                                  </a:lnTo>
                                  <a:lnTo>
                                    <a:pt x="1436" y="223"/>
                                  </a:lnTo>
                                  <a:lnTo>
                                    <a:pt x="1853" y="397"/>
                                  </a:lnTo>
                                  <a:lnTo>
                                    <a:pt x="1872" y="401"/>
                                  </a:lnTo>
                                  <a:lnTo>
                                    <a:pt x="1891" y="404"/>
                                  </a:lnTo>
                                  <a:lnTo>
                                    <a:pt x="1917" y="401"/>
                                  </a:lnTo>
                                  <a:lnTo>
                                    <a:pt x="3218" y="60"/>
                                  </a:lnTo>
                                  <a:lnTo>
                                    <a:pt x="3231" y="57"/>
                                  </a:lnTo>
                                  <a:lnTo>
                                    <a:pt x="3243" y="50"/>
                                  </a:lnTo>
                                  <a:lnTo>
                                    <a:pt x="3250" y="39"/>
                                  </a:lnTo>
                                  <a:lnTo>
                                    <a:pt x="3250" y="28"/>
                                  </a:lnTo>
                                  <a:lnTo>
                                    <a:pt x="324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5000">
                              <a:off x="456120" y="398160"/>
                              <a:ext cx="8064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972">
                                  <a:moveTo>
                                    <a:pt x="346" y="649"/>
                                  </a:moveTo>
                                  <a:lnTo>
                                    <a:pt x="128" y="596"/>
                                  </a:lnTo>
                                  <a:lnTo>
                                    <a:pt x="295" y="330"/>
                                  </a:lnTo>
                                  <a:lnTo>
                                    <a:pt x="302" y="323"/>
                                  </a:lnTo>
                                  <a:lnTo>
                                    <a:pt x="302" y="312"/>
                                  </a:lnTo>
                                  <a:lnTo>
                                    <a:pt x="199" y="25"/>
                                  </a:lnTo>
                                  <a:lnTo>
                                    <a:pt x="193" y="18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67" y="4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180" y="319"/>
                                  </a:lnTo>
                                  <a:lnTo>
                                    <a:pt x="0" y="603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7" y="628"/>
                                  </a:lnTo>
                                  <a:lnTo>
                                    <a:pt x="20" y="635"/>
                                  </a:lnTo>
                                  <a:lnTo>
                                    <a:pt x="32" y="642"/>
                                  </a:lnTo>
                                  <a:lnTo>
                                    <a:pt x="263" y="699"/>
                                  </a:lnTo>
                                  <a:lnTo>
                                    <a:pt x="231" y="936"/>
                                  </a:lnTo>
                                  <a:lnTo>
                                    <a:pt x="231" y="950"/>
                                  </a:lnTo>
                                  <a:lnTo>
                                    <a:pt x="244" y="961"/>
                                  </a:lnTo>
                                  <a:lnTo>
                                    <a:pt x="263" y="968"/>
                                  </a:lnTo>
                                  <a:lnTo>
                                    <a:pt x="282" y="972"/>
                                  </a:lnTo>
                                  <a:lnTo>
                                    <a:pt x="308" y="968"/>
                                  </a:lnTo>
                                  <a:lnTo>
                                    <a:pt x="327" y="964"/>
                                  </a:lnTo>
                                  <a:lnTo>
                                    <a:pt x="340" y="954"/>
                                  </a:lnTo>
                                  <a:lnTo>
                                    <a:pt x="346" y="940"/>
                                  </a:lnTo>
                                  <a:lnTo>
                                    <a:pt x="378" y="681"/>
                                  </a:lnTo>
                                  <a:lnTo>
                                    <a:pt x="378" y="670"/>
                                  </a:lnTo>
                                  <a:lnTo>
                                    <a:pt x="372" y="660"/>
                                  </a:lnTo>
                                  <a:lnTo>
                                    <a:pt x="359" y="653"/>
                                  </a:lnTo>
                                  <a:lnTo>
                                    <a:pt x="346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111600">
                            <a:off x="862560" y="543960"/>
                            <a:ext cx="1107360" cy="18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忘れていない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75200">
                            <a:off x="935640" y="761040"/>
                            <a:ext cx="1609560" cy="24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災害伝言17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673280"/>
                            <a:ext cx="25311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4"/>
                                  <w:szCs w:val="1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ＴＴ東･西日本の“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自宅等の固定電話番号のみ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4"/>
                                  <w:szCs w:val="1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”伝言できます。</w:t>
                              </w:r>
                            </w:p>
                          </w:txbxContent>
                        </wps:txbx>
                        <wps:bodyPr wrap="square" lIns="0" rIns="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00440"/>
                            <a:ext cx="88128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ＴＴ東･西日本専用</w:t>
                              </w:r>
                            </w:p>
                          </w:txbxContent>
                        </wps:txbx>
                        <wps:bodyPr wrap="square" lIns="0" rIns="0" tIns="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374.05pt;width:223.95pt;height:150.25pt" coordorigin="-8,7481" coordsize="4479,3005">
                <v:rect id="shape_0" stroked="f" o:allowincell="f" style="position:absolute;left:-8;top:7481;width:4478;height:3004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fillcolor="#333399" stroked="f" o:allowincell="f" style="position:absolute;left:335;top:7722;width:1457;height:257;mso-wrap-style:none;v-text-anchor:middle;mso-position-vertical-relative:page" type="_x0000_t136">
                  <v:path textpathok="t"/>
                  <v:textpath on="t" fitshape="t" string="災害にそなえて" style="font-family:&quot;ふみゴシック&quot;;font-size:10pt"/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t" o:allowincell="f" style="position:absolute;left:1169;top:9801;width:2176;height:128;mso-wrap-style:none;v-text-anchor:middle;mso-position-vertical-relative:page" type="_x0000_t136">
                  <v:path textpathok="t"/>
                  <v:textpath on="t" fitshape="t" string="みなさんで常に携帯しましょう" style="font-family:&quot;ＤＦPOPステンシルW7&quot;;font-size:12pt"/>
                  <v:fill o:detectmouseclick="t" type="solid" color2="#cccc66"/>
                  <v:stroke color="#333399" joinstyle="miter" endcap="flat"/>
                  <w10:wrap type="none"/>
                </v:shape>
                <v:group id="shape_0" style="position:absolute;left:416;top:8057;width:3093;height:1633">
                  <v:shape id="shape_0" coordsize="1134,648" path="m1115,584l1032,574l949,560l1032,524l1090,478l1122,421l1115,365l1090,315l1045,276l987,248l910,226l833,216l756,216l679,226l609,248l545,280l500,322l481,375l481,425l500,464l532,499l583,531l474,517l372,496l276,460l199,414l147,361l122,308l115,248l122,194l135,141l160,95l179,56l192,35l199,24l96,0l83,10l64,39l45,81l19,134l6,194l0,258l13,326l45,389l109,450l199,506l301,545l417,574l538,591l660,599l769,591l923,623l1083,648l1115,648l1134,588l1115,584xm590,382l615,340l654,308l699,290l756,280l820,280l878,287l936,304l974,333l1000,368l1006,414l987,453l949,482l897,503l846,517l801,524l795,524l788,524l699,499l635,467l596,428l590,382xe" fillcolor="blue" stroked="t" o:allowincell="f" style="position:absolute;left:701;top:9201;width:380;height:488;mso-wrap-style:none;v-text-anchor:middle;rotation:346;mso-position-vertical-relative:pag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955,408" path="m955,344l885,341l795,334l692,323l724,316l756,305l808,277l840,245l859,206l859,156l840,107l795,68l737,36l660,11l577,0l487,0l404,11l333,36l276,68l237,110l218,160l218,202l244,245l282,280l295,287l314,295l199,295l96,287l19,284l0,344l26,348l84,351l160,355l263,358l372,358l487,355l590,376l692,390l789,397l872,404l923,408l949,408l955,344xm333,167l353,128l378,100l417,82l449,71l526,61l596,68l667,85l718,114l744,153l744,199l737,213l724,227l705,241l686,252l603,277l500,287l430,266l372,238l340,206l333,167xe" fillcolor="blue" stroked="t" o:allowincell="f" style="position:absolute;left:1100;top:9346;width:320;height:307;mso-wrap-style:none;v-text-anchor:middle;rotation:346;mso-position-vertical-relative:page">
                    <v:fill o:detectmouseclick="t" type="solid" color2="yellow"/>
                    <v:stroke color="blue" joinstyle="round" endcap="flat"/>
                    <w10:wrap type="none"/>
                  </v:shape>
                  <v:shape id="shape_0" path="m0,0l0,0l0,0xe" fillcolor="blue" stroked="t" o:allowincell="f" style="position:absolute;left:1442;top:9565;width:0;height:0;mso-wrap-style:none;v-text-anchor:middle;rotation:346;mso-position-vertical-relative:page">
                    <v:fill o:detectmouseclick="t" type="solid" color2="yellow"/>
                    <v:stroke color="blue" joinstyle="round" endcap="flat"/>
                    <w10:wrap type="none"/>
                  </v:shape>
                  <v:shape id="shape_0" path="m0,0l0,0l0,0xe" fillcolor="blue" stroked="t" o:allowincell="f" style="position:absolute;left:1765;top:9532;width:0;height:0;mso-wrap-style:none;v-text-anchor:middle;rotation:346;mso-position-vertical-relative:pag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961,407" path="m961,343l891,343l801,336l705,326l730,315l762,304l814,276l846,244l865,205l865,148l839,102l794,63l730,31l660,10l577,0l500,0l423,10l352,31l295,63l250,106l224,163l224,205l250,244l288,283l307,290l320,297l205,294l102,290l25,283l19,283l13,283l6,283l0,347l25,347l83,354l166,358l269,361l378,361l493,354l596,375l698,389l794,400l878,404l935,407l955,407l961,343xm339,170l359,127l397,95l448,74l506,63l564,63l628,70l679,88l724,117l750,152l750,198l743,216l730,230l718,244l692,255l609,276l506,290l436,269l378,241l346,205l339,170xe" fillcolor="blue" stroked="t" o:allowincell="f" style="position:absolute;left:1420;top:9314;width:322;height:306;mso-wrap-style:none;v-text-anchor:middle;rotation:346;mso-position-vertical-relative:pag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961,408" path="m961,344l897,341l801,334l705,323l730,316l762,305l814,277l846,245l865,206l865,149l839,100l794,61l730,29l660,11l583,0l500,0l423,11l352,32l295,64l250,107l224,160l224,202l250,245l288,280l307,287l320,295l205,295l102,287l25,284l19,284l13,280l6,280l0,344l25,348l89,351l166,355l269,358l378,358l493,355l596,376l698,390l794,397l878,404l935,408l961,408l961,344xm339,167l359,124l397,93l448,75l506,64l564,64l628,71l679,89l724,117l750,153l750,199l743,213l730,227l718,241l692,252l609,277l506,287l436,266l378,238l346,206l339,167xe" fillcolor="blue" stroked="t" o:allowincell="f" style="position:absolute;left:1744;top:9283;width:322;height:307;mso-wrap-style:none;v-text-anchor:middle;rotation:346;mso-position-vertical-relative:page">
                    <v:fill o:detectmouseclick="t" type="solid" color2="yellow"/>
                    <v:stroke color="blue" joinstyle="round" endcap="flat"/>
                    <w10:wrap type="none"/>
                  </v:shape>
                  <v:rect id="shape_0" fillcolor="blue" stroked="t" o:allowincell="f" style="position:absolute;left:2088;top:9502;width:0;height:0;mso-wrap-style:none;v-text-anchor:middle;rotation:346;mso-position-vertical-relative:page">
                    <v:fill o:detectmouseclick="t" type="solid" color2="yellow"/>
                    <v:stroke color="blue" joinstyle="miter" endcap="flat"/>
                    <w10:wrap type="none"/>
                  </v:rect>
                  <v:rect id="shape_0" fillcolor="blue" stroked="t" o:allowincell="f" style="position:absolute;left:2412;top:9471;width:0;height:0;mso-wrap-style:none;v-text-anchor:middle;rotation:346;mso-position-vertical-relative:page">
                    <v:fill o:detectmouseclick="t" type="solid" color2="yellow"/>
                    <v:stroke color="blue" joinstyle="miter" endcap="flat"/>
                    <w10:wrap type="none"/>
                  </v:rect>
                  <v:shape id="shape_0" coordsize="955,407" path="m955,343l891,343l801,336l699,326l724,315l756,304l808,276l840,244l859,209l859,149l833,102l788,63l724,32l654,10l577,0l494,0l417,10l346,32l288,63l244,106l218,163l218,205l244,244l288,283l301,290l314,297l199,294l96,290l19,283l13,283l6,283l0,283l0,347l26,351l83,354l160,358l263,361l372,361l487,354l590,375l692,390l788,400l872,404l929,407l955,407l955,343xm333,170l353,127l391,95l442,74l500,63l558,63l622,71l673,92l718,117l744,152l744,198l737,216l724,230l711,244l686,255l603,276l506,290l429,269l372,241l340,205l333,170xe" fillcolor="blue" stroked="t" o:allowincell="f" style="position:absolute;left:2069;top:9253;width:320;height:306;mso-wrap-style:none;v-text-anchor:middle;rotation:346;mso-position-vertical-relative:page">
                    <v:fill o:detectmouseclick="t" type="solid" color2="yellow"/>
                    <v:stroke color="blue" joinstyle="round" endcap="flat"/>
                    <w10:wrap type="none"/>
                  </v:shape>
                  <v:shape id="shape_0" path="m0,0l0,0l0,0xe" fillcolor="blue" stroked="t" o:allowincell="f" style="position:absolute;left:2735;top:9441;width:0;height:0;mso-wrap-style:none;v-text-anchor:middle;rotation:346;mso-position-vertical-relative:pag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955,408" path="m955,344l891,341l801,334l699,323l724,316l756,305l808,277l840,245l859,206l859,149l833,100l788,61l724,29l654,11l577,0l494,0l417,11l346,32l288,64l244,107l218,160l218,202l244,245l288,280l301,288l314,295l199,295l96,288l19,284l13,284l6,280l0,280l0,344l26,348l83,351l160,355l263,358l372,358l487,355l590,376l692,390l788,397l872,405l929,408l955,408l955,344xm333,167l353,124l391,93l442,75l500,64l564,64l622,71l673,89l718,117l743,153l743,199l737,213l724,227l711,241l686,252l602,277l506,288l429,266l372,238l340,206l333,167xe" fillcolor="blue" stroked="t" o:allowincell="f" style="position:absolute;left:2393;top:9222;width:320;height:307;mso-wrap-style:none;v-text-anchor:middle;rotation:346;mso-position-vertical-relative:page">
                    <v:fill o:detectmouseclick="t" type="solid" color2="yellow"/>
                    <v:stroke color="blue" joinstyle="round" endcap="flat"/>
                    <w10:wrap type="none"/>
                  </v:shape>
                  <v:shape id="shape_0" path="m0,0l0,0l0,0xe" fillcolor="blue" stroked="t" o:allowincell="f" style="position:absolute;left:3059;top:9409;width:0;height:0;mso-wrap-style:none;v-text-anchor:middle;rotation:346;mso-position-vertical-relative:pag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2352,496" path="m2301,432l2205,429l2089,421l1961,411l1820,397l1686,375l1698,372l1711,368l1762,340l1801,308l1814,269l1814,219l1795,170l1750,131l1692,99l1615,74l1532,63l1442,63l1359,74l1288,99l1237,134l1198,173l1173,223l1186,273l1231,319l1269,340l1307,358l1179,358l1064,354l974,347l974,347l968,347l961,344l955,344l891,344l801,336l699,326l724,315l756,305l808,276l840,244l859,209l859,156l840,110l795,67l737,35l660,14l577,0l487,0l404,14l333,39l282,71l237,113l218,163l218,205l244,244l288,283l301,290l314,297l199,294l96,290l19,283l13,283l6,283l0,283l0,347l26,351l83,354l167,358l263,361l372,361l487,354l590,375l699,390l788,400l872,404l929,407l955,407l955,407l955,407l955,407l974,411l1025,414l1102,418l1192,421l1295,421l1397,421l1506,411l1641,436l1782,457l1923,471l2051,482l2160,489l2243,492l2294,496l2314,492l2333,489l2346,478l2352,468l2352,453l2339,443l2320,436l2301,432xm333,170l352,131l378,102l417,85l449,71l526,63l602,67l667,88l718,117l743,156l743,198l737,216l724,230l711,244l686,255l609,276l506,290l429,269l372,241l340,205l333,170xm1320,280l1301,262l1288,248l1288,230l1307,191l1333,163l1372,145l1410,134l1480,124l1557,131l1621,149l1673,177l1698,216l1698,262l1692,276l1686,290l1666,305l1641,315l1583,333l1513,347l1436,326l1365,305l1320,280xe" fillcolor="blue" stroked="t" o:allowincell="f" style="position:absolute;left:2717;top:9133;width:790;height:373;mso-wrap-style:none;v-text-anchor:middle;rotation:346;mso-position-vertical-relative:pag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1609,1272" path="m481,1113l500,1063l506,1024l506,999l500,992l500,989l487,985l474,978l461,967l455,950l448,925l455,893l474,854l500,801l551,740l615,662l705,577l801,492l884,421l961,368l1025,329l1083,301l1128,283l1173,273l1205,269l1230,269l1243,273l1256,276l1256,276l1275,273l1327,266l1391,244l1468,209l1512,177l1551,141l1576,106l1596,74l1602,53l1609,46l1583,35l1525,21l1448,7l1346,0l1230,0l1102,14l987,46l865,92l737,156l615,237l481,336l346,460l231,570l147,673l77,765l32,847l6,921l0,992l19,1052l51,1113l109,1169l173,1212l231,1244l275,1265l307,1272l314,1265l340,1247l378,1222l416,1187l448,1152l481,1113xe" fillcolor="#ffe500" stroked="t" o:allowincell="f" style="position:absolute;left:415;top:8368;width:540;height:959;mso-wrap-style:none;v-text-anchor:middle;rotation:346;mso-position-vertical-relative:page">
                    <v:fill o:detectmouseclick="t" type="solid" color2="#001aff"/>
                    <v:stroke color="#ffe500" joinstyle="round" endcap="flat"/>
                    <w10:wrap type="none"/>
                  </v:shape>
                  <v:shape id="shape_0" coordsize="1494,1201" path="m430,1049l449,1003l456,968l456,943l449,936l449,936l443,932l430,925l417,914l411,897l411,875l417,847l430,808l462,758l507,702l571,631l654,546l750,457l834,390l911,340l975,301l1026,276l1071,262l1109,255l1135,252l1154,255l1167,259l1167,259l1186,259l1231,248l1289,230l1359,195l1404,163l1436,128l1462,96l1481,67l1494,46l1494,39l1468,28l1423,18l1346,7l1257,0l1154,3l1039,18l930,46l814,92l699,152l584,230l456,326l327,443l225,546l135,641l71,727l33,808l7,879l0,943l13,999l39,1053l90,1106l141,1148l193,1177l238,1194l263,1201l270,1194l295,1177l327,1152l366,1120l398,1085l430,1049xe" fillcolor="#ffe713" stroked="t" o:allowincell="f" style="position:absolute;left:421;top:8388;width:501;height:906;mso-wrap-style:none;v-text-anchor:middle;rotation:346;mso-position-vertical-relative:page">
                    <v:fill o:detectmouseclick="t" type="solid" color2="#0018ec"/>
                    <v:stroke color="#ffe713" joinstyle="round" endcap="flat"/>
                    <w10:wrap type="none"/>
                  </v:shape>
                  <v:shape id="shape_0" coordsize="1384,1131" path="m378,989l403,943l410,911l410,886l410,879l403,879l397,876l384,872l378,862l371,847l371,826l378,798l397,762l423,716l468,663l525,596l609,518l698,433l782,369l846,319l910,284l955,263l1000,245l1032,238l1051,238l1070,238l1076,241l1083,241l1096,241l1134,231l1192,213l1262,181l1307,142l1339,103l1365,68l1384,43l1384,32l1365,25l1320,14l1256,7l1179,0l1083,4l980,21l878,50l775,92l666,149l551,224l436,312l314,422l205,535l115,635l57,727l19,805l0,876l6,939l32,996l70,1042l121,1081l166,1106l198,1124l224,1131l230,1124l256,1106l288,1081l320,1053l352,1021l378,989xe" fillcolor="#ffe926" stroked="t" o:allowincell="f" style="position:absolute;left:426;top:8407;width:464;height:853;mso-wrap-style:none;v-text-anchor:middle;rotation:346;mso-position-vertical-relative:page">
                    <v:fill o:detectmouseclick="t" type="solid" color2="#0016d9"/>
                    <v:stroke color="#ffe926" joinstyle="round" endcap="flat"/>
                    <w10:wrap type="none"/>
                  </v:shape>
                  <v:shape id="shape_0" coordsize="1276,1053" path="m327,922l346,879l359,847l359,829l359,822l353,822l346,819l340,812l334,801l327,783l334,759l346,727l372,684l417,627l475,564l558,482l641,404l718,344l782,298l834,262l878,241l917,227l942,220l968,216l981,220l987,220l994,223l1007,220l1039,209l1090,191l1154,160l1199,128l1231,89l1257,57l1269,32l1276,25l1244,14l1192,4l1109,0l1007,4l917,18l821,46l725,89l628,142l519,213l411,298l295,401l193,507l109,599l52,684l13,759l0,826l0,883l20,936l64,989l109,1024l154,1046l180,1053l186,1049l212,1031l237,1010l270,982l302,950l327,922xe" fillcolor="#ffeb39" stroked="t" o:allowincell="f" style="position:absolute;left:432;top:8428;width:428;height:794;mso-wrap-style:none;v-text-anchor:middle;rotation:346;mso-position-vertical-relative:page">
                    <v:fill o:detectmouseclick="t" type="solid" color2="#0014c6"/>
                    <v:stroke color="#ffeb39" joinstyle="round" endcap="flat"/>
                    <w10:wrap type="none"/>
                  </v:shape>
                  <v:shape id="shape_0" coordsize="1166,982" path="m275,858l301,819l314,791l314,773l314,766l307,766l301,762l294,759l294,748l288,730l294,709l307,677l339,638l378,589l435,528l506,454l589,380l660,323l717,280l769,248l807,224l839,213l865,206l884,202l897,202l903,206l910,206l916,202l948,195l993,178l1051,146l1089,114l1121,78l1147,50l1160,25l1166,18l1140,11l1096,0l1025,0l935,7l839,25l743,61l640,114l525,181l410,270l288,380l185,479l109,567l57,645l19,716l0,777l0,830l12,876l44,925l83,957l121,975l141,982l147,979l166,964l192,940l224,915l256,886l275,858xe" fillcolor="#ffed4d" stroked="t" o:allowincell="f" style="position:absolute;left:436;top:8447;width:391;height:740;mso-wrap-style:none;v-text-anchor:middle;rotation:346;mso-position-vertical-relative:page">
                    <v:fill o:detectmouseclick="t" type="solid" color2="#0012b2"/>
                    <v:stroke color="#ffed4d" joinstyle="round" endcap="flat"/>
                    <w10:wrap type="none"/>
                  </v:shape>
                  <v:shape id="shape_0" coordsize="1057,910" path="m231,794l256,758l263,733l269,716l269,712l269,708l263,708l256,701l250,694l256,680l263,659l275,630l301,595l339,549l391,492l461,421l545,347l615,290l673,248l718,219l750,202l782,191l801,187l814,184l820,187l820,187l833,184l859,177l897,159l948,131l987,99l1019,67l1038,39l1051,21l1057,10l1038,3l1000,0l942,0l865,7l782,28l692,60l602,109l500,177l391,258l275,361l179,453l109,535l57,609l19,673l0,730l0,776l6,818l25,861l57,889l83,903l109,910l115,903l141,886l166,857l205,825l231,794xe" fillcolor="#ffef60" stroked="t" o:allowincell="f" style="position:absolute;left:440;top:8468;width:354;height:686;mso-wrap-style:none;v-text-anchor:middle;rotation:346;mso-position-vertical-relative:page">
                    <v:fill o:detectmouseclick="t" type="solid" color2="#00109f"/>
                    <v:stroke color="#ffef60" joinstyle="round" endcap="flat"/>
                    <w10:wrap type="none"/>
                  </v:shape>
                  <v:shape id="shape_0" coordsize="955,844" path="m192,734l218,695l230,667l230,660l230,660l224,656l224,652l218,642l224,624l237,599l262,567l301,521l352,468l423,397l500,326l564,273l615,234l653,206l685,188l711,178l724,174l737,174l743,174l743,174l756,170l801,153l852,117l884,92l916,61l935,36l948,18l955,11l942,4l910,0l865,4l801,14l730,36l653,68l570,114l474,174l378,252l269,348l185,433l115,507l64,574l32,635l12,684l0,727l6,766l19,801l38,826l57,837l77,844l83,837l102,819l134,794l160,762l192,734xe" fillcolor="#fff173" stroked="t" o:allowincell="f" style="position:absolute;left:443;top:8484;width:320;height:636;mso-wrap-style:none;v-text-anchor:middle;rotation:346;mso-position-vertical-relative:page">
                    <v:fill o:detectmouseclick="t" type="solid" color2="#000e8c"/>
                    <v:stroke color="#fff173" joinstyle="round" endcap="flat"/>
                    <w10:wrap type="none"/>
                  </v:shape>
                  <v:shape id="shape_0" coordsize="853,773" path="m148,673l180,638l193,617l193,606l193,606l193,606l186,599l186,592l193,578l212,556l231,525l270,486l321,432l385,369l455,305l513,259l558,220l590,195l622,177l641,167l654,163l661,160l667,160l667,160l667,160l680,156l693,149l712,138l731,124l757,106l789,82l814,53l834,32l853,14l853,7l846,4l821,0l789,7l737,18l680,39l616,71l539,113l455,170l366,241l263,330l173,422l109,500l58,567l26,627l7,673l0,712l7,741l20,762l32,773l45,773l52,769l71,751l97,727l122,702l148,673xe" fillcolor="#fff386" stroked="t" o:allowincell="f" style="position:absolute;left:444;top:8500;width:286;height:582;mso-wrap-style:none;v-text-anchor:middle;rotation:346;mso-position-vertical-relative:page">
                    <v:fill o:detectmouseclick="t" type="solid" color2="#000c79"/>
                    <v:stroke color="#fff386" joinstyle="round" endcap="flat"/>
                    <w10:wrap type="none"/>
                  </v:shape>
                  <v:shape id="shape_0" coordsize="757,702" path="m109,610l135,578l154,560l154,553l154,553l154,550l154,546l160,535l173,518l193,493l231,454l282,404l346,341l417,277l468,227l513,192l539,170l564,156l577,146l583,146l590,146l590,146l590,142l596,139l609,131l622,124l641,110l660,92l692,68l718,43l737,22l750,7l757,0l750,0l750,0l737,0l731,0l712,4l692,11l673,22l628,43l571,75l507,114l430,167l353,231l257,312l180,394l116,468l71,528l39,578l13,621l0,652l0,670l0,681l0,691l0,695l7,702l7,702l13,702l19,695l39,681l58,660l84,635l109,610xe" fillcolor="#fff599" stroked="t" o:allowincell="f" style="position:absolute;left:446;top:8520;width:253;height:529;mso-wrap-style:none;v-text-anchor:middle;rotation:346;mso-position-vertical-relative:page">
                    <v:fill o:detectmouseclick="t" type="solid" color2="#000a66"/>
                    <v:stroke color="#fff599" joinstyle="round" endcap="flat"/>
                    <w10:wrap type="none"/>
                  </v:shape>
                  <v:shape id="shape_0" coordsize="712,428" path="m628,255l673,209l705,166l712,131l699,99l654,70l577,42l487,17l391,3l308,0l225,14l154,39l90,81l52,117l13,170l0,223l13,276l52,329l109,372l193,407l263,425l334,428l391,418l443,397l494,368l545,333l590,290l628,255xe" fillcolor="#ffe500" stroked="t" o:allowincell="f" style="position:absolute;left:590;top:9122;width:238;height:322;mso-wrap-style:none;v-text-anchor:middle;rotation:346;mso-position-vertical-relative:page">
                    <v:fill o:detectmouseclick="t" type="solid" color2="#001aff"/>
                    <v:stroke color="#ffe500" joinstyle="round" endcap="flat"/>
                    <w10:wrap type="none"/>
                  </v:shape>
                  <v:shape id="shape_0" coordsize="641,383" path="m571,231l615,181l641,139l635,100l603,68l526,36l442,15l359,0l276,0l205,11l141,36l83,71l51,103l13,153l0,202l13,248l45,295l103,334l173,365l250,383l321,383l378,369l436,341l487,305l532,263l571,231xe" fillcolor="#ffe713" stroked="t" o:allowincell="f" style="position:absolute;left:595;top:9143;width:214;height:288;mso-wrap-style:none;v-text-anchor:middle;rotation:346;mso-position-vertical-relative:page">
                    <v:fill o:detectmouseclick="t" type="solid" color2="#0018ec"/>
                    <v:stroke color="#ffe713" joinstyle="round" endcap="flat"/>
                    <w10:wrap type="none"/>
                  </v:shape>
                  <v:shape id="shape_0" coordsize="564,340" path="m500,202l545,160l564,121l564,89l532,60l462,32l385,11l314,0l244,0l180,7l122,29l71,64l39,92l7,142l0,195l26,245l77,291l148,326l218,340l282,340l334,326l385,301l430,270l468,231l500,202xe" fillcolor="#ffe926" stroked="t" o:allowincell="f" style="position:absolute;left:601;top:9162;width:188;height:255;mso-wrap-style:none;v-text-anchor:middle;rotation:346;mso-position-vertical-relative:page">
                    <v:fill o:detectmouseclick="t" type="solid" color2="#0016d9"/>
                    <v:stroke color="#ffe926" joinstyle="round" endcap="flat"/>
                    <w10:wrap type="none"/>
                  </v:shape>
                  <v:shape id="shape_0" coordsize="500,302" path="m442,181l481,142l500,110l494,82l468,54l404,29l327,11l250,0l180,4l116,25l64,57l39,82l7,128l0,174l26,217l71,256l135,288l192,302l250,298l295,288l340,266l378,238l417,206l442,181xe" fillcolor="#ffeb39" stroked="t" o:allowincell="f" style="position:absolute;left:607;top:9180;width:167;height:227;mso-wrap-style:none;v-text-anchor:middle;rotation:346;mso-position-vertical-relative:page">
                    <v:fill o:detectmouseclick="t" type="solid" color2="#0014c6"/>
                    <v:stroke color="#ffeb39" joinstyle="round" endcap="flat"/>
                    <w10:wrap type="none"/>
                  </v:shape>
                  <v:shape id="shape_0" coordsize="423,255" path="m372,153l411,114l423,78l404,50l347,25l276,7l212,0l154,4l97,18l52,50l26,71l0,110l0,149l20,185l52,220l109,245l173,255l225,252l270,234l314,209l353,174l372,153xe" fillcolor="#ffed4d" stroked="t" o:allowincell="f" style="position:absolute;left:613;top:9201;width:141;height:191;mso-wrap-style:none;v-text-anchor:middle;rotation:346;mso-position-vertical-relative:page">
                    <v:fill o:detectmouseclick="t" type="solid" color2="#0012b2"/>
                    <v:stroke color="#ffed4d" joinstyle="round" endcap="flat"/>
                    <w10:wrap type="none"/>
                  </v:shape>
                  <v:shape id="shape_0" coordsize="359,213" path="m314,128l346,92l359,64l340,43l289,21l231,7l180,0l128,4l84,14l45,39l26,57l0,96l7,138l39,174l96,202l148,213l193,209l231,195l263,174l295,145l314,128xe" fillcolor="#ffef60" stroked="t" o:allowincell="f" style="position:absolute;left:619;top:9220;width:119;height:159;mso-wrap-style:none;v-text-anchor:middle;rotation:346;mso-position-vertical-relative:page">
                    <v:fill o:detectmouseclick="t" type="solid" color2="#00109f"/>
                    <v:stroke color="#ffef60" joinstyle="round" endcap="flat"/>
                    <w10:wrap type="none"/>
                  </v:shape>
                  <v:shape id="shape_0" coordsize="282,170" path="m250,99l276,74l282,50l270,32l225,14l174,0l116,0l71,7l33,32l20,46l0,78l0,110l26,138l71,159l122,170l167,163l199,142l231,113l250,99xe" fillcolor="#fff173" stroked="t" o:allowincell="f" style="position:absolute;left:626;top:9242;width:93;height:127;mso-wrap-style:none;v-text-anchor:middle;rotation:346;mso-position-vertical-relative:page">
                    <v:fill o:detectmouseclick="t" type="solid" color2="#000e8c"/>
                    <v:stroke color="#fff173" joinstyle="round" endcap="flat"/>
                    <w10:wrap type="none"/>
                  </v:shape>
                  <v:shape id="shape_0" coordsize="212,128" path="m186,78l212,50l205,32l173,14l128,4l90,0l52,7l26,25l13,36l0,67l13,99l58,124l96,128l122,124l154,110l173,89l186,78xe" fillcolor="#fff386" stroked="t" o:allowincell="f" style="position:absolute;left:631;top:9260;width:70;height:95;mso-wrap-style:none;v-text-anchor:middle;rotation:346;mso-position-vertical-relative:page">
                    <v:fill o:detectmouseclick="t" type="solid" color2="#000c79"/>
                    <v:stroke color="#fff386" joinstyle="round" endcap="flat"/>
                    <w10:wrap type="none"/>
                  </v:shape>
                  <v:shape id="shape_0" coordsize="141,85" path="m128,50l135,39l141,32l141,21l135,14l115,7l96,4l77,0l64,0l45,4l32,7l19,18l13,25l0,46l13,64l39,81l58,85l71,85l83,81l96,74l109,67l122,57l128,50xe" fillcolor="#fff599" stroked="t" o:allowincell="f" style="position:absolute;left:636;top:9280;width:46;height:63;mso-wrap-style:none;v-text-anchor:middle;rotation:346;mso-position-vertical-relative:page">
                    <v:fill o:detectmouseclick="t" type="solid" color2="#000a66"/>
                    <v:stroke color="#fff599" joinstyle="round" endcap="flat"/>
                    <w10:wrap type="none"/>
                  </v:shape>
                  <v:shape id="shape_0" coordsize="724,422" path="m621,280l666,231l705,181l724,138l718,99l679,60l609,29l513,7l416,0l314,7l224,29l147,60l83,107l45,142l6,192l0,238l25,284l70,326l134,362l218,397l301,418l372,422l429,415l480,394l532,362l583,316l621,280xe" fillcolor="#ffe500" stroked="t" o:allowincell="f" style="position:absolute;left:748;top:8317;width:242;height:317;mso-wrap-style:none;v-text-anchor:middle;rotation:346;mso-position-vertical-relative:page">
                    <v:fill o:detectmouseclick="t" type="solid" color2="#001aff"/>
                    <v:stroke color="#ffe500" joinstyle="round" endcap="flat"/>
                    <w10:wrap type="none"/>
                  </v:shape>
                  <v:shape id="shape_0" coordsize="647,383" path="m558,252l602,209l635,167l647,128l641,89l609,57l545,28l461,7l372,0l282,7l199,25l128,57l71,96l38,128l0,181l6,234l38,280l109,323l199,358l269,376l333,383l385,376l429,354l474,326l519,284l558,252xe" fillcolor="#ffe713" stroked="t" o:allowincell="f" style="position:absolute;left:755;top:8337;width:216;height:288;mso-wrap-style:none;v-text-anchor:middle;rotation:346;mso-position-vertical-relative:page">
                    <v:fill o:detectmouseclick="t" type="solid" color2="#0018ec"/>
                    <v:stroke color="#ffe713" joinstyle="round" endcap="flat"/>
                    <w10:wrap type="none"/>
                  </v:shape>
                  <v:shape id="shape_0" coordsize="571,337" path="m494,224l532,185l558,146l571,110l571,78l539,50l481,22l391,4l295,0l205,15l122,43l58,85l32,114l0,160l0,206l32,249l90,284l173,316l237,334l295,337l340,334l378,316l417,287l462,252l494,224xe" fillcolor="#ffe926" stroked="t" o:allowincell="f" style="position:absolute;left:763;top:8360;width:191;height:253;mso-wrap-style:none;v-text-anchor:middle;rotation:346;mso-position-vertical-relative:page">
                    <v:fill o:detectmouseclick="t" type="solid" color2="#0016d9"/>
                    <v:stroke color="#ffe926" joinstyle="round" endcap="flat"/>
                    <w10:wrap type="none"/>
                  </v:shape>
                  <v:shape id="shape_0" coordsize="506,294" path="m429,191l474,152l500,113l506,78l481,46l423,17l346,0l263,0l180,10l109,35l58,71l32,95l0,138l6,177l32,212l83,248l154,273l218,290l276,294l321,280l365,255l404,220l429,191xe" fillcolor="#ffeb39" stroked="t" o:allowincell="f" style="position:absolute;left:768;top:8384;width:169;height:221;mso-wrap-style:none;v-text-anchor:middle;rotation:346;mso-position-vertical-relative:page">
                    <v:fill o:detectmouseclick="t" type="solid" color2="#0014c6"/>
                    <v:stroke color="#ffeb39" joinstyle="round" endcap="flat"/>
                    <w10:wrap type="none"/>
                  </v:shape>
                  <v:shape id="shape_0" coordsize="436,251" path="m372,166l410,131l429,99l436,67l416,39l365,17l301,3l224,0l160,10l96,31l51,63l32,85l0,127l19,170l64,205l134,237l192,251l237,251l282,241l314,219l352,187l372,166xe" fillcolor="#ffed4d" stroked="t" o:allowincell="f" style="position:absolute;left:774;top:8404;width:145;height:188;mso-wrap-style:none;v-text-anchor:middle;rotation:346;mso-position-vertical-relative:page">
                    <v:fill o:detectmouseclick="t" type="solid" color2="#0012b2"/>
                    <v:stroke color="#ffed4d" joinstyle="round" endcap="flat"/>
                    <w10:wrap type="none"/>
                  </v:shape>
                  <v:shape id="shape_0" coordsize="359,213" path="m308,142l340,110l359,82l359,57l346,36l301,15l231,0l160,4l90,22l39,54l19,71l0,110l13,142l51,174l109,199l160,209l199,213l231,202l263,185l289,160l308,142xe" fillcolor="#ffef60" stroked="t" o:allowincell="f" style="position:absolute;left:782;top:8423;width:119;height:159;mso-wrap-style:none;v-text-anchor:middle;rotation:346;mso-position-vertical-relative:page">
                    <v:fill o:detectmouseclick="t" type="solid" color2="#00109f"/>
                    <v:stroke color="#ffef60" joinstyle="round" endcap="flat"/>
                    <w10:wrap type="none"/>
                  </v:shape>
                  <v:shape id="shape_0" coordsize="289,166" path="m244,110l276,81l289,53l276,32l237,10l180,0l122,0l71,14l32,42l13,56l0,85l7,113l39,138l84,156l135,166l167,166l199,149l231,124l244,110xe" fillcolor="#fff173" stroked="t" o:allowincell="f" style="position:absolute;left:789;top:8447;width:96;height:124;mso-wrap-style:none;v-text-anchor:middle;rotation:346;mso-position-vertical-relative:page">
                    <v:fill o:detectmouseclick="t" type="solid" color2="#000e8c"/>
                    <v:stroke color="#fff173" joinstyle="round" endcap="flat"/>
                    <w10:wrap type="none"/>
                  </v:shape>
                  <v:shape id="shape_0" coordsize="218,127" path="m186,85l205,63l218,42l212,24l186,10l122,0l71,7l26,31l13,42l0,70l19,99l64,120l103,127l128,124l154,113l173,95l186,85xe" fillcolor="#fff386" stroked="t" o:allowincell="f" style="position:absolute;left:795;top:8467;width:72;height:94;mso-wrap-style:none;v-text-anchor:middle;rotation:346;mso-position-vertical-relative:page">
                    <v:fill o:detectmouseclick="t" type="solid" color2="#000c79"/>
                    <v:stroke color="#fff386" joinstyle="round" endcap="flat"/>
                    <w10:wrap type="none"/>
                  </v:shape>
                  <v:shape id="shape_0" coordsize="141,81" path="m122,53l135,42l141,35l141,25l141,18l135,11l122,3l84,0l45,3l13,18l7,25l0,39l0,50l7,60l20,71l45,78l58,81l71,81l84,81l97,78l103,71l116,60l122,53xe" fillcolor="#fff599" stroked="t" o:allowincell="f" style="position:absolute;left:802;top:8490;width:46;height:60;mso-wrap-style:none;v-text-anchor:middle;rotation:346;mso-position-vertical-relative:page">
                    <v:fill o:detectmouseclick="t" type="solid" color2="#000a66"/>
                    <v:stroke color="#fff599" joinstyle="round" endcap="flat"/>
                    <w10:wrap type="none"/>
                  </v:shape>
                  <v:shape id="shape_0" coordsize="7,4" path="m7,4l7,4l7,4l0,0l0,0l7,4xe" fillcolor="red" stroked="t" o:allowincell="f" style="position:absolute;left:1426;top:9144;width:1;height:2;mso-wrap-style:none;v-text-anchor:middle;rotation:346;mso-position-vertical-relative:page">
                    <v:fill o:detectmouseclick="t" type="solid" color2="aqua"/>
                    <v:stroke color="red" joinstyle="round" endcap="flat"/>
                    <w10:wrap type="none"/>
                  </v:shape>
                  <v:shape id="shape_0" coordsize="3250,436" path="m3243,18l3237,11l3218,4l3205,0l3186,0l3167,4l1898,333l1475,159l1455,156l1430,152l1410,159l744,372l58,372l32,372l13,379l0,390l0,404l0,415l13,425l32,432l58,436l757,436l776,432l789,429l1436,223l1853,397l1872,401l1891,404l1917,401l3218,60l3231,57l3243,50l3250,39l3250,28l3243,18xe" fillcolor="lime" stroked="t" o:allowincell="f" style="position:absolute;left:951;top:8057;width:1093;height:328;mso-wrap-style:none;v-text-anchor:middle;rotation:346;mso-position-vertical-relative:page">
                    <v:fill o:detectmouseclick="t" type="solid" color2="fuchsia"/>
                    <v:stroke color="lime" joinstyle="round" endcap="flat"/>
                    <w10:wrap type="none"/>
                  </v:shape>
                  <v:shape id="shape_0" coordsize="378,972" path="m346,649l128,596l295,330l302,323l302,312l199,25l193,18l180,11l167,4l148,0l128,0l116,4l103,11l90,18l84,29l84,39l180,319l0,603l0,614l7,628l20,635l32,642l263,699l231,936l231,950l244,961l263,968l282,972l308,968l327,964l340,954l346,940l378,681l378,670l372,660l359,653l346,649xe" fillcolor="lime" stroked="t" o:allowincell="f" style="position:absolute;left:1027;top:8559;width:126;height:733;mso-wrap-style:none;v-text-anchor:middle;rotation:346;mso-position-vertical-relative:page">
                    <v:fill o:detectmouseclick="t" type="solid" color2="fuchsia"/>
                    <v:stroke color="lime" joinstyle="round" endcap="flat"/>
                    <w10:wrap type="none"/>
                  </v:shape>
                </v:group>
                <v:shape id="shape_0" fillcolor="red" stroked="t" o:allowincell="f" style="position:absolute;left:1350;top:8338;width:1743;height:289;mso-wrap-style:none;v-text-anchor:middle;rotation:352;mso-position-vertical-relative:page" type="_x0000_t136">
                  <v:path textpathok="t"/>
                  <v:textpath on="t" fitshape="t" string="忘れていない？" style="font-family:&quot;HGS創英角ﾎﾟｯﾌﾟ体&quot;;font-size:12pt"/>
                  <v:fill o:detectmouseclick="t" type="solid" color2="aqua"/>
                  <v:stroke color="black" weight="6480" joinstyle="miter" endcap="flat"/>
                  <w10:wrap type="none"/>
                </v:shape>
                <v:shape id="shape_0" fillcolor="red" stroked="t" o:allowincell="f" style="position:absolute;left:1465;top:8679;width:2534;height:390;mso-wrap-style:none;v-text-anchor:middle;rotation:353;mso-position-vertical-relative:page" type="_x0000_t136">
                  <v:path textpathok="t"/>
                  <v:textpath on="t" fitshape="t" string="災害伝言171" style="font-family:&quot;HGS創英角ﾎﾟｯﾌﾟ体&quot;;font-size:12pt"/>
                  <v:fill o:detectmouseclick="t" type="solid" color2="aqua"/>
                  <v:stroke color="black" weight="6480" joinstyle="miter" endcap="flat"/>
                  <w10:wrap type="none"/>
                </v:shape>
                <v:shape id="shape_0" stroked="f" o:allowincell="f" style="position:absolute;left:302;top:10116;width:3985;height:21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4"/>
                            <w:szCs w:val="1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ＮＴＴ東･西日本の“</w:t>
                        </w:r>
                        <w:r>
                          <w:rPr>
                            <w:kern w:val="2"/>
                            <w:spacing w:val="-4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自宅等の固定電話番号のみ</w:t>
                        </w:r>
                        <w:r>
                          <w:rPr>
                            <w:kern w:val="2"/>
                            <w:spacing w:val="-4"/>
                            <w:sz w:val="14"/>
                            <w:szCs w:val="1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”伝言でき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7639;width:1387;height:19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ＮＴＴ東･西日本専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304" w:right="1134" w:gutter="0" w:header="0" w:top="1644" w:footer="0" w:bottom="1418"/>
      <w:pgNumType w:fmt="decimal"/>
      <w:cols w:num="3" w:equalWidth="false" w:sep="false">
        <w:col w:w="4479" w:space="340"/>
        <w:col w:w="4479" w:space="340"/>
        <w:col w:w="4762"/>
      </w:cols>
      <w:formProt w:val="false"/>
      <w:textDirection w:val="lrTb"/>
      <w:docGrid w:type="default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  <w:font w:name="ＤＦＰ特太ゴシック体">
    <w:charset w:val="80"/>
    <w:family w:val="modern"/>
    <w:pitch w:val="variable"/>
  </w:font>
  <w:font w:name="HGS創英角ﾎﾟｯﾌﾟ体">
    <w:charset w:val="80"/>
    <w:family w:val="decorative"/>
    <w:pitch w:val="variable"/>
  </w:font>
  <w:font w:name="ＤＦＰPOPステンシルW7">
    <w:charset w:val="01"/>
    <w:family w:val="roman"/>
    <w:pitch w:val="default"/>
  </w:font>
  <w:font w:name="ＤＦPOPステンシルW7">
    <w:charset w:val="01"/>
    <w:family w:val="roman"/>
    <w:pitch w:val="default"/>
  </w:font>
  <w:font w:name="ふみゴシック">
    <w:charset w:val="01"/>
    <w:family w:val="roman"/>
    <w:pitch w:val="default"/>
  </w:font>
  <w:font w:name="ＤＣクリスタルW5">
    <w:charset w:val="01"/>
    <w:family w:val="roman"/>
    <w:pitch w:val="default"/>
  </w:font>
  <w:font w:name="HGP創英角ﾎﾟｯﾌﾟ体">
    <w:charset w:val="01"/>
    <w:family w:val="roman"/>
    <w:pitch w:val="default"/>
  </w:font>
  <w:font w:name="HGS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7:04:00Z</dcterms:created>
  <dc:creator>庶務課</dc:creator>
  <dc:description/>
  <dc:language>en-US</dc:language>
  <cp:lastModifiedBy>庶務課</cp:lastModifiedBy>
  <cp:lastPrinted>2003-12-02T10:25:00Z</cp:lastPrinted>
  <dcterms:modified xsi:type="dcterms:W3CDTF">2003-12-10T04:41:00Z</dcterms:modified>
  <cp:revision>29</cp:revision>
  <dc:subject/>
  <dc:title/>
</cp:coreProperties>
</file>