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防災訓練の申し込みまでの手引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5949950</wp:posOffset>
                </wp:positionV>
                <wp:extent cx="4200525" cy="890905"/>
                <wp:effectExtent l="3810" t="381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891000"/>
                        </a:xfrm>
                        <a:prstGeom prst="downArrowCallout">
                          <a:avLst>
                            <a:gd name="adj1" fmla="val 19470"/>
                            <a:gd name="adj2" fmla="val 19490"/>
                            <a:gd name="adj3" fmla="val 22523"/>
                            <a:gd name="adj4" fmla="val 580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74.55pt;margin-top:468.5pt;width:330.7pt;height:70.1pt;mso-wrap-style:none;v-text-anchor:middle" type="_x0000_t80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00175</wp:posOffset>
                </wp:positionH>
                <wp:positionV relativeFrom="paragraph">
                  <wp:posOffset>1164590</wp:posOffset>
                </wp:positionV>
                <wp:extent cx="3200400" cy="476250"/>
                <wp:effectExtent l="57150" t="3175" r="5778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7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5" h="750">
                              <a:moveTo>
                                <a:pt x="0" y="750"/>
                              </a:moveTo>
                              <a:lnTo>
                                <a:pt x="0" y="0"/>
                              </a:lnTo>
                              <a:lnTo>
                                <a:pt x="4935" y="0"/>
                              </a:lnTo>
                              <a:lnTo>
                                <a:pt x="4935" y="7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5,750" path="m0,750l0,0l4935,0l4935,750e" stroked="t" o:allowincell="f" style="position:absolute;margin-left:110.25pt;margin-top:91.7pt;width:251.95pt;height:37.45pt;mso-wrap-style:none;v-text-anchor:middle">
                <v:fill o:detectmouseclick="t" on="false"/>
                <v:stroke color="black" weight="648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0175</wp:posOffset>
                </wp:positionH>
                <wp:positionV relativeFrom="paragraph">
                  <wp:posOffset>2130425</wp:posOffset>
                </wp:positionV>
                <wp:extent cx="3213735" cy="45339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453240"/>
                          <a:chOff x="0" y="0"/>
                          <a:chExt cx="321372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3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0"/>
                            <a:ext cx="0" cy="45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67.75pt;width:253pt;height:35.65pt" coordorigin="2205,3355" coordsize="5060,713">
                <v:line id="shape_0" from="2205,3355" to="2205,4053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7266,3355" to="7266,4068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3069590</wp:posOffset>
                </wp:positionV>
                <wp:extent cx="3213735" cy="2292985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720" cy="2292840"/>
                          <a:chOff x="0" y="0"/>
                          <a:chExt cx="3213720" cy="229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0"/>
                            <a:ext cx="0" cy="2292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41.7pt;width:253pt;height:180.5pt" coordorigin="2205,4834" coordsize="5060,3610">
                <v:line id="shape_0" from="2205,4834" to="2205,8444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  <v:line id="shape_0" from="7266,4834" to="7266,8444" stroked="t" o:allowincell="f" style="position:absolute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7050</wp:posOffset>
                </wp:positionH>
                <wp:positionV relativeFrom="paragraph">
                  <wp:posOffset>816610</wp:posOffset>
                </wp:positionV>
                <wp:extent cx="0" cy="34798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64.3pt" to="241.5pt,9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8805</wp:posOffset>
                </wp:positionH>
                <wp:positionV relativeFrom="paragraph">
                  <wp:posOffset>5927725</wp:posOffset>
                </wp:positionV>
                <wp:extent cx="2400300" cy="2381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15pt;margin-top:466.75pt;width:188.95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3290</wp:posOffset>
                </wp:positionH>
                <wp:positionV relativeFrom="paragraph">
                  <wp:posOffset>336550</wp:posOffset>
                </wp:positionV>
                <wp:extent cx="1739900" cy="482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訓練の呼びかけ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pt;height:38pt;mso-wrap-distance-left:9.05pt;mso-wrap-distance-right:9.05pt;mso-wrap-distance-top:0pt;mso-wrap-distance-bottom:0pt;margin-top:26.5pt;mso-position-vertical-relative:text;margin-left:172.7pt;mso-position-horizontal-relative:text">
                <v:textbox inset="0.1in,0.1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防災訓練の呼び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</wp:posOffset>
                </wp:positionH>
                <wp:positionV relativeFrom="paragraph">
                  <wp:posOffset>1645920</wp:posOffset>
                </wp:positionV>
                <wp:extent cx="1602740" cy="4826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自主防災訓練</w:t>
                            </w:r>
                          </w:p>
                        </w:txbxContent>
                      </wps:txbx>
                      <wps:bodyPr anchor="t" lIns="0" tIns="12573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8pt;mso-wrap-distance-left:9.05pt;mso-wrap-distance-right:9.05pt;mso-wrap-distance-top:0pt;mso-wrap-distance-bottom:0pt;margin-top:129.6pt;mso-position-vertical-relative:text;margin-left:26.3pt;mso-position-horizontal-relative:text">
                <v:textbox inset="0in,0.137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自主防災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675</wp:posOffset>
                </wp:positionH>
                <wp:positionV relativeFrom="paragraph">
                  <wp:posOffset>1645920</wp:posOffset>
                </wp:positionV>
                <wp:extent cx="1585595" cy="482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単独自主防災訓練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38pt;mso-wrap-distance-left:9.05pt;mso-wrap-distance-right:9.05pt;mso-wrap-distance-top:0pt;mso-wrap-distance-bottom:0pt;margin-top:129.6pt;mso-position-vertical-relative:text;margin-left:325.25pt;mso-position-horizontal-relative:text">
                <v:textbox inset="0.1in,0.1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単独自主防災訓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</wp:posOffset>
                </wp:positionH>
                <wp:positionV relativeFrom="paragraph">
                  <wp:posOffset>2583815</wp:posOffset>
                </wp:positionV>
                <wp:extent cx="1602740" cy="482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実行委員会等設立</w:t>
                            </w:r>
                          </w:p>
                        </w:txbxContent>
                      </wps:txbx>
                      <wps:bodyPr anchor="t" lIns="0" tIns="12573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38pt;mso-wrap-distance-left:9.05pt;mso-wrap-distance-right:9.05pt;mso-wrap-distance-top:0pt;mso-wrap-distance-bottom:0pt;margin-top:203.45pt;mso-position-vertical-relative:text;margin-left:26.3pt;mso-position-horizontal-relative:text">
                <v:textbox inset="0in,0.1375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実行委員会等設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30675</wp:posOffset>
                </wp:positionH>
                <wp:positionV relativeFrom="paragraph">
                  <wp:posOffset>2583815</wp:posOffset>
                </wp:positionV>
                <wp:extent cx="1585595" cy="482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自主防災組織委員会</w:t>
                            </w:r>
                          </w:p>
                        </w:txbxContent>
                      </wps:txbx>
                      <wps:bodyPr anchor="t" lIns="91440" tIns="1257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38pt;mso-wrap-distance-left:9.05pt;mso-wrap-distance-right:9.05pt;mso-wrap-distance-top:0pt;mso-wrap-distance-bottom:0pt;margin-top:203.45pt;mso-position-vertical-relative:text;margin-left:325.25pt;mso-position-horizontal-relative:text">
                <v:textbox inset="0.1in,0.137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自主防災組織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4613910</wp:posOffset>
                </wp:positionV>
                <wp:extent cx="1333500" cy="11906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催日時・会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加自主防災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訓練目的・内容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を検討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75pt;mso-wrap-distance-left:9.05pt;mso-wrap-distance-right:9.05pt;mso-wrap-distance-top:0pt;mso-wrap-distance-bottom:0pt;margin-top:363.3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開催日時・会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参加自主防災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訓練目的・内容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を検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ge">
                  <wp:posOffset>4599940</wp:posOffset>
                </wp:positionV>
                <wp:extent cx="2377440" cy="12598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小中学校を会場とする場合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４・７・１１月上旬に学校開放の会議があるので、この日以前に会場の申請手続きが必要（各学校で受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.2pt;mso-wrap-distance-left:9.05pt;mso-wrap-distance-right:9.05pt;mso-wrap-distance-top:0pt;mso-wrap-distance-bottom:0pt;margin-top:362.2pt;mso-position-vertical-relative:page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小中学校を会場とする場合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４・７・１１月上旬に学校開放の会議があるので、この日以前に会場の申請手続きが必要（各学校で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635</wp:posOffset>
                </wp:positionH>
                <wp:positionV relativeFrom="page">
                  <wp:posOffset>4613910</wp:posOffset>
                </wp:positionV>
                <wp:extent cx="1333500" cy="1190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開催日時・会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訓練目的・内容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を検討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93.75pt;mso-wrap-distance-left:9.05pt;mso-wrap-distance-right:9.05pt;mso-wrap-distance-top:0pt;mso-wrap-distance-bottom:0pt;margin-top:363.3pt;mso-position-vertical-relative:page;margin-left:3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開催日時・会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訓練目的・内容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を検討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6852920</wp:posOffset>
                </wp:positionV>
                <wp:extent cx="2703830" cy="97599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975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機管理防災課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訓練内容・必要物品の打ち合わせ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訓練計画の届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訓練日１ヶ月以前に行う）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pt;height:76.85pt;mso-wrap-distance-left:9.05pt;mso-wrap-distance-right:9.05pt;mso-wrap-distance-top:0pt;mso-wrap-distance-bottom:0pt;margin-top:539.6pt;mso-position-vertical-relative:text;margin-left:133.1pt;mso-position-horizontal-relative:text"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危機管理防災課と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訓練内容・必要物品の打ち合わせ</w:t>
                      </w:r>
                    </w:p>
                    <w:p>
                      <w:pPr>
                        <w:pStyle w:val="Normal"/>
                        <w:ind w:firstLine="1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訓練計画の届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訓練日１ヶ月以前に行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9100</wp:posOffset>
                </wp:positionH>
                <wp:positionV relativeFrom="paragraph">
                  <wp:posOffset>8077835</wp:posOffset>
                </wp:positionV>
                <wp:extent cx="4391025" cy="6299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sz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消防団（アザレア分団含む）の参加を予定している場合は、消防総務課で派遣申請を行っ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49.6pt;mso-wrap-distance-left:9.05pt;mso-wrap-distance-right:9.05pt;mso-wrap-distance-top:0pt;mso-wrap-distance-bottom:0pt;margin-top:636.05pt;mso-position-vertical-relative:text;margin-left:13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  <w:t>◎</w:t>
                      </w:r>
                      <w:r>
                        <w:rPr>
                          <w:sz w:val="22"/>
                        </w:rPr>
                        <w:t>その他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2"/>
                        </w:rPr>
                        <w:t>消防団（アザレア分団含む）の参加を予定している場合は、消防総務課で派遣申請を行っ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4485</wp:posOffset>
                </wp:positionH>
                <wp:positionV relativeFrom="paragraph">
                  <wp:posOffset>5378450</wp:posOffset>
                </wp:positionV>
                <wp:extent cx="1585595" cy="6318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機管理防災課に予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４ヶ月前から受付）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49.75pt;mso-wrap-distance-left:9.05pt;mso-wrap-distance-right:9.05pt;mso-wrap-distance-top:0pt;mso-wrap-distance-bottom:0pt;margin-top:423.5pt;mso-position-vertical-relative:text;margin-left:325.55pt;mso-position-horizontal-relative:text"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危機管理防災課に予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４ヶ月前から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010</wp:posOffset>
                </wp:positionH>
                <wp:positionV relativeFrom="paragraph">
                  <wp:posOffset>5378450</wp:posOffset>
                </wp:positionV>
                <wp:extent cx="1602740" cy="6318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機管理防災課に予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６ヶ月前から受付）</w:t>
                            </w:r>
                          </w:p>
                        </w:txbxContent>
                      </wps:txbx>
                      <wps:bodyPr anchor="t" lIns="0" tIns="10795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pt;height:49.75pt;mso-wrap-distance-left:9.05pt;mso-wrap-distance-right:9.05pt;mso-wrap-distance-top:0pt;mso-wrap-distance-bottom:0pt;margin-top:423.5pt;mso-position-vertical-relative:text;margin-left:26.3pt;mso-position-horizontal-relative:text">
                <v:textbox inset="0in,0.118055555555556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危機管理防災課に予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６ヶ月前から受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27:00Z</dcterms:created>
  <dc:creator>ＵＲＡＲＡ　ＳＨＩＭＡＷＡＫＩ</dc:creator>
  <dc:description/>
  <dc:language>en-US</dc:language>
  <cp:lastModifiedBy>安全推進課</cp:lastModifiedBy>
  <cp:lastPrinted>2015-04-28T14:31:00Z</cp:lastPrinted>
  <dcterms:modified xsi:type="dcterms:W3CDTF">2015-04-30T09:27:00Z</dcterms:modified>
  <cp:revision>2</cp:revision>
  <dc:subject/>
  <dc:title>防災訓練の申し込みまでの手引き</dc:title>
</cp:coreProperties>
</file>